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апреля 2022 г. № 1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4 от 15.04.2022; № 125 от 15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4.2022  № 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911"/>
        <w:gridCol w:w="709"/>
        <w:gridCol w:w="598"/>
        <w:gridCol w:w="567"/>
        <w:gridCol w:w="426"/>
        <w:gridCol w:w="567"/>
        <w:gridCol w:w="567"/>
        <w:gridCol w:w="708"/>
        <w:gridCol w:w="961"/>
        <w:gridCol w:w="967"/>
      </w:tblGrid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Комсомольск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ул. Лени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78 103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расивое, ул. Шко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000000: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7 364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Новой до ул. 40 лет Поб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4: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2 846,72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13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Юбилейной до  ул. Комсомоль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 710,66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 ул. Комсомольской до  ул. Лени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1: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6 418,4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ивое, от ул. 40 лет Победы до ул. Юбилей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 758,72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 ул. Центральна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4 728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Димитрово,ул. Нижня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 638 374,00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радиоточк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дъезд к кладбищу в с. Валдгей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6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спортивному комплексу от ул. Центральной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ОГОБУ «Детский дом № 3» от ул. Центральной </w:t>
              <w:br/>
              <w:t>по ул. Шко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4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ОГБУ «Валдгеймский детский дом-интернат для детей инвалидов» от ул. Центра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Валдгейм, подъезд к зданию МКУ «Районная музыкальная школа» </w:t>
              <w:br/>
              <w:t>от ул. Центральной, 82/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6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дъезд к МКУ «Районная музыкальная школа» от ул. Центральной, 90/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75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бъездная автомобильная дорога на период проведения массовых мероприятий от центральной дороги через полевую до развилки ул. Торговая, 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Нов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4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Торгов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6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40 лет Победы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ктябрьск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Кочин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Школьн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ул. Поле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ллера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9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Юбилейн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Переселенческ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Мирн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70 лет Октября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ул. Осенне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по пер. Лесному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по пер. Молодежном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02/2, до ул. 70 лет Октября, 18/2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 до ул. 40 лет Победы, 8/1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Осенней, 11/2,  до пер. Молодежного, 1/1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82/2, до ул. Осенней, 7/1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90/1, до ул. 70 лет Октября, 1/1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Торговой, 17, до КФХ «Симонова»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пер. Лесного до ул. Центральной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8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13/2, до ул. Центральной,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центральной дороги до ул. Набережной, 1/1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1/1, до ул. Заречной, 7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7, до ул. Набережной, 4</w:t>
              <w:b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дъезд к Дому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ронькино, подъезд к кладбищ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роезд к ООЦ «Алые парус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07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ронькино, по ул. Шко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Школьной до ул. Набере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эропорт, подъезд к зданию аэро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школе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турбазе «Рассвет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1,8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по ул. Набереж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о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есн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Центральной до ул. Набережной, 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Октябрьско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15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1:00Z</dcterms:created>
  <dc:creator>Demo</dc:creator>
  <dc:description/>
  <dc:language>en-US</dc:language>
  <cp:lastModifiedBy>Smi</cp:lastModifiedBy>
  <cp:lastPrinted>2012-12-17T10:09:00Z</cp:lastPrinted>
  <dcterms:modified xsi:type="dcterms:W3CDTF">2022-04-22T10:05:00Z</dcterms:modified>
  <cp:revision>6</cp:revision>
  <dc:subject/>
  <dc:title/>
</cp:coreProperties>
</file>