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5 апреля 2022 г. № 12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124 от 15.04.202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5.04.2022  № 3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1. Перечень № 2 недвижимого  имущества казны</w:t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67"/>
        <w:gridCol w:w="911"/>
        <w:gridCol w:w="709"/>
        <w:gridCol w:w="598"/>
        <w:gridCol w:w="567"/>
        <w:gridCol w:w="426"/>
        <w:gridCol w:w="567"/>
        <w:gridCol w:w="567"/>
        <w:gridCol w:w="708"/>
        <w:gridCol w:w="961"/>
        <w:gridCol w:w="967"/>
      </w:tblGrid>
      <w:tr>
        <w:trPr>
          <w:trHeight w:val="2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естровый  номер 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(местоположение) недвижимого имуществ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ь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построй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мортизация (износ) руб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ая стоимость руб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 и реквизиты документов возникновения (прекращения) права муниципальной собственност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недвижимости и об установленных ограничениях (обременениях) с указанием основания и даты возникновения и прекращения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67"/>
        <w:gridCol w:w="911"/>
        <w:gridCol w:w="709"/>
        <w:gridCol w:w="598"/>
        <w:gridCol w:w="567"/>
        <w:gridCol w:w="426"/>
        <w:gridCol w:w="567"/>
        <w:gridCol w:w="567"/>
        <w:gridCol w:w="708"/>
        <w:gridCol w:w="961"/>
        <w:gridCol w:w="967"/>
      </w:tblGrid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5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трансформаторной подстанции № 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ул. Лесхоз, д. 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5: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8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8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8 335,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09.02.2017 № 79:04:3600005:101-79/001/2017-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не обременено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6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душная линия 0,4 кВ   протяженность  47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Раздольное, ул. Кирпичная от СКТП № 999 (ф-з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700001:1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84,8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8.04.2016 № 79-79/001-79/    023/001/2016-6568/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6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душная линия               0,4 кВ                   протяженность 140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Раздольное, ул. Майская от СКТП № 999 (ф-з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700018: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9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9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33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8.04.2016 № 79-79/001-79/    023/001/2016-6567/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6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душная линия          0,4 кВ               протяженность  438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с. Раздольное,              ул. Энергостроителей от СКТП                                 № 999 (ф-з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700022: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6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513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56,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8.04.2016 № 79-79/001-79/   023/001/2016-6566/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душная линия                              0,4 кВ                                протяженность 412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Раздольное, ул. Тихая от СКТП № 999 (ф-з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0000000: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9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932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51,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7.04.2016 № 79-79/001-79/023/001/2016-6565/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безвозмездное польз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7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душная линия                     0,4 кВ                                        протяженность 462,1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ул. Рябиновая от опоры № 3 до жилых домов № 1,3,4,5,6,7,8,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5: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5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56,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117,4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7.03.2017  № 79:04:3600005:120-79/001/2017-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7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душная линия                          0,4 кВ                                       протяженность  416,1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ул. Лесхоз, от Фидер-1 до жилых домов                 № 2,3,4,5,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5: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51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73,7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5.03.2017 № 79:04:3600005:113-79/001/2017-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7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душная линия                            0,4 кВ                                                  протяженность  362,5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Раздольное, ул. Крутая от СКТП № 999 (ф-з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700025: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7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34,8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3.09.2018 № 79:04:3700025:88-79/009/2018-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гаража, литер 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ул. Центральная, д. 4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7: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 727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677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 680,6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5.05.2008 № 79-27-09/010/2008-7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безвозмездное польз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3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пповая резервуарная устан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от групповой резервуарной установки до жилого дома 27 по ул. Централь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3: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 7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 7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19 508,6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7.05.2019 № 79:04:2200003:111-79/009/2019-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душная линия электропередач 0,4 кВ, протяженность 558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от трансформаторной подстанции № 309 до жилых домой 1, 1а, 3, 5, 9 по ул. Больш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0:0000000: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 630,66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иска из ЕГРН от 23.06.2020 № 79:00:0000000:32-79/009/2020-2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400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ЕАО, Биробиджанский район, </w:t>
              <w:br/>
              <w:t>с. Найфельд, ул. Цветоч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375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с. Найфельд, ул. Молодежна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00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Пионерска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07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Нова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319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Нагорна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53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</w:t>
              <w:br/>
              <w:t xml:space="preserve">с. Найфельд, ул. Комсомольска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52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</w:t>
              <w:br/>
              <w:t xml:space="preserve">с. Найфельд, ул. Первомайска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321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Полева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4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434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</w:t>
              <w:br/>
              <w:t xml:space="preserve">с. Найфельд, ул.Советска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1078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с. Найфельд, ул. Центральна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481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Набережна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378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Садова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430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Гагарин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08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Озерна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239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Лесна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627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Школьна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74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йфельд, ул. 40 лет Победы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300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с. Найфельд, ул. Весення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431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Петровка, ул. Трудова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600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Петровка, ул. Садова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660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Петровка, ул. Нова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825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Русская Поляна, ул. Центральна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957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Школь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51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Дальня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85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Лугов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828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Дубовое, ул. Воронежск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961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Зеле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588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Юбилей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6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50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Животнов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18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Октябрьск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80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Мир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701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Зареч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60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Комсомольск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389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Дубовое, ул. Садов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82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пер. Рабоч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380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Молодеж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72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проезд с ул. 40 лет Победы на ул. Комсомольску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44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проезд с ул. 40 лет Победы на ул. Мирну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52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проезд между ул. Зеленой и ул. Юбилейн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489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проезд с ул. Садовой на ул. Заречну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47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съезд                            с ул. 40 лет Победы,     д. 20 на ул. Садову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183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Дубовое, съезд                            с ул. 40 лет Победы,     д. 38 на ул. Садову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535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азанка, ул. Черемуш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75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азанка, ул. Таеж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01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азанка, ул. Набереж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472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азанка, ул. Новосел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51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азанка, проезд с ул. Таежной на ул. Клубну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11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Центральная (подъезд к социальному дому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000001: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0 824,93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40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Садов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570 398,00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1,251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Бирофельд, ул. Нов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338 977,07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9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Молодеж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40 010,80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7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Совхоз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43 353,60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56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Таеж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08 667,52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54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Чапае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000007: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11 749,12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49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Полев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000007: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70 622,72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5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Лугов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000007: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78 848,00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92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подъезд к домам по ул. Центральной (2,4,6,8,10,12,14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2,283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Бирофельд, ул. Централь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000006: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690 982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881 705,75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703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Алексеевка, ул. Партизанск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50 534,84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97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Алексеевка, ул. Школь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5 001,16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168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Алексеевка, ул. Садов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78 874,24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67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Алексеевка, переулок между ул. Советской и ул. Партизанск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28 240,76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05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Алексеевка, ул. Советск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355 904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24 173,0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17 154,50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5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Опытное Поле, ул. Централь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74 069,00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0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Опытное Поле, ул. 40 лет Побе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3 408,00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20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Опытное Поле, ул. Садов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7 364,00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0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Опытное Поле, ул. Нагор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8 645,00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0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Опытное Поле, ул. Нов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96 704,00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0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ул. Нов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97 972,00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0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ул. 40 лет Побе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97 972,00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0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ул. Юбилей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38 374,00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20 /15.04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57:00Z</dcterms:created>
  <dc:creator>Demo</dc:creator>
  <dc:description/>
  <dc:language>en-US</dc:language>
  <cp:lastModifiedBy>Smi</cp:lastModifiedBy>
  <cp:lastPrinted>2012-12-17T10:09:00Z</cp:lastPrinted>
  <dcterms:modified xsi:type="dcterms:W3CDTF">2022-04-22T10:03:00Z</dcterms:modified>
  <cp:revision>6</cp:revision>
  <dc:subject/>
  <dc:title/>
</cp:coreProperties>
</file>