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5 апреля 2022 г. № 1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4.2022 № 3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,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1. перечень № 1 изложить в редакции согласно приложению 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2. перечень № 2 изложить в редакции согласно приложению 2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3. перечень № 4 изложить в редакции согласно приложению 3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разделе 2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1. перечень № 1 изложить в редакции согласно приложению 4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2. перечень № 2 изложить в редакции согласно приложению 5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3 изложить в редакции согласно приложению 6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4.2022  № 3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 Сведения о муниципальном недвижимом имуществе</w:t>
      </w:r>
    </w:p>
    <w:p>
      <w:pPr>
        <w:pStyle w:val="Normal"/>
        <w:ind w:firstLine="397"/>
        <w:jc w:val="center"/>
        <w:rPr/>
      </w:pPr>
      <w:r>
        <w:rPr/>
        <w:t>Перечень № 1 недвижимого имущества, закреплённого за муниципальными органами местного самоуправления, муниципальными учреждениями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720"/>
        <w:gridCol w:w="886"/>
        <w:gridCol w:w="592"/>
        <w:gridCol w:w="567"/>
        <w:gridCol w:w="567"/>
        <w:gridCol w:w="567"/>
        <w:gridCol w:w="426"/>
        <w:gridCol w:w="567"/>
        <w:gridCol w:w="992"/>
        <w:gridCol w:w="1246"/>
      </w:tblGrid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недвижимого имуществ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 недвижимого имуществ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 стоимость (руб.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ортизация       (износ)  (руб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и реквизиты документов       возникновения   (прекращения) права муниципальной собственности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го имущества и об установленных ограничениях (обременениях) с указанием основания и даты возникновенения и прекращения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тивное здание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                     ул. Пушкина, 5Б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300001: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65 992,11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65 992,1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272 422,1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     Регистрационное удостоверение от 05.12.1995 № 283. Свидетельство о государственной регистрации права № 79-01/01-25/2001-246 от 23.08.2001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Администрация Биробиджанского муниципального района ЕАО, оперативное управление                                        № 79:01:0300001:275-79/001/2017-1 от 07.12.2017 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ксы гаража                                          (2 штуки)                          (литер Б2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 Биробиджан,                      ул. Школьная, 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500023: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85,93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85,9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24 695,8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Свидетельство о государственной регистрации права № 79:01:0500023:169-79/009/2022-1 от 28.01.2022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"Централизованное хозяйственное управление" муниципального образования "Биробиджанский муниципальный район" ЕАО. Постановление администрации от 21.05.2009 № 271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жилое здание спортивного зала     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                     ул. Советская,        100А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100001: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8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-1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6 048,14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 512,2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60 62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кон ЕАО от 28.03.2001                    № 267-ОЗ, свидетельство  о государственной регистрации права № 79-27-09/016/2006-010 от 29.08.2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АО. Распоряжение главы муниципального образования от 23.04.2001 № 105, оперативное управление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 зд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ул. Переселенческая, 8Б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4: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23 043,51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60 829,4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1 764 246,2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Свидетельство о государственной регистрации права № 79-79-01/031/2011-465 от 17.10.2011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ДО  "Центр детского творчества". Постановление администрации муниципального района от 03.11.2011 № 948, оперативное управление № 79-79-01/015/2012-154 от 10.05.2012                                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 с пристройкой, литер 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ул. Мирная, 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5: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4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389 985,4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10 826,8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375 420,8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№ 109/1 от 01.09.1999. Свидетельство о государственной регистрации права № 79-79-01/025/2010-689 от 17.08.2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ДОУ " Детский сад  с. Птичник"  Постановление главы муниципального района от 16.01.2008 № 21, оперативное управление № 79-79-01/040/2011-271 от 07.11.2011                                          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школы,                         литер А-А4; склад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Центральная, 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6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;    1964;    1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 842,08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 904,9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155 653,8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 № 109/1 от 01.09.1999. Свидетельство о государственной регистрации права № 79-79-01/008/2010-941 от 26.02.201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 Средняя  общеобразовательная школа имени И.А. Пришкольника  с.Валдгейм". Постановление главы муниципального района от 03.06.2008 № 485, оперативное управление № 79-79-01/014/2010-087 от 11.03.201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Школьная, 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1: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1,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29 460,4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4 433,6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31 17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Свидетельство о государственной регистрации права № 79-79-01/008/2010-942 от 26.02.201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ДОУ "Детский сад с.Валдгейм". Постановление главы муниципального района от 31.03.2011 № 315, оперативное управление № 79-79-01/047/2011-657 от 18.01.2012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Желтый Яр, ул. Набережная, 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2600004: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9,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6 кап ремонт 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539,0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643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26 819,2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№ 109/1 от 01.09.1999. Свидетельство о государственной регистрации права № 79-27-09/006/2009-494 от 13.03.20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Основная общеобразовательная школа с. Желтый Яр". Постановление главы муниципального района от 23.06.2008 № 542, оперативное управление № 79-27-09/013/2009-464 от 02.06.2009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Желтый Яр, ул. Набережная, 33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600004: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5 900,0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591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2 295,4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Свидетельство о государственной регистрации права № 79-79-01/025/2010-690 от 17.08.201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Основная общеобразовательная школа с. Желтый Яр". Постановление главы муниципального района от 31.01.2008 № 542, оперативное управление № 79-79-01/027/2011-729 от 05.07.2011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,                          литер А-А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йфельд, ул. Школьная, 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5: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12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8 782,8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4 576,1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417 230,5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Правительства ЕАО № 109/1 от 01.09.1999. Свидетельство о государственной регистрации права № 79-27-09/020/2009-203 от 05.08.20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"Средняя общеобразовательная школа с. Найфельд". Постановление главы муниципального района от 03.06.2008 № 485, оперативное управление № 79-79-01/006/2009-203 от 13.01.2010                                          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йфельд, ул. Центральная, 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4: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22 489,51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 989,0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98 171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Свидетельство о государственной регистрации права № 79-79-01/025/2010-692 от 17.08.201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ДОУ "Детский сад с.Найфельд". Постановление главы муниципального района от 31.03.2011 № 315, оперативное управление                                                             № 79-79-01/039/2011-018 от 24.10.2011                     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 школы, литер 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ул. 40 лет Победы,     12/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3: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6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185,91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191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29 403,6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№ 109/1 от 01.09.1999. Свидетельство о государственной регистрации права №79-79-01/014/2010-792 от 12.04.2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"Средняя общеобразовательная школа с. Дубового". Постановление главы муниципального района от 03.06.2008 № 485, оперативное управление № 79-79-01/012/2010-471 от 04.05.201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, литер 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ул. Школьная, 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4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57 861,3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25 659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06 967,3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Свидетельство о государственной регистрации права № 79-79-01/014/2010-793 от 12.04.201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БОУ "Средняя общеобразовательная школа с. Дубового". Постановление главы муниципального района от 03.06.2008 № 485, оперативное управление № 79-79-01/012/2010-472 от 04.05.201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ул. Центральная, 3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100002: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6,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608,79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608,7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9 682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правительства ЕАО № 109/1 от 01.09.1999. Свидетельство о государственной регистрации права № 79-27-09/020/2009-202 от 05.08.200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"Средняя общеобразовательная  школа                                                                     с. Надеждинское". Постановление главы муниципального района от 03.06.2008 № 485, оперативное управление № 79-27-09/023/2009-642 от 10.11.2009 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Гараж (помещения на поэтажном плане номера 2; 3)                                                     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ул.Набережная, 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100003: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 729,21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 729,2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7 465,1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Правительства ЕАО № 109/1 от 01.09.1999. Свидетельство о государственной регистрации права № 79-27-09/016-2007-339 от 10.08.20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 школа с. Надеждинское". Постановление главы муниципального района от 03.06.2008 № 485, оперативное управление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, литер 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деждинское, ул. Набережная,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100003: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 623,55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 623,55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61 328,1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№ 109/1 от 01.09.1999 . Свидетельство о государственной регистрации права № 79-79-01/014/2010-794 от 12.04.2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 школа с. Надеждинское". Постановление главы муниципального района от 03.06.2008 № 485, оперативное управление № 79-79-01/024/2012-395 от 13.08.2012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Бирофельд, ул. Центральная, 4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5: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6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4 364,08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4 364,0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41 326,0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Свидетельство о государственной регистрации права № 79-79-01/007/2009-494 от 14.01.201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"Средняя общеобразовательная школа с. Бирофельд". Постановление главы муниципального района от 03.06.2008 № 485, оперативное управление № 79-79-01/010/2010-874 от 17.03.2010  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, литер 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Бирофельд, ул. Центральная, 4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5: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5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087,9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087,9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541 230,8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Свидетельство о государственной регистрации права № 79-79-01/007/2009-495 от 14.01.201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. Бирофельд". Постановление главы муниципального района от 03.06.2008 № 485, оперативное управление № 79-79-01/010/2010-875 от 17.03.201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 школы-сад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Опытное Поле, ул. Центральная, 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300001: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2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9 856,0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 686,1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68 533,2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Распоряжение КУГИ № 109/1 от 01.09.1999. Свидетельство о государственной регистрации права № 79-27-09/007/209-338 от 13.03.20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Начальная школа - детский сад села Опытное Поле". Постановление администрации муниципального района от 31.03.2011 № 313,                       оперативное управление № 79-79-01/028/2011-451 от 20.07.2011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школы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7: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2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646,56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646,5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3 272,3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Свидетельство о государственной регистрации права № 79-79-01/008/2010-026 от 21.01.201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. Бирофельд". Постановление главы муниципального района от 23.06.2008 № 542, оперативное управление № 79-79-01/011/2011-803 от 11.04.2011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школьной столовой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Школьная, 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483,44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483,4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5 095,8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Свидетельство о государственной регистрации права № 79-79-01/007/2009-496 от 12.01.201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"Средняя общеобразовательная школа с. Бирофельд". Постановление главы муниципального района от 23.06.2008 № 542, оперативное управление 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го сад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ул. Юбилейная, 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7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322,8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322,6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16 628,9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Свидетельство о государственной регистрации права № 79-79-01/025/2010-691 от 17.08.201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ДОУ "Детский сад села Красивое". Постановление главы муниципального района от 31.03.2011 № 315, оперативное управление № 79-79-01/040/2011-441 от 11.11.2011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етской музыкальной школ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пер. Молодежный, 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14: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6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12 246,56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12 246,5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557 042,7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Правительства ЕАО № 109/1 от 01.09.1999.                        Свидетельство о государственной регистрации права № 79-27-09/010/2009-019 от 14.01.200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МКУДО "Районная детская музыкальная школа". Постановление главы муниципального района от 19.11.2004 № 496, оперативное управление № 79-27-09/016/2009-471 от 24.06.2009                       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подросткового клуба, литер 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Дубовое, ул. Молодежная, 3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 876,23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99 929,8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6 206,1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    Свидетельство о государственной регистрации права № 79-79-01/023/2010-718 от 16.09.201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ДО "ЦДТ". Постановление администрации муниципального района от 31.03.2011 № 314, оперативное управление № 79-79-01/040/2011-167 от 02.11.2011 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ома культуры, литер 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Центральная, 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1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567,2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567,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50 582,9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КУГИ № 109/1 от 01.09.1999.  Свидетельство о государственной регистрации права № 79-27-090/010/2008-711 от 15.05.2008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"Районный Дом культуры". Постановление главы муниципального района от 14.06.2006 № 441. Оперативное управление № 79-27-09/013/2009-187 от 04.05.2009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школы, литер 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ул. Центральная, 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18,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070 181,89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920 859,96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055 255,8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Постановление главы муниципального района от 11.04.2008 № 298. Свидетельство о государственной регистрации права № 79-27-09/022/2008-212 от 29.09.20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"Центр образования имени В.И. Пеллера". Постановление главы муниципального района от 11.04.2008 № 298. Оперативное управление № 79-27-09/006/2009-055 от 10.02.2009   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-овощехранилище, литер 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ул. Центральная, 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2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3 029,0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68 370,8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3 908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     Постановление главы муниципального района от 07.05.2008 № 395. Свидетельство о государственной регистрации права № 79-27-09/022/2008-213 от 29.09.20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Центр образования имени В.И. Пеллера". Постановление администрации муниципального района от 06.07.2012 № 642, оперативное управление № 79:04:3600013:67-79/009/2020-1 от 29.06.202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районной библиотеки (в том числе подвал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Центральная, 33          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9,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9 800,0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9 8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09 631,5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глашение об отступном от 10.06.2004. Свидетельство о государственной регистрации права № 79-01/04-05/2004-1576 от 01.07.2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"Районная библиотека". Постановление администрации муниципального района от 17.03.2011 № 252, оперативное управление № 79-79-01/047/2011-238 от 13.01.2012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ртивная комплексная площадка, литер I, II, III, IV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район дома 100а по ул. Советско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93 772,0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3 936,74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 157,2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видетельство о государственной регистрации права № 79-79-01/035/2011-329 от 26.09.2011      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. Постановление администрации муниципального района от 01.12.2016 № 1087, оперативное управление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, литер 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Центральная, 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602,0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602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6 252,0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Распоряжение Правительства ЕАО № 109/1 от 01.09.1999.  Свидетельство о государственной регистрации права № 79-79-01/015/2012-474 от 12.05.2012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имени И.А. Пришкольника с. Валдгейм". Постановление администрации муниципального района от 12.04.2012 № 347, оперативное управление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, литер 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Валдгейм, ул. Центральная, 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606,0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606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0 589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12.04.2012 № 3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 общеобразовательная школа имени И.А. Пришкольника  с.Валдгейм", постановление администрации муниципального района от 12.04.2012 № 347, оперативное управление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ул. 40 лет Победы, 12/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3: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6 553,55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 565,8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2 431,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Постановление администрации муниципального района от 03.12.2012 № 1129. Свидетельство о государственной регистрации права № 79-79-01/041/2012-234 от 26.12.2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ОУ "Средняя общеобразовательная школа с. Дубового". Постановление администрации муниципального района от 03.12.2012 № 1129, оперативное управление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жарный водоё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Птичник, ул. Центральная, 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5 326,0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5 326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 Постановление главы муниципального района от 11.04.2008 № 298. Выписка из ЕГРН от 11.05.2021 № 79:04:3600013:217-79/009/2021-1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Центр образования имени В.И. Пеллера". Постановление главы муниципального района от 11.04.2008 № 298, оперативное управление  № 79:04:3600013:217-79/009/2021-2 от 15.07.2021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ный бокс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Найфельд, ул. Центральная, 8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4: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 000,0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86,38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6 384,1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Муниципальный контракт ИКЗ № 173790650542079060100100070076810244 от 15.09.17 № 1/17-МК. Свидетельство о государственной регистрации права № 79:04:3200004:264-79/001/2017-3 от 28.09.20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. Найфельд". Постановление главы муниципального района от 26.10.2017 № 977, оперативное управление № 79:04:3200004:264-79/009/2021-4 от 20.01.2021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ва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                            г. Биробиджан,                                                                                       ул. Пушкина, 5Б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300001: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9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829 697,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829 697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593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Постановление администрации муниципального района от 21.01.2021 № 29.  Свидетельство о государственной регистрации права № 79:01:0300001:1964-79/009/2021-2 от 15.02.20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Биробиджанского муниципального района ЕАО. Постановление администрации муниципального района от 21.01.2021 № 29, оперативное управление     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31 349,7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9 421 398,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8 724 884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4.2022  № 3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911"/>
        <w:gridCol w:w="709"/>
        <w:gridCol w:w="598"/>
        <w:gridCol w:w="567"/>
        <w:gridCol w:w="426"/>
        <w:gridCol w:w="567"/>
        <w:gridCol w:w="567"/>
        <w:gridCol w:w="708"/>
        <w:gridCol w:w="961"/>
        <w:gridCol w:w="967"/>
      </w:tblGrid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соковольтная линия ЛЭП 6 кв., фидер № 16 "мясокомбинат-хлебная база № 62",      протяженность                               4495 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                                   г. Биробиджан -                с. Птични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4 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 281,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1.12.2004 № 79-01/01-16/2004-18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ная подстанция  № 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ул. 40 лет Победы, 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958,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6.09.2003 № 79-01/04-13/223-8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зковольтные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/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недвижимости                              в ЕГРН отсутсвую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ены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на поэтажном плане № 3а,  4-12, 14, 15  (административное), деревянное, 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        с. Валдгейм,                                ул. Школьная, 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8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022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022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0 248,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2.01.2010 № 79-79-01/008/2010-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о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механической мастер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6,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7 202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23.05.2003 № 79-01/04-05/2003-1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о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олярной мастер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7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 214,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-01/04-05/2003-11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ещения (гаражи) на поэтажном плане номера  10, 12-14 (пл. 477,3)                                     и номера 1-7, 7а, 8 (пл. 177,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Валдгейм, ул. Школьная, д. 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204  79:04:2200004: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4,5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 66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 669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40 969,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 131 363,37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     от 09.06.2010 № 79-79-01/022/2010-034; от 09.06.2010 № 79-79-01/022/2010-0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ы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зд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Валдгейм, ул. Школьная, 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: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0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недвижимости                              в ЕГРН отсутсвую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5.12.2013 № 79-79-01/035/2013-5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не обременено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клада,  лит. 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,4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 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5 482,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5.2003 № 79-01/04-05/2003-11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ое здание, кирпичное,  2-х этаж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 ул. Центральная, 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3: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6,9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0 925,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8.11.2005 № 79-27-09/020/2005-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               и 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пристройки к амбулатории, кирпичное,  2-х этаж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                   ул. Молодежная, 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6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4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6 516,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04.2007 № 79-27-09/011/2007-7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              и 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тамож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Аэропорт,  ул. Центральная, 17, Лит. 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900001: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,3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759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5 990,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9.02.2007 № 79-27-09/006/2007-4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 ул. Школьная, 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7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26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177,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11.2004 № 79-01/04-16/2004-15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не обременено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форматорная подстанция, комплектная тип-2 КТПН-400/6/0,4-97 У1 с энергосетями 0,4 и 6 к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Центральная, д. 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3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4 6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94 67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06,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4.2014 № 79-79-01/009/2014-3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 Биробиджанский район,                                  с. Дубовое,  ул. Молодёжная, д. 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2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423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867,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4.02.2008 № 79-27-09/006/2008-2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аренды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(гараж на поэтажном плане 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14, пом. 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8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 854,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9.06.2010 № 79-79-01/022/2010-0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аренды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хранилище, объём 580м3, в т.ч земляная плотина, водосборное сооружение,донный водовыпуск, водопропускная труба, отводящий ка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1 км от с. Бирофель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903001: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3 047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88,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3.09.2012 № 79-79-01/027/2012-7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 (магазин),  номера на поэтажном плане 7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ул. Центральная, д. 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201001: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 910,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6.09.2010 № 79-79-01/023/2010-7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№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          д. 24, кв. 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 596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 094,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идетельство о государственной регистрации права от 25.02.2011 № 79-79-01/008/2011-572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ое образование "Биробиджанский муниципальный район" ЕАО,     договоры найма служебного жилого помещения 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Некипелово - Найфельд", кат. 4,                     протяжённость  4062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                         Некипелово-Найфель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1 9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5 209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59 55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Подъезд к с. Димитрово", кат. 5,               протяжённость 6279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одъезд к с.  Димитро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8 0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9 382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76 499,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          № 79-79-01/009/2013-7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Подъезд к угольному разрезу Ушумун",                            кат. 4,                   протяжённость 580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Подъезд к угольному разрезу Ушумун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54 2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42 243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45 200,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Бирофельд-Алексеевка", кат. 5, протяжённость 310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Бирофельд-Алексее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526 9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806 057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96 57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Алексеевка-Мориловец", кат. 5, протяжённость 24567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Алексеевка-Морилове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 695 7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 057 87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30 175,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Надеждинское-Мориловец", кат. 5, протяжённость 2312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Надеждинское-Морилове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555 4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555 4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381 08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"Желтый Яр-Русская Поляна", кат. 4, протяжённость 34503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Желтый Яр - Русская Поля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859 8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859 80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376 554,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6.03.2013 № 79-79-01/009/2013-7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Казанка-Бирофельд, протяжённость 2064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автомобильная дорога Биробиджан-Головино, км 40+500 (примыкание справа) - автомобильная дорога Бирофельд-Мориловец, км 1+300 (примыкание слев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03 6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03 6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2.01.2011 № 79-79-01/038/2010-6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ок дороги, протяжённость 607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подъезд к дачному посёлку Щукин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65,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11.2012 № 79-79-01/039/2012-0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ая трасса, протяжённость 136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ул. Школьная, д. 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56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 207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8.11.2013 № 79 -79-01/034/2013-2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Переселенческая, 8Б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091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091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недвижимости                              в ЕГРН отсутсвую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27.03.2014 № 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етровка, ул. Садовая, 1, пом. 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400001: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158,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2.2014 № 79-79-01/008/2014-7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о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15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7:00Z</dcterms:created>
  <dc:creator>Demo</dc:creator>
  <dc:description/>
  <dc:language>en-US</dc:language>
  <cp:lastModifiedBy>Smi</cp:lastModifiedBy>
  <cp:lastPrinted>2012-12-17T10:09:00Z</cp:lastPrinted>
  <dcterms:modified xsi:type="dcterms:W3CDTF">2022-04-22T09:59:00Z</dcterms:modified>
  <cp:revision>23</cp:revision>
  <dc:subject/>
  <dc:title/>
</cp:coreProperties>
</file>