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2 апреля 2022 г. № 1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, начало в № 119 от 12.04.2022; № 120 от 12.04.2022; № 121 от 12.04.2022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№  6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12.04.2022 № 30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03"/>
        <w:gridCol w:w="690"/>
        <w:gridCol w:w="711"/>
      </w:tblGrid>
      <w:tr>
        <w:trPr>
          <w:trHeight w:val="184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на год</w:t>
            </w:r>
          </w:p>
        </w:tc>
      </w:tr>
      <w:tr>
        <w:trPr>
          <w:trHeight w:val="184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03"/>
        <w:gridCol w:w="685"/>
        <w:gridCol w:w="716"/>
      </w:tblGrid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83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1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1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.1.02.251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73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73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73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077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077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бюджетным учреждения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4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530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530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530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530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бюджетным учреждения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530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861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861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861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861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бюджетным учреждения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861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L30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L30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L30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17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L30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бюджетным учреждения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L30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4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4.25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64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4.25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4.25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4.25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4.25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Е1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Е1.52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Е1.52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Е1.523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.01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.01.251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.01.251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.01.251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01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проведению оздоровительной кампании дет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01.706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01.706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01.706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27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01.706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бюджетным учреждения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.01.706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.03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.03.431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.03.431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мии и грант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.03.431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 019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1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461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1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869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1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1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1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1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1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1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1.L46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1.L46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1.L46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держка отрасли культур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1.L51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1.L51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1.L51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2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603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2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603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2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2.0.02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2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2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9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2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2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3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442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3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442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3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06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3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06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3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3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16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3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03.21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32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32.2105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32.2105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32.2105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33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МКУ "Поселенческий дом культуры с. Бирофельд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33.2105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33.2105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.33.2105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11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5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Пропаганда здорового образа жизни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.01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.01.223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.01.223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.01.223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Улучшение материальной базы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.02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.02.2232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.02.2232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.02.2232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1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1.133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.0.01.133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1.133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.0.02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2.133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2.133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2.133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4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4.133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4.133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.04.133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1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1.214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1.214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1.214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2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2.214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2.214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2.214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3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3.214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5.0.03.214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.03.214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5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Развитие информатизации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1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6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1.031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6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1.031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6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1.031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6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Информатизационная безопасность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2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2.031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2.031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6.0.02.031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3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3.031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.03.031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6.0.03.031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7.0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06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06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.01.17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1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1.200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1.200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.01.200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.01.2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.01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.01.44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.01.44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.01.44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.01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.01.87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.01.87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.01.87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.01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.01.880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.01.880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.01.880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1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1.53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1.53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1.53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2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2.53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2.53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.02.53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программным мероприятиям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4 473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0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муниципального образ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1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0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531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седатель Собрания депутатов муниципального образ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1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ппарат Собрания депутатов муниципального образ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84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.00.001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0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43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5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22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22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1.00.022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удитор контрольно-счетной палаты муниципального образ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2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01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2.00.022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0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 476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 915,8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 175,3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 029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 029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40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81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81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1.00.001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37,7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0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0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0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02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212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51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51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3.00.512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0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23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и за выслугу лет муниципальным служащи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1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1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бличные нормативные социальные выплаты граждана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10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7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7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070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586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586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бличные нормативные социальные выплаты граждана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586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ные фонды местных администрац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700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700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ные средств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700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700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.4.00.700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непрограммным мероприятиям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 910,6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расходов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3"/>
                <w:szCs w:val="13"/>
              </w:rPr>
            </w:pPr>
            <w:r>
              <w:rPr>
                <w:color w:val="FFFFFF"/>
                <w:sz w:val="13"/>
                <w:szCs w:val="13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3"/>
                <w:szCs w:val="13"/>
              </w:rPr>
            </w:pPr>
            <w:r>
              <w:rPr>
                <w:color w:val="FFFFFF"/>
                <w:sz w:val="13"/>
                <w:szCs w:val="13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2 384,3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***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 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***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Список телефонов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914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лужб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Биробиджанский МР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уппа общественного порядка МО МВД "Биробиджанск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-9-55-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журный МЧ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-4-12-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ПЧ   ФГКУ   "Отряд ФПС по ЕАО"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-4-68-4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ост с. Бирофель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 78-4-0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АО ДРСК «Биробиджанский сетевой район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 4-06-10; 22-1-2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ригада СМП с.Бирофель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 78-3-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Прокурату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 2-27-28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ДС Биробиджанского М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5:40 /12.04.2022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1:00Z</dcterms:created>
  <dc:creator>Demo</dc:creator>
  <dc:description/>
  <dc:language>en-US</dc:language>
  <cp:lastModifiedBy>Smi</cp:lastModifiedBy>
  <cp:lastPrinted>2012-12-17T10:09:00Z</cp:lastPrinted>
  <dcterms:modified xsi:type="dcterms:W3CDTF">2022-04-18T05:49:00Z</dcterms:modified>
  <cp:revision>14</cp:revision>
  <dc:subject/>
  <dc:title/>
</cp:coreProperties>
</file>