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2 апреля 2022 г. № 1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19 от 12.04.2022; № 120 от 12.04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04.2022 № 3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717"/>
        <w:gridCol w:w="1062"/>
        <w:gridCol w:w="637"/>
        <w:gridCol w:w="977"/>
      </w:tblGrid>
      <w:tr>
        <w:trPr>
          <w:trHeight w:val="120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717"/>
        <w:gridCol w:w="1062"/>
        <w:gridCol w:w="637"/>
        <w:gridCol w:w="977"/>
      </w:tblGrid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72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2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2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317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532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 895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35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35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35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535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636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3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3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3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 744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 744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 744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 744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173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146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146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869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1 479,3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79,3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4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3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3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3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77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8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3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7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7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7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6 57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61,1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10,7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4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8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8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L49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8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8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8,4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 384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04.2022 № 3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982"/>
        <w:gridCol w:w="736"/>
        <w:gridCol w:w="1251"/>
      </w:tblGrid>
      <w:tr>
        <w:trPr>
          <w:trHeight w:val="115" w:hRule="atLeast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824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92,7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31,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2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8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8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8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8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5,7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 290,6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882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974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636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3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3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3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 144,6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173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146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146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869,6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79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79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4,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5 /12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8:00Z</dcterms:created>
  <dc:creator>Demo</dc:creator>
  <dc:description/>
  <dc:language>en-US</dc:language>
  <cp:lastModifiedBy>Smi</cp:lastModifiedBy>
  <cp:lastPrinted>2012-12-17T10:09:00Z</cp:lastPrinted>
  <dcterms:modified xsi:type="dcterms:W3CDTF">2022-04-18T05:42:00Z</dcterms:modified>
  <cp:revision>6</cp:revision>
  <dc:subject/>
  <dc:title/>
</cp:coreProperties>
</file>