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11 от 17.01.2022 «Об утверждении схемы водоснабжения и водоотведения (актуализированная) Валдгейм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10"/>
          <w:szCs w:val="10"/>
        </w:rPr>
        <w:t>», начало в № 09 от 17.01.2022; № 10 от 17.01.2022; № 11 от 17.01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5.</w:t>
        <w:tab/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ключение всей существующей и планируемой застройки к существующим   или новым очистным сооружениям путем реконструкции самотечных сетей канализации. Самотечная сеть канализации прокладывается из полиэтиленовых безнапорных труб ТУ 2248-003¬75245920-2005. Напорная канализационная сеть –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Прогноз объема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1.</w:t>
        <w:tab/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2.</w:t>
        <w:tab/>
        <w:t>Описание структуры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</w:t>
        <w:tab/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4.</w:t>
        <w:tab/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фицита производительности КОС на расчетный срок действия схемы водоотведения, не ожид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</w:t>
        <w:tab/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1.</w:t>
        <w:tab/>
        <w:t>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развития централизованной системы водоотведения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ая надежность и эффективность функционирования системы в цело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тсутствие негативноговлияния централизованной системы водоотведен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ы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водоотведения в соответствии с требованиями законодатель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ование лучших доступных технологий в сфере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энергосберегающих технологий в сфере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ения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ширение зоны действия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дение состава очищенных стоков к нормативным показателям концентрации вредных веще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автоматизации и мониторинга на системах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менение методов безопасной утилизации осадков, образующихся после очистки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ь надежности и бесперебойности водоотведения – снижение вероятности возникновения аварийных ситуаций на объектах централизованного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эффективности использования ресурсов – снижение удельного расхода электрической энергии, потребляемой в технологических процессах транспортировки и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очистки сточных вод –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2.</w:t>
        <w:tab/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реализации мероприятий по строительству и реконструкции объектов системы водоотведения представлен в Таблице 17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7. План реализации мероприятий по водоотведе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22"/>
        <w:gridCol w:w="2821"/>
        <w:gridCol w:w="3402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начала внед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завершения мероприяти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п. Валдгейм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bookmarkStart w:id="0" w:name="_Hlk88053882"/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  <w:bookmarkEnd w:id="0"/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Валдгей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сроки реализации мероприятий по строительству определены исходя из дат планируемого прироста поступления стоков с учетом времени, отводимого на строительств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вышеперечисленных мероприятий позволит решить все основные задачи и проблемы в сфере водоотведения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3.</w:t>
        <w:tab/>
        <w:t>Технические обоснования основных мероприятий по реализации схе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полнения мероприятий по реконструкции и строительству объектов водоотведения являются требования Федерального закона от 07.12.2011 N 416-ФЗ (ред. от 25.12.2018) "О водоснабжении и водоотведен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Разработка проектно-сметной документации и строительство канализационных очистных сооружений в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строительства централизованной системы водоотведения необходимо строительство очистных сооружений канализации, обеспечивающих нормативную очистку с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b)</w:t>
        <w:tab/>
        <w:t>Разработка проектно-сметной документации и строительство канализационной насосной станции в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еспечения подачи стоков из самотечной канализации на очистные сооружения необходимо строительство канализационной насосной ста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Разработка проектно-сметной документации и строительство канализационных сетей в с.п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строительства централизованной системы водоотведения необходимо строительство сетей канализации, обеспечивающих транспортировку стоков до очистных сооружений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>Разработка проектно-сметной документации и строительство канализационного выпуска КОС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беспечения отвода очищенных стоков от очистных сооружений канализации до водоема необходимо строительство выпускного коллектор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вспомогательных мероприятий в системе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Создание автоматизированной системы управления производственными и технологическими процессами в водоснаб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атриваемое мероприятие будет объединять три крупных взаимосвязанных бло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ую систе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у анали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у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e)</w:t>
        <w:tab/>
        <w:t>Создание автоматизированной системы учета распределения стоков в сетях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нализационная сеть будет поделена на зоны. На входах и выходах этих зон будут установлены расходомеры с передачей данных. Накопленный за период объем в зоне будет сравниваться с полезным отпуском, то есть оплаченным объемом на этом же участке. Таким образом будет определяться баланс и потери в каждой зоне.  Такие расходомеры будут установлены на каждой канализационной станции, а также в колодцах безнапорных коллекто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ая система учета позволит планировать программу капитального ремонта и, при необход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f)</w:t>
        <w:tab/>
        <w:t>Создание системы гидравлического моделирования работы сете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пределения оптимальных параметров работы сети и сооружений необходимо создать гидравлическую модель. Эта модель должна быть интегрирована в общую систему управлением предприят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g)</w:t>
        <w:tab/>
        <w:t>Создание материально технической базы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отведения невозможна без применения спецтехники. Наличие специализированной техники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h)</w:t>
        <w:tab/>
        <w:t>Создание автоматизированной системы коммерческого учета электроэнергии (АИИС КУЭ)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ой должны быть охвачены все объекты, потребляющие электроэнергию. Крупные объекты типа очистных сооружений, будут разделены технологическими учетами, которые позволят оценивать энергетическую эффективность крупных потребителей, таких как система аэрации, по отд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)</w:t>
        <w:tab/>
        <w:t>Создание химической лабора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. 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j)</w:t>
        <w:tab/>
        <w:t>Создание системы оперативной диагности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этом мероприятии планируется приобретение и внедрение телеинспекции и расходомера безнапорных по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за состоянием состояния самотечных канализационных коллекторов необходимо использовать систему телеинспекции. Так как в описываемой системе используются в основном трубопроводы небольших диаметров, предлагается использовать только проталкиваемую видеокамеру, которую за счет жесткости кабеля можно протолкнуть на расстояние до 60м и оценить состояние свода коллектора. Постоянное использование оборудование позволит составить базу данных участков коллекторов и, в дальнейшем, планировать их ремонт или реконструк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еративного контроля расходов, сверки балансов в выделенных зонах водоотведения в самотечных коллекторах будет применяться переносной расходомер безнапорных пото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4.</w:t>
        <w:tab/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ведения о вновь строящихся, реконструируемых и предлагаемых к выводу из эксплуатации объектах системы водоснабжения представлены в таблице ниж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характеристики объектов указаны предварительно и будут уточнены (могут измениться) на этапе разработки проектной документаци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8. Технические характеристики строящихся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66"/>
        <w:gridCol w:w="2170"/>
        <w:gridCol w:w="4498"/>
      </w:tblGrid>
      <w:tr>
        <w:trPr>
          <w:tblHeader w:val="true"/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мероприят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ья об объекте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п. Валдгейм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– 2,381 км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– 1,5 км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– 1 шт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Валдгей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– 1 шт. Производительность – 80 м3/сут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5.</w:t>
        <w:tab/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истемы диспетчеризации, телемеханизации и автоматизации будут включены в ПСД. Перспективные канализационные насосные станции настоящим проектом планируется оснастить современными системами автоматизации и диспетчериз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новные задачи автоматизированной системы контроля и управления технологическими процесс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ание заданного технологического режима и нормальных условий работы сооружений, установок, основного и вспомогательного оборудования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гнализация отклонений и нарушений от заданного технологического режима и нормальных условий работы сооружений, установок, оборудования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гнализация возникновения аварийных ситуаций на контролируемых объ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оперативного устранения отклонений и нарушений от заданных усло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6.</w:t>
        <w:tab/>
        <w:t>Описание вариантов маршрутов прохождения трубопроводов (трасс) по территории сельского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вые трубопроводы прокладываются вдоль проезжих частей автомобильных дорог, для оперативного доступа, в случае возникновения авари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7.</w:t>
        <w:tab/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анПиН 2.2.1/2.1.1.1200-03 «Санитарно-защитные зоны и санитарная классификация предприятий, сооружений и иных объектов», размеры санитарно- защитных зон для канализационных очистных сооружений следует применять по таблице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9. Размер санитарных з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250"/>
        <w:gridCol w:w="1957"/>
        <w:gridCol w:w="1680"/>
        <w:gridCol w:w="2067"/>
      </w:tblGrid>
      <w:tr>
        <w:trPr>
          <w:tblHeader w:val="true"/>
          <w:trHeight w:val="23" w:hRule="atLeast"/>
        </w:trPr>
        <w:tc>
          <w:tcPr>
            <w:tcW w:w="8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очистки сточных вод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 в м при расчетной производительности очистных сооружений в тыс. м³/сутки</w:t>
            </w:r>
          </w:p>
        </w:tc>
      </w:tr>
      <w:tr>
        <w:trPr>
          <w:tblHeader w:val="true"/>
          <w:trHeight w:val="23" w:hRule="atLeast"/>
        </w:trPr>
        <w:tc>
          <w:tcPr>
            <w:tcW w:w="8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0,2 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5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50,0 д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ые станции и аварийно- регулирующие резервуары, локальные очистные соору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фильт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оро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ческие пру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8.</w:t>
        <w:tab/>
        <w:t>Границы планируемых зон размещения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зон размещения строящихся объектов будут определены при проектиров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</w:t>
        <w:tab/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1.</w:t>
        <w:tab/>
        <w:t>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ос загрязняющих веществ в поверхностные водные объекты, подземные водные объекты и на водозаборные площади может происходить из следующих основных элементов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трубопроводов и арматуры на сетях водоснабжения и водоотведения при возникновении аварийных ситуаций (утечки из арматуры на напорных участках сети, прорывы и засорения трубопроводов, механические повреждения трубопровод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КНС в результате отключения питания электродвигателей насосного оборудования, превышения максимально допустимого расхода сточных вод на КН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канализационных очистных сооружений в результате превышения максимально допустимого расхода сточных вод на КОС, засорения элементов КОС, нарушения технологии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2.</w:t>
        <w:tab/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агаемые к строительству КОС предназначены для очистки стоков до показателей, соответствующих нормативным требованиям к ПДК при сбросе в водоем (реку), в т.ч. рыбохозяйственного назначения. Внутри корпуса сточные воды проходят 5-ти ступенчатую очистку - первичный отстойник, биотэнк, вторичный отстойник, биореактор, третичный отстойник. Очищенная вода отводится в естественные водоприемники (лог, овраг, водоем и т.д.) после обеззаражи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цесс очистки должен быть автоматизирован, не требовать постоянного обслуживающего персонала. Обслуживание должно сводиться к откачке осадка ассенизаторской машиной (1-2 раза в го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 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ГОСТ Р 17.4.3.07-2001 «Почвы. Требования к свойствам осадков сточных вод при использовании их в качестве удобрений» осадки, образующиеся в процессе очистки хозяйственно-бытовых сточных вод могут быть использованы в качестве удобрений в сельском хозяйстве, промышленном цветоводстве, зеленом строительстве, в лесных и декоративных питомниках, а также для биологической рекультивации нарушенных земель и полигонов ТБ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</w:t>
        <w:tab/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</w:t>
        <w:tab/>
        <w:t>Разработка проектно-сметной документации и строительства КО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личина необходимых капитальных вложений в разработку проектно-сметной документации и строительство канализационных очистных сооружений, представлена в Таблице 20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0. Потребность в капитальных вложениях для строительства К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417"/>
        <w:gridCol w:w="2020"/>
        <w:gridCol w:w="2748"/>
        <w:gridCol w:w="2073"/>
        <w:gridCol w:w="2432"/>
      </w:tblGrid>
      <w:tr>
        <w:trPr>
          <w:tblHeader w:val="true"/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характерист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соб оценки стоимост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мероприятия, тыс. руб. без НДС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 Валдгейм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рной производительность КОС                    80 м3/су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 анало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7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</w:t>
        <w:tab/>
        <w:t>Разработка проектно-сметной документации и строительство (реконструкция) КН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мость работ по реализации мероприятия по разработке проектно-сметной документации и строительства КНС, представлена в таблице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1. Потребность в капитальных вложениях для строительства и реконструкции КН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95"/>
        <w:gridCol w:w="1993"/>
        <w:gridCol w:w="1809"/>
        <w:gridCol w:w="1809"/>
        <w:gridCol w:w="2868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,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вая стоимость, тыс. руб. (без НДС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</w:t>
        <w:tab/>
        <w:t>Строительство новых сетей водоотведения, не связанных с подключением новых абон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строительства осуществлен с использованием укрупненных нормативов цены строительства НЦС 81-02-14-2021 «Сети водоснабжения и канализации», утвержденных приказом Министерства строительства и жилищно- коммунального хозяйства РФ №918 от 30.12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крупненные нормативы представляют собой объем денежных средств, необходимый и достаточный для строительства 1000 м наружных инженерных сетей канализации из полиэтиленовых труб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2. Расчет стоимости строительства канализационн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77"/>
        <w:gridCol w:w="1301"/>
        <w:gridCol w:w="762"/>
        <w:gridCol w:w="1162"/>
        <w:gridCol w:w="1209"/>
        <w:gridCol w:w="1109"/>
        <w:gridCol w:w="1045"/>
        <w:gridCol w:w="1360"/>
        <w:gridCol w:w="1599"/>
        <w:gridCol w:w="1429"/>
        <w:gridCol w:w="1125"/>
      </w:tblGrid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,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аметр, 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бина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Ц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, руб. за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флятор 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тыс. руб. без НДС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 Валдгей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6-004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61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0 180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-06-004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8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61 094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6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4.</w:t>
        <w:tab/>
        <w:t>Модернизация самотечной се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 МО «Валдгеймское сельское поселение» централизованного водоотведения не существует. Мероприятия, не связанные со строительством и реконструкцией объектов и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отведения невозможна без применения спецтехники и специального оборудования. Наличие специализированной техники и оборудования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. 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3. Стоимость капитальных вложений в мероприятия, направленных на повышение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23"/>
        <w:gridCol w:w="2809"/>
        <w:gridCol w:w="2341"/>
        <w:gridCol w:w="2331"/>
      </w:tblGrid>
      <w:tr>
        <w:trPr>
          <w:tblHeader w:val="true"/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начала внед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завершения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тыс. руб. без НДС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0"/>
                <w:szCs w:val="10"/>
              </w:rPr>
            </w:pPr>
            <w:r>
              <w:rPr>
                <w:w w:val="99"/>
                <w:sz w:val="10"/>
                <w:szCs w:val="10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0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 3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5.</w:t>
        <w:tab/>
        <w:t>Суммарные капиталов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24 сведены все мероприятия, предусмотренные схемой водоотведения в соответствии с предложенным вариантом развития централизованной системы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отражены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четы прогнозных цен реализации мероприятий сформированы в соответствии с «Прогнозом долгосрочного социально-экономического развития Российской Федерации на период до 2036 года», разработанным Министерством Экономического Развития РФ, с учетом инфляции и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збиение мероприятий по группам в соответствии с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1 – «Строительство, модернизация и (или) реконструкция объектов централизованных систем водоотведения в целях подключения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2 – «Строительство новых объектов централизованных систем водоотведения, не связанных с подключением новых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3 – «Модернизация или реконструкция существующих объектов централизованных систем водоотведения в целях снижения уровня износа существующи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4 – «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отведения, не включенных в прочие группы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уппа 5 – «Вывод из эксплуатации, консервация и демонтаж объектов централизованных систем водоотведения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4. Суммарные капиталовложения на модернизац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3"/>
        <w:gridCol w:w="760"/>
        <w:gridCol w:w="760"/>
        <w:gridCol w:w="738"/>
        <w:gridCol w:w="456"/>
        <w:gridCol w:w="435"/>
        <w:gridCol w:w="612"/>
        <w:gridCol w:w="591"/>
        <w:gridCol w:w="437"/>
        <w:gridCol w:w="437"/>
        <w:gridCol w:w="433"/>
        <w:gridCol w:w="443"/>
        <w:gridCol w:w="418"/>
        <w:gridCol w:w="437"/>
        <w:gridCol w:w="446"/>
        <w:gridCol w:w="437"/>
        <w:gridCol w:w="436"/>
        <w:gridCol w:w="459"/>
        <w:gridCol w:w="459"/>
        <w:gridCol w:w="446"/>
        <w:gridCol w:w="458"/>
        <w:gridCol w:w="433"/>
        <w:gridCol w:w="433"/>
        <w:gridCol w:w="446"/>
        <w:gridCol w:w="453"/>
        <w:gridCol w:w="430"/>
        <w:gridCol w:w="445"/>
        <w:gridCol w:w="446"/>
        <w:gridCol w:w="419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20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3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5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сетей в с.п. Валдгей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6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го выпуска КОС с. Валдгей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6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ой насосной станции в с. Валдгей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7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Валдгей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1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2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3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4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5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6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7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8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2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 части водоотведения составят 93 078 тыс. руб. (в прогнозных ценах) без Н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лановые значения показателей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ами развития централизованной системы водоотвед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е улучшение качества предоставления услуг по водоотведению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е совершенствование схемы водоотведения на основе последовательного планирования развития системы водоотвед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деятельности устанавливаются с целью поэтапного повышения качества водоотведения, в том числе поэтапного снижения объемов и масс загрязняющих веществ, сбрасываемых в водный объект в составе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ок и правила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твержден Приказом от 4 апреля 2014 года № 162/пр Министерства строительства и жилищно-коммунального хозяйства Российской Федерации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показатель надежности и бесперебойности водоотвед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надежности и бесперебойности водоотвед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сти централизованных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олжительности перерывов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.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ь надежности и бесперебойности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 (ед./км.) (П н):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н=Кап/Lсе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п - количество аварий и засоров на канализационных сет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Lсети - протяженность канализационных сетей (к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отведения сведены в Таблице 2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очистки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очистки сточных вод устанавливае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и сточных вод, подвергающихся очистке в общем объеме сбрасываемых сточных вод (в процентах), в том числе, с выделением доли очищенного (неочищенного) поверхностного (дождевого, талого, инфильтрационного) и дренажного сто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и сточных вод, сбрасываемых в водный объект, в пределах нормативов допустимых сбросов и лимитов на сб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ое значение показателя качества очистки сточных вод (доля проб сточных вод, не соответствующих установленным нормативам допустимых сбросов, лимитам на сбросы) (%) (Днн) определяется следующим образом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нн= Кпнндс/К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ндс - количество проб сточных вод, не соответствующих установленным нормативам допустимых сбросов, лимитам на сброс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очистки сточных вод сведены в  Таблице 2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 при транспортировке сточ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. 13 Приказа Минстроя РФ от 4.04.202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значения показателей энергетической эффективности систем водоотведения определяются следующим образом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удельный расход электрической энергии, потребляемой в технологическом процессе очистки сточных вод (Урост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ост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э</w:t>
        <w:tab/>
        <w:t>– общее количество электрической энергии, потребляемой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– общий объем сточных вод, подвергающихся очист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ч/м³) (Уртрос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тросв=Кэ/Vобщтрос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тросв – общий объем транспортируемых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 при транспортировке сточных вод сведены в Таблице 2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федеральным органом исполнительной власти не установлен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5. Показатели качества, надежности и энергоэффективности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5"/>
        <w:gridCol w:w="575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21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Показатели очистки сточных в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 Доля очищаемых сточных вод, не соответствующая нормативам (в процента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 Показатели надежности и бесперебойности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 Показатели эффективности использования ресурсов в водоотвед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 Удельный расход электрической энергии, потребляемой в технологическом процесс очистки сточных вод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38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 Удельный расход электрической энергии, потребляемой в технологическом процессе транспортировки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9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 водоснабжения 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3134360" cy="16929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5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34:00Z</dcterms:created>
  <dc:creator>Demo</dc:creator>
  <dc:description/>
  <cp:keywords/>
  <dc:language>en-US</dc:language>
  <cp:lastModifiedBy>Smi</cp:lastModifiedBy>
  <cp:lastPrinted>2022-02-26T09:58:00Z</cp:lastPrinted>
  <dcterms:modified xsi:type="dcterms:W3CDTF">2022-02-25T23:59:00Z</dcterms:modified>
  <cp:revision>7</cp:revision>
  <dc:subject/>
  <dc:title> </dc:title>
</cp:coreProperties>
</file>