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апреля 2022 г. № 1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4.2022 № 3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от 10.02.2022 № 7; от 18.03.2022 № 22; от 06.04.2022 № 29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. Направить на создание резервного фонда администрации Биробиджанского муниципального района средства, в 2022 году в сумме 270,0 тыс. рублей, в 2023 году в сумме 300,0 тыс. рублей; в 2024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4.2022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828"/>
        <w:gridCol w:w="553"/>
        <w:gridCol w:w="709"/>
      </w:tblGrid>
      <w:tr>
        <w:trPr>
          <w:trHeight w:val="115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601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34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236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0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885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9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35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80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80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91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31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9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513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6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9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414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 518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36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3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 17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6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4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4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12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5:00Z</dcterms:created>
  <dc:creator>Demo</dc:creator>
  <dc:description/>
  <dc:language>en-US</dc:language>
  <cp:lastModifiedBy>Smi</cp:lastModifiedBy>
  <cp:lastPrinted>2012-12-17T10:09:00Z</cp:lastPrinted>
  <dcterms:modified xsi:type="dcterms:W3CDTF">2022-04-18T05:37:00Z</dcterms:modified>
  <cp:revision>13</cp:revision>
  <dc:subject/>
  <dc:title/>
</cp:coreProperties>
</file>