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апреля 2022 г. № 1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1.04.2022 № 257 «О назначении и проведении публичных слушаний по проекту решения Собрания депутатов муниципального района «Об утверждении отчета об исполнении бюджета Биробиджанского муниципального района Еврейской автономной области за 2021 год»»,</w:t>
      </w:r>
      <w:r>
        <w:rPr>
          <w:b/>
          <w:i/>
          <w:sz w:val="10"/>
          <w:szCs w:val="10"/>
        </w:rPr>
        <w:t xml:space="preserve"> начало в № 111 от 11.04.2022; № 112 от 11.04.2022; № 113 от 11.04.2022; № 114 от 11.04.2022; № 115 от 11.04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2"/>
        <w:gridCol w:w="773"/>
        <w:gridCol w:w="536"/>
        <w:gridCol w:w="796"/>
        <w:gridCol w:w="769"/>
        <w:gridCol w:w="794"/>
      </w:tblGrid>
      <w:tr>
        <w:trPr>
          <w:trHeight w:val="12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 2021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2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90"/>
        <w:gridCol w:w="793"/>
        <w:gridCol w:w="482"/>
        <w:gridCol w:w="816"/>
        <w:gridCol w:w="787"/>
        <w:gridCol w:w="814"/>
      </w:tblGrid>
      <w:tr>
        <w:trPr>
          <w:trHeight w:val="2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4,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4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03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29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03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29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8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5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694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239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937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48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084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 729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600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350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13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26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13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26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84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9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32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32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1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6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8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8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3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3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3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3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9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3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9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4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4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9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97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3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97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3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8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7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9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6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041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949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2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8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7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7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7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7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76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37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76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37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76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37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1 67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8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8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7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7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7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7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546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99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7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1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8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9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7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7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7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6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7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210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5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1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5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1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5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1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5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1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5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1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3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026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73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25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3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25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3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22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0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8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8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8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01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195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758,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682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991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297,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8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45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8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45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8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45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4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4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4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49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49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49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57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57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57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4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4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4,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3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3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9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04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26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9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04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26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04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26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04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26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0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ализация мероприятий по осуществлению дорожной деятельности в отношении автомобильных дорог общего пользования местного значения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9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конструкция автомобильной дороги к животноводческому комплексу КФХ "Каплун" (погашение кредиторской задолженности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201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9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201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9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201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9,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2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2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2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2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2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945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958,9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76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4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4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4,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2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4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2,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4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6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6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8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901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16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6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83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45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9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8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5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8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8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8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V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5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1:55 /11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58:00Z</dcterms:created>
  <dc:creator>Demo</dc:creator>
  <dc:description/>
  <dc:language>en-US</dc:language>
  <cp:lastModifiedBy>Smi</cp:lastModifiedBy>
  <cp:lastPrinted>2012-12-17T10:09:00Z</cp:lastPrinted>
  <dcterms:modified xsi:type="dcterms:W3CDTF">2022-04-18T05:02:00Z</dcterms:modified>
  <cp:revision>6</cp:revision>
  <dc:subject/>
  <dc:title/>
</cp:coreProperties>
</file>