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1 апреля 2022 г. № 1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11.04.2022 № 257 «О назначении и проведении публичных слушаний по проекту решения Собрания депутатов муниципального района «Об утверждении отчета об исполнении бюджета Биробиджанского муниципального района Еврейской автономной области за 2021 год»»,</w:t>
      </w:r>
      <w:r>
        <w:rPr>
          <w:b/>
          <w:i/>
          <w:sz w:val="10"/>
          <w:szCs w:val="10"/>
        </w:rPr>
        <w:t xml:space="preserve"> начало в № 111 от 11.04.2022; № 112 от 11.04.2022; № 113 от 11.04.2022; № 114 от 11.04.202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Расходы по ведомственной структуре расходов бюджета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за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51"/>
        <w:gridCol w:w="689"/>
        <w:gridCol w:w="827"/>
        <w:gridCol w:w="553"/>
        <w:gridCol w:w="664"/>
        <w:gridCol w:w="716"/>
        <w:gridCol w:w="711"/>
      </w:tblGrid>
      <w:tr>
        <w:trPr>
          <w:trHeight w:val="120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62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1 год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2021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20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51"/>
        <w:gridCol w:w="689"/>
        <w:gridCol w:w="827"/>
        <w:gridCol w:w="553"/>
        <w:gridCol w:w="664"/>
        <w:gridCol w:w="716"/>
        <w:gridCol w:w="711"/>
      </w:tblGrid>
      <w:tr>
        <w:trPr>
          <w:trHeight w:val="2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45,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67,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70,9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23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2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670,9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23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2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6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6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3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2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9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9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9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9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9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9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6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6,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6,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,2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,2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,2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2,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7,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8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2,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7,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8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5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7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5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7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5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7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5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7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5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7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9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9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9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9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9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9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9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 730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 511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6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7,4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7,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7,4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7,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3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3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18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2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01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2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2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2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2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936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36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36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уги, работы для целей капитальных влож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 69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 280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 69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 280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 456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 046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8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777,3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368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9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0,4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7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5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0,4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7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5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0,4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7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5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7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3,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6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7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3,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6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7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3,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6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ых дорог в с. Валдгейм Биробиджанского муниципального района Еврейской автономной области (ул. Полевая; подъезды к МКУ  ДО "Районная детская музыкальная школа"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949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949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949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Мирной в с. Птичник Биробиджанского муниципального района Еврейской автономной обла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57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3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57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3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57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3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водопропускных труб Автомобильная дорога "Казанка-Бирофельд" (км0+374; км7+163; км14+618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75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75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.03.539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75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75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539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75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75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539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75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75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водопропускных труб Автомобильная дорога "Желтый Яр - Русская Поляна" (км12+958; км20+000; км21+111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8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8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539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8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8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539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8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8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539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8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8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осстановление асфальтобетонного покрытия с. Петровка, ул. Новая МО "Найфельдское сельское поселение" Биробиджанского муниципального район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3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539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3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.07.539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3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539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3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автомобильной дороги "Казанка - Бирофельд"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64,4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64,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539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64,4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64,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539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64,4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64,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539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64,4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64,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автомобильной дороги "Жёлтый Яр - Русская Поляна"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0.539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0.539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0.539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3,8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3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3,8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3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3,8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3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33,8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3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3,8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3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013,9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691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5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013,9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691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5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2,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2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2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2,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2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2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2,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2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2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2,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2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2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2,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2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2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901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899,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1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7 483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482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,9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9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9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59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8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3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76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08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3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76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08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3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76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08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3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V5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5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V5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5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V5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5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1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1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1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1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1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1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1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9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9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4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4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4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4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4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4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43,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42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43,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42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43,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42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43,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42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3,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4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3,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4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3,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4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 979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528,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2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1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1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1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1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10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28,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5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10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28,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5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10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28,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5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10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28,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5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09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27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7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80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12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2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80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12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2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08,8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7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6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08,8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7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6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7,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3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1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4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3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565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1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1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565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1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1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565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1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1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850,9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392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3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830,9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373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3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830,9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373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3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37,9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69,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,4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827,9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59,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,1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49,8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40,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2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49,8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40,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2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6,9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0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5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6,9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0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5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4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4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5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6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231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52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2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41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62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6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39,9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68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6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39,9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68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6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9,8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5,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4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9,8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5,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4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9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6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5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565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7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7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565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7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7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565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7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7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 за счет средств резервного фонда Правительства Российской Федерации по модернизации библиотек в части комплектования книжных фонд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F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3,3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3,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F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3,3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3,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F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3,3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3,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Государственная поддержка лучших работников сельских учреждений культуры и лучших сельских учреждений культур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7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7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7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7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7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3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6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72,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4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6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72,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4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6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72,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4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6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72,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4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8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7,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8,9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8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8,9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8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8,9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8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8,3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4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,9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2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2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2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2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2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2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1,1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6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1,1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6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1,1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6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2 173,4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3 959,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,9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бюджета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за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632"/>
        <w:gridCol w:w="772"/>
        <w:gridCol w:w="537"/>
        <w:gridCol w:w="797"/>
        <w:gridCol w:w="769"/>
        <w:gridCol w:w="794"/>
      </w:tblGrid>
      <w:tr>
        <w:trPr>
          <w:trHeight w:val="115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1 год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 2021 го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 639,5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563,2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4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74,6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3,2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2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74,6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3,2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2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74,6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3,2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2 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3,0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84,2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3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1:50 /11.04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55:00Z</dcterms:created>
  <dc:creator>Demo</dc:creator>
  <dc:description/>
  <dc:language>en-US</dc:language>
  <cp:lastModifiedBy>Smi</cp:lastModifiedBy>
  <cp:lastPrinted>2012-12-17T10:09:00Z</cp:lastPrinted>
  <dcterms:modified xsi:type="dcterms:W3CDTF">2022-04-18T04:59:00Z</dcterms:modified>
  <cp:revision>5</cp:revision>
  <dc:subject/>
  <dc:title/>
</cp:coreProperties>
</file>