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преля 2022 г. № 1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1.04.2022 № 257 «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1 год»»,</w:t>
      </w:r>
      <w:r>
        <w:rPr>
          <w:b/>
          <w:i/>
          <w:sz w:val="10"/>
          <w:szCs w:val="10"/>
        </w:rPr>
        <w:t xml:space="preserve"> начало в № 111 от 11.04.2022; № 112 от 11.04.2022; № 113 от 11.04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51"/>
        <w:gridCol w:w="689"/>
        <w:gridCol w:w="827"/>
        <w:gridCol w:w="553"/>
        <w:gridCol w:w="664"/>
        <w:gridCol w:w="716"/>
        <w:gridCol w:w="711"/>
      </w:tblGrid>
      <w:tr>
        <w:trPr>
          <w:trHeight w:val="12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51"/>
        <w:gridCol w:w="689"/>
        <w:gridCol w:w="827"/>
        <w:gridCol w:w="553"/>
        <w:gridCol w:w="664"/>
        <w:gridCol w:w="716"/>
        <w:gridCol w:w="711"/>
      </w:tblGrid>
      <w:tr>
        <w:trPr>
          <w:trHeight w:val="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9,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1,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1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осуществлению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автомобильной дороги к животноводческому комплексу КФХ "Каплун" (погашение кредиторской задолженности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11.20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1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9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9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9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9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9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09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9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.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0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2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7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7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7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1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5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5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657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 12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068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 64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4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12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86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4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1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4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1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 55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0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807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410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753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753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9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9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65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6 491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6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4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63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4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9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3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9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1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142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7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7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7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7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45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5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59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01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42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42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8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58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70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70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78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2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7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4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,3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67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6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3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27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3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2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32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2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2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07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7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0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7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0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5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5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5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5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3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9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2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3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3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9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9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9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9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6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5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2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8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7,8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9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4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1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4,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45 /11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2:00Z</dcterms:created>
  <dc:creator>Demo</dc:creator>
  <dc:description/>
  <dc:language>en-US</dc:language>
  <cp:lastModifiedBy>Smi</cp:lastModifiedBy>
  <cp:lastPrinted>2012-12-17T10:09:00Z</cp:lastPrinted>
  <dcterms:modified xsi:type="dcterms:W3CDTF">2022-04-18T04:56:00Z</dcterms:modified>
  <cp:revision>6</cp:revision>
  <dc:subject/>
  <dc:title/>
</cp:coreProperties>
</file>