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1 апреля 2022 г. № 11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от 11.04.2022 № 257 «О назначении и проведении публичных слушаний по проекту решения Собрания депутатов муниципального района «Об утверждении отчета об исполнении бюджета Биробиджанского муниципального района Еврейской автономной области за 2021 год»»,</w:t>
      </w:r>
      <w:r>
        <w:rPr>
          <w:b/>
          <w:i/>
          <w:sz w:val="10"/>
          <w:szCs w:val="10"/>
        </w:rPr>
        <w:t xml:space="preserve"> начало в № 111 от 11.04.2022; № 112 от 11.04.2022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за 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964"/>
        <w:gridCol w:w="690"/>
        <w:gridCol w:w="854"/>
        <w:gridCol w:w="751"/>
        <w:gridCol w:w="761"/>
      </w:tblGrid>
      <w:tr>
        <w:trPr>
          <w:trHeight w:val="120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целевая статья 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21 год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2021 год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20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964"/>
        <w:gridCol w:w="690"/>
        <w:gridCol w:w="854"/>
        <w:gridCol w:w="751"/>
        <w:gridCol w:w="761"/>
      </w:tblGrid>
      <w:tr>
        <w:trPr>
          <w:trHeight w:val="2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84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3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84,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03,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29,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84,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84,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84,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84,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84,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84,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84,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84,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18,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5,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4,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0,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564,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0,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4,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0,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,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,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,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 297,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3,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8,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7,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8,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8,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8,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8,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8,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8,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,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,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,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9,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6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2,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2,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2,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672,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2,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2,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,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,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87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547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575,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 090,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 734,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600,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41 350,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513,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262,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513,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262,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 на обеспечение функций органов местного самоуправления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89,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84,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12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34,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12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34,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75,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50,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8,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8,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26,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1,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53,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22,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9,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8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9,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8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9,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8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,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,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,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,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,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,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5,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5,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5,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5,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,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,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783,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3,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,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9,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,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9,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4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4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7,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,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,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,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муниципальных унитарных предприятий муниципального образования «Биробиджанский муниципальный район» Еврейской автономной области за счет средств местного бюджет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0.00.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муниципального унитарного предприятия «Районный Комплекс» муниципального образования «Биробиджанский муниципальный район» Еврейской автономной области за счет средств местного бюджет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на формирование и (или) увеличение уставного фонда муниципальным унитарным предприятиям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на финансовое обеспечение деятельности муниципальных унитарных предприятий и (или) иного имущества, находящегося в муниципальной собственности администрации Биробиджанского муниципального района Еврейской автономной област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8 8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58,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53,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546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546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546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55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50,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55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50,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18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13,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18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13,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7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7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7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7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непрограммным мероприятиям: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 980,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555,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 173,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3 959,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  финансирования дефицита бюджета</w:t>
      </w:r>
    </w:p>
    <w:p>
      <w:pPr>
        <w:pStyle w:val="Normal"/>
        <w:ind w:firstLine="397"/>
        <w:jc w:val="center"/>
        <w:rPr/>
      </w:pPr>
      <w:r>
        <w:rPr/>
        <w:t>Биробиджанского муниципального района по кодам классификации источников финансирования дефицитов бюджета за 202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518"/>
        <w:gridCol w:w="1378"/>
        <w:gridCol w:w="1262"/>
      </w:tblGrid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источника финансирован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ом муниципальн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ом муниципального района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0 0000 00 00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2170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2165,9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едиты кредитных организаций в валюте Российской Федер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2 0000 00 00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0,0,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0,0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2 0000 05 0000 7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2 0000 05 0000 7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2 0000 00 0000 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0,0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, предоставленных кредитными организациями в валюте Российской Федер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2 0000 05 0000 8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0,0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3 0000 00 00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36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363,6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3 0100 00 0000 7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3 0100 05 0000 7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3 0100 00 0000 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36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363,6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3 0100 05 0000 8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36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363,6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000 00 00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080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0802,3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000 00 0000 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44344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06125,0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/>
            </w:pPr>
            <w:r>
              <w:rPr>
                <w:sz w:val="10"/>
                <w:szCs w:val="10"/>
              </w:rPr>
              <w:t>000 01 05 0200 00 0000 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44344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06125,0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1 00 00005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44344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06125,0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1  05 0000 5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44344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06125,0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000 00 0000 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353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322,7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0 00 0000 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353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322,7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1 00 0000 6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52353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322,7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1 05 0000 6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353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322,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Расходы по ведомственной структуре расходов бюджета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за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51"/>
        <w:gridCol w:w="689"/>
        <w:gridCol w:w="827"/>
        <w:gridCol w:w="553"/>
        <w:gridCol w:w="664"/>
        <w:gridCol w:w="716"/>
        <w:gridCol w:w="711"/>
      </w:tblGrid>
      <w:tr>
        <w:trPr>
          <w:trHeight w:val="115" w:hRule="atLeast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62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21 год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2021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 534,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 815,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4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 111,6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 844,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74,6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3,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2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74,6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3,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2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74,6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3,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2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3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84,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3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3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84,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3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3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84,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3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6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6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6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6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6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6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6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6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6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294,3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 839,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9,7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9,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9,7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9,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9,7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9,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9,7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9,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9,7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9,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 537,6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 519,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 084,7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 729,3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1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600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 350,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1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513,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 262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1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513,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 262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1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3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3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3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3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84,1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79,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7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09,6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32,3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8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09,6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32,3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8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71,9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46,9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8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8,9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8,9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23,1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98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5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3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3,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3,3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3,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,1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3,3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9,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8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3,3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9,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8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1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1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1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143,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403,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8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4,3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4,3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4,3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4,3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4,3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4,3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4,3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4,3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4,3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4,3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674,3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935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6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674,3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935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6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674,3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935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6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70,9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008,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3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70,9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008,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3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56,4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80,9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1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56,4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80,9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1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4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4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муниципальных унитарных предприятий муниципального образования «Биробиджанский муниципальный район» Еврейской автономной области за счет средств местного бюджет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0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0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муниципального унитарного предприятия «Районный Комплекс» муниципального образования «Биробиджанский муниципальный район» Еврейской автономной области за счет средств местного бюджет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0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0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на формирование и (или) увеличение уставного фонда муниципальным унитарным предприятия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на финансовое обеспечение деятельности муниципальных унитарных предприятий и (или) иного имущества, находящегося в муниципальной собственности администрации Биробиджанского муниципального района Еврейской автономной обла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0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0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0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0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0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0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546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546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546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57,4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25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,1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57,4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25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,1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1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2,9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8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1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2,9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8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1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2,9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8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1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2,9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8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1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2,9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8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5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1,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7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8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8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8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8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8,1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9,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7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8,1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9,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7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8,1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9,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7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8,1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9,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7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5,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1,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1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5,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1,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1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5,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1,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1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5,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1,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1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5,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1,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1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803,9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882,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3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5,4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5,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5,4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5,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5,4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5,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5,4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5,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5,4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5,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5,4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5,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5,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4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5,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4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5,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4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,9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,9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,9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3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6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3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6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3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6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538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741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3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129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462,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40,8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56,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6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85,4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05,3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6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85,4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05,3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6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85,4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05,3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6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8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8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8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4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4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4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автомобильной дороги "Казанка - Бирофельд"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39,6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61,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2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539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39,6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61,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2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1:40 /11.04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4:49:00Z</dcterms:created>
  <dc:creator>Demo</dc:creator>
  <dc:description/>
  <dc:language>en-US</dc:language>
  <cp:lastModifiedBy>Smi</cp:lastModifiedBy>
  <cp:lastPrinted>2012-12-17T10:09:00Z</cp:lastPrinted>
  <dcterms:modified xsi:type="dcterms:W3CDTF">2022-04-18T04:53:00Z</dcterms:modified>
  <cp:revision>7</cp:revision>
  <dc:subject/>
  <dc:title/>
</cp:coreProperties>
</file>