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апреля 2022 г. № 1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1.04.2022  № 25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0-2024 годы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4 «Об утверждении муниципальной программы «Культура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325"/>
      </w:tblGrid>
      <w:tr>
        <w:trPr>
          <w:trHeight w:val="90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Объем финансирования муниципальной программы составляет 105881,5 </w:t>
            </w:r>
            <w:r>
              <w:rPr>
                <w:sz w:val="10"/>
                <w:szCs w:val="10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</w:t>
            </w:r>
            <w:r>
              <w:rPr>
                <w:color w:val="000000"/>
                <w:sz w:val="10"/>
                <w:szCs w:val="10"/>
              </w:rPr>
              <w:t xml:space="preserve"> местного бюджета 82891,2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областного бюджета 22990,3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о годам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>тыс.руб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</w:t>
            </w:r>
            <w:r>
              <w:rPr>
                <w:color w:val="000000"/>
                <w:sz w:val="10"/>
                <w:szCs w:val="10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2020         -               </w:t>
            </w:r>
            <w:r>
              <w:rPr>
                <w:color w:val="000000"/>
                <w:sz w:val="10"/>
                <w:szCs w:val="10"/>
                <w:lang w:val="en-US"/>
              </w:rPr>
              <w:t>16480</w:t>
            </w:r>
            <w:r>
              <w:rPr>
                <w:color w:val="000000"/>
                <w:sz w:val="10"/>
                <w:szCs w:val="10"/>
              </w:rPr>
              <w:t>,4           19900,0       36380,4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        -                3404,5            22226,2       25630,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2022         -                2075,6            </w:t>
            </w:r>
            <w:r>
              <w:rPr>
                <w:color w:val="000000"/>
                <w:sz w:val="10"/>
                <w:szCs w:val="10"/>
                <w:lang w:val="en-US"/>
              </w:rPr>
              <w:t>18944</w:t>
            </w:r>
            <w:r>
              <w:rPr>
                <w:color w:val="000000"/>
                <w:sz w:val="10"/>
                <w:szCs w:val="10"/>
              </w:rPr>
              <w:t>,3       21019,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2023         -                 818,7             11018,6       11837,3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        -                 211,1             10802,1       11013,2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1.2. 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 Общий объем финансирования муниципальной программы составляет 105881,5 тыс. рублей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82891,2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областного бюджета 22990,3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 числе по годам:                                              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д     федеральный областной          местный                  ито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бюджет             бюджет          бюджет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20        -                            16480,4               19 900,0                      36 380,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       -                             3404,5                 22226,2                       25630,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       -                             2075,6                 18944,3                       21019,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       -                              818,7                   11018,6                      11837,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       -                              211,1                   10802,1                      11013,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«Культура муниципального образования «Биробиджанский муниципальный район» Еврейской автономной области на  2020 – 2024 годы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1"/>
        <w:gridCol w:w="1235"/>
        <w:gridCol w:w="1154"/>
        <w:gridCol w:w="393"/>
        <w:gridCol w:w="443"/>
        <w:gridCol w:w="812"/>
        <w:gridCol w:w="548"/>
        <w:gridCol w:w="491"/>
        <w:gridCol w:w="532"/>
        <w:gridCol w:w="531"/>
        <w:gridCol w:w="536"/>
        <w:gridCol w:w="674"/>
      </w:tblGrid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: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881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80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30,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19,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37,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3,2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9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40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95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91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7838,1 71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6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4,9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21,7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85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bookmarkStart w:id="0" w:name="Par1064"/>
            <w:bookmarkEnd w:id="0"/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60,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38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61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8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01,1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8079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82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  <w:r>
              <w:rPr>
                <w:color w:val="000000"/>
                <w:sz w:val="10"/>
                <w:szCs w:val="10"/>
              </w:rPr>
              <w:t>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8869,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5159,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енда сцены в ОГБУК «Биробиджанская областная филармония» для проведения отчетного концерта танцевального ансамбля «Алис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ю на курсах по охране труда руководителей и специалист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5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46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9,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439,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565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551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43,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1,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3,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39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7,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3,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 за счет средств резервного фонда Правительства Российской Федерации  по модернизации библиотек в части комплектования книжных фонд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02</w:t>
            </w:r>
            <w:r>
              <w:rPr>
                <w:color w:val="000000"/>
                <w:sz w:val="10"/>
                <w:szCs w:val="10"/>
                <w:lang w:val="en-US"/>
              </w:rPr>
              <w:t>L519F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2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9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4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2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0000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2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отдел закуп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2103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2103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210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МКУ «Поселенческий дом культуры с. Надеждинское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2104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2104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2104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плата услуг по проведению экспертизы поставляемых товаров, выполненных работ или оказанных услуг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2105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  <w:lang w:val="en-US"/>
              </w:rPr>
              <w:t>6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  <w:lang w:val="en-US"/>
              </w:rPr>
              <w:t>6</w:t>
            </w:r>
            <w:r>
              <w:rPr>
                <w:color w:val="000000"/>
                <w:sz w:val="10"/>
                <w:szCs w:val="10"/>
              </w:rPr>
              <w:t>.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2105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емонт МКУ «Поселенческий дом культуры с. Бирофельд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1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1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1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МКУ «Поселенческий дом культуры с. Бирофельд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4,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1,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3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</w:t>
            </w:r>
            <w:r>
              <w:rPr>
                <w:color w:val="000000"/>
                <w:sz w:val="10"/>
                <w:szCs w:val="10"/>
              </w:rPr>
              <w:t>7.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локально-сметной документац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7</w:t>
            </w:r>
            <w:r>
              <w:rPr>
                <w:color w:val="000000"/>
                <w:sz w:val="10"/>
                <w:szCs w:val="10"/>
              </w:rPr>
              <w:t>.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услуг по проведению строительного контрол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2103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5652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10"/>
                <w:szCs w:val="10"/>
              </w:rPr>
              <w:t>Приобретение напольного покрытия для МКУ ДО «Районная детская музыкальная</w:t>
            </w:r>
            <w:r>
              <w:rPr>
                <w:color w:val="000000"/>
                <w:sz w:val="10"/>
                <w:szCs w:val="10"/>
              </w:rPr>
              <w:t xml:space="preserve"> школ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2103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2102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2102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2102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210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рительских кресел МКУ «Районный дом культур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2103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МКУ «Районный дом культур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2103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ановка шамбо и приобретение сантехники для МКУ «Районный дом культур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шамбо и приобретение сантехники для МКУ «Районный дом культур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2103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2103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2103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210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2104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2104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2104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4</w:t>
            </w:r>
            <w:r>
              <w:rPr>
                <w:color w:val="000000"/>
                <w:sz w:val="10"/>
                <w:szCs w:val="10"/>
                <w:lang w:val="en-US"/>
              </w:rPr>
              <w:t>.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 «Биробиджанский муниципальный район» Еврейской автономной области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2104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</w:t>
            </w:r>
            <w:r>
              <w:rPr>
                <w:color w:val="000000"/>
                <w:sz w:val="10"/>
                <w:szCs w:val="10"/>
                <w:lang w:val="en-US"/>
              </w:rPr>
              <w:t>6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.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2104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.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210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внебюджетных источников «Культура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– 2024 годы»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266"/>
        <w:gridCol w:w="851"/>
        <w:gridCol w:w="425"/>
        <w:gridCol w:w="567"/>
        <w:gridCol w:w="891"/>
        <w:gridCol w:w="371"/>
        <w:gridCol w:w="12"/>
        <w:gridCol w:w="530"/>
        <w:gridCol w:w="12"/>
        <w:gridCol w:w="479"/>
        <w:gridCol w:w="542"/>
        <w:gridCol w:w="491"/>
        <w:gridCol w:w="541"/>
        <w:gridCol w:w="546"/>
      </w:tblGrid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\п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3" w:firstLine="63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: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881,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8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30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9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37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3,2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1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95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91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8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71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76,0</w:t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4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2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38339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621,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869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91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1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1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4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 xml:space="preserve">1200121020 </w:t>
            </w:r>
            <w:r>
              <w:rPr>
                <w:color w:val="000000"/>
                <w:sz w:val="10"/>
                <w:szCs w:val="10"/>
                <w:lang w:val="en-US"/>
              </w:rPr>
              <w:t>1200121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38339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10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5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00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4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8869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17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51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ренда сцены в ОГБУК «Биробиджанская областная филармония» для проведения отчетного концерта танцевального ансамбля «Алис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L51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1,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 L46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9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39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1:00 / 11.04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2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03:00Z</dcterms:created>
  <dc:creator>Demo</dc:creator>
  <dc:description/>
  <dc:language>en-US</dc:language>
  <cp:lastModifiedBy>Smi</cp:lastModifiedBy>
  <cp:lastPrinted>2012-12-17T10:09:00Z</cp:lastPrinted>
  <dcterms:modified xsi:type="dcterms:W3CDTF">2022-04-18T03:18:00Z</dcterms:modified>
  <cp:revision>13</cp:revision>
  <dc:subject/>
  <dc:title/>
</cp:coreProperties>
</file>