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6 апреля 2022 г. № 1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6.04.2022 №  233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>Раздел 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4046"/>
      </w:tblGrid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 годы»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муниципальной программ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, отдел муниципальных закупок администрации муниципального района, отдел по бюджетному учету и отчетност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и муниципальной программы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и муниципальной программы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: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 муниципальной программ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ачи муниципальной программы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оведение замены, ремонта, модернизации объектов коммунального комплекса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/государственная экспертиза проектно-сметной документации, ТЗ, ПИР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ероприятия по обеспечению бесперебойной поставки электрической энергии на объекты КХ (приобретение резервных источников питания на объекты КХ)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иобретение насосов, приобретение электроматериалов (запасных частей), материалов для утепления труб, вентиляторов и т.д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бурение скважин, обследование воды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емонт электрических сетей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актуализация схем теплоснабжения, водоснабжения, водоотведения сельских поселений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и показатели муниципальной программ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 проведение замены, модернизации объектов коммунального хозяйства в с. Птичник, с. Валдгейм, с. Бирофельд, с. Найфельд, с. Дубов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5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3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3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3 ед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 экспертиза  проектно-сметной документации, ТЗ, ПИР на строительство очистных сооружений в с. Птичник, с. Бирофельд,  с. Дубовое, с. Найфельд и модернизацию/реконструкцию системы водоснабжения 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с. Птичник, с. Бирофельд, с. Валдгейм, государственная экспертиза ПСД на реконструкцию водозаборных сооружений питьевого водоснабжения в с. Птичник, </w:t>
              <w:br/>
              <w:t>с. Валдгейм Биробиджанского муниципального района Еврейской автономной области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2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2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-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- мероприятия по обеспечению бесперебойной поставки электрической энергии на объекты ЖКХ (приобретение резервных источников питания на объекты ЖКХ, приобретение материалов, выполнение работ), ремонт электрических сетей, электросетевого хозяйства, 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  <w:shd w:fill="FFFFFF" w:val="clear"/>
              </w:rPr>
              <w:t>обследованию и выявлению дефектов и объемов работ на объектах электросетевого хозяйств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5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3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3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3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3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9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4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бурение скважи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обследование в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4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4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разработка локально-сметных расчетов, экспертных заключений, проект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-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- 3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-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- 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- актуализация схем теплоснабжения, водоснабжения, водоотведения сельских поселе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5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-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 в один этап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щий объем финансирования муниципальной программы из средств областного и местного бюджетов составляет 9303,8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2715,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2568,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92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190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12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303,8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2715,4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2568,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92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190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12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из средств областного бюджета составит 0,0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0,0 тыс. руб.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модернизируемые, отремонтированные, замененные объекты коммунального комплекса с. Птичник, с. Валдгейм, с. Бирофельд, с. Найфельд, с. Дубовое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 разработанные проектно-сметные документации, ТЗ, ПИР на строительство очистных сооружений в с. Птичник, с. Бирофельд, с. Дубовое, с. Найфельд и модернизацию/реконструкцию системы водоснабжения в с. Птичник, с. Бирофельд, с. Валдгейм, прошедшие  государственные экспертизы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 по реконструкции объектов водоснабжения в с. Валдгейм Биробиджанского муниципального района Еврейской автономной обла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- проведенные мероприятия по приобретению насосов, приобретение электроматериалов (запасных частей), материалов для утепления труб, труб, вентиляторов и т.д, проведенные мероприятия по повышению энергетической эффективности, по обеспечению бесперебойной  поставки электрической энергии на водозаборные сооружения, бурению скважины, ремонт электрических сетей, электросетевого хозяйства, обследование воды, 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  <w:shd w:fill="FFFFFF" w:val="clear"/>
              </w:rPr>
              <w:t>обследованию и выявлению дефектов и объемов работ на объектах электросетевого хозяй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разработка локально-сметных расчетов, экспертных заключений, проек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актуализация схем теплоснабжения, водоснабжения, водоотведения сельских поселений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</w:t>
        <w:tab/>
        <w:t>Таблицу 1 Сведения о показателях (индикаторах) муниципальной программы муниципального образования «Биробиджанский муниципальный район» Еврейской автономной области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 раздела 4. Перечень показателей (индикаторов) муниципальной программы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показателях (индикаторах) муниципальной программы муниципального образования «Биробиджанский муниципальный район» Еврейской автономной области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"/>
        <w:gridCol w:w="2810"/>
        <w:gridCol w:w="891"/>
        <w:gridCol w:w="982"/>
        <w:gridCol w:w="473"/>
        <w:gridCol w:w="584"/>
        <w:gridCol w:w="449"/>
        <w:gridCol w:w="560"/>
        <w:gridCol w:w="449"/>
      </w:tblGrid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 измерения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 показателей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четный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оведение замены, модернизации объектов жилищно-коммунального хозяйства в с. Птичник, с. Валдгейм, с. Бирофельд, с. Найфельд, с. Дубовое,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, ТЗ, ПИР на строительство очистных сооружений в с. Птичник, с. Бирофельд, с. Дубовое, с. Найфельд и модернизацию/реконструкцию системы водоснабжения в с. Птичник, с. Бирофельд, 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3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Мероприятия по обеспечению бесперебойной  поставки электрической энергии на объекты ЖКХ (приобретение резервных источников питания на объекты ЖКХ, приобретение материалов, выполнение работ), ремонт электрических сетей, электросетевого хозяйства, технологическое присоединение,  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  <w:shd w:fill="FFFFFF" w:val="clear"/>
              </w:rPr>
              <w:t>обследованию и выявлению дефектов и объемов работ на объектах электросетевого хозяй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Единиц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урение скважи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следование в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Единиц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Актуализация схем теплоснабжения, водоснабжения, водоотвед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Единиц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</w:t>
        <w:tab/>
        <w:t xml:space="preserve"> Раздел 5 Прогноз конечных результатов муниципальной программы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пешное выполнение мероприятий муниципальной программы позволит обеспечить достижение следующих показате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оведение, замена, модернизация объектов коммунального хозяйства в с. Птичник, с. Валдгейм, с. Бирофельд, с. Найфельд, с. Дубовое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азработка проектно-сметной документации на строительство очистных сооружений в с. Птичник, с. Бирофельд, с. Дубовое, с. Найфельд и модернизацию системы водоснабжения в с. Птичник, с. Бирофельд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. Валдгейм, государственная экспертиза ПСД на реконструкцию водозаборных сооружений питьевого водоснабжения в с. Птичник, Биробиджанского муниципального района Еврейской автономной области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конструкции объектов водоснабжения в с. Валдгейм Биробиджанского муниципального района Еврейской автономной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роприятия по обеспечению поставки электрической энергии на объекты теплоэнергокомплекса, ремонту электрических сетей, электросетевого хозяйства, технологическое присоединение, обследованию и выявлению дефектов и объемов работ на объектах электросетевого хозяй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обретение насосов, приобретение электроматериалов (запасных частей), материалов для утепления труб, труб, вентиляторов и т.д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ка локально-сметных расчетов, экспертных заключений, проек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урение скважин, обследование во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ктуализация схем теплоснабжения, водоснабжения, водоотведения сельских поселени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</w:t>
        <w:tab/>
        <w:t>Раздел 7. Система программных мероприятий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7. Система программных мероприят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1929"/>
        <w:gridCol w:w="1529"/>
        <w:gridCol w:w="746"/>
        <w:gridCol w:w="1607"/>
        <w:gridCol w:w="1240"/>
      </w:tblGrid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питания на водозаборные сооруж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ные резервные источники питания в количестве 5 е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бои в подаче централизованного электроснабжения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проектно-сметной документации на строительство очистных сооружений в с. Птичник, </w:t>
              <w:br/>
              <w:t xml:space="preserve">с. Бирофельд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е, </w:t>
              <w:br/>
              <w:t xml:space="preserve">с. Найфельд и модернизацию системы водоснабжения в </w:t>
              <w:br/>
              <w:t xml:space="preserve">с. Птичник, </w:t>
              <w:br/>
              <w:t xml:space="preserve">с. Бирофельд, </w:t>
              <w:br/>
              <w:t xml:space="preserve">с. Валдгейм, государственная экспертиза ПСД на реконструкцию водозаборных сооружений питьевого водоснабжения в </w:t>
              <w:br/>
              <w:t>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 реконструкции объектов водоснабжения в </w:t>
              <w:br/>
              <w:t>с. Валдгейм Биробиджанского муниципального района Еврейской автономной облас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анные проектно-сметные документации на строительство очистных сооружений в </w:t>
              <w:br/>
              <w:t xml:space="preserve">с. Птичник 1ед., </w:t>
              <w:br/>
              <w:t xml:space="preserve">с. Бирофельд 1 ед, </w:t>
              <w:br/>
              <w:t>с. Дубовое 1 ед,</w:t>
              <w:br/>
              <w:t xml:space="preserve">с. Найфельд 1 ед. и модернизацию системы водоснабжения в </w:t>
              <w:br/>
              <w:t xml:space="preserve">с. Птичник 1 ед, </w:t>
              <w:br/>
              <w:t>с. Бирофельд 1 ед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Валдгейм, прошедшие государственные экспертизы ПСД на реконструкцию водозаборных сооружений питьевого водоснабжения в </w:t>
              <w:br/>
              <w:t>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rPr>
                <w:color w:val="C00000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 реконструкции объектов водоснабжения в </w:t>
              <w:br/>
              <w:t>с. Валдгейм Биробиджанского муниципального района Еврейской автономн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евозможность строительства новых очистных сооружений канализации </w:t>
              <w:br/>
              <w:t xml:space="preserve">в с. Птичник, </w:t>
              <w:br/>
              <w:t xml:space="preserve">с. Бирофельд, </w:t>
              <w:br/>
              <w:t>с. Дубовое,</w:t>
              <w:br/>
              <w:t>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водонапорных башен в с. Валдгейм, </w:t>
              <w:br/>
              <w:t>с. Бирофельд, с. Птични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Модернизированная водонапорная башня в с. Валдгейм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. Бирофельд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. Птичник (3 ед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сетей водоснабжен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ированная сеть водоснабжения, протяженностью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урение скважины в </w:t>
              <w:br/>
              <w:t>с. Птични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овая скважина в с. Птичник  в количеств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водоснабжения в с. Птични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ированная система водоснабжения в с. Птичник в количеств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етей водоотвед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ированная сеть водоотведения, протяженностью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Ремонт электрических сетей, электросетевого хозяйства, технологическое присоединение, </w:t>
            </w:r>
            <w:r>
              <w:rPr>
                <w:color w:val="000000"/>
                <w:sz w:val="10"/>
                <w:szCs w:val="10"/>
                <w:shd w:fill="FFFFFF" w:val="clear"/>
              </w:rPr>
              <w:t>обследование и выявление дефектов и объемов работ на объектах электросетевого хозяйства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электрических сетей, электросетевого хозяйства, технологическое присоедине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локально-сметных расчетов, экспертных заключений, проек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-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проведения работ по модернизации объектов коммунального хозяйства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уализация схем теплоснабжения, водоснабжения, водоотведения сельских посел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-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актуализированные схемы теплоснабжения, водоснабжения, водоотведения сельских поселений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5. </w:t>
        <w:tab/>
        <w:t>Раздел 10. Ресурсное обеспечение реализации муниципальной программы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муниципальной программы из средств областного и местного бюджетов составляет 9303,8 тыс. рублей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2715,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2568,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92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190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1200,0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303,8 тыс. руб.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2715,4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2568,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92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190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1200,0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 финансирования из средств областного бюджета составит 0,0 тыс. руб.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0,0 тыс. руб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Модернизация объектов коммунальной инфраструктуры муниципального образования «Биробиджанский муниципальный район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на 2020-2024 годы»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317"/>
        <w:gridCol w:w="1259"/>
        <w:gridCol w:w="454"/>
        <w:gridCol w:w="434"/>
        <w:gridCol w:w="739"/>
        <w:gridCol w:w="601"/>
        <w:gridCol w:w="526"/>
        <w:gridCol w:w="506"/>
        <w:gridCol w:w="526"/>
        <w:gridCol w:w="583"/>
        <w:gridCol w:w="631"/>
      </w:tblGrid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бюджетной классификации 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03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5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8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питания на  водозаборные соору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по управлению муниципальным имуществом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/ проектно-сметной документации, ТЗ, ПИР на строительство очистных сооружений в </w:t>
              <w:br/>
              <w:t xml:space="preserve">с. Птичник, с. Бирофельд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е,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0"/>
                <w:szCs w:val="10"/>
                <w:lang w:val="en-US"/>
              </w:rPr>
              <w:t>1200</w:t>
            </w:r>
            <w:r>
              <w:rPr>
                <w:sz w:val="10"/>
                <w:szCs w:val="10"/>
              </w:rPr>
              <w:t>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муниципальных закупок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муниципальных закупок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водонапорных башен в с. Валдгейм, с. Бирофельд, с. Птичник, Найфель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ция муниципального район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.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/замена сетей водоснабж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ция муниципального район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.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рение скважины в с. Птичн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.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водоснабжения в с. Птичник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ция муниципального район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етей водоотве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ция муниципального район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.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ция муниципального район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</w:t>
            </w:r>
            <w:r>
              <w:rPr>
                <w:sz w:val="10"/>
                <w:szCs w:val="10"/>
                <w:lang w:val="en-US"/>
              </w:rPr>
              <w:t>G5524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/>
            </w:pPr>
            <w:r>
              <w:rPr>
                <w:sz w:val="10"/>
                <w:szCs w:val="10"/>
              </w:rPr>
              <w:t xml:space="preserve">Ремонт электрических сетей, электросетевого хозяйства, технологическое присоединение, оплата электрической энергии, </w:t>
            </w:r>
            <w:r>
              <w:rPr>
                <w:color w:val="000000"/>
                <w:sz w:val="10"/>
                <w:szCs w:val="10"/>
                <w:shd w:fill="FFFFFF" w:val="clear"/>
              </w:rPr>
              <w:t>обследование и выявление дефектов и объемов работ на объектах электросетевого хозяйства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en-US"/>
              </w:rPr>
              <w:t>20</w:t>
            </w: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ция муниципального район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онапорных баше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ция муниципального район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22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электрического котл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ция муниципального район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раждение водозаборных сооруж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роительство и реконструкция (модернизация) объектов питьевого водоснабж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060</w:t>
            </w:r>
            <w:r>
              <w:rPr>
                <w:sz w:val="10"/>
                <w:szCs w:val="10"/>
                <w:lang w:val="en-US"/>
              </w:rPr>
              <w:t>G</w:t>
            </w:r>
            <w:r>
              <w:rPr>
                <w:sz w:val="10"/>
                <w:szCs w:val="10"/>
              </w:rPr>
              <w:t>5524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локально-сметных расчетов, экспертных заключений, прое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муниципальных закупок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060</w:t>
            </w:r>
            <w:r>
              <w:rPr>
                <w:sz w:val="10"/>
                <w:szCs w:val="10"/>
                <w:lang w:val="en-US"/>
              </w:rPr>
              <w:t>F5524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5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149"/>
        <w:gridCol w:w="1198"/>
        <w:gridCol w:w="437"/>
        <w:gridCol w:w="416"/>
        <w:gridCol w:w="719"/>
        <w:gridCol w:w="466"/>
        <w:gridCol w:w="519"/>
        <w:gridCol w:w="482"/>
        <w:gridCol w:w="493"/>
        <w:gridCol w:w="492"/>
        <w:gridCol w:w="526"/>
        <w:gridCol w:w="478"/>
      </w:tblGrid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 мероприятия подпрограмм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03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5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8,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питания на водозаборные сооруж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проектно-сметной документации, ТЗ, ПИР на строительство очистных сооружений в с. Птичник, с. Бирофельд, с. Дубовое, с. Найфельд и модернизацию/реконструкцию системы водоснабжения в </w:t>
              <w:br/>
              <w:t>с. Птичник, с. Бирофельд, 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,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,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водонапорных башен в с. Валдгейм, с. Бирофельд, с. Птичник, с. Найфель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/замена сетей водоснабже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урение скважины в </w:t>
              <w:br/>
              <w:t>с. Птичник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водоснабжения в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етей водоотвед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сосов, приобретение электроматериалов (запасных частей),  материалов для утепления труб, вентиляторов и т.д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10"/>
                <w:szCs w:val="10"/>
              </w:rPr>
              <w:t>060</w:t>
            </w:r>
            <w:r>
              <w:rPr>
                <w:sz w:val="10"/>
                <w:szCs w:val="10"/>
                <w:lang w:val="en-US"/>
              </w:rPr>
              <w:t>G</w:t>
            </w:r>
            <w:r>
              <w:rPr>
                <w:sz w:val="10"/>
                <w:szCs w:val="10"/>
              </w:rPr>
              <w:t>5524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электрических сетей, электросетевого хозяйства, технологическое присоединение, оплата электрической энергии, </w:t>
            </w:r>
            <w:r>
              <w:rPr>
                <w:color w:val="000000"/>
                <w:sz w:val="10"/>
                <w:szCs w:val="10"/>
                <w:shd w:fill="FFFFFF" w:val="clear"/>
              </w:rPr>
              <w:t>обследованию и выявлению дефектов и объемов работ на объектах электросетевого хозяй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онапорных баше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226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электрического котл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30 / 06.04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5">
    <w:name w:val="Заголовок 5 Знак"/>
    <w:basedOn w:val="Style10"/>
    <w:qFormat/>
    <w:rPr>
      <w:sz w:val="28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Style22">
    <w:name w:val="Символ нумерации"/>
    <w:qFormat/>
    <w:rPr>
      <w:sz w:val="28"/>
    </w:rPr>
  </w:style>
  <w:style w:type="character" w:styleId="14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23:34:00Z</dcterms:created>
  <dc:creator>Demo</dc:creator>
  <dc:description/>
  <dc:language>en-US</dc:language>
  <cp:lastModifiedBy>Smi</cp:lastModifiedBy>
  <cp:lastPrinted>2012-12-17T10:09:00Z</cp:lastPrinted>
  <dcterms:modified xsi:type="dcterms:W3CDTF">2022-04-17T23:53:00Z</dcterms:modified>
  <cp:revision>19</cp:revision>
  <dc:subject/>
  <dc:title/>
</cp:coreProperties>
</file>