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4.2022 № 23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Энергосбережение и повышение энергетической эффективности в муниципальном образовании «Биробиджанский муниципальный район» на 2020-2024 годы», утвержденную постановлением администрации муниципального района от 14.10.2019 № 726 «Об утверждении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0-2024 год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, администрация муниципального района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Еврейской автономной области на 2020-2024 годы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вышение эффективности использования энергоресурсов, снижение затрат на оплату коммунальных услуг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орудование приборами учета  коммунальных ресурсов и их введение в эксплуатацию в качестве расчетных  для организации полного коммерческого учета холодного водоснабже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ановка приборов учета холодного водоснабжения на объектах, находящихся в собственности муниципальн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  в один этап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за счет средств местного бюджета составляет 450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2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0,0 тыс. руб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полного коммерческого учета холодного водоснабжения путем оборудования приборами учета  коммунальных ресурсов и их введение в эксплуатацию в качестве расчетных, всего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бор учета холодного водоснабжения – 3 ед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647"/>
        <w:gridCol w:w="1034"/>
        <w:gridCol w:w="1044"/>
        <w:gridCol w:w="705"/>
        <w:gridCol w:w="705"/>
        <w:gridCol w:w="704"/>
        <w:gridCol w:w="694"/>
        <w:gridCol w:w="707"/>
      </w:tblGrid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 -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холодного водоснабжения на объектах, находящихся в собственности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»</w:t>
            </w:r>
            <w:r>
              <w:rPr>
                <w:sz w:val="10"/>
                <w:szCs w:val="10"/>
                <w:lang w:val="en-US"/>
              </w:rPr>
              <w:t>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Таблицу 2 «Мероприятия муниципальной программы» Раздела 7. Система программных (подпрограммных) мероприятий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53"/>
        <w:gridCol w:w="1986"/>
        <w:gridCol w:w="708"/>
        <w:gridCol w:w="1558"/>
        <w:gridCol w:w="1238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Энергосбережение и повышение энергетической эффективности в муниципальном образовании «Биробиджанский муниципальный район» на 2020-2024 годы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ленный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бор учета холодного водоснабж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бъемов потребления энергетических ресурсов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</w:t>
        <w:tab/>
        <w:t>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45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5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0,0 тыс. руб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041"/>
        <w:gridCol w:w="1018"/>
        <w:gridCol w:w="447"/>
        <w:gridCol w:w="435"/>
        <w:gridCol w:w="771"/>
        <w:gridCol w:w="460"/>
        <w:gridCol w:w="450"/>
        <w:gridCol w:w="445"/>
        <w:gridCol w:w="422"/>
        <w:gridCol w:w="457"/>
        <w:gridCol w:w="429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661"/>
        <w:gridCol w:w="850"/>
        <w:gridCol w:w="451"/>
        <w:gridCol w:w="450"/>
        <w:gridCol w:w="828"/>
        <w:gridCol w:w="450"/>
        <w:gridCol w:w="6"/>
        <w:gridCol w:w="472"/>
        <w:gridCol w:w="422"/>
        <w:gridCol w:w="400"/>
        <w:gridCol w:w="448"/>
        <w:gridCol w:w="464"/>
        <w:gridCol w:w="475"/>
      </w:tblGrid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приборов учета холодного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в муниципальном образовании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360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04.2022 № 23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 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105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муниципального района, ГИБДД УМВД России по ЕАО (по согласованию)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безопасности дорожного движения на территории муниципального образования «Биробиджанский муниципальный район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кращение количества дорожно-транспортных происшествий с пострадавшими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рганизационно-планировочные и инженерные меры, направленные на совершенствование организации движения транспортных средств и пеше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витие системы предупреждения опасного поведения участников дорожного движения;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Количество лиц, погибших в результате дорожно-транспортных происшеств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Количество дорожно-транспортных происшествий (далее - ДТП) с пострадавшим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Количество детей, пострадавших в результате ДТ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чел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 за счет средств местного бюджета составляет 5476,1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99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1107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241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3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630,0 тыс. руб.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ижение отсутствия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варийности на дорогах муниципального образования «Биробиджан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лиц, погибших в результате дорожно-транспортных происшествий, количества дорожно-транспортных происшествий с пострадавшим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личества детей, пострадавших в результате дорожно-транспортных происшестви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2 «Мероприятия муниципальной программы» Раздела 7. Система программных (подпрограммных) мероприятий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904"/>
        <w:gridCol w:w="1621"/>
        <w:gridCol w:w="737"/>
        <w:gridCol w:w="1621"/>
        <w:gridCol w:w="1180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Реализация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перевозчику, осуществляющему перевозки по одному маршруту регулярных перевозок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уровня социальной доступности транспортного обслуживания населения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пребывания насе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ГИБДД УМВД России по ЕАО (по согласованию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готовлен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чатная продук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- 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- 20 шт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4 г. - 20 шт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нижение правового 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и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ГИБДД УМВД России по ЕАО, отдел образования администрации муниципального район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ные акции «Стань заметнее!», «Вежливий водитель», «Пешеход на переход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вышение уровня аварийности на дорог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Организационно-планировочные и инженерные меры, направленные на совершенствование организации движения транспортных средств и пешеходо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ые проекты дорожного движения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личестве 9 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комплексная схема 1 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ая программа комплексного развития транспортной инфраструктуры 1 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ная оценка состояния автомобильных дорог протяженность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аварийности на дорогах,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 ЕАО тахографом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ля обеспечения потребителей Бирофельдского сельского поселения услугой водоснабжение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 отдел муниципальных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администрация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администрация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безопасности дорожного движения»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5476,1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999,0 тыс. руб.; 2021 год – 1107,1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410,0 тыс. руб.; 2023 год – 3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63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17"/>
        <w:gridCol w:w="1228"/>
        <w:gridCol w:w="442"/>
        <w:gridCol w:w="424"/>
        <w:gridCol w:w="725"/>
        <w:gridCol w:w="477"/>
        <w:gridCol w:w="529"/>
        <w:gridCol w:w="575"/>
        <w:gridCol w:w="480"/>
        <w:gridCol w:w="429"/>
        <w:gridCol w:w="42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Б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6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4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7"/>
        <w:gridCol w:w="861"/>
        <w:gridCol w:w="459"/>
        <w:gridCol w:w="457"/>
        <w:gridCol w:w="697"/>
        <w:gridCol w:w="455"/>
        <w:gridCol w:w="489"/>
        <w:gridCol w:w="482"/>
        <w:gridCol w:w="477"/>
        <w:gridCol w:w="478"/>
        <w:gridCol w:w="466"/>
        <w:gridCol w:w="546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6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1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6</w:t>
            </w:r>
            <w:r>
              <w:rPr>
                <w:sz w:val="10"/>
                <w:szCs w:val="10"/>
              </w:rPr>
              <w:t>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0</w:t>
            </w:r>
            <w:r>
              <w:rPr>
                <w:sz w:val="10"/>
                <w:szCs w:val="10"/>
              </w:rPr>
              <w:t>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м инженером Гладких Татьяной Викторовной, ИП Гладких Т.В. № квалификационного аттестата 28-15-242. Контактный телефон 2-03-27. № регистрации в государственном реестре лиц 1479, включен в реестр членов СРО Ассоциации «ОКИС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чтовый адрес и адрес электронной почты, по которым осуществляется связь с кадастровым инженером ЕАО, г. Биробиджан, ул. Шолом-Алейхема, 27а, e-mail: popova_bpz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тношении земельного участка, расположенного по адресу: ЕАО, Биробиджанский р-н, 2 км северо-восточнее с Петровка, выполняются кадастровые работы по уточнению границ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кадастровых работ является: Колобов Павел Григорьевич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рание заинтересованных лиц по поводу согласования местоположения границы состоится по адресу ЕАО, г. Биробиджан, ул. Шолом-Алейхема, 27а, «23» август 2021г. в 09 часов 00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оектом межевого плана земельного участка можно ознакомиться по адресу ЕАО, г. Биробиджан, ул. Шолом-Алейхема, 27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5» апреля 2022 г. по «05» мая 2022г.  по адресу ЕАО, г. Биробиджан, ул. Шолом-Алейхема, 27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межные земельные участки, с правообладателями которых требуется согласовывать местоположение границы: 79:04:1502001:21 (ЕАО, Биробиджанский р-н, 2 км северо-восточнее с Петровк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(далее – администрация) информирует граждан, о возможности предоставления земельных участков с видом разрешенного использования: ведение садоводства, категория земель «Земли сельскохозяйственного назнач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лощадью 1500 кв. м, местоположение земельного участка: Еврейская автономная область, Биробиджанский район, с. Птичник, 484 м на запа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дома № 47 по ул. Центральна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лощадью 1484 кв.м, местоположение земельного участка: Еврейская автономная область, Биробиджанский район, с. Птичник, 488 м на запа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дома № 47 по ул. Центральна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заинтересованные в предоставлении земельных участков для вышеуказанных целей, в течение тридцати дней со дня опубликования и размещения извещения могут подать или направить по выбору, лич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ли посредством почтовой связи на бумажном носителе либо в форме электронных документов с использованием информационно телекоммуникационной сети «Интернет», заявление о намерении участвовать в аукционе на право заключения договоров аренды таких земельных участ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лений 07.04.2022 08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лений 06.05.2022, в 17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е земельные участки, право аренды будет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18:00Z</dcterms:created>
  <dc:creator>Demo</dc:creator>
  <dc:description/>
  <dc:language>en-US</dc:language>
  <cp:lastModifiedBy>Smi</cp:lastModifiedBy>
  <cp:lastPrinted>2012-12-17T10:09:00Z</cp:lastPrinted>
  <dcterms:modified xsi:type="dcterms:W3CDTF">2022-04-17T23:32:00Z</dcterms:modified>
  <cp:revision>32</cp:revision>
  <dc:subject/>
  <dc:title/>
</cp:coreProperties>
</file>