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января 2022 г. № 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11 от 17.01.2022 «Об утверждении схемы водоснабжения и водоотведения (актуализированная) Валдгеймского сельского поселения Биробиджанского муниципального района Еврейской автономной области</w:t>
      </w:r>
      <w:r>
        <w:rPr>
          <w:b/>
          <w:i/>
          <w:sz w:val="10"/>
          <w:szCs w:val="10"/>
        </w:rPr>
        <w:t>», начало в № 09 от 17.01.202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2.</w:t>
        <w:tab/>
        <w:t>Структура зон эксплуатационной ответственности предприятий, осуществляющих производство и транспорт питьевой воды, включая промышленные предприятия, не осуществляющие сбы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сплуатационная зона - зона эксплуатационной ответственности организации, осуществляющей горячее водоснабжение или холодное водоснабжение и (или) водоотведение, определенная по признаку обязанностей (ответственности) организации по эксплуатации централизованных систем водоснабжения и (или)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льское поселение по водоснабжению и водоотведению делится на одну эксплуатационную зону, соответствующую населенному пунк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3.</w:t>
        <w:tab/>
        <w:t>Описание территорий сельского поселения, не охваченных централизованными системами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рриториями, не охваченными централизованным водоснабжением, являются следующие населенные пунк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Аэропор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Желтый Я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Пронькин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Красный Вост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охвачены централизованным водоснабжением территории индивидуальной застройки, имеющие собственные источники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4.</w:t>
        <w:tab/>
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территории населенных пунктов сельского поселения действует комбинированная система водоснабжения, представляющая собой как централизованную подачу воды, так и водоразбор из колоно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с. Валдгейм действует централизованная система хозяйственно-питьевого водоснабжения. В остальных селах, входящих в состав сельского поселения, централизованная система хозяйственно-питьевого водоснабжения отсут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5.</w:t>
        <w:tab/>
        <w:t>Описание результатов технического обследования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хническое обследование систем централизованного водоснабжения не проводило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5.1.</w:t>
        <w:tab/>
        <w:t>Описание состояния существующих источников водоснабжения и водозаборных сооруж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снабжение с. Валдгейм осуществляется водозаборными сооружениями, которые включает   в свой состав следующие сооруж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ве артезианских скважины, оборудованных насосами марки ЭЦВ 6-10-140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зервуар-хранилище (водонапорная башня) емкостью 97,66 м3, где смешивается и дезинфицируется вода хлором перед тем, как подается в распределительную сеть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5.2.</w:t>
        <w:tab/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тяженность водопроводных сетей по всему сельскому поселению составляет 2,381 км. Централизованным водоснабжением не охвачено большая часть индивидуальной жилой застройки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4. Характеристика водопроводных с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2764"/>
        <w:gridCol w:w="2880"/>
        <w:gridCol w:w="2924"/>
        <w:gridCol w:w="1562"/>
      </w:tblGrid>
      <w:tr>
        <w:trPr>
          <w:trHeight w:val="113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участ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аметр трубопровода,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ина трубопровода, к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 тру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носа</w:t>
            </w:r>
          </w:p>
        </w:tc>
      </w:tr>
      <w:tr>
        <w:trPr>
          <w:trHeight w:val="212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 с. Валдгей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0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 с. Валдгей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98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 с. Валдгей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 с. Валдгей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 с. Валдгей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7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 с. Валдгей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 с. Валдгей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 с. Валдгей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7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8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5.3.</w:t>
        <w:tab/>
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забор с. Валдгейм включает в свой состав следующие сооружения: резервуар-хранилище (водонапорная башня) емкостью 97,66 м3, где смешивается и дезинфицируется вода хлором перед тем, как подается в распределительную сеть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забор с. Валдгейм включает в свой состав следующие сооруж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ве артезианских скважины, оборудованных насосами марки ЭЦВ 6-10-140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хема водоснабжения кольцевая, с тупиковыми ответвлениями. Сети водоснабжения выполнены из стальных электросварных труб. Прокладка трубопроводов по территории жилой застройки – подземна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тяженность водопроводных сетей по всему сельскому поселению составляет 2,381 к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арактеристика водопроводных сетей указана в Таблице 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существующих технических и технологических проблем, возникающих при водоснабжении сельского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нализ существующих пробл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нтрализованным водоснабжением не охвачено большая часть индивидуальной жилой застрой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уется реконструкция очистных сооружений и модернизация оборуд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дозаборные узлы и наземные емкости требуют ремо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меется износ сетей хозяйственно-питьевого водопров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сегодняшний день предписания органов, осуществляющих государственный надзор, муниципальный контроль, за нарушениями, влияющими на качество и безопасность воды, отсутствую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с. Валдгейм закрытая система горячего водоснабжения отсут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существующих технических и технологических решений по предотвращению замерзания в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п.2.124 (2.27) пособия по проектированию оснований зданий и сооружений (к СНиП 2.02.01-83) глубина промерзания грунта рассчитывается по следующей формуле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h=k*√M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, М — безразмерный коэффициент, численно равный сумме абсолютных значений среднемесячных отрицательных температур за год в данном районе, принимаемых по СП 131.13330.2012 «Строительная климатология. Актуализированная версия СНиП 23-01», а при отсутствии в нем данных для конкретного пункта или района строительства — по результатам наблюдений гидрометеорологической станции, находящейся в аналогичных условиях с районом строительства, k —коэффициент, принимаемый равным, 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суглинков и глин – 0,23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суспесей, песков мелких и пылеватых – 0,28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песков гравелистых, крупных и средней крупности – 0,30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крупнообломочных грунтов – 0,3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иже приведены среднемесячные температуры для территории с. Валдгейм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</w:t>
      </w:r>
      <w:r>
        <w:rPr>
          <w:sz w:val="10"/>
          <w:szCs w:val="10"/>
        </w:rPr>
        <w:t>Таблица 5. Среднемесячные температуры в с. Валдгейм, град Цельс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62"/>
        <w:gridCol w:w="1300"/>
        <w:gridCol w:w="952"/>
        <w:gridCol w:w="1184"/>
        <w:gridCol w:w="845"/>
        <w:gridCol w:w="1003"/>
        <w:gridCol w:w="992"/>
        <w:gridCol w:w="1140"/>
        <w:gridCol w:w="1407"/>
        <w:gridCol w:w="1294"/>
        <w:gridCol w:w="1181"/>
        <w:gridCol w:w="140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я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Январ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н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яб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мпера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−</w:t>
            </w:r>
            <w:r>
              <w:rPr>
                <w:sz w:val="10"/>
                <w:szCs w:val="10"/>
              </w:rPr>
              <w:t>2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−</w:t>
            </w:r>
            <w:r>
              <w:rPr>
                <w:sz w:val="10"/>
                <w:szCs w:val="10"/>
              </w:rPr>
              <w:t>1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−</w:t>
            </w:r>
            <w:r>
              <w:rPr>
                <w:sz w:val="10"/>
                <w:szCs w:val="10"/>
              </w:rPr>
              <w:t>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−</w:t>
            </w:r>
            <w:r>
              <w:rPr>
                <w:sz w:val="10"/>
                <w:szCs w:val="10"/>
              </w:rPr>
              <w:t>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−</w:t>
            </w:r>
            <w:r>
              <w:rPr>
                <w:sz w:val="10"/>
                <w:szCs w:val="10"/>
              </w:rPr>
              <w:t>18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им образом, расчетная глубина промерзания почв на территории с. Валдгейм составляет, 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суглинков и глин – 1,95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супесей, песков мелких и пылеватых – 2,38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песков гравелистых, крупных и средней крупности – 2,55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крупнообломочных грунтов – 2,8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ти централизованного водоснабжения с. Валдгейм выполнены в подземном исполнении, на глубине 3,0 м, что ниже глубины промерзания грунта. Случаев аварий на участках сетей водоснабжения, вызванных промерзанием, на территории поселения не выявле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Направления развития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1. Основные направления, принципы, задачи и целевые показатели развития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направлениями развития централизованных систем водоснабжения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храна здоровья населения и улучшения качества жизни населения путем обеспечения бесперебойного и качественного водоснабжения и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энергетической эффективности путем экономного потребления воды и снижение энергоемкости процесса транспортировки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нижение негативного воздействия на водные объекты путем повышения качества очистки сточных в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доступности водоснабжения и водоотведения для абонентов за счет повышения эффективности деятельности организаций, осуществляющих горячее водоснабжение, холодное водоснабжение и (или) водоотвед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развития централизованных систем горячего водоснабжения, холодного водоснабжения и водоотведения путем развития эффективных форм управления этими системами, привлечения инвестиций и развития кадрового потенциала организаций, осуществляющих горячее водоснабжение, холодное водоснабжение и (или) водоотве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ритетность обеспечения населения питьевой водой, горячей водой и услугами по водоотвед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условий для привлечения инвестиций в сферу водоснабжения и водоотведения, обеспечение гарантий возврата частных инвести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стижение и соблюдение баланса экономических интересов организаций, осуществляющих горячее водоснабжение, холодное водоснабжение и (или) водоотведение, и их абон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ление тарифов в сфере водоснабжения и водоотведения исходя из экономически обоснованных расходов организаций, осуществляющих горячее водоснабжение, холодное водоснабжение и (или) водоотведение, необходимых для осуществления водоснабжения и (или)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стабильных и недискриминационных условий для осуществления предпринимательской деятельности в сфере водоснабжения и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равных условий доступа абонентов к водоснабжению и водоотвед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рытость деятельности организаций, осуществляющих горячее водоснабжение, холодное водоснабжение и (или) водоотведение,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осуществляющих регулирование в сфере водоснабжения и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абонентов водой питьевого качества в необходимом количеств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централизованного водоснабжения на территориях, где оно отсутству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дрение безопасных технологий в процессе водоподготов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целевым показателям функционирования системы водоснабжения, в соответствии с ФЗ РФ от 7 декабря 2011 г. №416-ФЗ и Проектом «Правил формирования и расчета целевых показателей деятельности организаций, осуществляющих горячее водоснабжение, холодное водоснабжения и (или) водоотведение» относятся следующие величи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казатели качества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казатели надежности и бесперебойности водоснабжения и водоот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казатели эффективности использования ресурсов, в том числе уровень потерь воды (тепловой энергии в составе горячей воды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 коммуналь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2.</w:t>
        <w:tab/>
        <w:t>Сценарии развития централизованных систем водоснабжения в зависимости от различных сценариев развит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ценарии развития централизованных систем водоснабжения должны определяться, в первую очередь, на основании утвержденных сценариев развития поселений, проработанных в Генеральном плане муниципального образования, так как Генеральный план является документом первого уровня в сфере развития муниципального образования, на основе которого разрабатываются все проекты следующих уровней: правила землепользования, проекты схем инженерной инфраструктуры, программы комплексного развития поселений, инвестиционные программы и проче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ноз численности населения осуществлен исходя из демографической емкости территории, то есть предельно допустимого числа жителей, которых можно расселить в существующем сохраняемом и планируемом жилом фонде на данной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мографическая емкость территории определена с учетом функционально-пространственной организации территор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ан проектный план градостроительного развития территории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еделены площадки нового комплексного жилищ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еделена типология, структура и объемы новой жилой застройки, жилой фон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>Баланс водоснабжения и потребления горячей, питьевой, техническо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данном разделе рассмотрены и представлены балансы водоснабжения, расхода питьевой и технической воды, проведены анализ и оценка структурных составляющих баланса водоснабжения, а также произведен расчет перспективного расхода воды при проектировании системы водоснабжения на перспекти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.</w:t>
        <w:tab/>
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баланс подачи и реализации питьевой, технической и горячей воды выполнен на основании исходных данных, предоставленных водоснабжающей организа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аблице 6 приведен общий баланс подъема, отпуска и реализации питьевой, технической и горячей воды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</w:t>
      </w:r>
      <w:r>
        <w:rPr>
          <w:sz w:val="10"/>
          <w:szCs w:val="10"/>
        </w:rPr>
        <w:t>Таблица  6. Баланс вод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2528"/>
        <w:gridCol w:w="5280"/>
      </w:tblGrid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                                                            производственной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                           из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личина показателя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 из собственных источни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56,45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иобретенной в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требление на собственные нужды, в т.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ые нужды водоподготов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омывку се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 воды на нужды предприятия, вт.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зяйствнные нуж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, поступившей в се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95,50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собственных источни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95,50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других оператор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тери в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потерь к объему отпущенной в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, отпущенной абонента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90,25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ым абонента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57,60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м организация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2,67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м потребителя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м организациям, осуществляющим водоснабж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 из собственных источни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56,45</w:t>
            </w:r>
          </w:p>
        </w:tc>
      </w:tr>
      <w:tr>
        <w:trPr>
          <w:trHeight w:val="2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иобретенной в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езультате проведенного анализа неучтенные и неустранимые расходы и потери воды из водопроводных сетей можно разделить 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Собственные нуж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Расходы на технологические нужды водопроводных сет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истка резервуа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мывка тупиковых с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дезинфекцию, промывку после устранения аварий, плановых заме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ежегодные профилактические ремонтные работы, промыв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мывка канализационных с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ушение пожа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пытания пожарных гидра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Организационно-учетные расходы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зарегистрированные средствами измер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не учтенные из-за погрешности средств измерения у абон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зарегистрированные средствами измерения квартирных водоме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тери из водопроводных сет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тери из водопроводных сетей в результате авар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Скрытые утечки из водопроводных с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течки из уплотнения сетевой арматур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Расходы на естественную убыль при подаче воды по трубопровод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течки в результате аварий на водопроводных сетях, которые находятся на балансе абонентов до водомерных уз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сокращения и устранения непроизводительных затрат и потерь воды ежемесячно производится анализ структуры, определяется величина потерь воды в системах водоснабжения, оцениваются объемы полезного водопотребления, и устанавливается плановая величина объективно неустранимых потерь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данном пункте приведен территориальный водный баланс по зонам действия централизованных систем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четные данные представлены за 2015-2019 годы согласно сведениям водоснабжающих организаций. Согласно требованиям СП 31.13330.2012 «Водоснабжение. Наружные сети и сооружения», расчетный расход воды в сутки наибольшего водопотребления (м³/сут) следует определять по формуле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Qcут.max=Ксут.max*Qсут.m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сут.max – коэффициент суточной неравномерности водопотребления, учитывающий уклад жизни населения, режим работы предприятий, степень благоустройства зданий, изменения водопотребления по сезонам года и дням недели, принимается равным 1,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Qсут.m – средний за год суточный расход воды (м³/сут), принимаемый на основе отчетных данных за рассматриваемы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рриториальный баланс подачи питьевой воды представлен в Таблице 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нтрализованное водоснабжение представлено холодным водоснабжением. Горячее водоснабжение отсутствует. На территории расположены следующие группы абонен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сел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юджетные потребите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чие потребител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уктурный баланс питьевого водоснабжения по типам абонентов, представлен в Таблице 7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7. Структурный баланс по типам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720"/>
        <w:gridCol w:w="8462"/>
      </w:tblGrid>
      <w:tr>
        <w:trPr>
          <w:tblHeader w:val="true"/>
          <w:trHeight w:val="2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а потребителей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иод потребления, м³</w:t>
            </w:r>
          </w:p>
        </w:tc>
      </w:tr>
      <w:tr>
        <w:trPr>
          <w:tblHeader w:val="true"/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е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57,60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потребители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2,67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требители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90,2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нализ долевого распределения показывает, что наибольшее потребление холодной воды осуществляет население— 29%, на долю прочих потребителей приходится — 3%, на долю бюджетных — 68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4.</w:t>
        <w:tab/>
        <w:t>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хническое и горячее водоснабжение не осуществляется. Фактическое потребление холодной воды представлено в Таблице 8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аблица  8. Структура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00"/>
        <w:gridCol w:w="989"/>
        <w:gridCol w:w="740"/>
        <w:gridCol w:w="1532"/>
        <w:gridCol w:w="741"/>
        <w:gridCol w:w="742"/>
        <w:gridCol w:w="741"/>
        <w:gridCol w:w="742"/>
        <w:gridCol w:w="742"/>
        <w:gridCol w:w="741"/>
        <w:gridCol w:w="742"/>
        <w:gridCol w:w="742"/>
        <w:gridCol w:w="741"/>
        <w:gridCol w:w="742"/>
        <w:gridCol w:w="742"/>
        <w:gridCol w:w="742"/>
        <w:gridCol w:w="1520"/>
      </w:tblGrid>
      <w:tr>
        <w:trPr>
          <w:tblHeader w:val="true"/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 производственной деятельно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рения</w:t>
            </w:r>
          </w:p>
        </w:tc>
        <w:tc>
          <w:tcPr>
            <w:tcW w:w="1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личина показателей на период регулирования </w:t>
            </w:r>
          </w:p>
        </w:tc>
      </w:tr>
      <w:tr>
        <w:trPr>
          <w:tblHeader w:val="true"/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11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</w:tr>
      <w:tr>
        <w:trPr>
          <w:tblHeader w:val="true"/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использованием централизованной системы холодного водоснаб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ва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вра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ю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н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использования централизованной системы холодного водоснабжения (подвоз воды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 из собственных источ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иобретенной в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требление на собственные нуж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ые нужды водоподготов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омывку с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 воды на нужды пред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зяйствнные нуж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 поступившей в се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собственных источ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других операто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тери в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6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потерь к объему отпущенной в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, отпущенной абонент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7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ым абонент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9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м потребител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м организациям, осуществляющим водоснабж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 из собственных источ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иобретенной в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м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5.</w:t>
        <w:tab/>
        <w:t>Описание существующей системы коммерческого учета горячей, питьевой, технической воды и планов по установке приборов уч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Федеральный закон № 261-ФЗ) для ресурсоснабжающих организаций установлена обязанность выполнения работ по установке приборов учета в случае обращения к ним лиц, которые, согласно закону, могут выступать заказчиками по договору. Порядок заключения и существенные условия договора, регулирующего условия установки, замены и (или) эксплуатации приборов учета используемых энергетических ресурсов (Порядок заключения договора установки ПУ), утвержден Приказом Минэнерго России от 07.04.2010 № 149 и вступил в силу с 18 июля 2010 г. Согласно п. 9 ст. 13 Федерального закона № 261-ФЗ и п. 3 Порядка заключения договора установки ПУ управляющая организация (УО) как уполномоченное собственниками лицо вправе выступить заказчиком по договору об установке (замене) и (или) эксплуатации коллективных приборов учета используемых энергетически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сегодняшний день расчет с ресурсоснабжающими компаниями за услуги холодного водоснабжения осуществляется следующим образ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юридические лица (в т. ч. бюджетные) оплачивают услуги ХВС по фактическим показаниям коммерческих приборов уч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новная часть населения оплачивает услуги водоснабжения по показаниям коммерческих общедомовых приборов учета питьевой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тальная часть населения (абоненты, оборудование узлов ввода которых приборами коммерческого учета не предусмотрено требованиями ФЗ № 261-ФЗ «Об энергосбережении…») оплачивает потребленную воду по норматив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6.</w:t>
        <w:tab/>
        <w:t>Анализ резервов и дефицитов производственных мощностей системы водоснабжен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став водозабора входят две действующие скважины по 10 м3/ча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7.</w:t>
        <w:tab/>
        <w:t>Прогнозные балансы потребления горячей, питьевой, технической воды на 10 лет при проектировании систем водоснабжения с учетом различных сценариев развит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нозные балансы потребления питьевой, горячей и технической воды поселения на расчетный период рассчитаны в соответствии с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 31.13330.2012 «Водоснабжение. Наружные сети и сооружения. Актуализированная редакция СНиП 2.04.02-84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 30.13330.2012 «Внутренний водопровод и канализация зданий. Актуализированная редакция СНиП 2.04.01-85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нными техническими условиями на подключение к системам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ходными данными для расчета перспективных балансов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исленность постоянного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исленность постоянного населения к расчетному сроку схемы водоснаб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 воды на нужды промышленности и неучтенные расходы принимаются в размере 10% от суммарного потребления воды на нужды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требление воды на поливку территории принимается в размере 60 л/сут на человека. Количество поливок — один раз в су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 отметить, что все указанные в настоящем разделе данные по перспективному потреблению воды в сельском поселении носят оценочный характер ввиду сложности прогнозирования экономической ситуации в стране, от которой напрямую зависит способность граждан к приобретению нового жилья, и, как следствие, темпов новой жилой застройки, а также привлекательность вложения денежных средств в инвестиционные проекты по созданию новых промышленных предприятий на территории сельского поселения. Прогнозные балансы, представленные в схеме водоснабжения, необходимо дополнительно актуализировать в зависимости от складывающихся обстоятельств в соответствии с п. 8 «Правил разработки и утверждения схем водоснабжения и водоотведения», утвержденных постановлением Правительства Российской Федерации от 5 сентября 2013 года №782 «О схемах водоснабжения и водоотведения» (с изменениями на 22 мая 2020 год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Валдгеймского сельского поселения расположено пять населенных пунктов: с. Аэропорт, с. Валдгейм, с. Желтый Яр, с. Красный Восток, с. Проньки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Численность постоянного насел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. Аэропорт - 62 чел., 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. Валдгейм – постоянного населения 1912 чел.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. Желтый Яр – постоянного населения 511 чел.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. Красный Восток – постоянного населения 53 чел.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. Пронькино – постоянного населения 481 че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чевидно, что убыль общей численности населения обусловлена в первую очередь механическим оттоком населения. Можно предположить, что миграционный отток направлен за пределы Биробиджанского муниципального района и представлен в основном трудоспособным и квалифицированным населением. Возрастная структура населения не благоприятна для естественного воспроизводства и может привести в дальнейшем к сужению воспроизвод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качестве расчетного срока определен конец 204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демографического прогноза отображены в Таблице 9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9. Результаты демографического прогноз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59"/>
        <w:gridCol w:w="2359"/>
        <w:gridCol w:w="2440"/>
        <w:gridCol w:w="3198"/>
      </w:tblGrid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ая очеред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ектная численность населен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че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6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яя жилищная обеспеченность на конец пери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² общ. площади                    на 1 че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ребуемый жилищный фонд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²               общ. п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28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ществующий жилищный фонд на начало пери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²                общ. п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0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0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быль жилищного фонда (за период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ществующий сохраняемый жилищный фонд (на конец период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31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нового жилищного строительства– всего на конец периода: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² общей площад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квартирные малоэтажные секционные жилые дома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е строительст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дальнейших расчетах показателей развития территории проектная численность населения принята на уровне 2020 человек (Таблица 10).  Средний размер семьи принят на уровне 3,0 человека в семье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0. Прогнозные балансы водоснабжения с 2022 по 203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002"/>
        <w:gridCol w:w="977"/>
        <w:gridCol w:w="951"/>
        <w:gridCol w:w="908"/>
        <w:gridCol w:w="907"/>
        <w:gridCol w:w="908"/>
        <w:gridCol w:w="907"/>
        <w:gridCol w:w="907"/>
        <w:gridCol w:w="908"/>
        <w:gridCol w:w="1068"/>
        <w:gridCol w:w="907"/>
        <w:gridCol w:w="908"/>
        <w:gridCol w:w="907"/>
        <w:gridCol w:w="918"/>
      </w:tblGrid>
      <w:tr>
        <w:trPr>
          <w:tblHeader w:val="true"/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bookmarkStart w:id="0" w:name="_Hlk87012780"/>
            <w:bookmarkEnd w:id="0"/>
            <w:r>
              <w:rPr>
                <w:sz w:val="10"/>
                <w:szCs w:val="10"/>
              </w:rPr>
              <w:t>Показа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12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 из собственных источ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56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56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56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6,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иобретенной в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требление на собственные нуж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ые нужды водоподготов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омывку се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 воды на нужды предпри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зяйствнные нуж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 поступившей в се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95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95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95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5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собственных источ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95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95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95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других оператор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тери в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потерь к объему отпущенной в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, отпущенной абонента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90,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90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0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0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0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9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0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0,25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ым абонента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57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57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7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7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7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7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7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7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57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7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7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7,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7,6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м организация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2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2,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72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72,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72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72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72,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72,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2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72,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72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72,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72,67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м потребителя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м организациям, осуществляющим водоснабж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 из собственных источ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56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56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56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иобретенной в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1. Прогнозные балансы водоснабжения с 2035 по 2046 г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089"/>
        <w:gridCol w:w="1065"/>
        <w:gridCol w:w="1037"/>
        <w:gridCol w:w="986"/>
        <w:gridCol w:w="989"/>
        <w:gridCol w:w="990"/>
        <w:gridCol w:w="992"/>
        <w:gridCol w:w="989"/>
        <w:gridCol w:w="992"/>
        <w:gridCol w:w="990"/>
        <w:gridCol w:w="992"/>
        <w:gridCol w:w="989"/>
        <w:gridCol w:w="984"/>
      </w:tblGrid>
      <w:tr>
        <w:trPr>
          <w:tblHeader w:val="true"/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1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blHeader w:val="true"/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 из собственных источ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56,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56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иобретенной в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требление на собственные нуж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9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ые нужды водоподготов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омывку сет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,9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 воды на нужды предпри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зяйствнные нуж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6,2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 поступившей в се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95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95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собственных источ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95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95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95,5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других оператор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тери в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5,2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потерь к объему отпущенной в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4%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, отпущенной абонент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90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90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0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0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0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0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0,2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ым абонент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57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57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7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7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7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7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7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7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7,6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м организаци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2,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2,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2,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2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2,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2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2,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2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2,67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м потребител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9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м организациям, осуществляющим водоснаб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воды из собственных источ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56,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56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56,4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иобретенной в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инамика роста численности населения в населенных пунктах получена расчетным путем, исходя из данных по планируемому развитию жилищного фонда, объектов капитального строительства, производственно-коммунального и социально-бытового обслуживания на расчетный срок и его обеспеченности на одного челове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илищное строительство на период до 2046 года планируется с постепенным небольшим нарастанием ежегодного ввода жилья до достижения благоприятных жилищных условий. Увеличения перспективных объемов потребления воды не буд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8.</w:t>
        <w:tab/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крытая система горячего водоснабжения отсутству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9.</w:t>
        <w:tab/>
        <w:t>Сведения о фактическом и ожидаемом потреблении горячей, питьевой, технической в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базовый год потребление холодной воды составляет 49,45 тыс. м3, к 2046 году изменение потребления холодной воды останется незначительным. Техническое и горячее водоснабжение осуществляться не буд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0.</w:t>
        <w:tab/>
        <w:t>Описание территориальной структуры потребления горячей, питьевой, технической воды по отчетам организаций, осуществляющих водоснабжение, с разбивкой по технологическим зон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льское поселение по водоснабжению и водоотведению делится на одну эксплуатационную зону, соответствующую населенному пункту. Техническое и горячее водоснабжение не осуществля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1.</w:t>
        <w:tab/>
        <w:t>Прогноз распределения расходов воды на водоснабжение по типам абонентов, в том числе на водоснабжение жилых зданий, объектов общественно- 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базовый год потребление холодной воды составляет 49,45 тыс. м3, к 2046 году изменение распределения расходов воды на водоснабжение по типам абонентов планируется незначительным. В Таблице 5 приведен общий баланс водоснабж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хническое и горячее водоснабжение осуществляться не буд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2.</w:t>
        <w:tab/>
        <w:t>Сведения о фактических и планируемых потерях горячей, питьевой, технической воды при ее транспортиров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актические потери воды при ее транспортировке в системе водоснабжения год составляют 21,84% от подачи в сеть. К концу расчетного срока планируется сократить число потерь за счет выполнения мероприятий, предусмотренных настоящей схемой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3.</w:t>
        <w:tab/>
        <w:t>Перспективные балансы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фактических и ожидаемых расходах воды на нужды населения поселения и расходах воды на нужды объектов капитального строительства указаны в Таблицах 9 и 1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4.</w:t>
        <w:tab/>
        <w:t>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ное потребление воды питьевого качества на территории муниципального образования состав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исходный год – 5,64 м3/сут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1 этап строительства – 5,64 м3/ с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 расчетный срок строительства – 5,64 м3/су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5.</w:t>
        <w:tab/>
        <w:t>Наименование организации, которая наделена статусом гарантирующей орган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8 Федерального закона от 07.12.2011 N 416-Ф3 «О водоснабжении и водоотведении» Правительство Российской Федерации сформировало новые Правила организации водоснабжения, предписывающие организацию гарантирующих организаций (ГО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, осуществляющая холодное водоснабжение и (или) водоотведение и эксплуатирующая водопроводные и (или) канализационные сети, наделяется статусом гарантирующей организации, если к водопроводным и (или) канализационным сетям этой организации присоединено наибольшее количество абонентов из всех организаций, осуществляющих холодное водоснабжение и (или) водоотве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ы местного самоуправления поселений, городских округов для каждой централизованной системы холодного водоснабжения и (или) водоотведения определяют гарантирующую организацию и устанавливают зоны ее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состоянию на 2020 год на территории сельского поселения определена одна гарантирующая организация - МУП «Районный Комплекс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</w:t>
        <w:tab/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1.</w:t>
        <w:tab/>
        <w:t>Перечень основных мероприятий по реализации схем водоснабжения с разбивкой по год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ечень основных мероприятий указан в Таблице 12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12. Перечень основ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592"/>
        <w:gridCol w:w="2296"/>
        <w:gridCol w:w="2921"/>
      </w:tblGrid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начала внедр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завершения мероприятия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проводных сет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реконструкция сооружений водозабора в с. Валдгей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чета подачи и распределения воды в сетях водоснаб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гидравлического моделирования работы сетей водоснаб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материально технической базы системы водоснаб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оперативной диагностики режимов сетей и сооружений водоснаб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одопроводных колон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коммерческого учета электроэнергии (АИИС КУЭ) системы водоснаб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правления производственными и технологическими процессами в водоснабжен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15 / 17.0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3:56:00Z</dcterms:created>
  <dc:creator>Demo</dc:creator>
  <dc:description/>
  <dc:language>en-US</dc:language>
  <cp:lastModifiedBy>Smi</cp:lastModifiedBy>
  <cp:lastPrinted>2012-12-17T10:09:00Z</cp:lastPrinted>
  <dcterms:modified xsi:type="dcterms:W3CDTF">2022-02-05T00:31:00Z</dcterms:modified>
  <cp:revision>59</cp:revision>
  <dc:subject/>
  <dc:title/>
</cp:coreProperties>
</file>