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40"/>
                <w:szCs w:val="40"/>
              </w:rPr>
              <w:t>17 января 2022 г. № 05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 xml:space="preserve">Продолжение </w:t>
      </w:r>
      <w:r>
        <w:rPr>
          <w:i/>
          <w:sz w:val="10"/>
          <w:szCs w:val="10"/>
        </w:rPr>
        <w:t>к постановлению администрации муниципального образования «Биробиджанский муниципальный район» Еврейской автономной области № 9 от 17.01.2022 «Об утверждении схемы водоснабжения и водоотведения (актуализированная) Бирофельдского сельского поселения Биробиджанского муниципального района Еврейской автономной области</w:t>
      </w:r>
      <w:r>
        <w:rPr>
          <w:b/>
          <w:i/>
          <w:sz w:val="10"/>
          <w:szCs w:val="10"/>
        </w:rPr>
        <w:t>», начало в № 02 от 17.01.2022; № 03 от 17.01.2022; № 04 от 17.01.2022</w:t>
      </w:r>
    </w:p>
    <w:p>
      <w:pPr>
        <w:pStyle w:val="Normal"/>
        <w:ind w:firstLine="397"/>
        <w:jc w:val="right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right"/>
        <w:rPr/>
      </w:pPr>
      <w:r>
        <w:rPr/>
        <w:t>Таблица 30. Суммарные капиталовложения на модернизацию системы водоотвед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214"/>
        <w:gridCol w:w="850"/>
        <w:gridCol w:w="851"/>
        <w:gridCol w:w="544"/>
        <w:gridCol w:w="458"/>
        <w:gridCol w:w="544"/>
        <w:gridCol w:w="597"/>
        <w:gridCol w:w="487"/>
        <w:gridCol w:w="487"/>
        <w:gridCol w:w="459"/>
        <w:gridCol w:w="458"/>
        <w:gridCol w:w="459"/>
        <w:gridCol w:w="459"/>
        <w:gridCol w:w="458"/>
        <w:gridCol w:w="459"/>
        <w:gridCol w:w="458"/>
        <w:gridCol w:w="459"/>
        <w:gridCol w:w="459"/>
        <w:gridCol w:w="458"/>
        <w:gridCol w:w="459"/>
        <w:gridCol w:w="459"/>
        <w:gridCol w:w="458"/>
        <w:gridCol w:w="459"/>
        <w:gridCol w:w="459"/>
        <w:gridCol w:w="458"/>
        <w:gridCol w:w="459"/>
        <w:gridCol w:w="458"/>
        <w:gridCol w:w="459"/>
        <w:gridCol w:w="472"/>
      </w:tblGrid>
      <w:tr>
        <w:trPr>
          <w:trHeight w:val="23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№</w:t>
            </w:r>
            <w:r>
              <w:rPr>
                <w:sz w:val="10"/>
                <w:szCs w:val="10"/>
              </w:rPr>
              <w:br/>
              <w:t>п/п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</w:t>
              <w:br/>
              <w:t>мероприяти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д начала реализации меропри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д окончания реализа ции мероприятия</w:t>
            </w:r>
          </w:p>
        </w:tc>
        <w:tc>
          <w:tcPr>
            <w:tcW w:w="12303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реализацию мероприятий в прогнозных ценах, тыс. руб. (без НДС)</w:t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Всего </w:t>
            </w:r>
          </w:p>
        </w:tc>
        <w:tc>
          <w:tcPr>
            <w:tcW w:w="11759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11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2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3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4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5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6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7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8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9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30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31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32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33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34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35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36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37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38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39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40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41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42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43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44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4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46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214"/>
        <w:gridCol w:w="850"/>
        <w:gridCol w:w="851"/>
        <w:gridCol w:w="544"/>
        <w:gridCol w:w="458"/>
        <w:gridCol w:w="544"/>
        <w:gridCol w:w="597"/>
        <w:gridCol w:w="487"/>
        <w:gridCol w:w="487"/>
        <w:gridCol w:w="459"/>
        <w:gridCol w:w="458"/>
        <w:gridCol w:w="459"/>
        <w:gridCol w:w="459"/>
        <w:gridCol w:w="458"/>
        <w:gridCol w:w="459"/>
        <w:gridCol w:w="458"/>
        <w:gridCol w:w="459"/>
        <w:gridCol w:w="459"/>
        <w:gridCol w:w="458"/>
        <w:gridCol w:w="459"/>
        <w:gridCol w:w="459"/>
        <w:gridCol w:w="458"/>
        <w:gridCol w:w="459"/>
        <w:gridCol w:w="459"/>
        <w:gridCol w:w="458"/>
        <w:gridCol w:w="459"/>
        <w:gridCol w:w="458"/>
        <w:gridCol w:w="459"/>
        <w:gridCol w:w="472"/>
      </w:tblGrid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.1.1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здание автоматизированной системы учета распределения стоков в сетях водоотве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99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9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.1.2.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здание автоматизированной системы коммерческого учета электроэнергии (АИИС КУЭ) системы водоотвед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2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2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.1.3.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здание системы гидравлического моделирования работы сетей водоотвед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2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581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81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.1.4.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здание системы оперативной диагностики режимов сетей и сооружений водоотвед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2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564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4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.1.5.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дернизация химической лаборатор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5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 295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25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70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.1.6.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здание материально технической базы системы водоотвед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44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0 491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5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3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4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6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8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1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4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7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2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7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2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8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5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2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9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9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9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2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5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9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4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.1.7.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здание автоматизированной системы управления производственными и технологическими процессами в водоотведен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6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563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4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8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2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7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Итог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0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044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30 196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Таким образом, финансовые вложения в реализацию мероприятий схемы в части водоотведения составят 130 196тыс. руб. (в прогнозных ценах) без НДС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ab/>
        <w:t>Плановые значения показателей развития централизованной системы водоотведени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инципами развития централизованной системы водоотведения являютс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остоянное улучшение качества предоставления услуг по водоотведению сточных вод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удовлетворение потребности в обеспечении услугой водоотведения новых объектов капитального строительств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остоянное совершенствование схемы водоотведения на основе последовательного планирования развития системы водоотведения, реализации плановых мероприятий, проверки результатов реализации и своевременной корректировки технических решений и мероприяти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Целевые показатели деятельности устанавливаются с целью поэтапного повышения качества водоотведения, в том числе поэтапного снижения объемов и масс загрязняющих веществ, сбрасываемых в водный объект в составе сточных вод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еречень показателей надежности, качества, энергетической эффективности объектов централизованных систем горячего водоснабжения, холодного водоснабжения и (или) водоотведения, порядок и правила определения плановых значений и фактических значений показателей надежности, качества, энергетической эффективности объектов централизованных систем горячего водоснабжения, холодного водоснабжения и (или) водоотведения утвержден Приказом от 4 апреля 2014 года № 162/пр Министерства строительства и жилищно-коммунального хозяйства Российской Федерации «Об утверждении перечня показателей надежности, качества, энергетической эффективности объектов централизованных систем горячего водоснабжения, холодного водоснабжения и (или) водоотведения, порядка и правил определения плановых значений и фактических значений таких показателей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К показателям надежности, качества, энергетической эффективности объектов централизованных систем водоотведения относятс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ab/>
        <w:t xml:space="preserve">показатель надежности и бесперебойности водоотведения;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ab/>
        <w:t>показатели качества очистки сточных вод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ab/>
        <w:t>показатели эффективности использования ресурсов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ab/>
        <w:t>Показатели надежности и бесперебойности водоотведени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Целевые показатели надежности и бесперебойности водоотведения устанавливаются в отношени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аварийности централизованных систем водоотведения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родолжительности перерывов водоотвед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Целевой показатель аварийности централизованных систем водоотведения определяется как отношение количества аварий на централизованных системах водоотведения к протяженности сетей и определяется в единицах на 1 километр сети. Авариями на канализационной сети считаются внезапные разрушения труб и сооружений или их закупорка с прекращением отведения сточных вод и изливом их на территорию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казатель надежности и бесперебойности водоотведени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Фактическое значение показателя надежности и бесперебойности водоотведения (удельное количество аварий и засоров в расчете на протяженность канализационной сети в год) (ед./км.) (П н): определяется следующим образом: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н=Кап/Lсети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где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Кап - количество аварий и засоров на канализационных сетях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Lсети - протяженность канализационных сетей (км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Итоговые показатели надежности и бесперебойности водоотведения сведены в Таблице 26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казатели качества очистки сточных вод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Целевой показатель очистки сточных вод устанавливается в отношени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доли сточных вод, подвергающихся очистке в общем объеме сбрасываемых сточных вод (в процентах), в том числе, с выделением доли очищенного (неочищенного) поверхностного (дождевого, талого, инфильтрационного) и дренажного сток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доли сточных вод, сбрасываемых в водный объект, в пределах нормативов допустимых сбросов и лимитов на сбросы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Фактическое значение показателя качества очистки сточных вод (доля проб сточных вод, не соответствующих установленным нормативам допустимых сбросов, лимитам на сбросы) (%) (Днн) определяется следующим образом: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Днн=Кпнндс/Кп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где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Кпнндс - количество проб сточных вод, не соответствующих установленным нормативам допустимых сбросов, лимитам на сбросы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Кп - общее количество проб сточных вод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Итоговые показатели качества очистки сточных вод сведены в  Таблице 26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казатели эффективности использования ресурсов при транспортировке сточных вод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соответствии с п. 13 Приказа Минстроя РФ от 4.04.20214 №162/пр «Об утверждении перечня показателей надежности, качества, энергетической эффективности объектов централизованных систем горячего водоснабжения, холодного водоснабжения и (или) водоотведения, порядка и правил определения плановых значений и фактических значений таких показателей» значения показателей энергетической эффективности систем водоотведения определяются следующим образом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удельный расход электрической энергии, потребляемой</w:t>
        <w:tab/>
        <w:t>в технологическом процессе очистки сточных вод (Урост):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Урост=Кэ/Vобщ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Где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Кэ</w:t>
        <w:tab/>
        <w:t>– общее количество электрической энергии, потребляемой в соответствующем технологическом процессе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Vобщ – общий объем сточных вод, подвергающихся очистке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удельный расход электрической энергии, потребляемой в технологическом процессе транспортировки сточных вод, на единицу объема транспортируемых сточных вод (кВтч/м³) (Уртросв)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Уртросв=Кэ/Vобщтросв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Где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Vобщтросв – общий объем транспортируемых сточных вод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Итоговые показатели эффективности использования ресурсов при транспортировке сточных вод сведены в Таблице 26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Иные показатели, установленные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жилищно-коммунального хозяйства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Иные целевые показатели федеральным органом исполнительной власти не</w:t>
      </w:r>
      <w:r>
        <w:rPr/>
        <w:t xml:space="preserve"> </w:t>
      </w:r>
      <w:r>
        <w:rPr>
          <w:sz w:val="10"/>
          <w:szCs w:val="10"/>
        </w:rPr>
        <w:t>установлены.</w:t>
      </w:r>
    </w:p>
    <w:p>
      <w:pPr>
        <w:pStyle w:val="Normal"/>
        <w:ind w:firstLine="397"/>
        <w:jc w:val="right"/>
        <w:rPr/>
      </w:pPr>
      <w:r>
        <w:rPr/>
        <w:t>Таблица 31. Показатели качества, надежности и энергоэффективности</w:t>
      </w:r>
    </w:p>
    <w:tbl>
      <w:tblPr>
        <w:tblW w:w="15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0"/>
        <w:gridCol w:w="575"/>
        <w:gridCol w:w="575"/>
        <w:gridCol w:w="525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</w:tblGrid>
      <w:tr>
        <w:trPr>
          <w:trHeight w:val="23" w:hRule="atLeast"/>
        </w:trPr>
        <w:tc>
          <w:tcPr>
            <w:tcW w:w="3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Плановый показатель качества, надежности и энергетической эффективности </w:t>
            </w:r>
          </w:p>
        </w:tc>
        <w:tc>
          <w:tcPr>
            <w:tcW w:w="12125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од действия инвестиционной программы</w:t>
            </w:r>
          </w:p>
        </w:tc>
      </w:tr>
      <w:tr>
        <w:trPr>
          <w:trHeight w:val="23" w:hRule="atLeast"/>
        </w:trPr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2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3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6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9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3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3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3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3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3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36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3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3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39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4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4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4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4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4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4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46</w:t>
            </w:r>
          </w:p>
        </w:tc>
      </w:tr>
      <w:tr>
        <w:trPr>
          <w:trHeight w:val="23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. Показатели очистки сточных вод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.1. Доля очищаемых сточных вод, не соответствующая нормативам (в процентах)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,00%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,00%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,00%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%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%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%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%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%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%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%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%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%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%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%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%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%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%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%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%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%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%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%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%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%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. Показатели надежности и бесперебойности водоотведения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.1. Удельное количество аварий и засоров в расчете на протяженность канализационной сети в год (ед./км)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,29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,29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,79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,29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,79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,29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79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29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,79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,29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,79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,29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,29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,29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,29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,29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,29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,29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,29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,29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,29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,29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,29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,29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,29</w:t>
            </w:r>
          </w:p>
        </w:tc>
      </w:tr>
      <w:tr>
        <w:trPr>
          <w:trHeight w:val="23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. Показатели эффективности использования ресурсов в водоотведении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.2. Удельный расход электрической энергии, потребляемой в технологическом процесс очистки сточных вод, на единицу объема очищаемых сточных вод (кВт*ч/куб. м)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62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,73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,73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,73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,73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,73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,73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,73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,73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,73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,73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,73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,73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,73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,73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,73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,73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,73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,73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,73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,73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,73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,738</w:t>
            </w:r>
          </w:p>
        </w:tc>
      </w:tr>
      <w:tr>
        <w:trPr>
          <w:trHeight w:val="23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.1. Удельный расход электрической энергии, потребляемой в технологическом процессе транспортировки, на единицу объема очищаемых сточных вод (кВт*ч/куб. м)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162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16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16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696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696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696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696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696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696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696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696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696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696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696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696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696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696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696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696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696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696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696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696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696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696</w:t>
            </w:r>
          </w:p>
        </w:tc>
      </w:tr>
    </w:tbl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риложение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хема водоснабжения с. Бирофельд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rFonts w:eastAsia="Calibri"/>
          <w:b/>
          <w:sz w:val="32"/>
          <w:szCs w:val="32"/>
          <w:lang w:val="en-US" w:eastAsia="en-US"/>
        </w:rPr>
        <w:drawing>
          <wp:inline distT="0" distB="0" distL="0" distR="0">
            <wp:extent cx="4977130" cy="184213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31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7130" cy="184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rFonts w:eastAsia="Calibri"/>
          <w:b/>
          <w:sz w:val="32"/>
          <w:szCs w:val="32"/>
          <w:lang w:val="en-US" w:eastAsia="en-US"/>
        </w:rPr>
        <w:drawing>
          <wp:inline distT="0" distB="0" distL="0" distR="0">
            <wp:extent cx="4961890" cy="245046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20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1890" cy="245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rFonts w:eastAsia="Calibri"/>
          <w:b/>
          <w:sz w:val="32"/>
          <w:szCs w:val="32"/>
          <w:lang w:val="en-US" w:eastAsia="en-US"/>
        </w:rPr>
        <w:drawing>
          <wp:inline distT="0" distB="0" distL="0" distR="0">
            <wp:extent cx="3876040" cy="245999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040" cy="245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rFonts w:eastAsia="Calibri"/>
          <w:b/>
          <w:sz w:val="32"/>
          <w:szCs w:val="32"/>
          <w:lang w:val="en-US" w:eastAsia="en-US"/>
        </w:rPr>
        <w:drawing>
          <wp:inline distT="0" distB="0" distL="0" distR="0">
            <wp:extent cx="4520565" cy="2028825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258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056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хема водоотведения от жилых домов №1,3,5 по ул. Совхозной до сброса в канаву с. Бирофельд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rFonts w:eastAsia="Calibri"/>
          <w:b/>
          <w:sz w:val="32"/>
          <w:szCs w:val="32"/>
          <w:lang w:val="en-US" w:eastAsia="en-US"/>
        </w:rPr>
        <w:drawing>
          <wp:inline distT="0" distB="0" distL="0" distR="0">
            <wp:extent cx="4029710" cy="1821180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199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710" cy="182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хема водоотведения от жилых домов №2, 4, 6,8,10,12,14,16 по ул. Центральной до сброса в канаву с. Бирофельд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rFonts w:eastAsia="Calibri"/>
          <w:b/>
          <w:sz w:val="32"/>
          <w:szCs w:val="32"/>
          <w:lang w:val="en-US" w:eastAsia="en-US"/>
        </w:rPr>
        <w:drawing>
          <wp:inline distT="0" distB="0" distL="0" distR="0">
            <wp:extent cx="4123690" cy="2172970"/>
            <wp:effectExtent l="0" t="0" r="0" b="0"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3690" cy="217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хема водоотведения от жилых домов №25, 27, 29,33,35,37,39,41 по ул. Центральной до сброса в канаву с. Бирофельд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rFonts w:eastAsia="Calibri"/>
          <w:b/>
          <w:sz w:val="32"/>
          <w:szCs w:val="32"/>
          <w:lang w:val="en-US" w:eastAsia="en-US"/>
        </w:rPr>
        <w:drawing>
          <wp:inline distT="0" distB="0" distL="0" distR="0">
            <wp:extent cx="3217545" cy="678815"/>
            <wp:effectExtent l="0" t="0" r="0" b="0"/>
            <wp:docPr id="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23123" r="-4" b="387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7545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хема водоотведения от зданий №45, 47 по ул. Центральной до сброса в канаву с. Бирофельд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rFonts w:eastAsia="Calibri"/>
          <w:b/>
          <w:sz w:val="32"/>
          <w:szCs w:val="32"/>
          <w:lang w:val="en-US" w:eastAsia="en-US"/>
        </w:rPr>
        <w:drawing>
          <wp:inline distT="0" distB="0" distL="0" distR="0">
            <wp:extent cx="2927350" cy="1647825"/>
            <wp:effectExtent l="0" t="0" r="0" b="0"/>
            <wp:docPr id="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хема водоотведения от детского сада №43 по ул. Центральной до выгреба с. Бирофельд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rFonts w:eastAsia="Calibri"/>
          <w:sz w:val="32"/>
          <w:szCs w:val="32"/>
          <w:lang w:val="en-US" w:eastAsia="en-US"/>
        </w:rPr>
        <w:drawing>
          <wp:inline distT="0" distB="0" distL="0" distR="0">
            <wp:extent cx="2957830" cy="1591310"/>
            <wp:effectExtent l="0" t="0" r="0" b="0"/>
            <wp:docPr id="10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7830" cy="159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Главный редактор – Хроменко С.В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Время/дата подписания в печать – 13:30 / 17.01.2022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Style19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20">
    <w:name w:val="Цветовое выделение"/>
    <w:qFormat/>
    <w:rPr>
      <w:b/>
      <w:color w:val="26282F"/>
    </w:rPr>
  </w:style>
  <w:style w:type="character" w:styleId="Style21">
    <w:name w:val="Цветовое выделение для Текст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292929"/>
      <w:sz w:val="24"/>
    </w:rPr>
  </w:style>
  <w:style w:type="character" w:styleId="FontStyle14">
    <w:name w:val="Font Style14"/>
    <w:qFormat/>
    <w:rPr>
      <w:rFonts w:ascii="Times New Roman" w:hAnsi="Times New Roman" w:cs="Times New Roman"/>
      <w:i/>
      <w:sz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5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9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30">
    <w:name w:val="Информация об изменениях"/>
    <w:basedOn w:val="Style2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2">
    <w:name w:val="Комментарий"/>
    <w:basedOn w:val="Style3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33">
    <w:name w:val="Информация об изменениях документа"/>
    <w:basedOn w:val="Style32"/>
    <w:next w:val="Normal"/>
    <w:qFormat/>
    <w:pPr/>
    <w:rPr>
      <w:i/>
      <w:iCs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36">
    <w:name w:val="Подзаголовок для информации об изменениях"/>
    <w:basedOn w:val="Style29"/>
    <w:next w:val="Normal"/>
    <w:qFormat/>
    <w:pPr/>
    <w:rPr>
      <w:b/>
      <w:bCs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0T09:38:00Z</dcterms:created>
  <dc:creator>Demo</dc:creator>
  <dc:description/>
  <cp:keywords/>
  <dc:language>en-US</dc:language>
  <cp:lastModifiedBy>User</cp:lastModifiedBy>
  <cp:lastPrinted>2012-12-17T10:09:00Z</cp:lastPrinted>
  <dcterms:modified xsi:type="dcterms:W3CDTF">2022-01-30T09:58:00Z</dcterms:modified>
  <cp:revision>12</cp:revision>
  <dc:subject/>
  <dc:title> </dc:title>
</cp:coreProperties>
</file>