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1.2022  № 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хемы водоснабжения и водоотведения (актуализированная) Бирофельдского сельского поселения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7.11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схему водоснабжения и водоотведения (актуализированная)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бровскую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7.01.2022 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СНАБЖЕНИЯ И ВОДООТ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ктуализированная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Бирофельдского сельского поселения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раткая характеристика Бирофельдского сельского посел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ело Бирофельд основано в 1928 году. Первое время село выполняло функции переселенческого пункта. С ростом развития г. Биробиджана оно утратило эти функции и стало центром Биробиджанского совхоза. Название состоит из названия реки Бира и еврейского слова «фельд», что означает «поле». В целом переводится «Бирское поле». В  с. Бирофельд в 1928 году был образован первый еврейский сельский Совет. В 1929 году было 109 хозяйств. К концу 1931 года в с. Бирофельд насчитывалось 120 домов, детская площадка, больница. столовая, маслодельня, школа, изба-читальня, кооператив. почта, амбары, коровник и др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Бирофельдское сельское поселение занимает северо-восточный участок территории муниципального образования «Биробиджанский муниципальный район» Еврейской автономной области. На севере граничит с Облученским районом, на востоке с Ленинским районом, с северо-востока с г. Биробиджаном, с юго-востока с Дубовским сельским поселением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Запад и север поселения частично заняты возвышенностями отрогов Малого Хингана. С Западной стороны протекает река малая Бира с притоками Большой и Малый Ушумун, река Ульдура, с юга- река Поперечная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Климат умеренный, муссонный. Зима малоснежная умеренно–холодная, температура воздуха -20. Лето жаркое и влажное, температура воздуха +27. Средняя норма солнечных дней в году составляет 320, среднегодовая норма осадков выпадает в период с мая по сентябрь. Преобладающее направление ветра – зимой северный, летом- юго-западный. Время начала ледостава на реках с 20 ноября, а открытие с 10 чисел апреля. Продолжительность снежного покрова 142 дня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Растительность в низменной местности - смешанные леса (береза. осина, дуб, заросли ивняка вдоль речек. Подлесок кустарниковый, значительная часть территории занята болотами и лугами. На территории поселения с западной территории прилегает Заказник «Ушумун», с юго-западной Заказник «Чурки»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С запада на восток поселение пересекает железная дорога, обеспечивающая связь с другими районами. На территории Бирофельдского сельского поселения расположены пять сельских населенных пунктов: с. Бирофельд, с. Алексеевка, с. Опытное Поле. с. Красивое,    с. Димитрово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Численность постоянного населения - 1514 человек, 547 хозяйств, в том числе: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Бирофельд - 1005 человек, 318 хозяйств; 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Алексеевка – 270 человек, 86 хозяйств;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Опытное Поле - 173 человек, 45 хозяйств;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Красивое - 256 человек, 82 хозяйства;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. Димитрово - 16 человек, 7 хозяйств.</w:t>
      </w:r>
    </w:p>
    <w:p>
      <w:pPr>
        <w:pStyle w:val="Normal"/>
        <w:keepNext w:val="true"/>
        <w:jc w:val="right"/>
        <w:rPr/>
      </w:pPr>
      <w:r>
        <w:rPr>
          <w:rFonts w:eastAsia="Calibri"/>
          <w:i/>
          <w:iCs/>
          <w:sz w:val="10"/>
          <w:szCs w:val="10"/>
          <w:lang w:eastAsia="en-US"/>
        </w:rPr>
        <w:t xml:space="preserve">Таблица </w:t>
      </w:r>
      <w:r>
        <w:rPr>
          <w:rFonts w:eastAsia="Calibri"/>
          <w:i/>
          <w:iCs/>
          <w:sz w:val="10"/>
          <w:szCs w:val="10"/>
          <w:lang w:eastAsia="en-US"/>
        </w:rPr>
        <w:fldChar w:fldCharType="begin"/>
      </w:r>
      <w:r>
        <w:rPr>
          <w:sz w:val="10"/>
          <w:i/>
          <w:szCs w:val="10"/>
          <w:iCs/>
          <w:rFonts w:eastAsia="Calibri"/>
          <w:lang w:eastAsia="en-US"/>
        </w:rPr>
        <w:instrText xml:space="preserve"> SEQ Таблица \* ARABIC </w:instrText>
      </w:r>
      <w:r>
        <w:rPr>
          <w:sz w:val="10"/>
          <w:i/>
          <w:szCs w:val="10"/>
          <w:iCs/>
          <w:rFonts w:eastAsia="Calibri"/>
          <w:lang w:eastAsia="en-US"/>
        </w:rPr>
        <w:fldChar w:fldCharType="separate"/>
      </w:r>
      <w:r>
        <w:rPr>
          <w:sz w:val="10"/>
          <w:i/>
          <w:szCs w:val="10"/>
          <w:iCs/>
          <w:rFonts w:eastAsia="Calibri"/>
          <w:lang w:eastAsia="en-US"/>
        </w:rPr>
        <w:t>1</w:t>
      </w:r>
      <w:r>
        <w:rPr>
          <w:sz w:val="10"/>
          <w:i/>
          <w:szCs w:val="10"/>
          <w:iCs/>
          <w:rFonts w:eastAsia="Calibri"/>
          <w:lang w:eastAsia="en-US"/>
        </w:rPr>
        <w:fldChar w:fldCharType="end"/>
      </w:r>
      <w:r>
        <w:rPr/>
        <w:t>. Изменение численности населения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14"/>
        <w:gridCol w:w="1014"/>
        <w:gridCol w:w="1015"/>
        <w:gridCol w:w="1016"/>
        <w:gridCol w:w="1016"/>
        <w:gridCol w:w="1105"/>
      </w:tblGrid>
      <w:tr>
        <w:trPr>
          <w:tblHeader w:val="true"/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Год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Численность Насел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 w:cs="Calibri"/>
                <w:sz w:val="10"/>
                <w:szCs w:val="10"/>
              </w:rPr>
              <w:t>16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14</w:t>
            </w:r>
          </w:p>
        </w:tc>
      </w:tr>
    </w:tbl>
    <w:p>
      <w:pPr>
        <w:pStyle w:val="Normal"/>
        <w:keepNext w:val="true"/>
        <w:jc w:val="right"/>
        <w:rPr/>
      </w:pPr>
      <w:r>
        <w:rPr>
          <w:rFonts w:eastAsia="Calibri"/>
          <w:i/>
          <w:iCs/>
          <w:sz w:val="10"/>
          <w:szCs w:val="10"/>
          <w:lang w:eastAsia="en-US"/>
        </w:rPr>
        <w:t xml:space="preserve">Таблица </w:t>
      </w:r>
      <w:r>
        <w:rPr>
          <w:rFonts w:eastAsia="Calibri"/>
          <w:i/>
          <w:iCs/>
          <w:sz w:val="10"/>
          <w:szCs w:val="10"/>
          <w:lang w:eastAsia="en-US"/>
        </w:rPr>
        <w:fldChar w:fldCharType="begin"/>
      </w:r>
      <w:r>
        <w:rPr>
          <w:sz w:val="10"/>
          <w:i/>
          <w:szCs w:val="10"/>
          <w:iCs/>
          <w:rFonts w:eastAsia="Calibri"/>
          <w:lang w:eastAsia="en-US"/>
        </w:rPr>
        <w:instrText xml:space="preserve"> SEQ Таблица \* ARABIC </w:instrText>
      </w:r>
      <w:r>
        <w:rPr>
          <w:sz w:val="10"/>
          <w:i/>
          <w:szCs w:val="10"/>
          <w:iCs/>
          <w:rFonts w:eastAsia="Calibri"/>
          <w:lang w:eastAsia="en-US"/>
        </w:rPr>
        <w:fldChar w:fldCharType="separate"/>
      </w:r>
      <w:r>
        <w:rPr>
          <w:sz w:val="10"/>
          <w:i/>
          <w:szCs w:val="10"/>
          <w:iCs/>
          <w:rFonts w:eastAsia="Calibri"/>
          <w:lang w:eastAsia="en-US"/>
        </w:rPr>
        <w:t>2</w:t>
      </w:r>
      <w:r>
        <w:rPr>
          <w:sz w:val="10"/>
          <w:i/>
          <w:szCs w:val="10"/>
          <w:iCs/>
          <w:rFonts w:eastAsia="Calibri"/>
          <w:lang w:eastAsia="en-US"/>
        </w:rPr>
        <w:fldChar w:fldCharType="end"/>
      </w:r>
      <w:r>
        <w:rPr/>
        <w:t>. Состав сельского поселения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8"/>
        <w:gridCol w:w="3184"/>
        <w:gridCol w:w="20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селённый пун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Тип населённого пун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се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eastAsia="Calibri"/>
                  <w:sz w:val="10"/>
                  <w:szCs w:val="10"/>
                </w:rPr>
                <w:t>Алексеевка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/>
                  <w:sz w:val="10"/>
                  <w:szCs w:val="10"/>
                </w:rPr>
                <w:t>Бирофельд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, административный цен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eastAsia="Calibri"/>
                  <w:sz w:val="10"/>
                  <w:szCs w:val="10"/>
                </w:rPr>
                <w:t>Димитрово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eastAsia="Calibri"/>
                  <w:sz w:val="10"/>
                  <w:szCs w:val="10"/>
                </w:rPr>
                <w:t>Красивое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eastAsia="Calibri"/>
                  <w:sz w:val="10"/>
                  <w:szCs w:val="10"/>
                </w:rPr>
                <w:t>Опытное Поле</w:t>
              </w:r>
            </w:hyperlink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3</w:t>
            </w:r>
          </w:p>
        </w:tc>
      </w:tr>
    </w:tbl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Площадь территории Бирофельдского сельского поселения составляет 2208, 762 кв. км. Численность постоянного населения составляет 1514 человек. Основная часть трудоспособного населения занята на работах в КФХ, у индивидуальных предпринимателей, в организации по обслуживанию ЖКХ, а также в социальной сфере (больница, школа, Дома культуры, библиотеки, социальный дом-интернат), в личных подсобных хозяйствах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 севере Бирофельдское сельское поселение граничит с Облученским муниципальным районом ЕАО, на западе, северо-западе, севере - с Птичнинским сельским поселением, на северо-востоке - с городским округом «Город Биробиджан» и Валдгеймским сельским поселением, на западе - с Найфельдским и Дубовским сельскими поселениями, на юге - с Дубовским сельским поселением и Ленинским муниципальным районом ЕАО, на западе - с Ленинским и Облученским муниципальными районами ЕАО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еверная точка границы Бирофельдского сельского поселения расположена в точке с г.к. 48° 53' 54'' с.ш. и 132° 40' 50'' в.д. От данной точки граница идет на юго-восток по                р. Бира до межевого знака 2140, у которого поворачивает на юг и идет по границе Биробиджанского муниципального района ЕАО и городского округа «Город Биробиджан» до железнодорожного моста через р. Щукинка 1-я, где поворачивает на юг и идет с левой стороны полосы отвода Дальневосточной железной дороги "Биробиджан - Ленинское" до железнодорожного моста через р. Щукинка 3-я. Далее граница поворачивает на восток и по середине р. Щукинка 3-я идет до р. Бира и далее по ней идет на юг до границы территориального землеустройства земель сельскохозяйственного назначения Биробиджанского муниципального района ЕАО (по состоянию на 01.01.2004). Далее граница поворачивает на юго-запад и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) доходит до границы территориального землеустройства земель сельскохозяйственного назначения Биробиджанского муниципального района ЕАО (по состоянию на 01.01.2004) в урочище Цаплино и далее на юго-запад по границе территориального землеустройства земель сельскохозяйственного назначения Биробиджанского муниципального района ЕАО (по состоянию на 01.01.2004) до р. Малая Бира в районе урочища Алексеевское болото, откуда вверх по течению идет до р. Ларга Озерная, подымается выше по течению р. Ларга Озерная, огибая с южной стороны осушительную систему «Ларга Озерная», проходя по южной границе территориального землеустройства земель сельскохозяйственного назначения Биробиджанского муниципального района ЕАО (по состоянию на 01.01.2004). В 1,42 км западнее от осушительной системы «Ларга Озерная» граница поворачивает на юго-запад и идет по границе земель лесного фонда до смежества Биробиджанского и Ленинского муниципальных районов ЕАО, где поворачивает на северо-запад и идет по смежеству Биробиджанского и Ленинского муниципальных районов ЕАО, далее - по смежеству Биробиджанского и Облученского муниципальных районов ЕАО до точки с г.к. 48° 53' 54'' с.ш. и 132° 40' 50'' в.д.</w:t>
      </w:r>
    </w:p>
    <w:p>
      <w:pPr>
        <w:pStyle w:val="Normal"/>
        <w:keepNext w:val="true"/>
        <w:keepLines/>
        <w:numPr>
          <w:ilvl w:val="0"/>
          <w:numId w:val="0"/>
        </w:numPr>
        <w:ind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лава 1. СХЕМА ВОДОСНАБЖЕНИЯ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56"/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Технико-экономическое состояние централизованных систем водоснабжения</w:t>
      </w:r>
    </w:p>
    <w:p>
      <w:pPr>
        <w:pStyle w:val="Normal"/>
        <w:keepNext w:val="true"/>
        <w:keepLines/>
        <w:numPr>
          <w:ilvl w:val="2"/>
          <w:numId w:val="3"/>
        </w:numPr>
        <w:spacing w:lineRule="auto" w:line="256"/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объектов, принадлежащих этим лицам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В настоящее время услуги по организации питьевого водоснабжения и водоотведения на территории Бирофельдского сельского поселения осуществляет одна организация. </w:t>
      </w:r>
    </w:p>
    <w:p>
      <w:pPr>
        <w:pStyle w:val="Normal"/>
        <w:keepNext w:val="true"/>
        <w:jc w:val="right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  <w:t xml:space="preserve">Таблица </w:t>
      </w:r>
      <w:r>
        <w:rPr>
          <w:rFonts w:eastAsia="Calibri"/>
          <w:i/>
          <w:iCs/>
          <w:sz w:val="10"/>
          <w:szCs w:val="10"/>
          <w:lang w:eastAsia="en-US"/>
        </w:rPr>
        <w:fldChar w:fldCharType="begin"/>
      </w:r>
      <w:r>
        <w:rPr>
          <w:sz w:val="10"/>
          <w:i/>
          <w:szCs w:val="10"/>
          <w:iCs/>
          <w:rFonts w:eastAsia="Calibri"/>
          <w:lang w:eastAsia="en-US"/>
        </w:rPr>
        <w:instrText xml:space="preserve"> SEQ Таблица \* ARABIC </w:instrText>
      </w:r>
      <w:r>
        <w:rPr>
          <w:sz w:val="10"/>
          <w:i/>
          <w:szCs w:val="10"/>
          <w:iCs/>
          <w:rFonts w:eastAsia="Calibri"/>
          <w:lang w:eastAsia="en-US"/>
        </w:rPr>
        <w:fldChar w:fldCharType="separate"/>
      </w:r>
      <w:r>
        <w:rPr>
          <w:sz w:val="10"/>
          <w:i/>
          <w:szCs w:val="10"/>
          <w:iCs/>
          <w:rFonts w:eastAsia="Calibri"/>
          <w:lang w:eastAsia="en-US"/>
        </w:rPr>
        <w:t>3</w:t>
      </w:r>
      <w:r>
        <w:rPr>
          <w:sz w:val="10"/>
          <w:i/>
          <w:szCs w:val="10"/>
          <w:iCs/>
          <w:rFonts w:eastAsia="Calibri"/>
          <w:lang w:eastAsia="en-US"/>
        </w:rPr>
        <w:fldChar w:fldCharType="end"/>
      </w:r>
      <w:r>
        <w:rPr>
          <w:rFonts w:eastAsia="Calibri"/>
          <w:i/>
          <w:iCs/>
          <w:sz w:val="10"/>
          <w:szCs w:val="10"/>
          <w:lang w:val="en-US" w:eastAsia="en-US"/>
        </w:rPr>
        <w:t>. Перечень ресурсоснабжающих организаций</w:t>
      </w:r>
    </w:p>
    <w:tbl>
      <w:tblPr>
        <w:tblW w:w="6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30"/>
        <w:gridCol w:w="194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Юридический 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Эксплуатационная зон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УП «Районный Комплек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АО, Биробиджанский район, с. Валдгейм, ул. Школьная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иробиджанский муниципальный район</w:t>
            </w:r>
          </w:p>
        </w:tc>
      </w:tr>
    </w:tbl>
    <w:p>
      <w:pPr>
        <w:pStyle w:val="Normal"/>
        <w:keepNext w:val="true"/>
        <w:keepLines/>
        <w:numPr>
          <w:ilvl w:val="2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труктура зон эксплуатационной ответственности предприятий, осуществляющих производство и транспорт питьевой воды, включая промышленные предприятия, не осуществляющие сбыт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Эксплуатационная зона - зона эксплуатационной ответственности организации, осуществляющей горячее водоснабжение или холодное водоснабжение и (или)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Бирофельдское сельское поселение по водоснабжению и водоотведению делится на одну эксплуатационную зону, соответствующую населенному пункту.</w:t>
      </w:r>
    </w:p>
    <w:p>
      <w:pPr>
        <w:pStyle w:val="Normal"/>
        <w:keepNext w:val="true"/>
        <w:keepLines/>
        <w:numPr>
          <w:ilvl w:val="2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территорий сельского поселения, не охваченных централизованными системами водоснабжения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10"/>
          <w:szCs w:val="10"/>
          <w:lang w:eastAsia="en-US"/>
        </w:rPr>
        <w:t>Территориями, не охваченными централизованным водоснабжением, являются следующие населенные пункты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. Алексеевка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. Димитрово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. Красивое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. Опытное Поле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е охвачены централизованным водоснабжением территории индивидуальной застройки, имеющие собственные источники водоснабжения.</w:t>
      </w:r>
    </w:p>
    <w:p>
      <w:pPr>
        <w:pStyle w:val="Normal"/>
        <w:keepNext w:val="true"/>
        <w:keepLines/>
        <w:numPr>
          <w:ilvl w:val="2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На территории населенных пунктов Бирофельдского сельского поселения действует комбинированная система водоснабжения, представляющая собой как централизованную подачу воды, так и водоразбор из колонок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 территории с. Бирофельд действует централизованная система хозяйственно-питьевого водоснабжения. В остальных селах, входящих в состав Бирофельдского сельского поселения, централизованная система хозяйственно-питьевого водоснабжения отсутствует.</w:t>
      </w:r>
    </w:p>
    <w:p>
      <w:pPr>
        <w:pStyle w:val="Normal"/>
        <w:keepNext w:val="true"/>
        <w:keepLines/>
        <w:numPr>
          <w:ilvl w:val="2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ехническое обследование систем централизованного водоснабжения не проводилось.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остояния существующих источников водоснабжения и водозаборных сооружений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одозабор с. Бирофельд включает в свой состав следующие сооружения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артезианские скважины № Х-3687, № Х-3688, № Х-30-11 (резервная), оборудованные насосами марки ЭЦВ 6-10-160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насосная станция второго подъема, оборудованная насосом ЦНС38-198;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ва резервуара-хранилища емкостью 500 м3, где смешивается и дезинфицируется вода хлором перед тем, как подается в распределительную сеть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водонапорная башня емкостью 75 м3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одозабор с. Опытное Поле включает в свой состав следующие сооружения: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10"/>
          <w:szCs w:val="10"/>
          <w:lang w:eastAsia="en-US"/>
        </w:rPr>
        <w:t>- артезианская скважина № 69, оборудованная насосом марки ЭЦВ 6-10-160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одозаборные узлы и наземные емкости требуют ремонта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autoSpaceDE w:val="false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тяженность водопроводных сетей по всему сельскому поселению составляет 11,999 км. Централизованным водоснабжением не охвачено большая часть индивидуальной жилой застройки.</w:t>
      </w:r>
    </w:p>
    <w:p>
      <w:pPr>
        <w:pStyle w:val="Normal"/>
        <w:keepNext w:val="true"/>
        <w:jc w:val="right"/>
        <w:rPr/>
      </w:pPr>
      <w:r>
        <w:rPr>
          <w:rFonts w:eastAsia="Calibri"/>
          <w:i/>
          <w:iCs/>
          <w:sz w:val="10"/>
          <w:szCs w:val="10"/>
          <w:lang w:eastAsia="en-US"/>
        </w:rPr>
        <w:t xml:space="preserve"> </w:t>
      </w:r>
      <w:r>
        <w:rPr>
          <w:rFonts w:eastAsia="Calibri"/>
          <w:i/>
          <w:iCs/>
          <w:sz w:val="10"/>
          <w:szCs w:val="10"/>
          <w:lang w:eastAsia="en-US"/>
        </w:rPr>
        <w:t xml:space="preserve">Таблица  </w:t>
      </w:r>
      <w:r>
        <w:rPr>
          <w:rFonts w:eastAsia="Calibri"/>
          <w:i/>
          <w:iCs/>
          <w:sz w:val="10"/>
          <w:szCs w:val="10"/>
          <w:lang w:eastAsia="en-US"/>
        </w:rPr>
        <w:fldChar w:fldCharType="begin"/>
      </w:r>
      <w:r>
        <w:rPr>
          <w:sz w:val="10"/>
          <w:i/>
          <w:szCs w:val="10"/>
          <w:iCs/>
          <w:rFonts w:eastAsia="Calibri"/>
          <w:lang w:eastAsia="en-US"/>
        </w:rPr>
        <w:instrText xml:space="preserve"> SEQ Таблица \* ARABIC </w:instrText>
      </w:r>
      <w:r>
        <w:rPr>
          <w:sz w:val="10"/>
          <w:i/>
          <w:szCs w:val="10"/>
          <w:iCs/>
          <w:rFonts w:eastAsia="Calibri"/>
          <w:lang w:eastAsia="en-US"/>
        </w:rPr>
        <w:fldChar w:fldCharType="separate"/>
      </w:r>
      <w:r>
        <w:rPr>
          <w:sz w:val="10"/>
          <w:i/>
          <w:szCs w:val="10"/>
          <w:iCs/>
          <w:rFonts w:eastAsia="Calibri"/>
          <w:lang w:eastAsia="en-US"/>
        </w:rPr>
        <w:t>4</w:t>
      </w:r>
      <w:r>
        <w:rPr>
          <w:sz w:val="10"/>
          <w:i/>
          <w:szCs w:val="10"/>
          <w:iCs/>
          <w:rFonts w:eastAsia="Calibri"/>
          <w:lang w:eastAsia="en-US"/>
        </w:rPr>
        <w:fldChar w:fldCharType="end"/>
      </w:r>
      <w:r>
        <w:rPr>
          <w:rFonts w:eastAsia="Calibri"/>
          <w:i/>
          <w:iCs/>
          <w:sz w:val="10"/>
          <w:szCs w:val="10"/>
          <w:lang w:val="en-US" w:eastAsia="en-US"/>
        </w:rPr>
        <w:t>.</w:t>
      </w:r>
      <w:r>
        <w:rPr/>
        <w:t xml:space="preserve"> Характеристика водопроводных сетей водозабор с. Бирофель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01"/>
        <w:gridCol w:w="1462"/>
        <w:gridCol w:w="1483"/>
        <w:gridCol w:w="888"/>
      </w:tblGrid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учас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иаметр трубопровода, 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лина трубопровода, к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териал тру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носа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2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одозабор с. Бирофель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т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1,9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одозабор с. Бирофельд включает в свой состав следующие сооружения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ва резервуара-хранилища емкостью 500 м3, где смешивается и дезинфицируется вода хлором перед тем, как подается в распределительную сеть.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/>
      </w:pPr>
      <w:r>
        <w:rPr>
          <w:sz w:val="10"/>
          <w:szCs w:val="10"/>
          <w:lang w:eastAsia="en-US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одозабор с. Бирофельд включает в свой состав следующие сооружения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артезианские скважины № Х-3687, № Х-3688, № Х-30-11 (резервная), оборудованные насосами марки ЭЦВ 6-10-160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насосная станция второго подъема, оборудованная насосом ЦНС38-198. 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хема водоснабжения кольцевая, с тупиковыми ответвлениями. Сети водоснабжения выполнены из стальных электросварных труб. Прокладка трубопроводов по территории жилой застройки – подземная. Сеть хозяйственно-питьевого водоснабжения объединена с противопожарной. Для целей пожаротушения предусмотрены противопожарные резервуары, а также пожарные гидранты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тяженность водопроводных сетей по всему сельскому поселению составляет 11,999 км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Характеристика водопроводных сетей с. Бирофельд указаны выше.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уществующих технических и технологических проблем, возникающих при водоснабжении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нализ существующих проблем: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Централизованным водоснабжением не охвачено большая часть индивидуальной жилой застройки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Требуется реконструкция очистных сооружений и модернизация оборудова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Водозаборные узлы и наземные емкости требуют ремонта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Имеется износ сетей хозяйственно-питьевого водопровода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 сегодняшний день предписания органов, осуществляющих государственный надзор, муниципальный контроль, за нарушениями, влияющими на качество и безопасность воды, отсутствуют.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ВС подается от котельной «Больница» на социальный дом.</w:t>
      </w:r>
    </w:p>
    <w:p>
      <w:pPr>
        <w:pStyle w:val="Normal"/>
        <w:keepNext w:val="true"/>
        <w:keepLines/>
        <w:numPr>
          <w:ilvl w:val="3"/>
          <w:numId w:val="3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уществующих технических и технологических решений по предотвращению замерзания воды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огласно п.2.124 (2.27) пособия по проектированию оснований зданий и сооружений (к СНиП 2.02.01-83) глубина промерзания грунта рассчитывается по следующей формуле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</w:rPr>
        <w:drawing>
          <wp:inline distT="0" distB="0" distL="0" distR="0">
            <wp:extent cx="317500" cy="8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де, М — безразмерный коэффициент, численно равный сумме абсолютных значений среднемесячных отрицательных температур за год в данном районе, принимаемых по СП 131.13330.2012 «Строительная климатология. Актуализированная версия СНиП 23-01», а при отсутствии в нем данных для конкретного пункта или района строительства — по результатам наблюдений гидрометеорологической станции, находящейся в аналогичных условиях с районом строительства, k —коэффициент, принимаемый равным, м: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суглинков и глин – 0,23;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супесей, песков мелких и пылеватых – 0,28;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песков гравелистых, крупных и средней крупности – 0,30;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крупнообломочных грунтов – 0,34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иже приведены среднемесячные температуры для территории с. Бирофельд.</w:t>
      </w:r>
    </w:p>
    <w:p>
      <w:pPr>
        <w:pStyle w:val="Normal"/>
        <w:keepNext w:val="true"/>
        <w:jc w:val="right"/>
        <w:rPr/>
      </w:pPr>
      <w:r>
        <w:rPr>
          <w:rFonts w:eastAsia="Calibri"/>
          <w:i/>
          <w:iCs/>
          <w:color w:val="44546A"/>
          <w:sz w:val="10"/>
          <w:szCs w:val="1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i/>
          <w:iCs/>
          <w:color w:val="44546A"/>
          <w:sz w:val="10"/>
          <w:szCs w:val="10"/>
          <w:lang w:eastAsia="en-US"/>
        </w:rPr>
        <w:t xml:space="preserve">Таблица </w:t>
      </w:r>
      <w:r>
        <w:rPr>
          <w:rFonts w:eastAsia="Calibri"/>
          <w:i/>
          <w:iCs/>
          <w:color w:val="44546A"/>
          <w:sz w:val="10"/>
          <w:szCs w:val="10"/>
          <w:lang w:eastAsia="en-US"/>
        </w:rPr>
        <w:fldChar w:fldCharType="begin"/>
      </w:r>
      <w:r>
        <w:rPr>
          <w:sz w:val="10"/>
          <w:i/>
          <w:szCs w:val="10"/>
          <w:iCs/>
          <w:rFonts w:eastAsia="Calibri"/>
          <w:color w:val="44546A"/>
          <w:lang w:eastAsia="en-US"/>
        </w:rPr>
        <w:instrText xml:space="preserve"> SEQ Таблица \* ARABIC </w:instrText>
      </w:r>
      <w:r>
        <w:rPr>
          <w:sz w:val="10"/>
          <w:i/>
          <w:szCs w:val="10"/>
          <w:iCs/>
          <w:rFonts w:eastAsia="Calibri"/>
          <w:color w:val="44546A"/>
          <w:lang w:eastAsia="en-US"/>
        </w:rPr>
        <w:fldChar w:fldCharType="separate"/>
      </w:r>
      <w:r>
        <w:rPr>
          <w:sz w:val="10"/>
          <w:i/>
          <w:szCs w:val="10"/>
          <w:iCs/>
          <w:rFonts w:eastAsia="Calibri"/>
          <w:color w:val="44546A"/>
          <w:lang w:eastAsia="en-US"/>
        </w:rPr>
        <w:t>5</w:t>
      </w:r>
      <w:r>
        <w:rPr>
          <w:sz w:val="10"/>
          <w:i/>
          <w:szCs w:val="10"/>
          <w:iCs/>
          <w:rFonts w:eastAsia="Calibri"/>
          <w:color w:val="44546A"/>
          <w:lang w:eastAsia="en-US"/>
        </w:rPr>
        <w:fldChar w:fldCharType="end"/>
      </w:r>
      <w:r>
        <w:rPr/>
        <w:t>. Среднемесячные температуры в с.Бирофельд, град Цельсий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97"/>
        <w:gridCol w:w="577"/>
        <w:gridCol w:w="444"/>
        <w:gridCol w:w="532"/>
        <w:gridCol w:w="403"/>
        <w:gridCol w:w="463"/>
        <w:gridCol w:w="541"/>
        <w:gridCol w:w="610"/>
        <w:gridCol w:w="727"/>
        <w:gridCol w:w="643"/>
        <w:gridCol w:w="618"/>
        <w:gridCol w:w="77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я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Январ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вра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пр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ю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ю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вгу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н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о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кабрь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мп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2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16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6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−</w:t>
            </w:r>
            <w:r>
              <w:rPr>
                <w:rFonts w:eastAsia="Calibri"/>
                <w:sz w:val="10"/>
                <w:szCs w:val="10"/>
                <w:lang w:eastAsia="en-US"/>
              </w:rPr>
              <w:t>18,8</w:t>
            </w:r>
          </w:p>
        </w:tc>
      </w:tr>
    </w:tbl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Таким образом, расчетная глубина промерзания почв на территории с. Бирофельд составляет, м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суглинков и глин – 1,95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супесей, песков мелких и пылеватых – 2,38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песков гравелистых, крупных и средней крупности – 2,55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ля крупнообломочных грунтов – 2,88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Сети централизованного водоснабжения с. Бирофельд выполнены в подземном исполнении, на глубине 3,0 м, что ниже глубины промерзания грунта. Случаев аварий на участках сетей водоснабжения, вызванных промерзанием, на территории поселения не выявлено</w:t>
      </w:r>
    </w:p>
    <w:p>
      <w:pPr>
        <w:pStyle w:val="Normal"/>
        <w:keepNext w:val="true"/>
        <w:keepLines/>
        <w:numPr>
          <w:ilvl w:val="0"/>
          <w:numId w:val="0"/>
        </w:numPr>
        <w:ind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2. Направления развития централизованных систем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2.1.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сновными направлениями развития централизованных систем водоснабжения являются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вышение энергетической эффективности путем экономного потребления воды и снижение энергоемкости процесса транспортировки воды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беспечение развития централизованных систем горячего водоснабжения,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горячее водоснабжение, холодное водоснабжение и (или) водоотведение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риоритетность обеспечения населения питьевой водой, горячей водой и услугами по водоотведению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оздание условий для привлечения инвестиций в сферу водоснабжения и водоотведения, обеспечение гарантий возврата частных инвестиций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достижение и соблюдение баланса экономических интересов организаций, осуществляющих горячее водоснабжение, холодное водоснабжение и (или) водоотведение, и их абонентов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установление тарифов в сфере водоснабжения и водоотведения исходя из экономически обоснованных расходов организаций, осуществляющих горячее водоснабжение, холодное водоснабжение и (или) водоотведение, необходимых для осуществления водоснабжения и (или) водоотвед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беспечение стабильных и недискриминационных условий для осуществления предпринимательской деятельности в сфере водоснабжения и водоотвед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беспечение равных условий доступа абонентов к водоснабжению и водоотведению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ткрытость деятельности организаций, осуществляющих горячее водоснабжение, холодное водоснабжение и (или)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снабжения и водоотведения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беспечение абонентов водой питьевого качества в необходимом количестве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рганизация централизованного водоснабжения на территориях, где оно отсутствует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внедрение безопасных технологий в процессе водоподготовки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К целевым показателям функционирования системы водоснабжения, в соответствии с ФЗ РФ от 7 декабря 2011 г. №416-ФЗ и Проектом «Правил формирования и расчета целевых показателей деятельности организаций, осуществляющих горячее водоснабжение, холодное водоснабжения и (или) водоотведение» относятся следующие величины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казатели качества воды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казатели надежности и бесперебойности водоснабжения и водоотвед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показатели эффективности использования ресурсов, в том числе уровень потерь воды (тепловой энергии в составе горячей воды);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keepNext w:val="true"/>
        <w:keepLines/>
        <w:numPr>
          <w:ilvl w:val="2"/>
          <w:numId w:val="4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ценарии развития централизованных систем водоснабжения в зависимости от различных сценариев развития сельского посел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Сценарии развития централизованных систем водоснабжения должны определяться, в первую очередь, на основании утвержденных сценариев развития поселений, проработанных в Генеральном плане муниципального образования, так как Генеральный план является документом первого уровня в сфере развития муниципального образования, на основе которого разрабатываются все проекты следующих уровней: правила землепользования, проекты схем инженерной инфраструктуры, программы комплексного развития поселений, инвестиционные программы и прочее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гноз численности населения осуществлен исходя из демографической емкости территории, то есть предельно допустимого числа жителей, которых можно расселить в существующем сохраняемом и планируемом жилом фонде на данной территории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Демографическая емкость территории определена с учетом функционально-пространственной организации территории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зработан проектный план градостроительного развития территории поселения;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10"/>
          <w:szCs w:val="10"/>
          <w:lang w:eastAsia="en-US"/>
        </w:rPr>
        <w:t>- определены площадки нового комплексного жилищного строительства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пределена типология, структура и объемы новой жилой застройки, жилой фонд.</w:t>
      </w:r>
    </w:p>
    <w:p>
      <w:pPr>
        <w:pStyle w:val="Normal"/>
        <w:keepNext w:val="true"/>
        <w:keepLines/>
        <w:numPr>
          <w:ilvl w:val="1"/>
          <w:numId w:val="4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Баланс водоснабжения и потребления горячей, питьевой, технической воды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данном разделе рассмотрены и представлены балансы водоснабжения, расхода питьевой и технической воды, проведены анализ и оценка структурных составляющих баланса водоснабжения, а также произведен расчет перспективного расхода воды при проектировании системы водоснабжения на перспективу.</w:t>
      </w:r>
    </w:p>
    <w:p>
      <w:pPr>
        <w:pStyle w:val="Normal"/>
        <w:keepNext w:val="true"/>
        <w:keepLines/>
        <w:numPr>
          <w:ilvl w:val="2"/>
          <w:numId w:val="2"/>
        </w:numPr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бщий баланс подачи и реализации питьевой, технической и горячей воды выполнен на основании исходных данных, предоставленных водоснабжающей организацией.</w:t>
      </w:r>
    </w:p>
    <w:p>
      <w:pPr>
        <w:pStyle w:val="Normal"/>
        <w:ind w:firstLine="709"/>
        <w:jc w:val="both"/>
        <w:rPr/>
      </w:pPr>
      <w:r>
        <w:rPr/>
        <w:t>В Таблице 6 приведен общий баланс подъема, отпуска и реализации питьевой, технической и горячей в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85"/>
        <w:gridCol w:w="2593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азатели 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                           из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из собственных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 945,5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приобретенн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требление на 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 956,6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е нужды водо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 738,6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 промывку с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218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 воды на нужды пред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 007,6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озяйств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281,1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 726,52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поступившей в се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 988,8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 собственных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 988,8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других операто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тери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 643,1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ровень потерь к объему отпущенн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 w:eastAsia="en-US"/>
              </w:rPr>
              <w:t>%</w:t>
            </w:r>
            <w:r>
              <w:rPr>
                <w:rFonts w:eastAsia="Calibri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,29%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, отпущенной абонент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 345,7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м абонент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 254,0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 932,8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м потребител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8,9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из собственных источ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 945,5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приобретенно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уб.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езультате проведенного анализа неучтенные и неустранимые расходы и потери воды из водопроводных сетей можно разделить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обственные нуж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технологические нужды водопроводных сет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истка резерву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тупиков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дезинфекцию, промывку после устранения аварий, плановых заме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ежегодные профилактические ремонтные работы, промы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вка канализацион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ушение пож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ытания пожарных гидра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Организационно-учетные расходы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учтенные из-за погрешности средств измерения у абон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зарегистрированные средствами измерения квартирных водом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тери из водопроводных сетей в результате ава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крытые утечки из водопроводных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из уплотнения сетевой арма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Расходы на естественную убыль при подаче воды по трубопровод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нном пункте приведен территориальный водный баланс по зонам действия централизованных систе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ные данные представлены за 2015-2019 годы согласно сведениям водоснабжающих организаций. Согласно требованиям СП 31.13330.2012 «Водоснабжение. Наружные сети и сооружения», расчетный расход воды в сутки наибольшего водопотребления (м³/сут) следует определять по форму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Qcут.max=Ксут.max*Qсут.m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сут.max – 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 1,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Qсут.m – средний за год суточный расход воды (м³/сут), принимаемый на основе отчетных данных за рассматриваем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ое водоснабжение представлено холодным водоснабжением. Горячее водоснабжение отсутствует. На территории расположены следующие группы абон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потреби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чие потребит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ный баланс питьевого водоснабжения по типам абонентов, представлен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7. Структурный баланс по типам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8"/>
        <w:gridCol w:w="1409"/>
        <w:gridCol w:w="1368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 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Годовой объем ХВС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се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Cs/>
                <w:sz w:val="10"/>
                <w:szCs w:val="10"/>
                <w:lang w:eastAsia="en-US"/>
              </w:rPr>
              <w:t>Жилые дома, оборудованные водопроводом, канализацией, ваннами с водонагревателями (есть тех.паспорт на кан.сет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Совхозная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7,3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Совхозная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5,8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Совхозная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97,8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4,2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20,1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99,4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90,5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30,1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91,3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11,8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Cs/>
                <w:sz w:val="10"/>
                <w:szCs w:val="10"/>
                <w:lang w:eastAsia="en-US"/>
              </w:rPr>
              <w:t>Жилые дома, оборудованные водопроводом, канализацией, без ванн, с водонагревателями (есть тех.паспорт на кан. сет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iCs/>
                <w:sz w:val="10"/>
                <w:szCs w:val="10"/>
                <w:lang w:eastAsia="en-US"/>
              </w:rPr>
              <w:t>Уличные водоразборные коло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9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1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 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Центральная, 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 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Садовая,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Садовая,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Садовая,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Центральная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Чапаева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Таежная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3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8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9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10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Жилой дом ул. Новая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Всего по населению (централизованные сети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22290,81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Подвоз воды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Опытное Поле (подвоз во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Алексеевка (подвоз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. Бирофельд (подвоз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е потребител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КОУ «СОШ с. Бирофельд» (школ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14,8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тский сад с. Бирофель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88,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ОВД «Биробиджанский» (полицейский участо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ГБУ «Бирофельдский ДИ» ул.Центральная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57,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ГБУЗ «Амбулатория с. Бирофельд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7,8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ГБУЗ «Амбулатория с. Бирофельд» (флюор. ка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поселения (сотрудники администр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9,1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селенческий ДК с. Бирофельд (дом культ., библиоте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Итого по бюджетным потребителям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10670,7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Прочие потребител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ЧП Кущ Т.В. Ул.Центральная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5,8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П ЕАО «Фармац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ГКУ «Центр ГОЧС и ПБ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3,6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ЧП Титов М.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ЧП Титов М.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Итого по прочим потребителям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609,25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Всего по группам потребителе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3570,7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долевого распределения показывает, что наибольшее потребление холодной воды осуществляет население— 66%, на долю прочих потребителей приходится — 32%, на долю бюджетных — 2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</w:t>
        <w:tab/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ое и горячее водоснабжение не осуществляется. Фактическое потребление холодной воды представлено в Таблице 8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8. Структура водоснабжения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8"/>
        <w:gridCol w:w="425"/>
        <w:gridCol w:w="426"/>
        <w:gridCol w:w="558"/>
        <w:gridCol w:w="39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08"/>
        <w:gridCol w:w="425"/>
        <w:gridCol w:w="529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азатели производственной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мерения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личина показателей на период регулирования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 использованием централизованной системы холодного водоснабже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ктяб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ка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ез использования централизованной системы холодного водоснабжения (подвоз воды)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из собственных источ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7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7,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приобретенно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требление на собственные ну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,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е нужды водо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7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 промывку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 воды на нужды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,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озяйствнные ну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,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4,7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поступившей в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,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,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з собственных источ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,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2,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 других опер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тери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,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ровень потерь к объему отпущенно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5,29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, отпущенной абонен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,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1,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бственным абонен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,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4,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,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юджет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,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6,9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м потреб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воды из собственных источ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7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7,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3,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ъем приобретенно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keepNext w:val="true"/>
        <w:keepLines/>
        <w:numPr>
          <w:ilvl w:val="2"/>
          <w:numId w:val="2"/>
        </w:numPr>
        <w:spacing w:lineRule="auto" w:line="256"/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Федеральный закон № 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04.2010 № 149 и вступил в силу с 18 июля 2010 г. Согласно п. 9 ст. 13 Федерального закона № 261-ФЗ и п. 3 Порядка заключения договора установки ПУ управляющая организация (УО) как уполномоченное собственниками лицо вправе выступить заказчиком по договору об установке (замене) и (или) эксплуатации коллективных приборов учета используемых энергетических ресурсов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а сегодняшний день расчет с ресурсоснабжающими компаниями за услуги холодного водоснабжения осуществляется следующим образом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юридические лица (в т. ч. бюджетные) оплачивают услуги ХВС по фактическим показаниям коммерческих приборов учета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сновная часть населения оплачивает услуги водоснабжения по показаниям коммерческих общедомовых приборов учета питьевой воды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остальная часть населения (абоненты, оборудование узлов ввода которых приборами коммерческого учета не предусмотрено требованиями ФЗ № 261-ФЗ «Об энергосбережении…») оплачивает потребленную воду по нормативам.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256"/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Анализ резервов и дефицитов производственных мощностей системы водоснабжения сельского посел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В состав водозабора входят две действующие скважины №3, №5 – это первый подъем 20 м3/час и насосная станция 2 подъема. Мощность водозабора составляет фактическая нагрузка водозабора составляет 132,1 м3/сут.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256"/>
        <w:ind w:left="0" w:firstLine="397"/>
        <w:jc w:val="both"/>
        <w:outlineLvl w:val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рогнозные балансы потребления горячей, питьевой, технической воды на 10 лет при проектировании систем водоснабжения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рогнозные балансы потребления питьевой, горячей и технической воды поселения на расчетный период рассчитаны в соответствии с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П 31.13330.2012 «Водоснабжение. Наружные сети и сооружения. Актуализированная редакция СНиП 2.04.02-84»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П 30.13330.2012 «Внутренний водопровод и канализация зданий. Актуализированная редакция СНиП 2.04.01-85»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выданными техническими условиями на подключение к системам водоснабжения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Исходными данными для расчета перспективных балансов являются: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численность постоянного насел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численность постоянного населения к расчетному сроку схемы водоснабж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расход воды на нужды промышленности и неучтенные расходы принимаются в размере 10% от суммарного потребления воды на нужды населения;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отребление воды на поливку территории принимается в размере 60 л/сут на человека. Количество поливок — один раз в сутки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Необходимо отметить, что все указанные в настоящем разделе данные по перспективному потреблению воды в поселении носят оценочный характер ввиду сложности прогнозирования экономической ситуации в стране, от которой напрямую зависит способность граждан к приобретению нового жилья, и, как следствие, темпов новой жилой застройки,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. Прогнозные балансы, представленные в схеме водоснабжения, необходимо дополнительно актуализировать в зависимости от складывающихся обстоятельств в соответствии с п. 8 «Правил разработки и утверждения схем водоснабжения и водоотведения», утвержденных постановлением Правительства Российской Федерации от 5 сентября 2013 года №782 «О схемах водоснабжения и водоотведения» (с изменениями на 22 мая 2020 года)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На территории Бирофельдского сельского поселения расположены пять сельских населенных пунктов: с. Бирофельд, с. Алексеевка, с. Опытное Поле. с. Красивое, с. Димитрово.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Численность постоянного населения - 1514 человек, 547 хозяйств, в том числе: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Бирофельд - 1005 человек, 318 хозяйств; 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Алексеевка – 270 человек, 86 хозяйств;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Опытное Поле - 173 человек, 45 хозяйств;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- с. Красивое - 256 человек, 82 хозяйства; 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с. Димитрово - 16 человек, 7 хозяйств.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 xml:space="preserve">Площадь территории Бирофельдского сельского поселения составляет 2208, 762 кв. км. Численность постоянного населения составляет 1514 человек. Основная часть трудоспособного населения занята на работах в КФХ, у индивидуальных предпринимателей, в организации по обслуживанию ЖКХ, а также в социальной сфере (больница, школа, Дома культуры, библиотеки, социальный дом- интернат), в личных подсобных хозяйствах.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966720" cy="1413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eastAsia="Calibri"/>
          <w:i/>
          <w:i/>
          <w:iCs/>
          <w:sz w:val="10"/>
          <w:szCs w:val="10"/>
          <w:lang w:eastAsia="en-US"/>
        </w:rPr>
      </w:pPr>
      <w:r>
        <w:rPr>
          <w:rFonts w:eastAsia="Calibri"/>
          <w:i/>
          <w:iCs/>
          <w:sz w:val="10"/>
          <w:szCs w:val="10"/>
          <w:lang w:eastAsia="en-US"/>
        </w:rPr>
        <w:t>Рисунок 12. Изменение численности населения</w:t>
      </w:r>
    </w:p>
    <w:p>
      <w:pPr>
        <w:pStyle w:val="Normal"/>
        <w:ind w:firstLine="39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чевидно, что убыль общей численности населения обусловлена в первую очередь механическим оттоком населения. Можно предположить, что миграционный отток направлен за пределы Биробиджанского муниципального района и представлен в основном трудоспособным и квалифицированным населением. Возрастная структура населения не благоприятна для естественного воспроизводства и может привести в дальнейшем к сужению воспроизво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ределения направлений развития территории сельского поселения выполнено вариантное прогнозирование численности населения методом передвижки возрастов (прогнозирование возрастной структуры численности населения в зависимости от возрастных показателей рождаемости, смертности и миграции), методом экстраполяции по среднему темпу роста и методом трудового балан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 передвижки возрас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риант №1. Показатели естественного движения приняты на уровне последних лет, показатели механического движения обнулены вследствие отсутствия данных о миграци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 экстраполяции по среднему темпу прирос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риант №2. Показатели естественного и механического движения приняты на уровне последних лет, что максимально отражает сложившуюся динами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 трудового балан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риант №3. Показатели естественного и механического движения численности населения скорректированы с учетом предполагаемых результатов реализации проектов и программ развития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расчетного срока реализации генерального плана определен конец 203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мографического прогноза отображены ниже.</w:t>
      </w:r>
    </w:p>
    <w:p>
      <w:pPr>
        <w:pStyle w:val="Normal"/>
        <w:ind w:firstLine="397"/>
        <w:jc w:val="both"/>
        <w:rPr/>
      </w:pPr>
      <w:r>
        <w:rPr>
          <w:i/>
          <w:iCs/>
          <w:sz w:val="10"/>
          <w:szCs w:val="10"/>
        </w:rPr>
        <w:t xml:space="preserve">Таблица 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6</w:t>
      </w:r>
      <w:r>
        <w:rPr>
          <w:sz w:val="10"/>
          <w:i/>
          <w:szCs w:val="10"/>
          <w:iCs/>
        </w:rPr>
        <w:fldChar w:fldCharType="end"/>
      </w:r>
      <w:r>
        <w:rPr/>
        <w:t>. Структура водоснабж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2"/>
        <w:gridCol w:w="1150"/>
        <w:gridCol w:w="855"/>
        <w:gridCol w:w="116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ариа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пери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ая численность,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ирост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редний прирост общей численности, чел./год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од передвижки возрастов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иант №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од экстраполяции по среднему темпу роста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иант №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од трудового баланса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иант №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ноз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альнейших расчетах показателей развития территории проектная численность населения принята на уровне 1680 человек (Таблица 9).  Средний размер семьи принят на уровне 3,0 человека в семье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7</w:t>
      </w:r>
      <w:r>
        <w:rPr>
          <w:sz w:val="10"/>
          <w:i/>
          <w:szCs w:val="10"/>
          <w:iCs/>
        </w:rPr>
        <w:fldChar w:fldCharType="end"/>
      </w:r>
      <w:r>
        <w:rPr>
          <w:i/>
          <w:iCs/>
          <w:sz w:val="10"/>
          <w:szCs w:val="10"/>
        </w:rPr>
        <w:t xml:space="preserve">. Сведения о фактических и ожидаемых расходах воды на нужды населения поселения </w:t>
      </w:r>
    </w:p>
    <w:p>
      <w:pPr>
        <w:pStyle w:val="Normal"/>
        <w:ind w:firstLine="397"/>
        <w:jc w:val="righ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81"/>
        <w:gridCol w:w="979"/>
        <w:gridCol w:w="627"/>
        <w:gridCol w:w="798"/>
        <w:gridCol w:w="541"/>
        <w:gridCol w:w="416"/>
        <w:gridCol w:w="673"/>
        <w:gridCol w:w="686"/>
        <w:gridCol w:w="547"/>
        <w:gridCol w:w="731"/>
        <w:gridCol w:w="541"/>
      </w:tblGrid>
      <w:tr>
        <w:trPr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жилой застрой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 водопотребления, л/че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утк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ществующее положение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этап строительства до 2025г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ный срок   2025-2032гг</w:t>
            </w:r>
          </w:p>
        </w:tc>
      </w:tr>
      <w:tr>
        <w:trPr>
          <w:trHeight w:val="42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водопотребление,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е суточн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водопотребле ние,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, тыс.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ное водопотребл ение,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 е суточн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водопотребле ние,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реднесуточное водопотребление,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о е суточн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водопотребление, м</w:t>
            </w:r>
            <w:r>
              <w:rPr>
                <w:sz w:val="10"/>
                <w:szCs w:val="10"/>
                <w:vertAlign w:val="superscript"/>
              </w:rPr>
              <w:t>3</w:t>
            </w:r>
            <w:r>
              <w:rPr>
                <w:sz w:val="10"/>
                <w:szCs w:val="1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тоянное население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огоквартирная жилая застройка малой и средней этажности (2-3 этаж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,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,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36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 жилая застрой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31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постоянному населению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2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1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2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51,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52,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5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20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22,67</w:t>
            </w:r>
          </w:p>
        </w:tc>
      </w:tr>
    </w:tbl>
    <w:p>
      <w:pPr>
        <w:pStyle w:val="Normal"/>
        <w:ind w:firstLine="39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8</w:t>
      </w:r>
      <w:r>
        <w:rPr>
          <w:sz w:val="10"/>
          <w:i/>
          <w:szCs w:val="10"/>
          <w:iCs/>
        </w:rPr>
        <w:fldChar w:fldCharType="end"/>
      </w:r>
      <w:r>
        <w:rPr/>
        <w:t>. Сведения о фактических и ожидаемых расходах воды на нужды объектов капитального строительств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77"/>
        <w:gridCol w:w="907"/>
        <w:gridCol w:w="1155"/>
        <w:gridCol w:w="702"/>
        <w:gridCol w:w="670"/>
        <w:gridCol w:w="701"/>
        <w:gridCol w:w="669"/>
        <w:gridCol w:w="698"/>
        <w:gridCol w:w="667"/>
      </w:tblGrid>
      <w:tr>
        <w:trPr>
          <w:tblHeader w:val="true"/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е объ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 водопотребления, 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ществующее положение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этап строительства до 2025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ный срок 2025-2032гг</w:t>
            </w:r>
          </w:p>
        </w:tc>
      </w:tr>
      <w:tr>
        <w:trPr>
          <w:tblHeader w:val="true"/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/су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/су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ре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/сут</w:t>
            </w:r>
          </w:p>
        </w:tc>
      </w:tr>
      <w:tr>
        <w:trPr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е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уча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8</w:t>
            </w:r>
          </w:p>
        </w:tc>
      </w:tr>
      <w:tr>
        <w:trPr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ые образовательные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6</w:t>
            </w:r>
          </w:p>
        </w:tc>
      </w:tr>
      <w:tr>
        <w:trPr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о-коммунальные объ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5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пун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больной в сме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4</w:t>
            </w:r>
          </w:p>
        </w:tc>
      </w:tr>
      <w:tr>
        <w:trPr>
          <w:trHeight w:val="11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в сме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намика роста численности населения в населенных пунктах получена расчетным путем, исходя из данных по планируемому развитию жилищного фонда, объектов капитального строительства, производственно-коммунального и социально-бытового обслуживания на расчетный срок и его обеспеченности на одного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Жилищное строительство на период до 2032 года планируется с постепенным небольшим нарастанием ежегодного ввода жилья до достижения благоприятных жилищных условий. Увеличение перспективных объемов потребления воды обуславливает собой строительство новых и реконструкцию действующих систем водоснабжения и водоотведени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рытая система горячего водоснабжения отсутствует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фактическом и ожидаемом потреблении горячей, питьевой, технической в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базовый год потребление холодной воды составляет 33,57 тыс. м3, к 2032 году изменение потребления холодной воды останется незначительным. Техническое и горячее водоснабжение осуществляться не будет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территориальной структуры потребления горячей, питьевой, технической воды по отчетам организаций, осуществляющих водоснабжение, с разбивкой по технологическим зон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льское поселение по водоснабжению и водоотведению делится на одну эксплуатационную зону, соответствующую населенному пункту. Техническое и горячее водоснабжение не осуществляетс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 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базовый год потребление холодной воды составляет 33,57 тыс. м3, к 2032 году изменение распределения расходов воды на водоснабжение по типам абонентов планируется незначительным. В Таблице 5 приведен общий баланс водоснабжения. Техническое и горячее водоснабжение осуществляться не будет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фактических и планируемых потерях горячей, питьевой, технической воды при ее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потери воды при ее транспортировке в системе водоснабжения год составляют 14,03% от подачи в сеть. К концу расчетного срока планируется сократить число потерь до 9,8% за счет выполнения мероприятий, предусмотренных настоящей схемой водоснабжени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ые баланс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ое потребление воды питьевого качества на территории муниципального образования состав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исходный год – 1001,32 м3/сут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1 этап строительства – 983,91 м3/ с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расчетный срок строительства – 1101,51 м3/сут. 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организации, которая наделена статусом гарантирующей орган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8 Федерального закона от 07.12.2011 N 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гарантирующих организаций (ГО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ы местного самоуправления поселений, городских округов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стоянию на 2020 год на территории сельского поселения определена одна гарантирующая организация - МУП «Районный Комплекс».</w:t>
      </w:r>
    </w:p>
    <w:p>
      <w:pPr>
        <w:pStyle w:val="Normal"/>
        <w:numPr>
          <w:ilvl w:val="1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по реализации схем водоснабж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основных мероприятий указан в Таблице 11. </w:t>
      </w:r>
    </w:p>
    <w:p>
      <w:pPr>
        <w:pStyle w:val="Normal"/>
        <w:ind w:firstLine="397"/>
        <w:jc w:val="both"/>
        <w:rPr/>
      </w:pPr>
      <w:bookmarkStart w:id="0" w:name="_Ref50734849"/>
      <w:r>
        <w:rPr>
          <w:i/>
          <w:iCs/>
          <w:sz w:val="10"/>
          <w:szCs w:val="10"/>
        </w:rPr>
        <w:t xml:space="preserve">Таблица </w:t>
      </w:r>
      <w:bookmarkEnd w:id="0"/>
      <w:r>
        <w:rPr>
          <w:i/>
          <w:iCs/>
          <w:sz w:val="10"/>
          <w:szCs w:val="10"/>
        </w:rPr>
        <w:t xml:space="preserve">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9</w:t>
      </w:r>
      <w:r>
        <w:rPr>
          <w:sz w:val="10"/>
          <w:i/>
          <w:szCs w:val="10"/>
          <w:iCs/>
        </w:rPr>
        <w:fldChar w:fldCharType="end"/>
      </w:r>
      <w:r>
        <w:rPr/>
        <w:t>. Перечень основных мероприятий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66"/>
        <w:gridCol w:w="1094"/>
        <w:gridCol w:w="1391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 xml:space="preserve">№ </w:t>
            </w:r>
            <w:r>
              <w:rPr>
                <w:sz w:val="10"/>
                <w:szCs w:val="10"/>
                <w:lang w:bidi="ru-RU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Наименование меропри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Год начала внед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Год завершения мероприят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Модернизация водопроводных с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азработка проектно-сметной документации и реконструкция сооружений водозабора в п. Бирофель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здание материально технической базы системы вод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Реконструкция водопроводных колон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02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15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0;&#1083;&#1077;&#1082;&#1089;&#1077;&#1077;&#1074;&#1082;&#1072;_(&#1045;&#1074;&#1088;&#1077;&#1081;&#1089;&#1082;&#1072;&#1103;_&#1072;&#1074;&#1090;&#1086;&#1085;&#1086;&#1084;&#1085;&#1072;&#1103;_&#1086;&#1073;&#1083;&#1072;&#1089;&#1090;&#1100;)" TargetMode="External"/><Relationship Id="rId4" Type="http://schemas.openxmlformats.org/officeDocument/2006/relationships/hyperlink" Target="https://ru.wikipedia.org/wiki/&#1041;&#1080;&#1088;&#1086;&#1092;&#1077;&#1083;&#1100;&#1076;" TargetMode="External"/><Relationship Id="rId5" Type="http://schemas.openxmlformats.org/officeDocument/2006/relationships/hyperlink" Target="https://ru.wikipedia.org/wiki/&#1044;&#1080;&#1084;&#1080;&#1090;&#1088;&#1086;&#1074;&#1086;_(&#1045;&#1074;&#1088;&#1077;&#1081;&#1089;&#1082;&#1072;&#1103;_&#1072;&#1074;&#1090;&#1086;&#1085;&#1086;&#1084;&#1085;&#1072;&#1103;_&#1086;&#1073;&#1083;&#1072;&#1089;&#1090;&#1100;)" TargetMode="External"/><Relationship Id="rId6" Type="http://schemas.openxmlformats.org/officeDocument/2006/relationships/hyperlink" Target="https://ru.wikipedia.org/wiki/&#1050;&#1088;&#1072;&#1089;&#1080;&#1074;&#1086;&#1077;_(&#1045;&#1074;&#1088;&#1077;&#1081;&#1089;&#1082;&#1072;&#1103;_&#1072;&#1074;&#1090;&#1086;&#1085;&#1086;&#1084;&#1085;&#1072;&#1103;_&#1086;&#1073;&#1083;&#1072;&#1089;&#1090;&#1100;)" TargetMode="External"/><Relationship Id="rId7" Type="http://schemas.openxmlformats.org/officeDocument/2006/relationships/hyperlink" Target="https://ru.wikipedia.org/wiki/&#1054;&#1087;&#1099;&#1090;&#1085;&#1086;&#1077;_&#1055;&#1086;&#1083;&#1077;_(&#1045;&#1074;&#1088;&#1077;&#1081;&#1089;&#1082;&#1072;&#1103;_&#1072;&#1074;&#1090;&#1086;&#1085;&#1086;&#1084;&#1085;&#1072;&#1103;_&#1086;&#1073;&#1083;&#1072;&#1089;&#1090;&#1100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01-30T09:30:00Z</dcterms:modified>
  <cp:revision>78</cp:revision>
  <dc:subject/>
  <dc:title> </dc:title>
</cp:coreProperties>
</file>