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июня 2018 г. № 1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9.06.2018 № 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остав комиссии п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района от 03.04.2015 № 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миссии н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района от 03.04.2015 № 4 «О Почетной грамоте муниципального образования «Биробиджанский муниципальный район» Еврейской автономной области», изменения, изложив его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наградам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дседатель комиссии - заместитель главы администрации Биробиджанского муниципального района Еврейской автономной области по социальным вопросам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заместитель председателя комиссии - начальник отдела муниципальной службы администрации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секретарь комиссии - консультант отдела муниципальной службы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 Биробиджанского муниципального района Еврейской автономной области - начальник управления сельск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чальник отдела по труду и социально-экономическим вопросам администрации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чальник финансового отдела администрации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чальник юридического отдела администрации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едатель Собрания депутатов Биробиджанского муниципального района Еврейской автономной области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председателя Собрания депутатов Биробиджанского муниципального района Еврейской автономной области (по согласованию).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настоящего постановления возложить на отдел муниципальной службы администрации муниципального района (Дядик Н.А.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ab/>
        <w:t>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06.2018 № 7</w:t>
        <w:tab/>
        <w:tab/>
        <w:tab/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граждении Почетной грамотой муниципального образования «Биробиджанский муниципальный район» Еврейской автономной области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ложением «О Почетной грамоте муниципального образования «Биробиджанский муниципальный район» Еврейской автономной области», утвержденным постановлением главы муниципального района от 03.04.2015 № 4, за многолетний добросовестный труд и в связи с празднованием 90-летия села Бирофельд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градить Почетной грамотой муниципального образования «Биробиджанский муниципальный район» Еврейской автономной области Ворон Людмилу Хангареевну, председателя Собрания депутатов муниципального образования «Бирофельд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постановления возложить на отдел муниципальной службы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ядик Н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06.2018 № 443</w:t>
        <w:tab/>
        <w:tab/>
        <w:tab/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от 09.11.2015 № 1371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Физическая культура и спорт муниципального образования «Биробиджанский муниципальный район» на 2016 - 2020 годы», утвержденную постановлением администрации муниципального района от 09.11.2015 № 137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16 - 2020 годы», утвержденную постановлением администрации муниципального района от 09.11.2015 № 1371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«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16 – 2018 годы» за счет средств местного бюджета» вышеуказанного раздела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16 – 2020 годы»</w:t>
      </w:r>
    </w:p>
    <w:p>
      <w:pPr>
        <w:pStyle w:val="Normal"/>
        <w:ind w:firstLine="397"/>
        <w:jc w:val="center"/>
        <w:rPr/>
      </w:pPr>
      <w:r>
        <w:rPr/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3"/>
        <w:gridCol w:w="1523"/>
        <w:gridCol w:w="1194"/>
        <w:gridCol w:w="404"/>
        <w:gridCol w:w="504"/>
        <w:gridCol w:w="650"/>
        <w:gridCol w:w="589"/>
        <w:gridCol w:w="504"/>
        <w:gridCol w:w="504"/>
        <w:gridCol w:w="504"/>
        <w:gridCol w:w="7"/>
        <w:gridCol w:w="413"/>
        <w:gridCol w:w="501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16 – 2020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6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,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1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1,8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9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7</w:t>
            </w:r>
          </w:p>
        </w:tc>
      </w:tr>
      <w:tr>
        <w:trPr>
          <w:trHeight w:val="30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турнира Биробиджанского муниципального района по хоккею на кубок главы Биробиджанского муниципальн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ассовых соревнований «Лыжня Росси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призы главы Биробиджанского муниципальн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физкультурно–оздоровительной спартакиа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международного полумарафона «Биробиджан-Валдгейм» имени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И. Пелле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1</w:t>
            </w:r>
          </w:p>
        </w:tc>
      </w:tr>
      <w:tr>
        <w:trPr>
          <w:trHeight w:val="1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абот по монтажу пожарной сигнализации и соблюдению требований пожарной безопасности в здании спортивного з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Биробиджанского муниципальн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0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7</w:t>
            </w:r>
          </w:p>
        </w:tc>
      </w:tr>
      <w:tr>
        <w:trPr>
          <w:trHeight w:val="19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«Физическая культура и спорт муниципального образования «Биробиджанский муниципальный район» на 2016-2020 годы» подраздела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» вышеуказанного раздела,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5"/>
        <w:gridCol w:w="1550"/>
        <w:gridCol w:w="650"/>
        <w:gridCol w:w="651"/>
        <w:gridCol w:w="590"/>
        <w:gridCol w:w="611"/>
        <w:gridCol w:w="645"/>
        <w:gridCol w:w="6"/>
        <w:gridCol w:w="649"/>
      </w:tblGrid>
      <w:tr>
        <w:trPr>
          <w:trHeight w:val="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1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0"/>
                <w:szCs w:val="10"/>
              </w:rPr>
              <w:t>37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,7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турнира Биробиджанского муниципального района по хоккею на кубок главы Биробиджанского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ассовых соревнований «Лыжня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призы главы Биробиджанского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физкультурно–оздоровительной спартакиа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1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1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 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абот по монтажу пожарной сигнализации и соблюдению требований пожарной безопасности в здании спортивного з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Биробиджанского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7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0"/>
                <w:szCs w:val="10"/>
              </w:rPr>
              <w:t>733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,0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 xml:space="preserve">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6.2018 № 283</w:t>
        <w:tab/>
        <w:tab/>
        <w:tab/>
        <w:tab/>
        <w:tab/>
        <w:tab/>
        <w:tab/>
        <w:tab/>
        <w:t xml:space="preserve">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8.12.2017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8.12.2017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основные характеристики бюджета муниципального образования «Надеждинское сельское поселение» Биробиджанского муниципального района Еврейской автономной области (далее - сельское поселение) на 2018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сельского поселения в сумме 11795613 рублей 01 копей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бщий объем расходов бюджета сельского поселения в сумме 11929747 рублей 82 копейк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ab/>
        <w:tab/>
        <w:t xml:space="preserve">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8 № 2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" на 2018 год и плановый период 2019 -2020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38"/>
        <w:gridCol w:w="1091"/>
        <w:gridCol w:w="775"/>
        <w:gridCol w:w="807"/>
      </w:tblGrid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умма на 2018 го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19го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20 год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 134,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 134,81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95 613,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95 613,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95 613,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31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29 747,8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3138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29 747,8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29 747,8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8 № 28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529"/>
        <w:gridCol w:w="667"/>
        <w:gridCol w:w="1407"/>
        <w:gridCol w:w="4848"/>
      </w:tblGrid>
      <w:tr>
        <w:trPr>
          <w:trHeight w:val="56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администраторов</w:t>
            </w:r>
          </w:p>
        </w:tc>
      </w:tr>
      <w:tr>
        <w:trPr>
          <w:trHeight w:val="56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бюджета 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ые администраторы- органы государственной власти доходов бюджета сельского поселения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кохозяйственный налог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 03010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3310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4310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антимонопольная служба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3 050 10 6000 14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я законодательства Российской Федерации в контрактной системе в сфере закупок товаров, работ, услуг для обеспечения государственных и муниципальных нужд для сельских поселений (федеральные органы, Банк России, органы управления государственными внебюджетными фондами Росийской Федерации)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03 02 230 01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03 02 24001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5001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60 01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15001 10 0000 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10 0000 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ости бюджетов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10 0000 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10 0000 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51 10 0000 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10 0000 151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10 0000 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18 10 0000 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 30024 10 0000 151 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10 0000 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10 0000 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8 № 2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8 год и плановый период 2019 - 2020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329"/>
        <w:gridCol w:w="3762"/>
        <w:gridCol w:w="793"/>
        <w:gridCol w:w="745"/>
        <w:gridCol w:w="847"/>
      </w:tblGrid>
      <w:tr>
        <w:trPr>
          <w:trHeight w:val="46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8 го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9 год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0 год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217 213,0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154 615,35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167 680,1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75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3 000 00 0000 14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 за нарушения законодательства Российской Федерации о контрактной системе в сфере закупок товаров, работ, услуг для обеспечениягосударственых и муниципальных нужд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75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16 33 050 10 0000 14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 за нарушения законодательства Российской Федерации о контрактной системе в сфере закупок товаров, работ, услуг для обеспечениягосударственых и муниципальных нужд для нужд сельских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75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050 10 6000 14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 (федераль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75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228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228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28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65 583,9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3 986,75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7 051,50 </w:t>
            </w:r>
          </w:p>
        </w:tc>
      </w:tr>
      <w:tr>
        <w:trPr>
          <w:trHeight w:val="5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02000010000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65 583,9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3 986,75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7 051,5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0 01 0000 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 463,67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727,71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9 309,83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0302240010000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87,7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94,74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0,08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4 715,6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9 818,21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2 617,49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60 01 0000 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83,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53,9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75,90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3000 01 0000 110 Единый сельскохозяйственный нало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2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2 0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64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 0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12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2 0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2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2 0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52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2 0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06 06030 00 0000 110 Земельный налог с организац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40 00 0000 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физических лиц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42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2 0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2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2 0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649 629,1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9 628,6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9 628,6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647 129,1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647 129,1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25 10 0000 12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47 129,1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7 128,6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2 5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2 500,00 </w:t>
            </w:r>
          </w:p>
        </w:tc>
      </w:tr>
      <w:tr>
        <w:trPr>
          <w:trHeight w:val="5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35 10 0000 12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5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0 00 0000 13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613 1 13 01995 10 0000 130 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578 4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823 8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35 4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578 4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823 8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35 4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5000 00 0000 151 Дотации бюджетам бюджетной системы Российской Федерации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548 1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793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548 1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793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1 10 0000 15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 868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793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9 10 0000 15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частичную копменсацию дополнительных расходов на повышенеи оплаты труда работников бюджетной сферы и иные цел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680 1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999910000015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стимулирование достижения наилучших результатов по увеличению базы налоговых и неналоговых доходов местных бюджет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000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30 3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0 6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1 5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30000 00 0000 151 Субвенции бюджетам бюджетной системы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35118 00 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5118 10 0000 15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</w:tr>
      <w:tr>
        <w:trPr>
          <w:trHeight w:val="51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30024 00 000 151 Субвенции местным бюджетам на выполнение передованмых полномочий субъектов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4 4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0024 10 0000 15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4999 10 0000 15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оваемые бюджетам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1 795 613,0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 978 415,35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 303 080,10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0513,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8415,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3080,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8 № 2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69"/>
        <w:gridCol w:w="321"/>
        <w:gridCol w:w="413"/>
        <w:gridCol w:w="827"/>
        <w:gridCol w:w="416"/>
        <w:gridCol w:w="828"/>
        <w:gridCol w:w="827"/>
        <w:gridCol w:w="847"/>
      </w:tblGrid>
      <w:tr>
        <w:trPr>
          <w:trHeight w:val="24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8 год (рублей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11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0 год (рублей)</w:t>
            </w:r>
          </w:p>
        </w:tc>
      </w:tr>
      <w:tr>
        <w:trPr>
          <w:trHeight w:val="46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851 683,2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901 815,41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772 791,1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205 170,3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477 514,94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344 525,88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04 709,9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19 669,94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04 709,9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04 709,9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04 709,9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04 709,9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04 709,9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997 460,4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54 845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24 425,88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937 460,4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54 845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24 425,88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936 460,4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453 845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423 425,88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220 953,0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15 445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665 925,88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а государственных органов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220 953,0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15 445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665 925,88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15 507,3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38 4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57 5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0 712,3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8 4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7 5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0 712,3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8 4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7 5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 795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2 295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212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0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органов местнго самоуправлен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749,7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749,7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749,7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5:40 14.06.2018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olas" w:hAnsi="Consolas" w:cs="Consolas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3">
    <w:name w:val="WW8Num12z3"/>
    <w:qFormat/>
    <w:rPr>
      <w:rFonts w:ascii="Consolas" w:hAnsi="Consolas" w:cs="Consola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nsolas" w:hAnsi="Consolas" w:cs="Consolas"/>
    </w:rPr>
  </w:style>
  <w:style w:type="character" w:styleId="WW8Num30z1">
    <w:name w:val="WW8Num30z1"/>
    <w:qFormat/>
    <w:rPr>
      <w:rFonts w:ascii="Cambria" w:hAnsi="Cambria" w:cs="Cambri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11">
    <w:name w:val="Текст выноски Знак1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onsolas" w:hAnsi="Consolas" w:cs="Consolas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alibri" w:hAnsi="Calibri" w:eastAsia="Calibri" w:cs="Calibri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Consolas" w:hAnsi="Consolas" w:cs="Consola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Consolas" w:hAnsi="Consolas" w:cs="Consola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Consolas" w:hAnsi="Consolas" w:cs="Consola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onsolas" w:hAnsi="Consolas" w:cs="Consolas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Consolas" w:hAnsi="Consolas" w:cs="Consolas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Consolas" w:hAnsi="Consolas" w:cs="Consolas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onsolas" w:hAnsi="Consolas" w:cs="Consolas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Consolas" w:hAnsi="Consolas" w:cs="Consola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onsolas" w:hAnsi="Consolas" w:cs="Consolas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nsolas" w:hAnsi="Consolas" w:cs="Consolas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Consolas" w:hAnsi="Consolas" w:cs="Consolas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onsolas" w:hAnsi="Consolas" w:cs="Consolas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onsolas" w:hAnsi="Consolas" w:cs="Consolas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onsolas" w:hAnsi="Consolas" w:cs="Consolas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onsolas" w:hAnsi="Consolas" w:cs="Consolas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onsolas" w:hAnsi="Consolas" w:cs="Consolas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Consolas" w:hAnsi="Consolas" w:cs="Consolas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Consolas" w:hAnsi="Consolas" w:cs="Consola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Consolas" w:hAnsi="Consolas" w:cs="Consolas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Consolas" w:hAnsi="Consolas" w:cs="Consolas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nsolas" w:hAnsi="Consolas" w:cs="Consolas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nsolas" w:hAnsi="Consolas" w:cs="Consolas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nsolas" w:hAnsi="Consolas" w:cs="Consolas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onsolas" w:hAnsi="Consolas" w:cs="Consolas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onsolas" w:hAnsi="Consolas" w:cs="Consolas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Consolas" w:hAnsi="Consolas" w:cs="Consolas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nsolas" w:hAnsi="Consolas" w:cs="Consolas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onsolas" w:hAnsi="Consolas" w:cs="Consolas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nsolas" w:hAnsi="Consolas" w:cs="Consolas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Consolas" w:hAnsi="Consolas" w:cs="Consolas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nsolas" w:hAnsi="Consolas" w:cs="Consolas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Consolas" w:hAnsi="Consolas" w:cs="Consolas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nsolas" w:hAnsi="Consolas" w:cs="Consolas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nsolas" w:hAnsi="Consolas" w:cs="Consolas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nsolas" w:hAnsi="Consolas" w:cs="Consolas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nsolas" w:hAnsi="Consolas" w:cs="Consola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nsolas" w:hAnsi="Consolas" w:cs="Consolas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nsolas" w:hAnsi="Consolas" w:cs="Consolas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nsolas" w:hAnsi="Consolas" w:cs="Consolas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onsolas" w:hAnsi="Consolas" w:cs="Consolas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Consolas" w:hAnsi="Consolas" w:eastAsia="Times New Roman" w:cs="Consolas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Consolas" w:hAnsi="Consolas" w:eastAsia="Times New Roman" w:cs="Consolas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Consolas" w:hAnsi="Consolas" w:cs="Consolas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5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03-01T04:56:00Z</dcterms:modified>
  <cp:revision>2</cp:revision>
  <dc:subject/>
  <dc:title> </dc:title>
</cp:coreProperties>
</file>