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9 ноября 2016 г. № 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11.2016 № 1028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 – 2018 годы», утвержденную постановлением администрации муниципального района от 09.11.2015 № 137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 – 2018 годы», утвержденную постановлением администрации муниципального района от 09.11.2015 № 1374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и пункте 1 постановления слова «на 2016 - 2018 годы» заменить словами «на 2016 - 2020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 – 2018 годы», изложить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 и распространяется на правоотношения, возникающие с 01 января 2017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1.2016 № 102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16 – 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5"/>
        <w:gridCol w:w="34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«Развитие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ественной активности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селения на территории муниципального образования «Биробиджанский муниципальный район» на 2016 – 2020 годы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 администрации Биробиджанского муниципального района Еврейской автономной области (далее – отдел по делам семьи молодежи, физической культуре и спорту)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руктурные подразделе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ществен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ети и молодежь муниципального образования «Биробиджан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селение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Муниципальная программа «Развитие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ественной активности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селения на территории муниципального образования «Биробиджанский муниципальный район» на 2016 – 2020 годы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создание условий для интеллектуального и культурного развития, нравственного и эстетического воспитания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ктивизация и поддержка гражданских инициатив, повышение активности населения в решении вопросов местного зна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еспечение мер в области охраны здоровья молодежи и содействие ее здоровому образу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существление духовно-нравственного, гражданского и патриотического воспитания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паганда семейных ценностей и ответственного родительства сред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ддержка и популяризация молодежных инициати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участие общественности в обеспечении социальной и политической стаби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численность молодых людей, участвующих в добровольче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о молодеж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численный состав молодеж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о общественных объединен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численный состав общественных объединен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о молодежных и общественных объединений, принявших участие в программ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численный состав молодежных объединений, принявших участие в программных мероприят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20 год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340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численности молодых людей, принимающих  участие в добровольческой деятельности на 2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количества проводимых социально-значимых мероприятий на 2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количества общественных объединен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численного состава общественных объединений муниципального района на 1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количества молодеж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численного состава молодежных объедин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, в том числе основных пробле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муниципальная программа разработана как документ, определяющий направления деятельности администрации в решении важнейших задач, направленных на обеспечение устойчивого развития района и формирование условий для реализации социального, интеллектуального, культурного и экономического потенциала молодого поколения, в. консолидации общества для достижения устойчивого социального развит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деляет цели и задачи экономического и общественного развития, района, связывает с ними свои жизненные перспектив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ет необходимыми личными, образовательными и профессиональными качествами и возможностями применить их в социально полезной прак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ад молодежи в достижение социально-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-экономического, общественно-политического, культурного развития района. Программа рассматривает в качестве проблемы неполную включенность молодежи в жизнедеятельность со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олодежной среде Биробиджанского района в последнее время отмечаются следующие диспропор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социальных и профессиональных ориентаций молодежи, с одной стороны, и потребностей организаций района в рабочей силе, с другой. Низкой остается ориентация молодежи на работу в промышленности, науке, обра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деятельности сообщества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отсутствие конкретных механизмов обретения жи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сообщества и эконом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ственные и молодежные объединения являются огромной силой, поскольку объединяют самую активную и образованную часть населения. Они способны не только профессионально участвовать в решении местных проблем и обеспечивать обратную связь с органами местного самоуправления, но и выражать интересы граждан, участвовать в организации людей для самостоятельного решения проблем, представлять интересы молоде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муниципального района ведется системная работа с такими общественными формированиями, как районный Совет ветеранов войны и труда, районное общество инвалидов, районное отделение общественной организации «Российский Красный Крест», районный Молодежный совет.  Для них проводятся встречи, отчетные конференции, оказывается содействие в организации и проведении мероприятий. Основной проблемой в данной сфере является низкая гражданская активность населения. Жители муниципального района не принимают активного участия в социально ориентированных проектах и мероприятиях. Этому препятствует существование ряда проблем, к числу которых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е использование потенциала общественных организаций и объединений в решении проблем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кая пассивность населения, которая может быть обусловлена низким уровнем доверия населения к представителям власти, а также сложившимся мнением, что рядовой гражданин никак не может повлиять на общественные собы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ый профессионализм кадров, участвующих в процессах развития обществен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вершенство системы обмена информацией между властью и институтами гражданского об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ые возможности органов местного самоуправления в содействии населению в реализации их инициат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утвержденных программных мероприятий по содействию развитию институтов гражданского общества в муниципальном образовании 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программно-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, общественных и молодеж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риоритеты государственной политики в сфере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, цели и задач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государственной политики в сфере развития молодежной политики, общественной деятельности на период до 2020 года сформированы с учетом целей и задач, поставленных в следующих законодательных актах, устанавливающих полномочия органов местного самоупра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Федеральный закон от 12.01.1996 № 7-ФЗ «О некоммерческих организация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11.1995 № 5-ФЗ «О ветеранах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оряжение правительства Российской Федерации от 29.11.2014 № 2403-р «Основы государственной молодежной политики Российской Федерации на период до 2025 год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врейской автономной области от 22.07.2009 № 581-ОЗ «О молодежной политике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муниципальной программы – создание условий для интеллектуального и культурного развития, нравственного и эстетического воспитания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ивизация и поддержка гражданских инициатив, повышение активности населения в решении вопросов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обеспечивается путем решения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мер в области охраны здоровья молодежи и содействие ее здоровому образу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духовно-нравственного, гражданского и патриотического воспитания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семейных ценностей и ответственного родительства среди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и популяризация молодежных инициат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общественности в обеспечении социальной и политической стаби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0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еж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величение численного состава молодеж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величение количества общественны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величение численного состава общественны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Увеличение количества граждан, принявших участие в программных мероприятия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 на 2016 – 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"/>
        <w:gridCol w:w="1158"/>
        <w:gridCol w:w="600"/>
        <w:gridCol w:w="581"/>
        <w:gridCol w:w="489"/>
        <w:gridCol w:w="490"/>
        <w:gridCol w:w="489"/>
        <w:gridCol w:w="434"/>
        <w:gridCol w:w="14"/>
        <w:gridCol w:w="436"/>
      </w:tblGrid>
      <w:tr>
        <w:trPr>
          <w:trHeight w:val="22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рения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ar242"/>
            <w:bookmarkEnd w:id="0"/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молодых людей, участвующих в добровольческ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олодежных объеди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ый состав молодежных объеди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щественных объединен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ый состав общественных объединен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олодежных и общественных объединений и организаций, принявших участие в мероприятиях, предусмотренных муниципальной програм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граждан, принявших участие в мероприятиях, предусмотренных муниципальной програм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молодых людей, участвующих в добровольческой деятельности на 5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ежных объединений в 2,1 р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го состава молодежных объединений на 4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общественных объединений и организаций на 3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го состава общественных объединений и организаций на 5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, на 2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граждан, принявших участие в мероприятиях, предусмотренных муниципальной программой, на 5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16 – 2020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Развитие общественной активности населения на территории муниципального образования «Биробиджанский муниципальный район» на 2016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3"/>
        <w:gridCol w:w="1243"/>
        <w:gridCol w:w="925"/>
        <w:gridCol w:w="577"/>
        <w:gridCol w:w="969"/>
        <w:gridCol w:w="998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 програм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участ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-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16 -2020 годы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направлений областной государственной  молодежной политик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около 4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остаточное проявление молодежных инициатив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тдел образования, отдел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к деятельности около 80 уча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обмена опытом среди молодежных объединени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главы сельских поселений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по обеспечению участия школьников во Всероссийских сле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тдел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в ВДЦ «Океан» около 2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ь поощрить школьников за отличную и хорошую учебу, активное участие в жизни класса и школы</w:t>
            </w:r>
          </w:p>
        </w:tc>
      </w:tr>
      <w:tr>
        <w:trPr>
          <w:trHeight w:val="65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«круглых столов» по вопросам создания и осуществления деятельности молодежных объединений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 и молодежи, отдел образования, главы сельских поселений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около 5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 областного закона от 22.07.2009       № 581-ОЗ                        «О молодежной политике в Еврейской автономной области»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98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тдел культуры, главы сельских поселений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около 8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популяризации семейных ценносте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бщественные  объеди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граждение 6 сем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популяризации семейных ценностей</w:t>
            </w:r>
          </w:p>
        </w:tc>
      </w:tr>
      <w:tr>
        <w:trPr>
          <w:trHeight w:val="13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бщественные  объединения, отдел культуры, главы сельских поселений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- 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влечение 6 молодых семе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популяризации семейных ценностей</w:t>
            </w:r>
          </w:p>
        </w:tc>
      </w:tr>
      <w:tr>
        <w:trPr>
          <w:trHeight w:val="7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раздничных мероприятий посвящённых Дню Победы в Великой Отечественной  войне (по отдельному план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бщественные организации, молодежные объеди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дравление, награждение около 60 ветеранов Великой Отечественной вой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остаточный уровень патриотического воспитания детей и молодежи</w:t>
            </w:r>
          </w:p>
        </w:tc>
      </w:tr>
      <w:tr>
        <w:trPr>
          <w:trHeight w:val="13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районное отделение «Российской Красный Крест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енная поддержка около 16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13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районное общество инвалидов, отдел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граждение председателя общества инвали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 Федерального закона от 24.11.1995 № 181-ФЗ     «О социальной защите инвалидов в Российской Федерации»</w:t>
            </w:r>
          </w:p>
        </w:tc>
      </w:tr>
      <w:tr>
        <w:trPr>
          <w:trHeight w:val="43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, посвященных Дню пожилого человека (по отдельному план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 районный Совет ветер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граждение около 1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 Федерального закона от 24.11.1995 № 5-ФЗ        «О ветеранах»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обучение актива населения по вопросам участия в конкурсе социально значимых проект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к деятельности около 30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ь реализовать социально значимые проекты</w:t>
            </w:r>
          </w:p>
        </w:tc>
      </w:tr>
      <w:tr>
        <w:trPr>
          <w:trHeight w:val="5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, общественные организации, главы сельских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униципальных грантов в количестве около 5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ь реализовать социально значимые проект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    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34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7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7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7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,0 тыс.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20 годы» за счет средств местного бюдж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"/>
        <w:gridCol w:w="1017"/>
        <w:gridCol w:w="759"/>
        <w:gridCol w:w="342"/>
        <w:gridCol w:w="380"/>
        <w:gridCol w:w="342"/>
        <w:gridCol w:w="379"/>
        <w:gridCol w:w="343"/>
        <w:gridCol w:w="342"/>
        <w:gridCol w:w="262"/>
        <w:gridCol w:w="17"/>
        <w:gridCol w:w="328"/>
        <w:gridCol w:w="57"/>
        <w:gridCol w:w="283"/>
      </w:tblGrid>
      <w:tr>
        <w:trPr>
          <w:trHeight w:val="86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8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16 – 2018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делам семьи, молодежи, физической культуре и спорту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1431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7" w:name="Par1064"/>
            <w:bookmarkStart w:id="8" w:name="Par1064"/>
            <w:bookmarkEnd w:id="8"/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раздничных мероприятий посвящённых Дню Победы в Великой Отечественной  войне (по отдельному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3431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71"/>
        <w:gridCol w:w="883"/>
        <w:gridCol w:w="519"/>
        <w:gridCol w:w="488"/>
        <w:gridCol w:w="399"/>
        <w:gridCol w:w="398"/>
        <w:gridCol w:w="438"/>
        <w:gridCol w:w="399"/>
      </w:tblGrid>
      <w:tr>
        <w:trPr>
          <w:trHeight w:val="5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16 – 2020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трудовая династия Биробиджанского муниципальн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 (по отдельному план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содействия в проведении отчетно-выборной конференции председателя общества инвалидов Биробидж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16 – 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58"/>
        <w:gridCol w:w="522"/>
        <w:gridCol w:w="58"/>
        <w:gridCol w:w="580"/>
        <w:gridCol w:w="57"/>
        <w:gridCol w:w="639"/>
        <w:gridCol w:w="57"/>
        <w:gridCol w:w="580"/>
        <w:gridCol w:w="643"/>
        <w:gridCol w:w="5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07975" cy="1968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312670" cy="32639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9" w:name="Par2398"/>
      <w:bookmarkEnd w:id="9"/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>
        <w:rPr>
          <w:sz w:val="10"/>
          <w:szCs w:val="10"/>
        </w:rPr>
        <w:drawing>
          <wp:inline distT="0" distB="0" distL="0" distR="0">
            <wp:extent cx="286385" cy="1866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1505" cy="3416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12725" cy="1835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55575" cy="1625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</w:t>
        <w:br/>
        <w:t>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213360" cy="1816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2765" cy="3149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75920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256665" cy="34163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>
        <w:rPr>
          <w:sz w:val="10"/>
          <w:szCs w:val="10"/>
        </w:rPr>
        <w:drawing>
          <wp:inline distT="0" distB="0" distL="0" distR="0">
            <wp:extent cx="241300" cy="17399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– количество мероприятий муниципальной программы (определяется на основании данных таблицы № 2)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ых людей,  участвующих в добровольческой деятельности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Ч</w:t>
      </w:r>
      <w:r>
        <w:rPr>
          <w:sz w:val="16"/>
          <w:szCs w:val="16"/>
          <w:vertAlign w:val="subscript"/>
        </w:rPr>
        <w:t xml:space="preserve">мл </w:t>
      </w:r>
      <w:r>
        <w:rPr>
          <w:sz w:val="16"/>
          <w:szCs w:val="16"/>
        </w:rPr>
        <w:t>= МД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Д</w:t>
      </w:r>
      <w:r>
        <w:rPr>
          <w:sz w:val="16"/>
          <w:szCs w:val="16"/>
          <w:vertAlign w:val="subscript"/>
        </w:rPr>
        <w:t xml:space="preserve">пг </w:t>
      </w:r>
      <w:r>
        <w:rPr>
          <w:sz w:val="16"/>
          <w:szCs w:val="16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</w:t>
      </w:r>
      <w:r>
        <w:rPr>
          <w:sz w:val="16"/>
          <w:szCs w:val="16"/>
          <w:vertAlign w:val="subscript"/>
        </w:rPr>
        <w:t>мл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– численность молодых людей, участвующих в добровольческой деятельност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Д</w:t>
      </w:r>
      <w:r>
        <w:rPr>
          <w:sz w:val="16"/>
          <w:szCs w:val="16"/>
          <w:vertAlign w:val="subscript"/>
        </w:rPr>
        <w:t>тг</w:t>
      </w:r>
      <w:r>
        <w:rPr>
          <w:sz w:val="10"/>
          <w:szCs w:val="10"/>
        </w:rPr>
        <w:t xml:space="preserve"> – количество молодых людей,  участвующих в добровольческой деятельности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Д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ых людей,  участвующих в добровольческой деятельност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ежных объединен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еж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мо</w:t>
      </w:r>
      <w:r>
        <w:rPr>
          <w:sz w:val="16"/>
          <w:szCs w:val="16"/>
        </w:rPr>
        <w:t xml:space="preserve"> = 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О</w:t>
      </w:r>
      <w:r>
        <w:rPr>
          <w:sz w:val="16"/>
          <w:szCs w:val="16"/>
          <w:vertAlign w:val="subscript"/>
        </w:rPr>
        <w:t xml:space="preserve">пг </w:t>
      </w:r>
      <w:r>
        <w:rPr>
          <w:sz w:val="16"/>
          <w:szCs w:val="16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мо</w:t>
      </w:r>
      <w:r>
        <w:rPr>
          <w:sz w:val="10"/>
          <w:szCs w:val="10"/>
        </w:rPr>
        <w:t xml:space="preserve"> - количество молодеж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количество молодеж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>пг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– количество молодеж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величение численного состава молодежных объединен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численного состава молодеж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ЧСМО = ЧС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ЧС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 xml:space="preserve">ЧСМО </w:t>
      </w:r>
      <w:r>
        <w:rPr>
          <w:sz w:val="10"/>
          <w:szCs w:val="10"/>
        </w:rPr>
        <w:t>- численного состава молодеж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молодеж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молодеж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величение количества общественных объединений и организац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ОО = О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ОО</w:t>
      </w:r>
      <w:r>
        <w:rPr>
          <w:sz w:val="10"/>
          <w:szCs w:val="10"/>
        </w:rPr>
        <w:t xml:space="preserve"> - количество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О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количество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ОО</w:t>
      </w:r>
      <w:r>
        <w:rPr>
          <w:sz w:val="16"/>
          <w:szCs w:val="16"/>
          <w:vertAlign w:val="subscript"/>
        </w:rPr>
        <w:t xml:space="preserve">пг </w:t>
      </w:r>
      <w:r>
        <w:rPr>
          <w:sz w:val="10"/>
          <w:szCs w:val="10"/>
        </w:rPr>
        <w:t>– количество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величение численного состава общественных объединений и организац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численного состава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СОО = ЧСО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ЧС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0"/>
          <w:szCs w:val="10"/>
        </w:rPr>
        <w:t xml:space="preserve"> - численный состав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численный состав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ежных и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МО = 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МО</w:t>
      </w:r>
      <w:r>
        <w:rPr>
          <w:sz w:val="10"/>
          <w:szCs w:val="10"/>
        </w:rPr>
        <w:t xml:space="preserve"> - количество молодежных и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ежных и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ежных и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Увеличение количества граждан, принявших участие в программных мероприятиях.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граждан, принявших участие в программных мероприятиях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У = У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У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У</w:t>
      </w:r>
      <w:r>
        <w:rPr>
          <w:sz w:val="10"/>
          <w:szCs w:val="10"/>
        </w:rPr>
        <w:t xml:space="preserve"> – количество участников программных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участники программных мероприят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участники программных мероприят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5   09.11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17-07-26T04:36:00Z</dcterms:modified>
  <cp:revision>2</cp:revision>
  <dc:subject/>
  <dc:title> </dc:title>
</cp:coreProperties>
</file>