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августа 2016 г. № 18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продолжение, начало в № 184, 185 от 26.08.2016)</w:t>
      </w:r>
    </w:p>
    <w:p>
      <w:pPr>
        <w:pStyle w:val="Normal"/>
        <w:ind w:firstLine="22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71"/>
        <w:gridCol w:w="625"/>
        <w:gridCol w:w="416"/>
        <w:gridCol w:w="647"/>
      </w:tblGrid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3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3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30125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43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83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83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26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1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41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1514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514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514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7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6,4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6,4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25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5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5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4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5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5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052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103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3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303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6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6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60150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50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50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, за счет средств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601R01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R01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601R01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0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00103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86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0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00143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003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00343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58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1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001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00122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002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00222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6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 859,1</w:t>
            </w:r>
          </w:p>
        </w:tc>
      </w:tr>
    </w:tbl>
    <w:p>
      <w:pPr>
        <w:pStyle w:val="Normal"/>
        <w:ind w:firstLine="22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 № 9</w:t>
      </w:r>
    </w:p>
    <w:p>
      <w:pPr>
        <w:pStyle w:val="Normal"/>
        <w:ind w:firstLine="22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к решению Собрания депутатов</w:t>
      </w:r>
    </w:p>
    <w:p>
      <w:pPr>
        <w:pStyle w:val="Normal"/>
        <w:ind w:firstLine="22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от_26.08,2016_ № 39</w:t>
      </w:r>
    </w:p>
    <w:p>
      <w:pPr>
        <w:pStyle w:val="Normal"/>
        <w:ind w:firstLine="22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  <w:tab/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 (тыс. рублей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063"/>
        <w:gridCol w:w="201"/>
        <w:gridCol w:w="519"/>
      </w:tblGrid>
      <w:tr>
        <w:trPr>
          <w:trHeight w:val="120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, предоставляемые за счет средств областного бюджета на софинансирование компенсации части потерь перевозчиков, осуществляющих перевозки по маршрутам регулярных перевозок в соответствии с законом ЕАО "Об автомобильном пассажирском транспорте общего пользования ЕАО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0.03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1.50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1.50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6.01.50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, проживающих в сельской местности, в том числе молодых семей и молодых специалистов, за счет средств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1.R018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6.01.R018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6.01.R018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8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8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6.0.01.226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226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226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 436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5 925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19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039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72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72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447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2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2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41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41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8 237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 387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 66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 66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058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058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 06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31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31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23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23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92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92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543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9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9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21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21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1.02.509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1.02.509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9"/>
                <w:szCs w:val="9"/>
              </w:rPr>
            </w:pPr>
            <w:r>
              <w:rPr>
                <w:bCs/>
                <w:iCs/>
                <w:sz w:val="9"/>
                <w:szCs w:val="9"/>
              </w:rPr>
              <w:t>10.1.02.509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9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93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76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86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86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86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86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2.02.861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706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0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706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706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21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706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706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140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26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6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41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41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514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514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514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57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57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56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56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514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514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514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6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6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0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04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судебных а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1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5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 поддержка малого и среднего предпринимательства, включая крестьянские (фермерские) хозяйства за счет средств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R06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2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744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895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92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33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033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03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3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93,4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41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.0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.3.00.000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.3.00.539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.3.00.539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.3.00.539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290 859,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 859,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Сведения </w:t>
        <w:br/>
        <w:t>о поступлении средств в избирательные фонды кандидатов и расходовании этих средст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на основании данных, представленных отделениями ПАО «Сбербанк России»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Законодательного Собрания Еврейской автономной области шестого созы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о состоянию на 25.08.2016 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 в тыс.руб)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791"/>
        <w:gridCol w:w="440"/>
        <w:gridCol w:w="440"/>
        <w:gridCol w:w="580"/>
        <w:gridCol w:w="487"/>
        <w:gridCol w:w="487"/>
        <w:gridCol w:w="580"/>
        <w:gridCol w:w="440"/>
        <w:gridCol w:w="776"/>
      </w:tblGrid>
      <w:tr>
        <w:trPr>
          <w:trHeight w:val="23" w:hRule="atLeast"/>
          <w:cantSplit w:val="true"/>
        </w:trPr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кандидат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ило средст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расходовано средств,</w:t>
            </w:r>
          </w:p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денеж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, выделенные кандидату избирательным объединени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ертвования от юридических ли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жертвования от граждан </w:t>
              <w:b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жин Павел Вячеслав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ягин Сергей Алексее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39,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дулова Анастасия Дмитриев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нопко Александр Анатолье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Председатель окружной избирательной комисс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Биробиджанскому одномандатному избирательному округу № 8               Е.А.Курганская         26.07.2016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о  поступлении и расходовании средств избирательных фондов кандидатов в депутаты Собрания депутатов муниципального образования «Валдгеймское сельское поселение» Биробиджан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подлежащие обязательному опубликованию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(на основании данных, представленных отделениями ПАО «Сбербанк России»)</w:t>
      </w:r>
    </w:p>
    <w:p>
      <w:pPr>
        <w:pStyle w:val="ConsNonformat"/>
        <w:widowControl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  <w:r>
        <w:rPr>
          <w:rFonts w:cs="Times New Roman" w:ascii="Times New Roman" w:hAnsi="Times New Roman"/>
          <w:sz w:val="10"/>
          <w:szCs w:val="10"/>
        </w:rPr>
        <w:t>По состоянию на «25» августа 2016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в рублях </w:t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41"/>
        <w:gridCol w:w="537"/>
        <w:gridCol w:w="767"/>
        <w:gridCol w:w="433"/>
        <w:gridCol w:w="835"/>
        <w:gridCol w:w="427"/>
        <w:gridCol w:w="626"/>
      </w:tblGrid>
      <w:tr>
        <w:trPr>
          <w:trHeight w:val="23" w:hRule="atLeas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наименование избирательного объединения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звращено средств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жертвова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м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ание возврата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якова Анастасия Александров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крябина Оксана Александров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асанова Татьяна Александров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Председатель избирательной комиссии         </w:t>
        <w:tab/>
        <w:t xml:space="preserve">        Е.А  Курганская                                          26.08.2016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  <w:t xml:space="preserve">(инициалы, фамилия, подпись и дата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5   26.08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08T05:12:00Z</dcterms:modified>
  <cp:revision>2</cp:revision>
  <dc:subject/>
  <dc:title> </dc:title>
</cp:coreProperties>
</file>