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апреля 2016 г. № 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0.04.2016 № 30                                                                                                                                      с.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отчета об исполнении бюджета Дубовского сельского поселения Биробиджанского  муниципального района Еврейской автономной области за 1 квартал 2016 года.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. 241 Бюджетного кодекса Российской Федерации Администрация Дубов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Дубовского сельского поселения Биробиджанского муниципального района Еврейской автономной области за 1 квартал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Дубовского сельского поселения (Суржко Л. Н.) направить отчет об исполнении бюджета Дубовского сельского поселения Биробиджанского муниципального района Еврейской автономной области за 1 квартал 2016 года в Собрание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. о. главы администрации сельского поселения                                                                               К. В. Кравчу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главы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Дубовского сельского поселения за 1 квартал 2016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58"/>
        <w:gridCol w:w="800"/>
        <w:gridCol w:w="662"/>
        <w:gridCol w:w="642"/>
      </w:tblGrid>
      <w:tr>
        <w:trPr>
          <w:trHeight w:val="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Б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ая бюджетная роспись за 1 квартал   2016 год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 за 1 квартал 2016 год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испонения 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 00 00000 00 0000 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8682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1802,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1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 01 00000 00 0000 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7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748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,6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00 01 0000 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48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6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              является налоговый агент, за исключением доходов,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48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6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020 01 0000 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 00000 00 0000 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кциз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182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112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,6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2230 01 0000 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83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61,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6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3 02240 01 0000 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2250 01 0000 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47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90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2260 01 0000 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37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58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>1 05 00000 00 0000 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312,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3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5 03000 01 0000 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12,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3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12,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3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 06 00000 00 0000 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ЛОГИ НА ИМУЩЕ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5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81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,2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1000 00 0000 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7,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1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6 01030 10 0000 110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 по ставкам,  применяемым  к объектам налогообложения, расположенным в граница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7,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1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00 00 0000 11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3,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043 10 0000 11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физических лиц,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3,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 11 00000 00 0000 1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55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4,8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55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3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 13 00000 00 0000 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7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92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,9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3 01000 00 0000 0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7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2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9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2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9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0 00000 00 0000 0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 xml:space="preserve">БЕЗВОЗМЕЗДНЫЕ ПОСТУПЛЕНИЯ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39615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51625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4,8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02 01001 10 0000 15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5925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733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6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2 01003 10 0000 15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нлений  на поддержку  мер по обеспечению сбалансированности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95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795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6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02 03015 10 0000 15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4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7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6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2 03024 10 0000 15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19 05000 10 0000 15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2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574832,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923427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3,5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главы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Отчет об исполнении бюджета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Дубовского сельского поселения за 1 квартал 2016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82"/>
        <w:gridCol w:w="704"/>
        <w:gridCol w:w="495"/>
        <w:gridCol w:w="618"/>
        <w:gridCol w:w="617"/>
        <w:gridCol w:w="642"/>
      </w:tblGrid>
      <w:tr>
        <w:trPr>
          <w:trHeight w:val="4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           </w:t>
            </w:r>
            <w:r>
              <w:rPr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  </w:t>
            </w:r>
            <w:r>
              <w:rPr>
                <w:color w:val="000000"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лан на 1 квартал 2016 г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сполнено за 1 квартал 2016 г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дел,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Целевая статья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ид расхода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раздел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250804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177841,7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4,17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19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198,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19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198,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19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198,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19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198,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19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198,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19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198,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7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8727,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1,63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7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8727,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1,63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Центральный аппара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7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8727,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1,63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6064,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1,62</w:t>
            </w:r>
          </w:p>
        </w:tc>
      </w:tr>
      <w:tr>
        <w:trPr>
          <w:trHeight w:val="9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6064,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1,62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6064,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1,62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2662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1,69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890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92,54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8900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2,54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8,4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8,4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0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09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10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циональн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2.00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1115,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,78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115,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,78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115,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,78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115,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,78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115,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,78</w:t>
            </w:r>
          </w:p>
        </w:tc>
      </w:tr>
      <w:tr>
        <w:trPr>
          <w:trHeight w:val="9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115,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,78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115,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,78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3.00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едупрежде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Организационно-технические мероприятия по обеспечению пожарной безопасности и предотвращения гибели людей на пожара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циональная эконом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9"/>
                <w:szCs w:val="9"/>
              </w:rPr>
              <w:t>04.00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51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7304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76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51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7304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76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17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1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304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76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1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304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76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Прочие мероприятия в области                                                                      развития сети  автомобильных дорог общего пользования местного знач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1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304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76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1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304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76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351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304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76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5.00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80448,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0620,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,49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ищ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31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,18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31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,18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31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,18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4083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31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,18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4083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31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,18</w:t>
            </w:r>
          </w:p>
        </w:tc>
      </w:tr>
      <w:tr>
        <w:trPr>
          <w:trHeight w:val="45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4083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31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,18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2948,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6589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,24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«Благоустройство территории Дубовского сельского поселения на 2016-2018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948,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589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,24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вещение улиц в Дубовском сельском поселен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448,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589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,71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448,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589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,71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448,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589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,71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448,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589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,71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2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2.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2.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2.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8.00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774361,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653208,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3,17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74361,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53208,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3,17</w:t>
            </w:r>
          </w:p>
        </w:tc>
      </w:tr>
      <w:tr>
        <w:trPr>
          <w:trHeight w:val="213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74361,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53208,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3,17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11776,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84085,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7,89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11776,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84085,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7,89</w:t>
            </w:r>
          </w:p>
        </w:tc>
      </w:tr>
      <w:tr>
        <w:trPr>
          <w:trHeight w:val="9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1276,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1276,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1276,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1276,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9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665318,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6,07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9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5318,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6,07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90,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3,63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90,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3,63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,99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,99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,99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,99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2585,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2724,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1,96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2585,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2724,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1,96</w:t>
            </w:r>
          </w:p>
        </w:tc>
      </w:tr>
      <w:tr>
        <w:trPr>
          <w:trHeight w:val="9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1635,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1635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1635,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1635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1089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,32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1089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,32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мероприятия в сфере культуры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4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4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4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4.21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лит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0.00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1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,46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нсионное обеспеч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,46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,46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,46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1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,46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1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,46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1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,46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 </w:t>
            </w:r>
            <w:r>
              <w:rPr>
                <w:b/>
                <w:bCs/>
                <w:color w:val="000000"/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1.00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71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715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1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15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«Развитие физической культуры и спорта в Дубовском сельском поселении на 2016-2018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.00.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1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15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</w:tbl>
    <w:p>
      <w:pPr>
        <w:sectPr>
          <w:type w:val="continuous"/>
          <w:pgSz w:w="16838" w:h="23811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25"/>
        <w:gridCol w:w="702"/>
        <w:gridCol w:w="442"/>
        <w:gridCol w:w="616"/>
        <w:gridCol w:w="616"/>
        <w:gridCol w:w="580"/>
      </w:tblGrid>
      <w:tr>
        <w:trPr>
          <w:trHeight w:val="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«Пропаганда здорового образа жизни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.01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15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1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</w:t>
              <w:br/>
              <w:t xml:space="preserve"> муниципальной программы «Развитие физической культуры и спорта в Дубовском сельском поселении на 2016-2018 годы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.01.223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15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1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.01.223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15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1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.01.223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15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1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4.00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2224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222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224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22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224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22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224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22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 xml:space="preserve">Выполнение органами местного самоуправления муниципального образования </w:t>
              <w:br/>
              <w:t>переданных полномочий  по осуществлению внешнего муниципального финансового контрол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629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62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629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62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629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62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Всего расход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213638,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935631,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1,3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отчету об исполнении бюджет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го    образования   «Дубовское   сельское    поселение» Биробиджанского   муниципального района Еврейской автономной области за  1 квартал  2016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 1 квартал 2016 года в бюджет  муниципального образования «Дубовское сельское поселение» при плане 2574832 рубля 63  копейки поступило  2923427 рублей 18 копеек, процент выполнения плана составил 113,5%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 поступлений собственных доходов при плане 178682 рубля 60 копеек составил в сумме 171802 рубля 20 копеек  или 96,1 %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доходы физических лиц: при плане  77750 рублей поступило 51748 рублей 30 копеек или 66,6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цизы:  при плане 35182 рубля 60 копеек поступило 36112 рублей 50 копеек или 102,6 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совокупный доход: при  плане 5000 рублей поступило 24312 рублей 8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имущество: при плане 39500 рублей поступило 7581 рубль 30 копеек или  19,2 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 от использования имущества при плане 7500 рублей поступило 42155 рублей 30 копеек или 234,8 % от пла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 от оказания платных услуг при плане 13750 рублей поступило 9892 рубля или  71,9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озмездные поступления :  при плане 2396150 рублей поступило 2751625 рублей, процент выполнения составил  114,8%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тации бюджетам поселений на выравнивание бюджетной обеспеченности : при плане 2259250 рублей поступило 2567330 рублей или 113,6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тации бюджетам поселений на поддержку мер по обеспечению  сбалансированности бюджетов: при плане 119500 рублей поступило 135795  рублей или 113,6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бвенции бюджетам поселений на осуществление первичного воинского учета  на территориях, где отсутствуют военные комиссариаты поступили: при  плане 16400  рублей  поступило 557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бвенции бюджетам поселений на выполнение передаваемых полномочий: при плане 1000 рублей поступлений не был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бюджета  поселения за  1 квартал текущего года составили  2935631 рубль 54 копейки  или  91,35%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1 «Общегосударственные вопросы» общая сумма расходов составила  1177841 рубль 73 копейки или 80,83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2 «Национальная оборона»  сумма расходов составила 11115 рублей  66 копеек  или  67,78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3 «Национальная безопасность и правоохранительная деятельность» расходы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4 «Национальная экономика» сумма расходов составила 7304 рубля  44 копейки  или  20,76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5 «Жилищно-коммунальное хозяйство» сумма расходов составила 40620 рублей 40 копеек или 50,49 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8 «Культура и кинематография» сумма расходов составила  1653208 рублей 91 копейка или 93,17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0 «Социальная политика» сумма расходов составила  21600 рублей или 66,46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1 «Физическая культура и спорт» сумма расходов составила  1715 рублей 50 копеек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4 «Межбюджетные трансферты» сумма расходов  составила 22224 рубля 90 копеек или 100%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бщей сумме расходов  расходы на выплату заработной платы и уплату единого социального налога составили  1767175 рублей 19 копеек;  на услуги связи – 24524 рубля 48 копеек;  на коммунальные услуги – 971619 рублей 84 копейки; на услуги по содержанию имущества – 60035 рублей 66 копеек; межбюджетные трансферты – 22224 рубля 90 копеек; на приобретение материальных запасов – 30692 рубля 50 копеек, прочие расходы – 4220 рублей; транспортные услуги – 10916 рублей; арендная плата за пользование имуществом – 255 рублей; доплата к пенсии муниципальным служащим – 216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ный специалист-эксперт – главный бухгалтер                                                              Л. Н. Сурж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1.04.2016 № 366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Состав Комиссии по подготовке проекта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, утвержденный постановлением администрации муниципального района от 16.01.2013 № 15 «О подготовке проекта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Состав Комиссии по подготовке проекта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, утвержденный постановлением администрации муниципального района от 16.01.2013 № 15 «О подготовке проекта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» изменения, изложив его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подготовке проекта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2"/>
        <w:gridCol w:w="3531"/>
      </w:tblGrid>
      <w:tr>
        <w:trPr>
          <w:trHeight w:val="24" w:hRule="atLeast"/>
        </w:trPr>
        <w:tc>
          <w:tcPr>
            <w:tcW w:w="123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льяшенк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ий Васильевич</w:t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ервый заместитель главы администрации муниципального района,  председатель Комиссии 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шенк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 Александровна</w:t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>
          <w:trHeight w:val="24" w:hRule="atLeast"/>
        </w:trPr>
        <w:tc>
          <w:tcPr>
            <w:tcW w:w="123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лодин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 Николаевна</w:t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отдела коммунального хозяйства, транспорта и связи администрации муниципального района;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зма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ил Витальевич</w:t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по юридическим и правовым вопросам;</w:t>
            </w:r>
          </w:p>
        </w:tc>
      </w:tr>
      <w:tr>
        <w:trPr>
          <w:trHeight w:val="24" w:hRule="atLeast"/>
        </w:trPr>
        <w:tc>
          <w:tcPr>
            <w:tcW w:w="123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ни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ния Нигаматзяновна</w:t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управлению муниципальным имуществом администрации муниципального района.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Признать утратившим силу постановление администрации муниципального района от 28.01.2016 № 48 «О внесении изменений в Состав комиссии по подготовке проекта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, утвержденный постановлением администрации муниципального района от 16.01.2013 № 15 «О подготовке проекта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постановления возложить на начальника отдела коммунального хозяйства, транспорта, связи и архитектуры Самченко С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Е.П. Кочма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1.04.2016 № 367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постановление администрации муниципального района от 01.02.2016 № 57 «О проведении публичных слушаний по согласованию проекта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остановление администрации муниципального района от 01.02.2016 № 57 «О проведении публичных слушаний по согласованию проекта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» следующие изменения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Изложить пункт 1 постановления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Организовать проведение публичных слушаний по обсуждению Проекта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» (далее – Проекта) по следующему график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с. Птичник - 05 апреля 2016 года в 10 часов 00 минут в доме культуры Птичнинского сельского поселения по адресу: улица Переселенческая, дом 8а, село Птичник, Биробиджанский район Еврейской автономной обла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. Раздольное – 4 мая 2016 в 15.00 на территории дома культуры, по адресу ул. Набережная 1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. Кирга – 4 мая 2016 в 16.00 на территории дома культуры по адресу: ул. Центральная, 13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Дополнить постановление администрации Биробиджанского муниципального района от 01.02.2016 № 57 «О проведении публичных слушаний по согласованию проекта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» пунктом 4 следующего содержания, изменив последующую нумерацию пунк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. Организовать экспозицию проекта в администрации Биробиджанского муниципального района по адресу: ул. Пушкина, 5Б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. Биробиджан, Еврейской автономной области, 3 этаж, каб. 308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остав комиссии по организации и проведению публичных слушаний по согласованию проекта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, утвержденный пунктом 2 постановления, изложить в следующей редакц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подготовке проекта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</w:t>
      </w:r>
    </w:p>
    <w:tbl>
      <w:tblPr>
        <w:tblW w:w="9900" w:type="pct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66"/>
        <w:gridCol w:w="15395"/>
      </w:tblGrid>
      <w:tr>
        <w:trPr>
          <w:trHeight w:val="24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льяшенко Виталий Васильевич</w:t>
            </w:r>
          </w:p>
        </w:tc>
        <w:tc>
          <w:tcPr>
            <w:tcW w:w="1539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ервый заместитель главы администрации муниципального района,  председатель Комиссии; </w:t>
            </w:r>
          </w:p>
        </w:tc>
      </w:tr>
      <w:tr>
        <w:trPr>
          <w:trHeight w:val="24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шенко Наталья Александровна</w:t>
            </w:r>
          </w:p>
        </w:tc>
        <w:tc>
          <w:tcPr>
            <w:tcW w:w="1539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>
          <w:trHeight w:val="24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  <w:tc>
          <w:tcPr>
            <w:tcW w:w="153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" w:hRule="atLeast"/>
        </w:trPr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лодина Елена Николаевна</w:t>
            </w:r>
          </w:p>
        </w:tc>
        <w:tc>
          <w:tcPr>
            <w:tcW w:w="1539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отдела коммунального хозяйства, транспорта и связи администрации муниципального района;</w:t>
            </w:r>
          </w:p>
        </w:tc>
      </w:tr>
      <w:tr>
        <w:trPr>
          <w:trHeight w:val="24" w:hRule="atLeast"/>
        </w:trPr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узман Михаил Витальевич</w:t>
            </w:r>
          </w:p>
        </w:tc>
        <w:tc>
          <w:tcPr>
            <w:tcW w:w="15395" w:type="dxa"/>
            <w:tcBorders/>
          </w:tcPr>
          <w:p>
            <w:pPr>
              <w:pStyle w:val="Normal"/>
              <w:ind w:lef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по юридическим и правовым вопросам;</w:t>
            </w:r>
          </w:p>
        </w:tc>
      </w:tr>
      <w:tr>
        <w:trPr>
          <w:trHeight w:val="24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нина Фания Нигаматзяновна</w:t>
            </w:r>
          </w:p>
        </w:tc>
        <w:tc>
          <w:tcPr>
            <w:tcW w:w="1539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управлению муниципальным имуществом администрации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Порядок учета предложений по согласованию проекта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, утвержденный пунктом 3 постановления, дополнить пунктом 2.1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1. Предложения граждан с. Раздольное и с. Кирга по Проекту подаются в письменной форме в администрацию Биробиджанского района по адресу: ул. Пушкина, 5Б, г. Биробиджан, Еврейской автономной области, 3 этаж, каб. 308 Указанные предложения регистрируются и передаются на рассмотрение комисси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1.04.2016  № 368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01.02.2016 № 58 «О проведении публичных слушаний по согласованию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остановление администрации муниципального района от 01.02.2016 № 58 «О проведении публичных слушаний по согласованию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 следующие изменения изложив пункт 1 постановления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Организовать проведение публичных слушаний по обсуждению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12 апреля 2016 года в 10 часов 00 минут в здании администрации сельского поселения по адресу: Еврейская автономная область, с. Валдгейм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. Центральная, д. 41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06 мая 2016 в 15.00 на территории дома культуры по адрес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. Центральная, 12 с. Желтый Яр Биробиджанского муниципального района Еврейской автономной област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 xml:space="preserve">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1.04.2016 № 369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29.01.2016 № 52 «О проведении публичных слушаний по согласованию проекта «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остановление администрации муниципального района от 29.01.2016 № 52 «О проведении публичных слушаний по согласованию проекта «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го автономной области» следующие изменения изложив пункт 1 постановления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. Организовать проведение публичных слушаний по обсуждению проекта «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29 марта 2016 года в 10 часов 00 минут в администрации Дубовского сельского поселения по адресу: улица Молодежная, дом 8, село Дубовое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06 мая 2016 в 14.00 на территории дома культуры по адрес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. Школьная, 22 с. Казанка Биробиджанского муниципального района Еврейской автономной област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1.04.2016 № 370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дополнений и изменений в некоторые постановления администрации  муниципального района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В соответствии с п.1. ч.6 ст. 17, п.1.ч.13, ч.ч. 14-15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п.2, п.п. 5, п.15  Приложения №2 к совместному приказу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  услуг  для нужд  заказчиков» от 27  декабря  2011 г.  № 761/20н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постановление администрации муниципального района от 30.12.2015 № 1623 «Об утверждении  плана закупок товаров, работ, услуг для обеспечения муниципальных нужд администрации муниципального образования «Биробиджанский муниципальный район» Еврейской автономной области на 2016 финансовый год и плановый период 2017 и 2018 годов» следующие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лан закупок товаров, работ, услуг для обеспечения муниципальных нужд администрации муниципального образования «Биробиджанский муниципальный район» Еврейской автономной области на 2016 финансовый год и плановый период 2017 и 2018 годов», утвержденный вышеуказанным постановлени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полнить  раздел  «1. Администрация муниципального района» строками «35», «36» согласно Приложению №1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нести в постановление администрации муниципального района от 28.01.2016 № 45 «Об утверждении   плана-графика размещения заказов на поставку товаров, выполнение работ, оказание услуг для обеспечения муниципальных нужд администрации Биробиджанского  муниципального района Еврейской автономной области на 2016 год»  следующие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лан-график размещения заказов на поставку товаров, выполнение работ, оказание услуг для обеспечения муниципальных нужд администрации Биробиджанского  муниципального района Еврейской автономной области на 2016 год», утвержденный вышеуказанным постановлени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дополнить строками  «33», «34», «35» согласно Приложению № 2 к настоящему постановл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ить в разделе «Товары, работы или услуги на сумму, не превышающую ста тысяч рублей (закупки в соответствии с п.4, 5, 23, 26, 33, 42, 44 части 1 статьи 93 Федерального закона № 44-ФЗ)   строку с кодом 60101131600103140244, соответственно  изменив итоговую строку указанного раздела согласно Приложению № 3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Главному экономисту отдела по   бюджетному учету,   отчетности и    закупкам администрации муниципального района  Кузнецову С.В.  разместить  план-график в Единой информационной системе не позднее 3 рабочих дней со дня подписания настоящего постано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постановления возложить на начальника отдела по бюджетному учету, отчетности и закупкам администрации муниципального района Растопчиной О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1.04.2016 № 37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полнения в раздел «1. Администрация муниципального района»</w:t>
      </w:r>
    </w:p>
    <w:tbl>
      <w:tblPr>
        <w:tblW w:w="10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62"/>
        <w:gridCol w:w="1750"/>
        <w:gridCol w:w="876"/>
        <w:gridCol w:w="3225"/>
        <w:gridCol w:w="1160"/>
        <w:gridCol w:w="1423"/>
        <w:gridCol w:w="2331"/>
        <w:gridCol w:w="1165"/>
        <w:gridCol w:w="877"/>
        <w:gridCol w:w="1164"/>
        <w:gridCol w:w="1454"/>
        <w:gridCol w:w="1165"/>
        <w:gridCol w:w="1176"/>
        <w:gridCol w:w="1149"/>
      </w:tblGrid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«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-2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ля выполнения функций и полномочий муниципальных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по перевозке школьников пригородными регулярными автобусами (подчиняющимися распис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, 2017,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4,52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4,52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-2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ля выполнения функций и полномочий муниципальных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по перевозке школьников пригородными регулярными автобусами (подчиняющимися расписани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16, 2017 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6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60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1.04.2016 № 37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Дополнения  в план-график размещения заказов на поставку товаров, выполнение работ, оказание услуг для обеспечения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нужд администрации Биробиджанского  муниципального района Еврейской автономной области на 2016 год»</w:t>
      </w:r>
    </w:p>
    <w:tbl>
      <w:tblPr>
        <w:tblW w:w="10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15"/>
        <w:gridCol w:w="1216"/>
        <w:gridCol w:w="649"/>
        <w:gridCol w:w="2339"/>
        <w:gridCol w:w="1623"/>
        <w:gridCol w:w="988"/>
        <w:gridCol w:w="546"/>
        <w:gridCol w:w="1109"/>
        <w:gridCol w:w="1021"/>
        <w:gridCol w:w="1109"/>
        <w:gridCol w:w="1530"/>
        <w:gridCol w:w="2906"/>
        <w:gridCol w:w="2331"/>
      </w:tblGrid>
      <w:tr>
        <w:trPr>
          <w:trHeight w:val="6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«6010113160010314024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20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20.19.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аттестации объекта информатизации по требованиям безопасности информации автоматизированного рабочего мес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гласно технического задания Заказчика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водится только для СМП, СОНО</w:t>
              <w:b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сл.е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,0/0/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20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.201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электронный аукцион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6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10113101022510024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.39.13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.39.13.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по перевозке школьников пригородными регулярными автобусами (подчиняющимися расписанию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гласно технического задания Заказчика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br/>
              <w:t>проводится только для СМП, СОНО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сл.е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4,52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20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.201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прос котирово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6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10113101022510024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.39.13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.39.13.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по перевозке школьников пригородными регулярными автобусами (подчиняющимися расписанию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гласно технического задания Заказчика</w:t>
              <w:br/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водится только для СМП, СОНО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сл.е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,36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20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.201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прос котировок»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1.04.2016 № 370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зменения в план-график размещения заказов на поставку товаров, выполнение работ, оказание услуг для обеспечения муниципальных нужд администрации Биробиджанского  муниципального района Еврейской автономной области на 2016 год»</w:t>
      </w:r>
    </w:p>
    <w:tbl>
      <w:tblPr>
        <w:tblW w:w="10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15"/>
        <w:gridCol w:w="1164"/>
        <w:gridCol w:w="877"/>
        <w:gridCol w:w="2325"/>
        <w:gridCol w:w="1454"/>
        <w:gridCol w:w="873"/>
        <w:gridCol w:w="542"/>
        <w:gridCol w:w="1216"/>
        <w:gridCol w:w="1164"/>
        <w:gridCol w:w="1165"/>
        <w:gridCol w:w="1458"/>
        <w:gridCol w:w="2906"/>
        <w:gridCol w:w="2317"/>
      </w:tblGrid>
      <w:tr>
        <w:trPr>
          <w:trHeight w:val="4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«60101131600103140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8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у единственного поставщика в соответсвии с п.4, ч.1 ст 93 44-ФЗ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53,79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у единственного поставщика в соответсвии с п.4, ч.1 ст 93 44-ФЗ»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2.04.2016 № 371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18.01.2016 № 12 «Об установлении предельного уровня соотношения средней заработной платы руководителей и средней заработной платы работников муниципальных казенных учреждений культуры и Муниципального казенного учреждения «Централизованное хозяйственное управление по обслуживанию учреждений культуры»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становлением администрации муниципального района от 02.02.2016 № 71 «О ликвидации Муниципального казенного учреждения «Централизованное хозяйственное управление по обслуживанию учреждений культуры»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. Внести в постановление администрации муниципального района от 18.01.2016 № 12 «Об установлении предельного уровня соотношения средней заработной платы руководителей и средней заработной платы работников муниципальных казенных учреждений культуры и Муниципального казенного учреждения «Централизованное хозяйственное управление по обслуживанию учреждений культуры»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Из названия исключить слова «и Муниципального казенного учреждения «Централизованное хозяйственное управление по обслуживанию учреждений культур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2 исключить, изменив последующую нумерацию пун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т 28.12.2015 № 1617 «Об утверждении положения об оплате труда работников Муниципального казенного учреждения «Централизованное хозяйственное управление по обслуживанию учреждений культуры»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8.01.2016 № 13 «Об установлении показателей, размеров и условиях стимулирования труда руководителя Муниципального казенного учреждения «Централизованное хозяйственное управление по обслуживанию учреждений культуры» муниципального образования «Биробиджанский муниципальный район» Еврейской автономной области, позволяющие оценить эффективность деятельности учреждения (руководителя)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14:25   22.04.2016. Тираж – 130   экз. Распространяется бесплатно. Адрес редакции – г. Биробиджан ул. Пушкина 5 «Б» </w:t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2" w:equalWidth="false" w:sep="false">
        <w:col w:w="4763" w:space="708"/>
        <w:col w:w="102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2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5-06T00:42:00Z</dcterms:modified>
  <cp:revision>2</cp:revision>
  <dc:subject/>
  <dc:title> </dc:title>
</cp:coreProperties>
</file>