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апреля 2016 г. № 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г. №  279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труктуры администрации муниципального образования  «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ст.16 Устава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дить прилагаемую структуру администрац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знать утратившим силу решение Собрания депутатов от 25.12.2015 № 266 «Об утверждении структуры администрации муниципального образования «Валдгейм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решение вступает в силу с 01 июл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</w:t>
        <w:tab/>
        <w:tab/>
        <w:tab/>
        <w:t xml:space="preserve">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1.04.2016г. № 27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образования «Валдгеймское сельское поселение» 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22250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4.2016г  № 280                                                                                                                                    с. Валдгей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5г. № 264 «О  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5 831 943,68» заменить числом «15 853 943,68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20 767 691,68» заменить числом «20 789 691,68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 В пункт 3 внести изменения в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6 год (Приложение 2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 Исключить код бюджетной классификации 611 1 11 05013 10 0000 120 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 в соответствии с бюджетным кодексом ФР(доходы поступают в бюджет муниципального район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Добавить код бюджетной классификации 1 13 02995 10 0000 130 «Прочие доходы от компенсации затрат бюджетов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дить общий объем бюджетных ассигнований, направленных на исполнение публичных нормативных обязательств к которым относятся, в том числе, и расходы на выплату пенсии за выслугу лет муниципальным служащим в сумме 149 983,08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Пункт 9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дить объем межбюджетных трансфертов, получаемых из областного бюджета в 2016 году в сумме 10 783 000,0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дить объем межбюджетных трансфертов, передаваемых в бюджет муниципального района на исполнение переданных полномочий в соответствии с заключенными договорами в сумме 171 387,60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6. В связи с вышеизложенным, пункты  «8, 9, 10, 11, 12, 13» считать соответственно 11, 12, 13, 14, 15, 16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2  «Перечень главных администраторов доходов бюджета Валдгеймского сельского поселения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А.И. Клим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80 от 21.04.2016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18"/>
        <w:gridCol w:w="864"/>
      </w:tblGrid>
      <w:tr>
        <w:trPr>
          <w:trHeight w:val="27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-20 789 691,6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789 691,68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789 691,6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89 691,6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789 691,68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89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1.04.2016г № 28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0"/>
        <w:gridCol w:w="1309"/>
        <w:gridCol w:w="2631"/>
      </w:tblGrid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главного администратора поступ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доходов  бюджета сельского поселения 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21.04.2016г. № 280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65"/>
        <w:gridCol w:w="768"/>
      </w:tblGrid>
      <w:tr>
        <w:trPr>
          <w:trHeight w:val="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901 443,68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000 00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3 371,35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29,89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4 749,64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58 207,2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00 01 0000 110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24 2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4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65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10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5 0000 44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05 0000 44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952 5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952 5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01000 0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783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01001 0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01001 1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3 0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1003 1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00 0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9 5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15 0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03015 1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24 0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0</w:t>
            </w:r>
          </w:p>
        </w:tc>
      </w:tr>
      <w:tr>
        <w:trPr>
          <w:trHeight w:val="20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3024 10 0000 15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0</w:t>
            </w:r>
          </w:p>
        </w:tc>
      </w:tr>
      <w:tr>
        <w:trPr>
          <w:trHeight w:val="4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853 943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4.2016 № 28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8"/>
        <w:gridCol w:w="622"/>
        <w:gridCol w:w="782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89 691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99 813,16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40 67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40 67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67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7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7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9 36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9 36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 86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 86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072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793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793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16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89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4.2016 № 28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3"/>
        <w:gridCol w:w="778"/>
        <w:gridCol w:w="529"/>
        <w:gridCol w:w="797"/>
      </w:tblGrid>
      <w:tr>
        <w:trPr>
          <w:trHeight w:val="2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99 813,16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40 67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40 67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67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7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7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9 36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9 36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 86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 86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07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89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4.2016 № 22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составления и утверждения отчета о результатах деятельности муниципального учреждения находящегося в ведении администрации Дубовского сельского поселения и об использовании закрепленного за ним муниципального имуще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«Дубовское сельское  поселение» 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составления и утверждения отчета о результатах деятельности муниципального учреждения находящегося в ведении администрации Дубовского сельского поселения и об использовании закрепленного за ним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Признать утратившим силу  постановление администрации сельского поселения от 08.10.2015 № 67 «О порядке составления и утверждения отчета о результатах деятельности муниципального учреждения находящегося в ведении администрации Дубовского сельского поселения и об использовании закрепленного за ним муниципального имущ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.о. главы администрации сельского поселения                                                                               К.В. Кравчук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16 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ления и утверждения отчета о результатах деятельности муниципального учреждения находящегося в ведении администрации Дубовского сельского поселения и об использовании закрепленного за ним муниципального имущества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требования к составлению и утверждению отчета о результатах деятельности муниципального учреждения, находящегося в ведении администрации Дубовского сельского поселения (далее - администрация сельского поселения) и об использовании закрепленного за ним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чет о результатах деятельности и об использовании закрепленного за учреждением муниципального имущества (далее - Отчет) составляется учреждением с учетом требований законодательства Российской Федерации о государственной тайн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тчет составляется учреждением в валюте Российской Федерации (в части показателей в денежном выражении) ежегодно по состоянию на 01 января года, следующего за отчетн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чет составляется в разрезе следующих раздел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 "Общие сведения об учреждении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2 "Результат деятельности учреждения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3 "Об использовании имущества, закрепленного за учреждением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 разделе 1 "Общие сведения об учреждении"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яя заработная плата сотрудников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 "Общие сведения об учреждении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 разделе 2 "Результат деятельности учреждения"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ны (тарифы) на платные услуги (работы), оказываемые потребителями (в динамике в течение отчетного период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я об исполнении муниципального задания, в том числе по показателям, характеризующим объем и качество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ъем финансового обеспечения выполнения муниципального зада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, указанные в абзаце шестом настоящего пункта, формируются федеральными бюджетными и казенными учреждениями по форме, установленной строкой 8.1. приложения к Положению о формировании государственного задания на оказание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N 640 (Собрание законодательства Российской Федерации, 2015, N 28, ст. 462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2 "Результат деятельности учреждения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 разделе 3 "Об использовании имущества, закрепленного за учреждением, учреждением  указываются  на начало, и  конец отчетного го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балансовая (остаточная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балансовая (остаточная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бщая балансовая (остаточная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3 "Об использовании имущества, закрепленного за учреждением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 автономного учреждения утверждается в порядке, установленном статьей 11 Федерального закона от 3 ноября 2006 г. N 174-ФЗ "Об автономных учреждениях" (Собрание законодательства Российской Федерации, 2006, N 45, ст. 4626; 2010, N 19, ст. 229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 бюджетных и казенных учреждений утверждается руководителем учреждения, с учетом положений, установленных абзацем четвертым настоящего пункта, и представляется органу, осуществляющему функции и полномочия учредителя, на соглас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, осуществляющий функции и полномочия учредител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 обособленного подразделения, осуществляющего полномочия по ведению бухгалтерского учета, утверждается руководителем данного подразделения и представляется создавшему его учреждению на соглас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ое учреждение рассматривает Отчет 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чреждение предоставляет Отчет, утвержденный и согласованный в соответствии с пунктом 10 настоящих Общих требований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. статьи 32 Федерального закона от 12 января 1996 г. N 7-ФЗ "О некоммерческих организациях"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4:05   22.04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5-06T00:41:00Z</dcterms:modified>
  <cp:revision>2</cp:revision>
  <dc:subject/>
  <dc:title> </dc:title>
</cp:coreProperties>
</file>