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5 апреля 2016 г. № 9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b/>
          <w:b/>
          <w:i/>
          <w:i/>
          <w:sz w:val="12"/>
          <w:szCs w:val="12"/>
        </w:rPr>
      </w:pPr>
      <w:r>
        <w:rPr>
          <w:b/>
          <w:i/>
          <w:sz w:val="12"/>
          <w:szCs w:val="12"/>
        </w:rPr>
        <w:t>(Продолжение, начало в Межмуниципальном информационном бюллетене Биробиджанского муниципального района</w:t>
      </w:r>
    </w:p>
    <w:p>
      <w:pPr>
        <w:pStyle w:val="Normal"/>
        <w:ind w:firstLine="397"/>
        <w:jc w:val="center"/>
        <w:rPr/>
      </w:pPr>
      <w:r>
        <w:rPr>
          <w:b/>
          <w:i/>
          <w:sz w:val="12"/>
          <w:szCs w:val="12"/>
        </w:rPr>
        <w:t xml:space="preserve"> № </w:t>
      </w:r>
      <w:r>
        <w:rPr>
          <w:b/>
          <w:i/>
          <w:sz w:val="12"/>
          <w:szCs w:val="12"/>
        </w:rPr>
        <w:t>89 от 15.04.2016)</w:t>
      </w:r>
    </w:p>
    <w:p>
      <w:pPr>
        <w:pStyle w:val="Normal"/>
        <w:ind w:firstLine="397"/>
        <w:jc w:val="right"/>
        <w:rPr>
          <w:sz w:val="10"/>
          <w:szCs w:val="10"/>
        </w:rPr>
      </w:pPr>
      <w:r>
        <w:rPr>
          <w:sz w:val="10"/>
          <w:szCs w:val="10"/>
        </w:rPr>
        <w:t xml:space="preserve">Приложение 3 </w:t>
      </w:r>
    </w:p>
    <w:p>
      <w:pPr>
        <w:pStyle w:val="Normal"/>
        <w:ind w:firstLine="397"/>
        <w:jc w:val="right"/>
        <w:rPr>
          <w:sz w:val="10"/>
          <w:szCs w:val="10"/>
        </w:rPr>
      </w:pPr>
      <w:r>
        <w:rPr>
          <w:sz w:val="10"/>
          <w:szCs w:val="10"/>
        </w:rPr>
        <w:t>к постановлению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15.04.2016 № 344</w:t>
      </w:r>
    </w:p>
    <w:p>
      <w:pPr>
        <w:pStyle w:val="Normal"/>
        <w:jc w:val="both"/>
        <w:rPr>
          <w:sz w:val="10"/>
          <w:szCs w:val="10"/>
        </w:rPr>
      </w:pPr>
      <w:r>
        <w:rPr>
          <w:sz w:val="10"/>
          <w:szCs w:val="10"/>
        </w:rPr>
      </w:r>
    </w:p>
    <w:p>
      <w:pPr>
        <w:pStyle w:val="Normal"/>
        <w:ind w:firstLine="397"/>
        <w:jc w:val="center"/>
        <w:rPr>
          <w:sz w:val="10"/>
          <w:szCs w:val="10"/>
        </w:rPr>
      </w:pPr>
      <w:r>
        <w:rPr>
          <w:sz w:val="10"/>
          <w:szCs w:val="10"/>
        </w:rPr>
        <w:t>Перечень</w:t>
      </w:r>
    </w:p>
    <w:p>
      <w:pPr>
        <w:pStyle w:val="Normal"/>
        <w:ind w:firstLine="397"/>
        <w:jc w:val="center"/>
        <w:rPr>
          <w:sz w:val="10"/>
          <w:szCs w:val="10"/>
        </w:rPr>
      </w:pPr>
      <w:r>
        <w:rPr>
          <w:sz w:val="10"/>
          <w:szCs w:val="10"/>
        </w:rPr>
        <w:t>персональных данных, обрабатываемых в администрации Биробиджанского муниципального района Еврейской автономной области, в связи с реализацией трудовых отношений, а также в связи с оказанием муниципальных услуг и осуществлением муниципальных функций</w:t>
      </w:r>
    </w:p>
    <w:tbl>
      <w:tblPr>
        <w:tblW w:w="5000" w:type="pct"/>
        <w:jc w:val="left"/>
        <w:tblInd w:w="-113" w:type="dxa"/>
        <w:tblLayout w:type="fixed"/>
        <w:tblCellMar>
          <w:top w:w="0" w:type="dxa"/>
          <w:left w:w="108" w:type="dxa"/>
          <w:bottom w:w="0" w:type="dxa"/>
          <w:right w:w="108" w:type="dxa"/>
        </w:tblCellMar>
      </w:tblPr>
      <w:tblGrid>
        <w:gridCol w:w="327"/>
        <w:gridCol w:w="1038"/>
        <w:gridCol w:w="669"/>
        <w:gridCol w:w="2070"/>
        <w:gridCol w:w="1378"/>
        <w:gridCol w:w="1657"/>
        <w:gridCol w:w="571"/>
      </w:tblGrid>
      <w:tr>
        <w:trPr>
          <w:tblHeader w:val="true"/>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xml:space="preserve">№ </w:t>
            </w:r>
          </w:p>
          <w:p>
            <w:pPr>
              <w:pStyle w:val="Normal"/>
              <w:jc w:val="both"/>
              <w:rPr>
                <w:sz w:val="9"/>
                <w:szCs w:val="9"/>
              </w:rPr>
            </w:pPr>
            <w:r>
              <w:rPr>
                <w:sz w:val="9"/>
                <w:szCs w:val="9"/>
              </w:rPr>
              <w:t>п/п</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Должность сотрудника, осуществляющего обработку ПДн</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Способ обработк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Состав ПДн</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Цель обработк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Основание обработки</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Сроки обработки</w:t>
            </w:r>
          </w:p>
        </w:tc>
      </w:tr>
      <w:tr>
        <w:trPr>
          <w:tblHeader w:val="true"/>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7</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Начальник отдела по бюджетному учету, отчетности и закупкам</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Смешанный</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ФИО, дата рождения, профессия, доходы, копия паспорта, сведения о рождении детей, должность, стаж работы, сведения о повышении квалификации, сведения о поощрениях, сведения об отпусках, сведения о социальных гарантиях, сведения из страхового свидетельства обязательного пенсионного страхования, сведения из свидетельства о постановке на учет в налоговом органе, сведения из налоговых деклараций о доходах за расчетный период, сведения о размере пенсии, ИНН, реквизиты банковских счетов</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Бухгалтерский и налоговый учет. Бухгалтерское обслуживание МКУ «Централизованное хозяйственное управление», аппарата Собрания депутатов, контрольно-счетной палаты Биробиджанского муниципального района.</w:t>
            </w:r>
          </w:p>
          <w:p>
            <w:pPr>
              <w:pStyle w:val="Normal"/>
              <w:jc w:val="both"/>
              <w:rPr>
                <w:sz w:val="9"/>
                <w:szCs w:val="9"/>
              </w:rPr>
            </w:pPr>
            <w:r>
              <w:rPr>
                <w:sz w:val="9"/>
                <w:szCs w:val="9"/>
              </w:rPr>
              <w:t>Заключение договоров, расчеты с контрагентами.</w:t>
            </w:r>
          </w:p>
          <w:p>
            <w:pPr>
              <w:pStyle w:val="Normal"/>
              <w:jc w:val="both"/>
              <w:rPr>
                <w:sz w:val="9"/>
                <w:szCs w:val="9"/>
              </w:rPr>
            </w:pPr>
            <w:r>
              <w:rPr>
                <w:sz w:val="9"/>
                <w:szCs w:val="9"/>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Трудовой кодекс, налоговый кодекс, ФЗ от 21.11.1996 № 129-ФЗ «О бухгалтерском учете», ФЗ от 06.10.2003 № 131-ФЗ «Об общих принципах организации местного самоуправления в РФ», ФЗ от 15.12.2001 № 167-ФЗ «Об обязательном пенсионном страховании в РФ»</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75 лет</w:t>
            </w:r>
          </w:p>
          <w:p>
            <w:pPr>
              <w:pStyle w:val="Normal"/>
              <w:jc w:val="both"/>
              <w:rPr>
                <w:sz w:val="9"/>
                <w:szCs w:val="9"/>
              </w:rPr>
            </w:pPr>
            <w:r>
              <w:rPr>
                <w:sz w:val="9"/>
                <w:szCs w:val="9"/>
              </w:rPr>
            </w:r>
          </w:p>
          <w:p>
            <w:pPr>
              <w:pStyle w:val="Normal"/>
              <w:jc w:val="both"/>
              <w:rPr>
                <w:sz w:val="9"/>
                <w:szCs w:val="9"/>
              </w:rPr>
            </w:pPr>
            <w:r>
              <w:rPr>
                <w:sz w:val="9"/>
                <w:szCs w:val="9"/>
              </w:rPr>
            </w:r>
          </w:p>
          <w:p>
            <w:pPr>
              <w:pStyle w:val="Normal"/>
              <w:jc w:val="both"/>
              <w:rPr>
                <w:sz w:val="9"/>
                <w:szCs w:val="9"/>
              </w:rPr>
            </w:pPr>
            <w:r>
              <w:rPr>
                <w:sz w:val="9"/>
                <w:szCs w:val="9"/>
              </w:rPr>
            </w:r>
          </w:p>
          <w:p>
            <w:pPr>
              <w:pStyle w:val="Normal"/>
              <w:jc w:val="both"/>
              <w:rPr>
                <w:sz w:val="9"/>
                <w:szCs w:val="9"/>
              </w:rPr>
            </w:pPr>
            <w:r>
              <w:rPr>
                <w:sz w:val="9"/>
                <w:szCs w:val="9"/>
              </w:rPr>
            </w:r>
          </w:p>
          <w:p>
            <w:pPr>
              <w:pStyle w:val="Normal"/>
              <w:jc w:val="both"/>
              <w:rPr>
                <w:sz w:val="9"/>
                <w:szCs w:val="9"/>
              </w:rPr>
            </w:pPr>
            <w:r>
              <w:rPr>
                <w:sz w:val="9"/>
                <w:szCs w:val="9"/>
              </w:rPr>
            </w:r>
          </w:p>
          <w:p>
            <w:pPr>
              <w:pStyle w:val="Normal"/>
              <w:jc w:val="both"/>
              <w:rPr>
                <w:sz w:val="9"/>
                <w:szCs w:val="9"/>
              </w:rPr>
            </w:pPr>
            <w:r>
              <w:rPr>
                <w:sz w:val="9"/>
                <w:szCs w:val="9"/>
              </w:rPr>
            </w:r>
          </w:p>
          <w:p>
            <w:pPr>
              <w:pStyle w:val="Normal"/>
              <w:jc w:val="both"/>
              <w:rPr>
                <w:sz w:val="9"/>
                <w:szCs w:val="9"/>
              </w:rPr>
            </w:pPr>
            <w:r>
              <w:rPr>
                <w:sz w:val="9"/>
                <w:szCs w:val="9"/>
              </w:rPr>
            </w:r>
          </w:p>
          <w:p>
            <w:pPr>
              <w:pStyle w:val="Normal"/>
              <w:jc w:val="both"/>
              <w:rPr>
                <w:sz w:val="9"/>
                <w:szCs w:val="9"/>
              </w:rPr>
            </w:pPr>
            <w:r>
              <w:rPr>
                <w:sz w:val="9"/>
                <w:szCs w:val="9"/>
              </w:rPr>
              <w:t>5 лет</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Ведущий специалист-эксперт 1 разряда отдела по бюджетному учетау отчетности и закупкам</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Смешанный</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ФИО, дата рождения, профессия, доходы, копия паспорта, сведения о рождении детей, должность, стаж работы, сведения о повышении квалификации, сведения о поощрениях, сведения об отпусках, сведения о социальных гарантиях, сведения из страхового свидетельства обязательного пенсионного страхования, сведения из свидетельства о постановке на учет в налоговом органе, сведения из налоговых деклараций о доходах за расчетный период, сведения о размере пенсии, ИНН, реквизиты банковских счетов</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Бухгалтерский и налоговый учет. Бухгалтерское обслуживание МКУ «Централизованное хозяйственное управление», аппарата Собрания депутатов, контрольно-счетной палаты Биробиджанского муниципального района.</w:t>
            </w:r>
          </w:p>
          <w:p>
            <w:pPr>
              <w:pStyle w:val="Normal"/>
              <w:jc w:val="both"/>
              <w:rPr>
                <w:sz w:val="9"/>
                <w:szCs w:val="9"/>
              </w:rPr>
            </w:pPr>
            <w:r>
              <w:rPr>
                <w:sz w:val="9"/>
                <w:szCs w:val="9"/>
              </w:rPr>
              <w:t>Заключение договоров, расчеты с контрагентами</w:t>
            </w:r>
          </w:p>
          <w:p>
            <w:pPr>
              <w:pStyle w:val="Normal"/>
              <w:jc w:val="both"/>
              <w:rPr>
                <w:sz w:val="9"/>
                <w:szCs w:val="9"/>
              </w:rPr>
            </w:pPr>
            <w:r>
              <w:rPr>
                <w:sz w:val="9"/>
                <w:szCs w:val="9"/>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Трудовой кодекс, налоговый кодекс, ФЗ от 21.11.1996 № 129-ФЗ «О бухгалтерском учете», ФЗ от 06.10.2003 № 131-ФЗ «Об общих принципах организации местного самоуправления в РФ», ФЗ от 15.12.2001 № 167-ФЗ «Об обязательном пенсионном страховании в РФ»</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75 лет</w:t>
            </w:r>
          </w:p>
          <w:p>
            <w:pPr>
              <w:pStyle w:val="Normal"/>
              <w:jc w:val="both"/>
              <w:rPr>
                <w:sz w:val="9"/>
                <w:szCs w:val="9"/>
              </w:rPr>
            </w:pPr>
            <w:r>
              <w:rPr>
                <w:sz w:val="9"/>
                <w:szCs w:val="9"/>
              </w:rPr>
            </w:r>
          </w:p>
          <w:p>
            <w:pPr>
              <w:pStyle w:val="Normal"/>
              <w:jc w:val="both"/>
              <w:rPr>
                <w:sz w:val="9"/>
                <w:szCs w:val="9"/>
              </w:rPr>
            </w:pPr>
            <w:r>
              <w:rPr>
                <w:sz w:val="9"/>
                <w:szCs w:val="9"/>
              </w:rPr>
            </w:r>
          </w:p>
          <w:p>
            <w:pPr>
              <w:pStyle w:val="Normal"/>
              <w:jc w:val="both"/>
              <w:rPr>
                <w:sz w:val="9"/>
                <w:szCs w:val="9"/>
              </w:rPr>
            </w:pPr>
            <w:r>
              <w:rPr>
                <w:sz w:val="9"/>
                <w:szCs w:val="9"/>
              </w:rPr>
            </w:r>
          </w:p>
          <w:p>
            <w:pPr>
              <w:pStyle w:val="Normal"/>
              <w:jc w:val="both"/>
              <w:rPr>
                <w:sz w:val="9"/>
                <w:szCs w:val="9"/>
              </w:rPr>
            </w:pPr>
            <w:r>
              <w:rPr>
                <w:sz w:val="9"/>
                <w:szCs w:val="9"/>
              </w:rPr>
            </w:r>
          </w:p>
          <w:p>
            <w:pPr>
              <w:pStyle w:val="Normal"/>
              <w:jc w:val="both"/>
              <w:rPr>
                <w:sz w:val="9"/>
                <w:szCs w:val="9"/>
              </w:rPr>
            </w:pPr>
            <w:r>
              <w:rPr>
                <w:sz w:val="9"/>
                <w:szCs w:val="9"/>
              </w:rPr>
            </w:r>
          </w:p>
          <w:p>
            <w:pPr>
              <w:pStyle w:val="Normal"/>
              <w:jc w:val="both"/>
              <w:rPr>
                <w:sz w:val="9"/>
                <w:szCs w:val="9"/>
              </w:rPr>
            </w:pPr>
            <w:r>
              <w:rPr>
                <w:sz w:val="9"/>
                <w:szCs w:val="9"/>
              </w:rPr>
            </w:r>
          </w:p>
          <w:p>
            <w:pPr>
              <w:pStyle w:val="Normal"/>
              <w:jc w:val="both"/>
              <w:rPr>
                <w:sz w:val="9"/>
                <w:szCs w:val="9"/>
              </w:rPr>
            </w:pPr>
            <w:r>
              <w:rPr>
                <w:sz w:val="9"/>
                <w:szCs w:val="9"/>
              </w:rPr>
            </w:r>
          </w:p>
          <w:p>
            <w:pPr>
              <w:pStyle w:val="Normal"/>
              <w:jc w:val="both"/>
              <w:rPr>
                <w:sz w:val="9"/>
                <w:szCs w:val="9"/>
              </w:rPr>
            </w:pPr>
            <w:r>
              <w:rPr>
                <w:sz w:val="9"/>
                <w:szCs w:val="9"/>
              </w:rPr>
              <w:t>5 лет</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Бухгалтер отдела по бюджетному учету, отчетности и закупкам</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Смешанный</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ФИО, дата рождения, профессия, доходы, копия паспорта, сведения о рождении детей, должность, стаж работы, сведения о повышении квалификации, сведения о поощрениях, сведения об отпусках, сведения о социальных гарантиях, сведения из страхового свидетельства обязательного пенсионного страхования, сведения из свидетельства о постановке на учет в налоговом органе, сведения из налоговых деклараций о доходах за расчетный период, сведения о размере пенсии, ИНН, реквизиты банковских счетов</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Бухгалтерский и налоговый учет. Бухгалтерское обслуживание МКУ «Централизованное хозяйственное управление», аппарата Собрания депутатов, контрольно-счетной палаты Биробиджанского муниципального района.</w:t>
            </w:r>
          </w:p>
          <w:p>
            <w:pPr>
              <w:pStyle w:val="Normal"/>
              <w:jc w:val="both"/>
              <w:rPr>
                <w:sz w:val="9"/>
                <w:szCs w:val="9"/>
              </w:rPr>
            </w:pPr>
            <w:r>
              <w:rPr>
                <w:sz w:val="9"/>
                <w:szCs w:val="9"/>
              </w:rPr>
              <w:t>Заключение договоров, расчеты с контрагентами.</w:t>
            </w:r>
          </w:p>
          <w:p>
            <w:pPr>
              <w:pStyle w:val="Normal"/>
              <w:jc w:val="both"/>
              <w:rPr>
                <w:sz w:val="9"/>
                <w:szCs w:val="9"/>
              </w:rPr>
            </w:pPr>
            <w:r>
              <w:rPr>
                <w:sz w:val="9"/>
                <w:szCs w:val="9"/>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Трудовой кодекс, налоговый кодекс, ФЗ от 21.11.1996 № 129-ФЗ «О бухгалтерском учете», ФЗ от 06.10.2003 № 131-ФЗ «Об общих принципах организации местного самоуправления в РФ», ФЗ от 15.12.2001 № 167-ФЗ «Об обязательном пенсионном страховании в РФ»</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75 лет</w:t>
            </w:r>
          </w:p>
          <w:p>
            <w:pPr>
              <w:pStyle w:val="Normal"/>
              <w:jc w:val="both"/>
              <w:rPr>
                <w:sz w:val="9"/>
                <w:szCs w:val="9"/>
              </w:rPr>
            </w:pPr>
            <w:r>
              <w:rPr>
                <w:sz w:val="9"/>
                <w:szCs w:val="9"/>
              </w:rPr>
            </w:r>
          </w:p>
          <w:p>
            <w:pPr>
              <w:pStyle w:val="Normal"/>
              <w:jc w:val="both"/>
              <w:rPr>
                <w:sz w:val="9"/>
                <w:szCs w:val="9"/>
              </w:rPr>
            </w:pPr>
            <w:r>
              <w:rPr>
                <w:sz w:val="9"/>
                <w:szCs w:val="9"/>
              </w:rPr>
            </w:r>
          </w:p>
          <w:p>
            <w:pPr>
              <w:pStyle w:val="Normal"/>
              <w:jc w:val="both"/>
              <w:rPr>
                <w:sz w:val="9"/>
                <w:szCs w:val="9"/>
              </w:rPr>
            </w:pPr>
            <w:r>
              <w:rPr>
                <w:sz w:val="9"/>
                <w:szCs w:val="9"/>
              </w:rPr>
            </w:r>
          </w:p>
          <w:p>
            <w:pPr>
              <w:pStyle w:val="Normal"/>
              <w:jc w:val="both"/>
              <w:rPr>
                <w:sz w:val="9"/>
                <w:szCs w:val="9"/>
              </w:rPr>
            </w:pPr>
            <w:r>
              <w:rPr>
                <w:sz w:val="9"/>
                <w:szCs w:val="9"/>
              </w:rPr>
            </w:r>
          </w:p>
          <w:p>
            <w:pPr>
              <w:pStyle w:val="Normal"/>
              <w:jc w:val="both"/>
              <w:rPr>
                <w:sz w:val="9"/>
                <w:szCs w:val="9"/>
              </w:rPr>
            </w:pPr>
            <w:r>
              <w:rPr>
                <w:sz w:val="9"/>
                <w:szCs w:val="9"/>
              </w:rPr>
            </w:r>
          </w:p>
          <w:p>
            <w:pPr>
              <w:pStyle w:val="Normal"/>
              <w:jc w:val="both"/>
              <w:rPr>
                <w:sz w:val="9"/>
                <w:szCs w:val="9"/>
              </w:rPr>
            </w:pPr>
            <w:r>
              <w:rPr>
                <w:sz w:val="9"/>
                <w:szCs w:val="9"/>
              </w:rPr>
            </w:r>
          </w:p>
          <w:p>
            <w:pPr>
              <w:pStyle w:val="Normal"/>
              <w:jc w:val="both"/>
              <w:rPr>
                <w:sz w:val="9"/>
                <w:szCs w:val="9"/>
              </w:rPr>
            </w:pPr>
            <w:r>
              <w:rPr>
                <w:sz w:val="9"/>
                <w:szCs w:val="9"/>
              </w:rPr>
            </w:r>
          </w:p>
          <w:p>
            <w:pPr>
              <w:pStyle w:val="Normal"/>
              <w:jc w:val="both"/>
              <w:rPr>
                <w:sz w:val="9"/>
                <w:szCs w:val="9"/>
              </w:rPr>
            </w:pPr>
            <w:r>
              <w:rPr>
                <w:sz w:val="9"/>
                <w:szCs w:val="9"/>
              </w:rPr>
              <w:t>5 лет</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Бухгалтер-кассир отдела по бюджетному учету, отчетности и закупкам</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Смешанный</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ФИО, дата рождения, профессия, доходы, копия паспорта, сведения о рождении детей, должность, стаж работы, сведения о повышении квалификации, сведения о поощрениях, сведения об отпусках, сведения о социальных гарантиях, сведения из страхового свидетельства обязательного пенсионного страхования, сведения из свидетельства о постановке на учет в налоговом органе, сведения из налоговых деклараций о доходах за расчетный период, сведения о размере пенсии, ИНН, реквизиты банковских счетов</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Бухгалтерский и налоговый учет. Бухгалтерское обслуживание МКУ «Централизованное хозяйственное управление», аппарата Собрания депутатов, контрольно-счетной палаты Биробиджанского муниципального района.</w:t>
            </w:r>
          </w:p>
          <w:p>
            <w:pPr>
              <w:pStyle w:val="Normal"/>
              <w:jc w:val="both"/>
              <w:rPr>
                <w:sz w:val="9"/>
                <w:szCs w:val="9"/>
              </w:rPr>
            </w:pPr>
            <w:r>
              <w:rPr>
                <w:sz w:val="9"/>
                <w:szCs w:val="9"/>
              </w:rPr>
              <w:t>Заключение договоров, расчеты с контрагентами.</w:t>
            </w:r>
          </w:p>
          <w:p>
            <w:pPr>
              <w:pStyle w:val="Normal"/>
              <w:jc w:val="both"/>
              <w:rPr>
                <w:sz w:val="9"/>
                <w:szCs w:val="9"/>
              </w:rPr>
            </w:pPr>
            <w:r>
              <w:rPr>
                <w:sz w:val="9"/>
                <w:szCs w:val="9"/>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Трудовой кодекс, налоговый кодекс, ФЗ от 21.11.1996 № 129-ФЗ «О бухгалтерском учете», ФЗ от 06.10.2003 № 131-ФЗ «Об общих принципах организации местного самоуправления в РФ», ФЗ от 15.12.2001 № 167-ФЗ «Об обязательном пенсионном страховании в РФ»</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75 лет</w:t>
            </w:r>
          </w:p>
          <w:p>
            <w:pPr>
              <w:pStyle w:val="Normal"/>
              <w:jc w:val="both"/>
              <w:rPr>
                <w:sz w:val="9"/>
                <w:szCs w:val="9"/>
              </w:rPr>
            </w:pPr>
            <w:r>
              <w:rPr>
                <w:sz w:val="9"/>
                <w:szCs w:val="9"/>
              </w:rPr>
            </w:r>
          </w:p>
          <w:p>
            <w:pPr>
              <w:pStyle w:val="Normal"/>
              <w:jc w:val="both"/>
              <w:rPr>
                <w:sz w:val="9"/>
                <w:szCs w:val="9"/>
              </w:rPr>
            </w:pPr>
            <w:r>
              <w:rPr>
                <w:sz w:val="9"/>
                <w:szCs w:val="9"/>
              </w:rPr>
            </w:r>
          </w:p>
          <w:p>
            <w:pPr>
              <w:pStyle w:val="Normal"/>
              <w:jc w:val="both"/>
              <w:rPr>
                <w:sz w:val="9"/>
                <w:szCs w:val="9"/>
              </w:rPr>
            </w:pPr>
            <w:r>
              <w:rPr>
                <w:sz w:val="9"/>
                <w:szCs w:val="9"/>
              </w:rPr>
            </w:r>
          </w:p>
          <w:p>
            <w:pPr>
              <w:pStyle w:val="Normal"/>
              <w:jc w:val="both"/>
              <w:rPr>
                <w:sz w:val="9"/>
                <w:szCs w:val="9"/>
              </w:rPr>
            </w:pPr>
            <w:r>
              <w:rPr>
                <w:sz w:val="9"/>
                <w:szCs w:val="9"/>
              </w:rPr>
            </w:r>
          </w:p>
          <w:p>
            <w:pPr>
              <w:pStyle w:val="Normal"/>
              <w:jc w:val="both"/>
              <w:rPr>
                <w:sz w:val="9"/>
                <w:szCs w:val="9"/>
              </w:rPr>
            </w:pPr>
            <w:r>
              <w:rPr>
                <w:sz w:val="9"/>
                <w:szCs w:val="9"/>
              </w:rPr>
            </w:r>
          </w:p>
          <w:p>
            <w:pPr>
              <w:pStyle w:val="Normal"/>
              <w:jc w:val="both"/>
              <w:rPr>
                <w:sz w:val="9"/>
                <w:szCs w:val="9"/>
              </w:rPr>
            </w:pPr>
            <w:r>
              <w:rPr>
                <w:sz w:val="9"/>
                <w:szCs w:val="9"/>
              </w:rPr>
            </w:r>
          </w:p>
          <w:p>
            <w:pPr>
              <w:pStyle w:val="Normal"/>
              <w:jc w:val="both"/>
              <w:rPr>
                <w:sz w:val="9"/>
                <w:szCs w:val="9"/>
              </w:rPr>
            </w:pPr>
            <w:r>
              <w:rPr>
                <w:sz w:val="9"/>
                <w:szCs w:val="9"/>
              </w:rPr>
            </w:r>
          </w:p>
          <w:p>
            <w:pPr>
              <w:pStyle w:val="Normal"/>
              <w:jc w:val="both"/>
              <w:rPr>
                <w:sz w:val="9"/>
                <w:szCs w:val="9"/>
              </w:rPr>
            </w:pPr>
            <w:r>
              <w:rPr>
                <w:sz w:val="9"/>
                <w:szCs w:val="9"/>
              </w:rPr>
              <w:t>5 лет</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Главный экономист отдела по бюджетному учету, отчетности и закупкам</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Смешанна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аспортные данные, ИНН индивидуального предпринимателя, копия выписки из ЕГРИП, номер банковского счета, номер расчетного счет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Заключение контрактов для муниципальных нужд</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ФЗ от 05.04.2013 № 44-ФЗ «О контрактной системе в сфере закупок товаров, работ услуг для обеспечения государственных и муниципальных нужд»</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5 лет</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Экономист отдела по бюджетному учету, отчетности и закупкам</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Смешанна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аспортные данные, ИНН индивидуального предпринимателя, копия выписки из ЕГРИП, номер банковского счета, номер расчетного счет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Заключение контрактов для муниципальных нужд</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ФЗ от 05.04.2013 № 44-ФЗ «О контрактной системе в сфере закупок товаров, работ услуг для обеспечения государственных и муниципальных нужд»</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5 лет</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Заместитель начальника отдела по делам семьи, молодежи, физической культуре и спорту</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Смешанный</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ФИО, дата рождения, паспортные данные, номер телефона, место работы, должность, ИНН физического лиц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роведение спортивных мероприятий, заключение договоров по аренде спортивного зала, организация награждения победителей и призеров, официальных физкультурно-спортивных мероприятий, физических лиц за высокие спортивные достижения на территории район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ФЗ от 04.12.2007 № 329-ФЗ «О физической культуре и спорте в РФ», ФЗ от 06.10.2003 № 131-ФЗ «Об общих принципах организации местного самоуправления в РФ», постановление администрации муниципального района от 21.01.2014 № 27 «Об утверждении перечня ведомственных целевых програм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5 лет</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Начальник отдела коммунального хозяйства, транспорта, связи и архитектуры</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Смешанный</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ФИО, домашний адрес, телефон, паспортные данные, ИНН физического лица, ИНН индивидуального предпринимателя, номера банковского счета, номер расчетного счета, сведения из страхового свидетельства обязательного пенсионного страхования, копия паспорт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xml:space="preserve">Рассмотрение обращений граждан, </w:t>
            </w:r>
          </w:p>
          <w:p>
            <w:pPr>
              <w:pStyle w:val="Normal"/>
              <w:jc w:val="both"/>
              <w:rPr>
                <w:sz w:val="9"/>
                <w:szCs w:val="9"/>
              </w:rPr>
            </w:pPr>
            <w:r>
              <w:rPr>
                <w:sz w:val="9"/>
                <w:szCs w:val="9"/>
              </w:rPr>
              <w:t>проведение конкурса по пассажирским перевозкам</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ФЗ от 06.10.2003 № 131-ФЗ «Об общих принципах организации местного самоуправления в РФ», ФЗ от 02.05.2006 № 59-ФЗ «О порядке рассмотрения обращений граждан РФ», закон ЕАО от 25.11.2006 № 3-ОЗ «Об автомобильном пассажирском транспорте в ЕАО, постановлением главы МО «Биробиджанский муниципальный район» от 26.10.2006 № 848 «Об утверждении Порядка создания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5 лет,</w:t>
            </w:r>
          </w:p>
          <w:p>
            <w:pPr>
              <w:pStyle w:val="Normal"/>
              <w:jc w:val="both"/>
              <w:rPr>
                <w:sz w:val="9"/>
                <w:szCs w:val="9"/>
              </w:rPr>
            </w:pPr>
            <w:r>
              <w:rPr>
                <w:sz w:val="9"/>
                <w:szCs w:val="9"/>
              </w:rPr>
            </w:r>
          </w:p>
          <w:p>
            <w:pPr>
              <w:pStyle w:val="Normal"/>
              <w:jc w:val="both"/>
              <w:rPr>
                <w:sz w:val="9"/>
                <w:szCs w:val="9"/>
              </w:rPr>
            </w:pPr>
            <w:r>
              <w:rPr>
                <w:sz w:val="9"/>
                <w:szCs w:val="9"/>
              </w:rPr>
              <w:t>до минования надобности</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Главный специалист-эксперт отдела коммунального хозяйства, транспорта, связи и архитектуры</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Смешанный</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xml:space="preserve">ФИО, домашний адрес, телефон, паспортные данные, ИНН физического лица, ИНН индивидуального предпринимателя, номера банковского счета, номер расчетного счета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Рассмотрение обращений граждан, проведение конкурса по пассажирским перевозкам</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ФЗ от 06.10.2003 № 131-ФЗ «Об общих принципах организации местного самоуправления в РФ», ФЗ от 02.05.2006 № 59-ФЗ «О порядке рассмотрения обращений граждан РФ», закон ЕАО от 25.11.2006 № 3-ОЗ «Об автомобильном пассажирском транспорте в ЕАО, постановлением главы МО «Биробиджанский муниципальный район» от 26.10.2006 № 848 «Об утверждении Порядка создания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5 лет,</w:t>
            </w:r>
          </w:p>
          <w:p>
            <w:pPr>
              <w:pStyle w:val="Normal"/>
              <w:jc w:val="both"/>
              <w:rPr>
                <w:sz w:val="9"/>
                <w:szCs w:val="9"/>
              </w:rPr>
            </w:pPr>
            <w:r>
              <w:rPr>
                <w:sz w:val="9"/>
                <w:szCs w:val="9"/>
              </w:rPr>
              <w:t>до минования надобности</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Начальник организационно-контрольного отдела и информационных технологи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Смешанный</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ФИО, дата и место рождения, паспортные данные, сведения о регистрации по месту жительства и о временной регистрации по месту пребывания, сведения о воинском учете, сведения и призыве на военную службу, сведения о смерти, дата смерти, сведения о дееспособности/недееспособности</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Осуществление учета участников референдума, проживающих на территории МО «Биробиджанский муниципальный район» ЕАО, сбор и обработка данных об избирателях для последующей передачи их в территориальную избирательную комиссию район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ФЗ от 12.06.2002 № 67-ФЗ «Об основных гарантиях прав и права на участие в референдуме граждан РФ», постановление губернатора ЕАО от 19.05.2011 № 179 «О мерах по реализации Положения о Государственной системе регистрации (учета) избирателей, участников референдума в Российской Федерации на территории ЕАО», постановление избирательной комиссии ЕАО от 28.04.2011 № 77/326 «Об обеспечении функционирования Государственной системы регистрации (учета) избирателей, участников референдума на территории ЕАО»</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5 лет</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Заместитель начальника отдела организационно-контрольной работы и информатизацион-ных технологи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Смешанный</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ФИО, дата и место рождения, паспортные данные, сведения о регистрации по месту жительства и о временной регистрации по месту пребывания, сведения о воинском учете, сведения и призыве на военную службу, сведения о смерти, дата смерти, сведения о дееспособности/недееспособности</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Осуществление учета участников референдума, проживающих на территории МО «Биробиджанский муниципальный район» ЕАО, сбор и обработка данных об избирателях для последующей передачи их в территориальную избирательную комиссию район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ФЗ от 12.06.2002 № 67-ФЗ «Об основных гарантиях прав и права на участие в референдуме граждан РФ», постановление губернатора ЕАО от 19.05.2011 № 179 «О мерах по реализации Положения о Государственной системе регистрации (учета) избирателей, участников референдума в Российской Федерации на территории ЕАО», постановление избирательной комиссии ЕАО от 28.04.2011 № 77/326 «Об обеспечении функционирования Государственной системы регистрации (учета) избирателей, участников референдума на территории ЕАО»</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5 лет</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Заместитель начальника отдела организационно-контрольной работы и информатизацион-</w:t>
            </w:r>
          </w:p>
          <w:p>
            <w:pPr>
              <w:pStyle w:val="Normal"/>
              <w:jc w:val="both"/>
              <w:rPr>
                <w:sz w:val="9"/>
                <w:szCs w:val="9"/>
              </w:rPr>
            </w:pPr>
            <w:r>
              <w:rPr>
                <w:sz w:val="9"/>
                <w:szCs w:val="9"/>
              </w:rPr>
              <w:t>ных технологи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Смешанна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ФИО, дата рождения, место рождения, адрес, семейное положение, социальное положение, имущественное положение, образование, профессия, доходы, копия паспорта, паспортные данные, пол, гражданство, сведения о регистрации по месту жительства и временной регистрации по месту пребывания, номер телефона, адрес электронной почты, место работы или учебы членов семьи и родственников, должность, стаж работы, сведения о наградах (поощрениях), почетных званиях, сведения о социальных гарантиях, сведения о признании за гражданином права пользования жилым помещением, сведения о праве пользования жилым помещением, сведения о размере пенсии, сведения о социальных выплатах, о смерти, дата смерти, о судимости, сведения о дееспособности/недееспособности.</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Работа с обращениями гражда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Конституция РФ, Устав МО «Биробиджанский муниципальный район», ФЗ от 06.10.2003 № 131-ФЗ «Об общих принципах организации местного самоуправления в РФ», ФЗ от 02.05.2006 № 59-ФЗ «О порядке рассмотрения обращений граждан РФ», ФЗ от 09.02.2009 № 8-ФЗ «Об обеспечении доступа к информации о деятельности государственных органов и органов местного самоуправления»</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остоянно (предложения, письма творческого характера, заявления, жалобы содержащие сведения о серьезных недостатках и злоупотреблениях, коррупции.</w:t>
            </w:r>
          </w:p>
          <w:p>
            <w:pPr>
              <w:pStyle w:val="Normal"/>
              <w:jc w:val="both"/>
              <w:rPr>
                <w:sz w:val="9"/>
                <w:szCs w:val="9"/>
              </w:rPr>
            </w:pPr>
            <w:r>
              <w:rPr>
                <w:sz w:val="9"/>
                <w:szCs w:val="9"/>
              </w:rPr>
              <w:t xml:space="preserve">5 лет </w:t>
            </w:r>
          </w:p>
          <w:p>
            <w:pPr>
              <w:pStyle w:val="Normal"/>
              <w:jc w:val="both"/>
              <w:rPr>
                <w:sz w:val="9"/>
                <w:szCs w:val="9"/>
              </w:rPr>
            </w:pPr>
            <w:r>
              <w:rPr>
                <w:sz w:val="9"/>
                <w:szCs w:val="9"/>
              </w:rPr>
              <w:t>(личного характера)</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Делопроизводитель отдела организационно-контрольной работы и информатизацион-</w:t>
            </w:r>
          </w:p>
          <w:p>
            <w:pPr>
              <w:pStyle w:val="Normal"/>
              <w:jc w:val="both"/>
              <w:rPr>
                <w:sz w:val="9"/>
                <w:szCs w:val="9"/>
              </w:rPr>
            </w:pPr>
            <w:r>
              <w:rPr>
                <w:sz w:val="9"/>
                <w:szCs w:val="9"/>
              </w:rPr>
              <w:t>ных технологи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Смешанна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ФИО, дата рождения, место рождения, адрес, семейное положение, социальное положение, имущественное положение, образование, профессия, доходы, копия паспорта, паспортные данные, пол, гражданство, сведения о регистрации по месту жительства и временной регистрации по месту пребывания, номер телефона, адрес электронной почты, место работы или учебы членов семьи и родственников, должность, стаж работы, сведения о наградах (поощрениях), почетных званиях, сведения о социальных гарантиях, сведения о признании за гражданином права пользования жилым помещением, сведения о праве пользования жилым помещением, сведения о размере пенсии, сведения о социальных выплатах, о смерти, дата смерти, о судимости, сведения о дееспособности/недееспособности.</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Работа с обращениями гражда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Конституция РФ, Устав МО «Биробиджанский муниципальный район», ФЗ от 06.10.2003 № 131-ФЗ «Об общих принципах организации местного самоуправления в РФ», ФЗ от 02.05.2006 № 59-ФЗ «О порядке рассмотрения обращений граждан РФ», ФЗ от 09.02.2009 № 8-ФЗ «Об обеспечении доступа к информации о деятельности государственных органов и органов местного самоуправления»</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остоянно (предложения, письма творческого характера, заявления, жалобы содержащие сведения о серьезных недостатках и злоупотреблениях, коррупции.</w:t>
            </w:r>
          </w:p>
          <w:p>
            <w:pPr>
              <w:pStyle w:val="Normal"/>
              <w:jc w:val="both"/>
              <w:rPr>
                <w:sz w:val="9"/>
                <w:szCs w:val="9"/>
              </w:rPr>
            </w:pPr>
            <w:r>
              <w:rPr>
                <w:sz w:val="9"/>
                <w:szCs w:val="9"/>
              </w:rPr>
              <w:t xml:space="preserve">5 лет </w:t>
            </w:r>
          </w:p>
          <w:p>
            <w:pPr>
              <w:pStyle w:val="Normal"/>
              <w:jc w:val="both"/>
              <w:rPr>
                <w:sz w:val="9"/>
                <w:szCs w:val="9"/>
              </w:rPr>
            </w:pPr>
            <w:r>
              <w:rPr>
                <w:sz w:val="9"/>
                <w:szCs w:val="9"/>
              </w:rPr>
              <w:t>(личного характера)</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Начальник отдела муниципальной службы</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Смешанна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ФИО, год рождения, месяц рождения, дата рождения, адрес, семейное положение, социальное положение, имущественное положение, образование, профессия, доходы, анкетные и биографические данные, сведения о рождении детей, паспортные данные, копия паспорта, фото на анкете в личном деле, пол, гражданство, сведения о регистрации по месту жительства и временной регистрации по месту пребывания, номер телефона, сведения о воинском учете, сведения о призыве на военную службу, специальность, место работы или учебы членов семьи и родственников, должность, стаж работы, сведения о повышении квалификации, сведения о профессиональной переподготовке, сведения о прохождении курсов подготовки специалистов, знание иностранного языка, сведения о наградах (поощрениях), почетных званиях, сведения об отпусках, сведения о социальных гарантиях, сведения из трудовой книжки, сведения из страхового свидетельства обязательного пенсионного страхования, сведения из свидетельства по постановке физического лица на учет в налоговом органе, медицинское заключение об отсутствии заболевания, препятствующего поступлению на муниципальную службу, сведения о доходах всех членов семьи за год, сведения из налоговых деклараций о доходах за расчетный период, сведения о социальных выплатах.</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Учет прохождения муниципальной службы сотрудниками администрации муниципального района, формирование кадрового резерва для замещения должностей муниципальной службы, ведение трудовых книжек муниципальных служащих, ведение личных дел муниципальных служащих, ведение реестра муниципальных служащих, оформление и выдача служебных удостоверений муниципальных служащих, проведение конкурса на замещение вакантных должностей муниципальной службы и включение муниципальных служащих в кадровый резерв, проведение аттестации муниципальных служащих, проведение квалификационных экзаменов муниципальных служащих администрации в целях присвоения им классных чинов, установление надбавок за выслугу лет на муниципальной службе, присвоение иных надбавок и доплат, проверка достоверности и полноты сведений о доходах, об имуществе и обязательствах имущественного характера, представляемых муниципальными служащими администрации, чьи должности включены в утвержденный перечень должностей, поощрение и награждение муниципальных служащих, применении к ним дисциплинарных взысканий, заключение трудовых договоров с гражданами при приеме их на работу, составление табеля учета рабочего времени, графика ежегодных оплачиваемых отпусков, оформления документов для выезда в служебные командировки, определение стажа муниципальной службы, установления доплат к трудовым пенсиям муниципальным служащим, имеющим на это право, увольняемым из администрации, анализ уровня профессионального образования муниципальных служащих, его соответствия квалификационным требованиям, предъявляемым к замещаемым ими должностям муниципальной службы, в целях проведения работы по планированию направления муниципальных служащих для прохождения дополнительного профессионального образования, подготовка материалов по представлению к награждению государственными наградами Российской Федерации, области и главы муниципального района, ведение учета лиц, награжденных наградами главы муниципального района. Кадровое делопроизводство на руководителей муниципальных учреждений по договору.</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Конституция РФ, трудовой кодекс РФ, гражданский кодекс РФ, налоговый кодекс РФ, Устав МО «Биробиджанский муниципальный район», ФЗ от 02.03.2007 № 25-ФЗ «О муниципальной службе», ФЗ от 28.03.1998 № 53-ФЗ «О воинской обязанности и воинской службе», ФЗ от 15.12.2001 № 167-ФЗ «Об обязательном пенсионном страховании в РФ», ФЗ от 16.07.1999 № 165-ФЗ «Об основах обязательного социального страхования», ФЗ от 29.11.2010 № 326-ФЗ «Об обязательном медицинском страховании в РФ.</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75 лет</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Заместитель начальника отдела муниципальной службы</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Смешанна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ФИО, год рождения, месяц рождения, дата рождения, адрес, семейное положение, социальное положение, имущественное положение, образование, профессия, доходы, анкетные и биографические данные, сведения о рождении детей, паспортные данные, копия паспорта, фото на анкете в личном деле, пол, гражданство, сведения о регистрации по месту жительства и временной регистрации по месту пребывания, номер телефона, сведения о воинском учете, сведения о призыве на военную службу, специальность, место работы или учебы членов семьи и родственников, должность, стаж работы, сведения о повышении квалификации, сведения о профессиональной переподготовке, сведения о прохождении курсов подготовки специалистов, знание иностранного языка, сведения о наградах (поощрениях), почетных званиях, сведения об отпусках, сведения о социальных гарантиях, сведения из трудовой книжки, сведения из страхового свидетельства обязательного пенсионного страхования, сведения из свидетельства по постановке физического лица на учет в налоговом органе, медицинское заключение об отсутствии заболевания, препятствующего поступлению на муниципальную службу, сведения о доходах всех членов семьи за год, сведения из налоговых деклараций о доходах за расчетный период, сведения о социальных выплатах.</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Учет прохождения муниципальной службы сотрудниками администрации муниципального района, формирование кадрового резерва для замещения должностей муниципальной службы, ведение трудовых книжек муниципальных служащих, ведение личных дел муниципальных служащих, ведение реестра муниципальных служащих, оформление и выдача служебных удостоверений муниципальных служащих, проведение конкурса на замещение вакантных должностей муниципальной службы и включение муниципальных служащих в кадровый резерв, проведение аттестации муниципальных служащих, проведение квалификационных экзаменов муниципальных служащих администрации в целях присвоения им классных чинов, установление надбавок за выслугу лет на муниципальной службе, присвоение иных надбавок и доплат, проверка достоверности и полноты сведений о доходах, об имуществе и обязательствах имущественного характера, представляемых муниципальными служащими администрации, чьи должности включены в утвержденный перечень должностей, поощрение и награждение муниципальных служащих, применении к ним дисциплинарных взысканий, заключение трудовых договоров с гражданами при приеме их на работу, составление табеля учета рабочего времени, графика ежегодных оплачиваемых отпусков, оформления документов для выезда в служебные командировки, определение стажа муниципальной службы, установления доплат к трудовым пенсиям муниципальным служащим, имеющим на это право, увольняемым из администрации, анализ уровня профессионального образования муниципальных служащих, его соответствия квалификационным требованиям, предъявляемым к замещаемым ими должностям муниципальной службы, в целях проведения работы по планированию направления муниципальных служащих для прохождения дополнительного профессионального образования, подготовка материалов по представлению к награждению государственными наградами Российской Федерации, области и главы муниципального района, ведение учета лиц, награжденных наградами главы муниципального района. Кадровое делопроизводство на руководителей муниципальных учреждений по договору.</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Конституция РФ, трудовой кодекс РФ, гражданский кодекс РФ, налоговый кодекс РФ, Устав МО «Биробиджанский муниципальный район», ФЗ от 02.03.2007 № 25-ФЗ «О муниципальной службе», ФЗ от 28.03.1998 № 53-ФЗ «О воинской обязанности и воинской службе», ФЗ от 15.12.2001 № 167-ФЗ «Об обязательном пенсионном страховании в РФ», ФЗ от 16.07.1999 № 165-ФЗ «Об основах обязательного социального страхования», ФЗ от 29.11.2010 № 326-ФЗ «Об обязательном медицинском страховании в РФ.</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75 лет</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Консультант отдела муниципальной службы</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Смешанна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9"/>
                <w:szCs w:val="9"/>
              </w:rPr>
              <w:t>ФИО, год рождения, месяц рождения, дата рождения, адрес, семейное положение, социальное положение, имущественное положение, образование, профессия, доходы, анкетные и биографические данные, сведения о рождении детей, паспортные данные, копия паспорта, фото на анкете в личном деле, пол, гражданство, сведения о регистрации по месту жительства и временной регистрации по месту пребывания, номер телефона, сведения о воинском учете, сведения о призыве на военную службу, специальность, место работы или учебы членов семьи и родственников, должность, стаж работы, сведения о повышении квалификации, сведения о профессиональной переподготовке, сведения о прохождении курсов подготовки специалистов, знание иностранного языка, сведения о наградах (поощрениях), почетных званиях, сведения об отпусках, сведения о социальных гарантиях, сведения из трудовой книжки, сведения из страхового свидетельства обязательного пенсионного страхования, сведения из свидетельства по постановке физического лица на учет в налоговом органе, медицинское заключение об отсутствии заболевания, препятствующего поступлению на муниципальную службу, сведения о доходах всех членов семьи за год, сведения из налоговых деклараций о доходах за расчетный период, сведения о социальных выплатах.</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Учет прохождения муниципальной службы сотрудниками администрации муниципального района, формирование кадрового резерва для замещения должностей муниципальной службы, ведение трудовых книжек муниципальных служащих, ведение личных дел муниципальных служащих, ведение реестра муниципальных служащих, оформление и выдача служебных удостоверений муниципальных служащих, проведение конкурса на замещение вакантных должностей муниципальной службы и включение муниципальных служащих в кадровый резерв, проведение аттестации муниципальных служащих, проведение квалификационных экзаменов муниципальных служащих администрации в целях присвоения им классных чинов, установление надбавок за выслугу лет на муниципальной службе, присвоение иных надбавок и доплат, проверка достоверности и полноты сведений о доходах, об имуществе и обязательствах имущественного характера, представляемых муниципальными служащими администрации, чьи должности включены в утвержденный перечень должностей, поощрение и награждение муниципальных служащих, применении к ним дисциплинарных взысканий, заключение трудовых договоров с гражданами при приеме их на работу, составление табеля учета рабочего времени, графика ежегодных оплачиваемых отпусков, оформления документов для выезда в служебные командировки, определение стажа муниципальной службы, установления доплат к трудовым пенсиям муниципальным служащим, имеющим на это право, увольняемым из администрации, анализ уровня профессионального образования муниципальных служащих, его соответствия квалификационным требованиям, предъявляемым к замещаемым ими должностям муниципальной службы, в целях проведения работы по планированию направления муниципальных служащих для прохождения дополнительного профессионального образования, подготовка материалов по представлению к награждению государственными наградами Российской Федерации, области и главы муниципального района, ведение учета лиц, награжденных наградами главы муниципального района. Кадровое делопроизводство на руководителей муниципальных учреждений по договору.</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Конституция РФ, трудовой кодекс РФ, гражданский кодекс РФ, налоговый кодекс РФ, Устав МО «Биробиджанский муниципальный район», ФЗ от 02.03.2007 № 25-ФЗ «О муниципальной службе», ФЗ от 28.03.1998 № 53-ФЗ «О воинской обязанности и воинской службе», ФЗ от 15.12.2001 № 167-ФЗ «Об обязательном пенсионном страховании в РФ», ФЗ от 16.07.1999 № 165-ФЗ «Об основах обязательного социального страхования», ФЗ от 29.11.2010 № 326-ФЗ «Об обязательном медицинском страховании в РФ.</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75 лет</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color w:val="000000"/>
                <w:sz w:val="9"/>
                <w:szCs w:val="9"/>
              </w:rPr>
              <w:t>Секретарь руководителя</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Смешанна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ФИО, должность, адрес проживания, паспортные данные, сведения о регистрации по месту жительства и временной регистрации по месту пребывания, номер телефон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Ведения учета убытия и прибытия сотрудников администрации, регистрация граждан прибывших на прием к главе</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Конституция РФ, Устав МО «Биробиджанский муниципальный район», ФЗ от 06.10.2003 № 131-ФЗ «Об общих принципах организации местного самоуправления в РФ», ФЗ от 02.05.2006 № 59-ФЗ «О порядке рассмотрения обращений граждан РФ», ФЗ от 09.02.2009 № 8-ФЗ «Об обеспечении доступа к информации о деятельности государственных органов и органов местного самоуправления»</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 год</w:t>
            </w:r>
          </w:p>
          <w:p>
            <w:pPr>
              <w:pStyle w:val="Normal"/>
              <w:jc w:val="both"/>
              <w:rPr>
                <w:sz w:val="9"/>
                <w:szCs w:val="9"/>
              </w:rPr>
            </w:pPr>
            <w:r>
              <w:rPr>
                <w:sz w:val="9"/>
                <w:szCs w:val="9"/>
              </w:rPr>
            </w:r>
          </w:p>
          <w:p>
            <w:pPr>
              <w:pStyle w:val="Normal"/>
              <w:jc w:val="both"/>
              <w:rPr>
                <w:sz w:val="9"/>
                <w:szCs w:val="9"/>
              </w:rPr>
            </w:pPr>
            <w:r>
              <w:rPr>
                <w:sz w:val="9"/>
                <w:szCs w:val="9"/>
              </w:rPr>
            </w:r>
          </w:p>
          <w:p>
            <w:pPr>
              <w:pStyle w:val="Normal"/>
              <w:jc w:val="both"/>
              <w:rPr>
                <w:sz w:val="9"/>
                <w:szCs w:val="9"/>
              </w:rPr>
            </w:pPr>
            <w:r>
              <w:rPr>
                <w:sz w:val="9"/>
                <w:szCs w:val="9"/>
              </w:rPr>
              <w:t>5 лет</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Консультанты по юридическим и правовым вопросам</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Смешанна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ФИО, год рождения, дата рождения, паспортные данные, адрес, социальное положение, копии паспорта, анкетные и биографические данные трудовая деятельность</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Осуществление методического руководства претензионной работой, анализировать предъявление и рассмотрение претензий и исков, арбитражная и судебная практик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Конституция РФ, Гражданский кодекс РФ, Устав МО «Биробиджанский муниципальный район», ФЗ от 06.10.2003 № 131-ФЗ «Об общих принципах организации местного самоуправления в РФ».</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5 лет</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1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Начальник отдела по труду и социально-экономическим вопросам</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Смешанна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ФИО, номер телефона, должность</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Организация работы отдела с учетом целей, задач и направлений, составление годовых и ежеквартальных отчетов отдела, обеспечение контроля за выполнением заданий, нормативно-правовых актов</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Трудовой кодекс РФ, нормативно-правовые акты ЕАО, администрации Биробиджанского муниципального района</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До минования надобности</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Заместитель начальника отдела по труду и социально-экономическим вопросам</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Смешанна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ФИО, домашний адрес, номер телефон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Оказание консультативной помощи по защите прав потребителей</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ФЗ от 07.02.1992 № 2300-1 «О защите прав потребителей»</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До минования надобности</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Главный специалист-эксперт отдела по труду и социально-экономическим вопросам</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Смешанна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ФИО, номер телефона, должность, сведения о повышении квалифик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xml:space="preserve">Участие в расследовании тяжелых, смертельных и групповых, с тяжелыми последствиями, несчастных случаев на производстве в администрации муниципального района, МКУ «Централизованное хозяйственное управление». </w:t>
            </w:r>
          </w:p>
          <w:p>
            <w:pPr>
              <w:pStyle w:val="Normal"/>
              <w:jc w:val="both"/>
              <w:rPr>
                <w:sz w:val="9"/>
                <w:szCs w:val="9"/>
              </w:rPr>
            </w:pPr>
            <w:r>
              <w:rPr>
                <w:sz w:val="9"/>
                <w:szCs w:val="9"/>
              </w:rPr>
              <w:t>Ведение банка данных по муниципальным учреждениям (о прохождении обучения по охране труда, о проведении специальной оценки условий труда в учреждениях).</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Трудовой кодекс РФ</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45 лет</w:t>
            </w:r>
          </w:p>
          <w:p>
            <w:pPr>
              <w:pStyle w:val="Normal"/>
              <w:jc w:val="both"/>
              <w:rPr>
                <w:sz w:val="9"/>
                <w:szCs w:val="9"/>
              </w:rPr>
            </w:pPr>
            <w:r>
              <w:rPr>
                <w:sz w:val="9"/>
                <w:szCs w:val="9"/>
              </w:rPr>
            </w:r>
          </w:p>
          <w:p>
            <w:pPr>
              <w:pStyle w:val="Normal"/>
              <w:jc w:val="both"/>
              <w:rPr>
                <w:sz w:val="9"/>
                <w:szCs w:val="9"/>
              </w:rPr>
            </w:pPr>
            <w:r>
              <w:rPr>
                <w:sz w:val="9"/>
                <w:szCs w:val="9"/>
              </w:rPr>
            </w:r>
          </w:p>
          <w:p>
            <w:pPr>
              <w:pStyle w:val="Normal"/>
              <w:jc w:val="both"/>
              <w:rPr>
                <w:sz w:val="9"/>
                <w:szCs w:val="9"/>
              </w:rPr>
            </w:pPr>
            <w:r>
              <w:rPr>
                <w:sz w:val="9"/>
                <w:szCs w:val="9"/>
              </w:rPr>
            </w:r>
          </w:p>
          <w:p>
            <w:pPr>
              <w:pStyle w:val="Normal"/>
              <w:jc w:val="both"/>
              <w:rPr>
                <w:sz w:val="9"/>
                <w:szCs w:val="9"/>
              </w:rPr>
            </w:pPr>
            <w:r>
              <w:rPr>
                <w:sz w:val="9"/>
                <w:szCs w:val="9"/>
              </w:rPr>
            </w:r>
          </w:p>
          <w:p>
            <w:pPr>
              <w:pStyle w:val="Normal"/>
              <w:jc w:val="both"/>
              <w:rPr>
                <w:sz w:val="9"/>
                <w:szCs w:val="9"/>
              </w:rPr>
            </w:pPr>
            <w:r>
              <w:rPr>
                <w:sz w:val="9"/>
                <w:szCs w:val="9"/>
              </w:rPr>
            </w:r>
          </w:p>
          <w:p>
            <w:pPr>
              <w:pStyle w:val="Normal"/>
              <w:jc w:val="both"/>
              <w:rPr>
                <w:sz w:val="9"/>
                <w:szCs w:val="9"/>
              </w:rPr>
            </w:pPr>
            <w:r>
              <w:rPr>
                <w:sz w:val="9"/>
                <w:szCs w:val="9"/>
              </w:rPr>
            </w:r>
          </w:p>
          <w:p>
            <w:pPr>
              <w:pStyle w:val="Normal"/>
              <w:jc w:val="both"/>
              <w:rPr>
                <w:sz w:val="9"/>
                <w:szCs w:val="9"/>
              </w:rPr>
            </w:pPr>
            <w:r>
              <w:rPr>
                <w:sz w:val="9"/>
                <w:szCs w:val="9"/>
              </w:rPr>
              <w:t>До минования надобности</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Специалист-эксперт отдела по труду и социально-экономическим вопросам</w:t>
            </w:r>
          </w:p>
          <w:p>
            <w:pPr>
              <w:pStyle w:val="Normal"/>
              <w:jc w:val="both"/>
              <w:rPr>
                <w:sz w:val="9"/>
                <w:szCs w:val="9"/>
              </w:rPr>
            </w:pPr>
            <w:r>
              <w:rPr>
                <w:sz w:val="9"/>
                <w:szCs w:val="9"/>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Смешанна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ФИО, номер телефона, должность</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Организация работы отдела с учетом целей, задач и направлений, составление годовых и ежеквартальных отчетов отдела, обеспечение контроля за выполнением заданий, нормативно-правовых актов</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Трудовой кодекс РФ, нормативно-правовые акты ЕАО, администрации Биробиджанского муниципального района</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До минования надобности</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Консультант по вопросам архитектуры и градостроительства отдела коммунального хозяйства, транспорта, связи и архитектуры</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xml:space="preserve">Смешанная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ФИО, почтовый адрес, паспортные данные, номер телефона, сведения о признании за гражданином права пользования жилым помещением, сведения о праве пользования жилым помещением, сведения о наличии родственных отношений либо иных обстоятельств свидетельствующих о принадлежности гражданина к семье заявителя, сведения о зарегистрированных по месту жительства гражданах, для юридических лиц - банковские и налоговые реквизиты, № учетной карт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color w:val="000000"/>
                <w:sz w:val="9"/>
                <w:szCs w:val="9"/>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подготовка и выдача разрешений на строительство, подготовка и выдача разрешений на ввод объектов в эксплуатацию при осуществлении строительства, реконструкции, капитального ремонта объектов и капитального строительства, выдача градостроительного план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Конституция РФ, Градостроительный кодекс РФ, Земельный кодекс РФ, Устав МО «Биробиджанский муниципальный район», ФЗ от 06.10.2003 № 131-ФЗ «Об общих принципах организации местного самоуправления в РФ», приказ Министерства регионального развития РФ от 17.06.2011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Ф», постановление Госкомитета РФ по строительству и жилищно-коммунальному комплексу от 27.02.2003 № 27 «Об Инструкции о порядке разработки, согласования, экспертизы и утверждения градостроительной документации», постановление правительства РФ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 постановление правительства РФ от 24.11.2005 № 698 «О форме разрешения на строительство и форме разрешения на ввод объекта в эксплуатацию», постановление правительства РФ от 16.02.2008 № 87 «О составе разделов проектной документации и требованиях к их содержанию», приказ Министерства регионального развития РФ от 19.10.2006 № 120 «Об утверждении Инструкции о порядке заполнения формы разрешения на строительство», приказ Министерства регионального развития РФ от 10.05.2011 № 207 «Об утверждении формы градостроительного плана земельного участка», приказ Министерства регионального развития РФ от 11.08.2006 № 93 «Об утверждении Инструкции о порядке заполнения формы градостроительного плана земельного участка», постановления администрации муниципального района от 08.02.2011 № 118 «Об утверждении административного регламента предоставления муниципальных услуг «Подготовка и выдача разрешений на строительство, реконструкцию, капитальный ремонт объектов капитального строительства, а также ввод объектов в эксплуатацию», от 21.06.2012 № 584 «Об утверждении административного регламента предоставлени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материнского (семейного) капитала», от 21.06.2012 № 583 «Об утверждении административного регламента предоставления муниципальной услуги «Подготовка, утверждение и выдача градостроительных планов земельных участко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остоянно</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xml:space="preserve">Начальник отдела по делам семьи, молодежи, физической культуры и спорту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Смешанна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ФИО, год рождения, месяц рождения, дата рождения, место рождения, адрес, семейное положение, социальное положение, имущественное положение, образование, профессия, доходы, копия паспорта, паспортные данные, сведения о рождении детей, пол, гражданство, сведения о регистрации по месту жительства и временной регистрации по месту пребывания, место работы или учебы всех членов семьи и родственников, должность, стаж работы, сведения о наградах, почетных званиях, сведения о социальных гарантиях, сведения из страхового свидетельства обязательного пенсионного страхования, сведения о наличии родственных отношений либо иных обстоятельств, свидетельствующих о принадлежности гражданина к семье заявителя, сведения о размере пенсии, сведения о социальных выплатах, о смерти, дата смерти, сведения о дееспособности/недееспособности, сведения о судимости, ИНН физического лица, номер банковского счета, номер расчетного счет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Рассмотрение жалоб и обращений граждан, прием и рассмотрение заявлений и документов о выплате подъемного пособия молодым специалистам, трудоустроенным в муниципальном районе, ведение учета молодых семей-участников подпрограммы «Обеспечение жильем семей ФЦП «Жилище на 2011-2015годы», изъявивших желание получить социальную выплату в 2014 году по МО «Биробиджанский муниципальный район ЕАО», оформление заявок на направление детей и подростков, проживающих на территории муниципального района и обучающихся в образовательных учреждениях, расположенных на территории муниципального района в федеральные учреждения (ВДЦ «Океан»), прием и ведение документов по многодетным семьям Биробиджанского муниципального района ЕАО, работа со списками несовершеннолетних, состоящих на учете в комиссии по делам несовершеннолетних и защите их прав, работа со списками неблагополучных детей, формирование списков представителей молодежных движений, организаций для проведения массовых мероприятий.</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Конституция РФ,  Устав МО «Биробиджанский муниципальный район», ФЗ от 06.10.2003 № 131-ФЗ «Об общих принципах организации местного самоуправления в РФ», ФЗ от 02.05.2006 № 59-ФЗ «О порядке рассмотрения обращений граждан РФ», ФЗ от 12.01.1995 № 5-ФЗ «О ветеранах», от 24.11.1995 № 181-ФЗ «О социальной защите инвалидов в РФ», постановление правительства РФ от 17.12.2010 № 1050 «О федеральной целевой программе «Жилище» на 2011-2-15 годы», постановление администрации муниципального района от 31.08.2011 №  751 «Об утверждении подпрограммы «Обеспечение жильем молодых семей в Биробиджанском муниципальном районе, ФЦП «Жилище» на 2011-2015 годы.</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5 лет</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Консультант отдела по делам семьи, молодежи, физической культуры и спорту, ответственный секретарь административной комиссии ЕАО в Биробиджанском районе</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Смешанна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ФИО, год рождения, дата рождения, паспортные данные, адрес, социальное положение, биографические данные, место работы и учеб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Правовое обеспечение деятельности административной комиссии ЕАО</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Конституция РФ, гражданский кодекс РФ, кодекс РФ об административных правонарушениях, закон ЕАО от 23.06.2010 № 775-ОЗ «О внесении изменения в статью 2 закона ЕАР от 24.11.2006 № 24-ОЗ «О наделении ОМСУ ЕАО отдельными государственными полномочиями по применению законодательства об административных правонарушениях», закон ЕАО от 22.10.2010 № 873-ОЗ «О внесении изменений в закон ЕАО «О надели ОМСУ ЕАО отдельными государственными полномочиями по применению законодательства об административных  правонарушениях, закон ЕАО от 23.06.2010 № 181-ОЗ «Об административных правонарушениях», постановление правительства ЕАО от 29.01.2008 № 15-пп «О мерах по исполнению областного законодательства об административных комиссиях», постановление администрации Биробиджанского муниципального района ЕАО от 30.12.2010 № 1324 «О создании административной комиссии в МО Биробиджанский муниципальный район ЕАО»</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5 лет</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2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xml:space="preserve">Консультант отдела по делам семьи, молодежи, физической культуры и спорту, ответственный секретарь комиссии по делам несовершеннолетних и защите их прав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Смешанный</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ФИО, год рождения, месяц рождения, дата рождения, место рождения, адрес, социальное положение, имущественное положение, образование, профессия, доходы, копия паспорта, паспортные данные, сведения о рождении детей, пол, гражданство, сведения о регистрации по месту жительства и временной регистрации по месту пребывания, домашний телефон, место работы или учебы всех членов семьи и родственников, должность, стаж работы, сведения о социальных гарантиях, сведения из страхового свидетельства обязательного пенсионного страхования, сведения о наличии родственных отношений либо иных обстоятельств, свидетельствующих о принадлежности гражданина к семье заявителя, сведения о размере пенсии, сведения о социальных выплатах, о смерти, дата смерти, сведения о дееспособности/недееспособности, сведения о судимости</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Определение о назначении протоколов на рассмотрения на заседаниях КДН и ЗП, постановления КДН и ЗП, протоколы КДН и ЗП, формирование списков неблагополучных семей, состоящих на учете в КДН и ЗП, постановления, рассмотренные на заседаниях КДН и ЗП</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Конституция РФ, Устав МО «Биробиджанский муниципальный район», ФЗ от 24.06.1999 № 120-ФЗ «Об основах системы профилактики безнадзорности и правонарушений несовершеннолетних», ОЗ от 02.11.2005 № 656-ОЗ «О наделении органов местного самоуправления муниципальных образований ЕАО отдельными полномочиями по образованию, организации и обеспечению деятельности комиссии по делам несовершеннолетних и защите их прав», ОЗ от 17.07.2013 № 328-ОЗ «О комиссиях по делам несовершеннолетних и защите их пра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5 лет</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Приложение 4 </w:t>
      </w:r>
    </w:p>
    <w:p>
      <w:pPr>
        <w:pStyle w:val="Normal"/>
        <w:ind w:firstLine="397"/>
        <w:jc w:val="right"/>
        <w:rPr>
          <w:sz w:val="10"/>
          <w:szCs w:val="10"/>
        </w:rPr>
      </w:pPr>
      <w:r>
        <w:rPr>
          <w:sz w:val="10"/>
          <w:szCs w:val="10"/>
        </w:rPr>
        <w:t>к постановлению администрации муниципального района</w:t>
      </w:r>
    </w:p>
    <w:p>
      <w:pPr>
        <w:pStyle w:val="Normal"/>
        <w:ind w:firstLine="397"/>
        <w:jc w:val="right"/>
        <w:rPr>
          <w:sz w:val="10"/>
          <w:szCs w:val="10"/>
        </w:rPr>
      </w:pPr>
      <w:r>
        <w:rPr>
          <w:sz w:val="10"/>
          <w:szCs w:val="10"/>
        </w:rPr>
        <w:t>от 15.04.2016 № 344</w:t>
      </w:r>
    </w:p>
    <w:p>
      <w:pPr>
        <w:pStyle w:val="Normal"/>
        <w:ind w:firstLine="397"/>
        <w:jc w:val="center"/>
        <w:rPr>
          <w:sz w:val="10"/>
          <w:szCs w:val="10"/>
        </w:rPr>
      </w:pPr>
      <w:r>
        <w:rPr>
          <w:sz w:val="10"/>
          <w:szCs w:val="10"/>
        </w:rPr>
        <w:t>Перечень</w:t>
      </w:r>
    </w:p>
    <w:p>
      <w:pPr>
        <w:pStyle w:val="Normal"/>
        <w:ind w:firstLine="397"/>
        <w:jc w:val="center"/>
        <w:rPr>
          <w:sz w:val="10"/>
          <w:szCs w:val="10"/>
        </w:rPr>
      </w:pPr>
      <w:r>
        <w:rPr>
          <w:sz w:val="10"/>
          <w:szCs w:val="10"/>
        </w:rPr>
        <w:t>должностей служащих администрации Биробиджанского муниципального района Еврейской автономной области, замещение которых предусматривает осуществление обработки ПДн либо осуществление доступа к персональным данным</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Доступ к ПДн служащих администрации Биробиджанского муниципального района имеют:</w:t>
      </w:r>
    </w:p>
    <w:p>
      <w:pPr>
        <w:pStyle w:val="Normal"/>
        <w:ind w:firstLine="397"/>
        <w:jc w:val="both"/>
        <w:rPr>
          <w:sz w:val="10"/>
          <w:szCs w:val="10"/>
        </w:rPr>
      </w:pPr>
      <w:r>
        <w:rPr>
          <w:sz w:val="10"/>
          <w:szCs w:val="10"/>
        </w:rPr>
        <w:t>-глава администрации муниципального района;</w:t>
      </w:r>
    </w:p>
    <w:p>
      <w:pPr>
        <w:pStyle w:val="Normal"/>
        <w:ind w:firstLine="397"/>
        <w:jc w:val="both"/>
        <w:rPr>
          <w:sz w:val="10"/>
          <w:szCs w:val="10"/>
        </w:rPr>
      </w:pPr>
      <w:r>
        <w:rPr>
          <w:sz w:val="10"/>
          <w:szCs w:val="10"/>
        </w:rPr>
        <w:t>-первый заместитель главы администрации муниципального района;</w:t>
      </w:r>
    </w:p>
    <w:p>
      <w:pPr>
        <w:pStyle w:val="Normal"/>
        <w:ind w:firstLine="397"/>
        <w:jc w:val="both"/>
        <w:rPr>
          <w:sz w:val="10"/>
          <w:szCs w:val="10"/>
        </w:rPr>
      </w:pPr>
      <w:r>
        <w:rPr>
          <w:sz w:val="10"/>
          <w:szCs w:val="10"/>
        </w:rPr>
        <w:t>-начальник отдела муниципальной службы;</w:t>
      </w:r>
    </w:p>
    <w:p>
      <w:pPr>
        <w:pStyle w:val="Normal"/>
        <w:ind w:firstLine="397"/>
        <w:jc w:val="both"/>
        <w:rPr>
          <w:sz w:val="10"/>
          <w:szCs w:val="10"/>
        </w:rPr>
      </w:pPr>
      <w:r>
        <w:rPr>
          <w:sz w:val="10"/>
          <w:szCs w:val="10"/>
        </w:rPr>
        <w:t>-заместитель начальника отдела муниципальной службы;</w:t>
      </w:r>
    </w:p>
    <w:p>
      <w:pPr>
        <w:pStyle w:val="Normal"/>
        <w:ind w:firstLine="397"/>
        <w:jc w:val="both"/>
        <w:rPr>
          <w:sz w:val="10"/>
          <w:szCs w:val="10"/>
        </w:rPr>
      </w:pPr>
      <w:r>
        <w:rPr>
          <w:sz w:val="10"/>
          <w:szCs w:val="10"/>
        </w:rPr>
        <w:t>-консультант отдела муниципальной службы;</w:t>
      </w:r>
    </w:p>
    <w:p>
      <w:pPr>
        <w:pStyle w:val="Normal"/>
        <w:ind w:firstLine="397"/>
        <w:jc w:val="both"/>
        <w:rPr>
          <w:sz w:val="10"/>
          <w:szCs w:val="10"/>
        </w:rPr>
      </w:pPr>
      <w:r>
        <w:rPr>
          <w:sz w:val="10"/>
          <w:szCs w:val="10"/>
        </w:rPr>
        <w:t>-начальник отдела организационно-контрольной работы и информационных технологий;</w:t>
      </w:r>
    </w:p>
    <w:p>
      <w:pPr>
        <w:pStyle w:val="Normal"/>
        <w:ind w:firstLine="397"/>
        <w:jc w:val="both"/>
        <w:rPr>
          <w:sz w:val="10"/>
          <w:szCs w:val="10"/>
        </w:rPr>
      </w:pPr>
      <w:r>
        <w:rPr>
          <w:sz w:val="10"/>
          <w:szCs w:val="10"/>
        </w:rPr>
        <w:t>-заместитель начальника отдела организационно-контрольной работы и информационных технологий;</w:t>
      </w:r>
    </w:p>
    <w:p>
      <w:pPr>
        <w:pStyle w:val="Normal"/>
        <w:ind w:firstLine="397"/>
        <w:jc w:val="both"/>
        <w:rPr>
          <w:sz w:val="10"/>
          <w:szCs w:val="10"/>
        </w:rPr>
      </w:pPr>
      <w:r>
        <w:rPr>
          <w:sz w:val="10"/>
          <w:szCs w:val="10"/>
        </w:rPr>
        <w:t>-ведущий специалист-эксперт отдела организационно-контрольной работы и информационных технологий;</w:t>
      </w:r>
    </w:p>
    <w:p>
      <w:pPr>
        <w:pStyle w:val="Normal"/>
        <w:ind w:firstLine="397"/>
        <w:jc w:val="both"/>
        <w:rPr>
          <w:sz w:val="10"/>
          <w:szCs w:val="10"/>
        </w:rPr>
      </w:pPr>
      <w:r>
        <w:rPr>
          <w:sz w:val="10"/>
          <w:szCs w:val="10"/>
        </w:rPr>
        <w:t>-делопроизводитель отдела организационно-контрольной работы и информационных технологий;</w:t>
      </w:r>
    </w:p>
    <w:p>
      <w:pPr>
        <w:pStyle w:val="Normal"/>
        <w:ind w:firstLine="397"/>
        <w:jc w:val="both"/>
        <w:rPr>
          <w:sz w:val="10"/>
          <w:szCs w:val="10"/>
        </w:rPr>
      </w:pPr>
      <w:r>
        <w:rPr>
          <w:sz w:val="10"/>
          <w:szCs w:val="10"/>
        </w:rPr>
        <w:t>-начальник отдела по бюджетному учету, отчетности и закупкам;</w:t>
      </w:r>
    </w:p>
    <w:p>
      <w:pPr>
        <w:pStyle w:val="Normal"/>
        <w:ind w:firstLine="397"/>
        <w:jc w:val="both"/>
        <w:rPr>
          <w:sz w:val="10"/>
          <w:szCs w:val="10"/>
        </w:rPr>
      </w:pPr>
      <w:r>
        <w:rPr>
          <w:sz w:val="10"/>
          <w:szCs w:val="10"/>
        </w:rPr>
        <w:t>-ведущий специалист-эксперт 1 разряда отдела по бюджетному учету, отчетности и закупкам;</w:t>
      </w:r>
    </w:p>
    <w:p>
      <w:pPr>
        <w:pStyle w:val="Normal"/>
        <w:ind w:firstLine="397"/>
        <w:jc w:val="both"/>
        <w:rPr>
          <w:sz w:val="10"/>
          <w:szCs w:val="10"/>
        </w:rPr>
      </w:pPr>
      <w:r>
        <w:rPr>
          <w:sz w:val="10"/>
          <w:szCs w:val="10"/>
        </w:rPr>
        <w:t>-бухгалтер отдела по бюджетному учету, отчетности и закупкам;</w:t>
      </w:r>
    </w:p>
    <w:p>
      <w:pPr>
        <w:pStyle w:val="Normal"/>
        <w:ind w:firstLine="397"/>
        <w:jc w:val="both"/>
        <w:rPr>
          <w:sz w:val="10"/>
          <w:szCs w:val="10"/>
        </w:rPr>
      </w:pPr>
      <w:r>
        <w:rPr>
          <w:sz w:val="10"/>
          <w:szCs w:val="10"/>
        </w:rPr>
        <w:t>-бухгалтер-кассир отдела по бюджетному учету, отчетности и закупкам;</w:t>
      </w:r>
    </w:p>
    <w:p>
      <w:pPr>
        <w:pStyle w:val="Normal"/>
        <w:ind w:firstLine="397"/>
        <w:jc w:val="both"/>
        <w:rPr>
          <w:sz w:val="10"/>
          <w:szCs w:val="10"/>
        </w:rPr>
      </w:pPr>
      <w:r>
        <w:rPr>
          <w:sz w:val="10"/>
          <w:szCs w:val="10"/>
        </w:rPr>
        <w:t>Доступ к ПДн третьих лиц, обрабатываемых в администрации муниципального района имеют:</w:t>
      </w:r>
    </w:p>
    <w:p>
      <w:pPr>
        <w:pStyle w:val="Normal"/>
        <w:ind w:firstLine="397"/>
        <w:jc w:val="both"/>
        <w:rPr>
          <w:sz w:val="10"/>
          <w:szCs w:val="10"/>
        </w:rPr>
      </w:pPr>
      <w:r>
        <w:rPr>
          <w:sz w:val="10"/>
          <w:szCs w:val="10"/>
        </w:rPr>
        <w:t>-глава администрации муниципального района;</w:t>
      </w:r>
    </w:p>
    <w:p>
      <w:pPr>
        <w:pStyle w:val="Normal"/>
        <w:ind w:firstLine="397"/>
        <w:jc w:val="both"/>
        <w:rPr>
          <w:sz w:val="10"/>
          <w:szCs w:val="10"/>
        </w:rPr>
      </w:pPr>
      <w:r>
        <w:rPr>
          <w:sz w:val="10"/>
          <w:szCs w:val="10"/>
        </w:rPr>
        <w:t>-первый заместитель главы администрации муниципального района;</w:t>
      </w:r>
    </w:p>
    <w:p>
      <w:pPr>
        <w:pStyle w:val="Normal"/>
        <w:ind w:firstLine="397"/>
        <w:jc w:val="both"/>
        <w:rPr>
          <w:sz w:val="10"/>
          <w:szCs w:val="10"/>
        </w:rPr>
      </w:pPr>
      <w:r>
        <w:rPr>
          <w:sz w:val="10"/>
          <w:szCs w:val="10"/>
        </w:rPr>
        <w:t>-заместитель главы администрации по социальным вопросам;</w:t>
      </w:r>
    </w:p>
    <w:p>
      <w:pPr>
        <w:pStyle w:val="Normal"/>
        <w:ind w:firstLine="397"/>
        <w:jc w:val="both"/>
        <w:rPr>
          <w:sz w:val="10"/>
          <w:szCs w:val="10"/>
        </w:rPr>
      </w:pPr>
      <w:r>
        <w:rPr>
          <w:sz w:val="10"/>
          <w:szCs w:val="10"/>
        </w:rPr>
        <w:t>-заместитель главы администрации по экономике и финансам;</w:t>
      </w:r>
    </w:p>
    <w:p>
      <w:pPr>
        <w:pStyle w:val="Normal"/>
        <w:ind w:firstLine="397"/>
        <w:jc w:val="both"/>
        <w:rPr>
          <w:sz w:val="10"/>
          <w:szCs w:val="10"/>
        </w:rPr>
      </w:pPr>
      <w:r>
        <w:rPr>
          <w:sz w:val="10"/>
          <w:szCs w:val="10"/>
        </w:rPr>
        <w:t>-заместитель главы администрации, начальник управления сельского хозяйства;</w:t>
      </w:r>
    </w:p>
    <w:p>
      <w:pPr>
        <w:pStyle w:val="Normal"/>
        <w:ind w:firstLine="397"/>
        <w:jc w:val="both"/>
        <w:rPr>
          <w:sz w:val="10"/>
          <w:szCs w:val="10"/>
        </w:rPr>
      </w:pPr>
      <w:r>
        <w:rPr>
          <w:sz w:val="10"/>
          <w:szCs w:val="10"/>
        </w:rPr>
        <w:t>-начальник отдела муниципальной службы;</w:t>
      </w:r>
    </w:p>
    <w:p>
      <w:pPr>
        <w:pStyle w:val="Normal"/>
        <w:ind w:firstLine="397"/>
        <w:jc w:val="both"/>
        <w:rPr>
          <w:sz w:val="10"/>
          <w:szCs w:val="10"/>
        </w:rPr>
      </w:pPr>
      <w:r>
        <w:rPr>
          <w:sz w:val="10"/>
          <w:szCs w:val="10"/>
        </w:rPr>
        <w:t>-заместитель начальника отдела муниципальной службы;</w:t>
      </w:r>
    </w:p>
    <w:p>
      <w:pPr>
        <w:pStyle w:val="Normal"/>
        <w:ind w:firstLine="397"/>
        <w:jc w:val="both"/>
        <w:rPr>
          <w:sz w:val="10"/>
          <w:szCs w:val="10"/>
        </w:rPr>
      </w:pPr>
      <w:r>
        <w:rPr>
          <w:sz w:val="10"/>
          <w:szCs w:val="10"/>
        </w:rPr>
        <w:t>-консультант отдела муниципальной службы;</w:t>
      </w:r>
    </w:p>
    <w:p>
      <w:pPr>
        <w:pStyle w:val="Normal"/>
        <w:ind w:firstLine="397"/>
        <w:jc w:val="both"/>
        <w:rPr>
          <w:sz w:val="10"/>
          <w:szCs w:val="10"/>
        </w:rPr>
      </w:pPr>
      <w:r>
        <w:rPr>
          <w:sz w:val="10"/>
          <w:szCs w:val="10"/>
        </w:rPr>
        <w:t>-начальник отдела организационно-контрольной работы и информационных технологий;</w:t>
      </w:r>
    </w:p>
    <w:p>
      <w:pPr>
        <w:pStyle w:val="Normal"/>
        <w:ind w:firstLine="397"/>
        <w:jc w:val="both"/>
        <w:rPr>
          <w:sz w:val="10"/>
          <w:szCs w:val="10"/>
        </w:rPr>
      </w:pPr>
      <w:r>
        <w:rPr>
          <w:sz w:val="10"/>
          <w:szCs w:val="10"/>
        </w:rPr>
        <w:t>-заместитель начальника отдела организационно-контрольной работы и информационных технологий;</w:t>
      </w:r>
    </w:p>
    <w:p>
      <w:pPr>
        <w:pStyle w:val="Normal"/>
        <w:ind w:firstLine="397"/>
        <w:jc w:val="both"/>
        <w:rPr>
          <w:sz w:val="10"/>
          <w:szCs w:val="10"/>
        </w:rPr>
      </w:pPr>
      <w:r>
        <w:rPr>
          <w:sz w:val="10"/>
          <w:szCs w:val="10"/>
        </w:rPr>
        <w:t>-ведущий специалист-эксперт отдела организационно-контрольной работы и информационных технологий;</w:t>
      </w:r>
    </w:p>
    <w:p>
      <w:pPr>
        <w:pStyle w:val="Normal"/>
        <w:ind w:firstLine="397"/>
        <w:jc w:val="both"/>
        <w:rPr>
          <w:sz w:val="10"/>
          <w:szCs w:val="10"/>
        </w:rPr>
      </w:pPr>
      <w:r>
        <w:rPr>
          <w:sz w:val="10"/>
          <w:szCs w:val="10"/>
        </w:rPr>
        <w:t>-делопроизводитель отдела организационно-контрольной работы и информационных технологий;</w:t>
      </w:r>
    </w:p>
    <w:p>
      <w:pPr>
        <w:pStyle w:val="Normal"/>
        <w:ind w:firstLine="397"/>
        <w:jc w:val="both"/>
        <w:rPr>
          <w:sz w:val="10"/>
          <w:szCs w:val="10"/>
        </w:rPr>
      </w:pPr>
      <w:r>
        <w:rPr>
          <w:sz w:val="10"/>
          <w:szCs w:val="10"/>
        </w:rPr>
        <w:t>-секретарь руководителя;</w:t>
      </w:r>
    </w:p>
    <w:p>
      <w:pPr>
        <w:pStyle w:val="Normal"/>
        <w:ind w:firstLine="397"/>
        <w:jc w:val="both"/>
        <w:rPr>
          <w:sz w:val="10"/>
          <w:szCs w:val="10"/>
        </w:rPr>
      </w:pPr>
      <w:r>
        <w:rPr>
          <w:sz w:val="10"/>
          <w:szCs w:val="10"/>
        </w:rPr>
        <w:t>-начальник отдела по бюджетному учету, отчетности и закупкам;</w:t>
      </w:r>
    </w:p>
    <w:p>
      <w:pPr>
        <w:pStyle w:val="Normal"/>
        <w:ind w:firstLine="397"/>
        <w:jc w:val="both"/>
        <w:rPr>
          <w:sz w:val="10"/>
          <w:szCs w:val="10"/>
        </w:rPr>
      </w:pPr>
      <w:r>
        <w:rPr>
          <w:sz w:val="10"/>
          <w:szCs w:val="10"/>
        </w:rPr>
        <w:t>-ведущий специалист-эксперт 1 разряда отдела по бюджетному учету, отчетности и закупкам;</w:t>
      </w:r>
    </w:p>
    <w:p>
      <w:pPr>
        <w:pStyle w:val="Normal"/>
        <w:ind w:firstLine="397"/>
        <w:jc w:val="both"/>
        <w:rPr>
          <w:sz w:val="10"/>
          <w:szCs w:val="10"/>
        </w:rPr>
      </w:pPr>
      <w:r>
        <w:rPr>
          <w:sz w:val="10"/>
          <w:szCs w:val="10"/>
        </w:rPr>
        <w:t>-бухгалтер отдела по бюджетному учету, отчетности и закупкам;</w:t>
      </w:r>
    </w:p>
    <w:p>
      <w:pPr>
        <w:pStyle w:val="Normal"/>
        <w:ind w:firstLine="397"/>
        <w:jc w:val="both"/>
        <w:rPr>
          <w:sz w:val="10"/>
          <w:szCs w:val="10"/>
        </w:rPr>
      </w:pPr>
      <w:r>
        <w:rPr>
          <w:sz w:val="10"/>
          <w:szCs w:val="10"/>
        </w:rPr>
        <w:t>-бухгалтер-кассир отдела по бюджетному учету, отчетности и закупкам;</w:t>
      </w:r>
    </w:p>
    <w:p>
      <w:pPr>
        <w:pStyle w:val="Normal"/>
        <w:ind w:firstLine="397"/>
        <w:jc w:val="both"/>
        <w:rPr>
          <w:sz w:val="10"/>
          <w:szCs w:val="10"/>
        </w:rPr>
      </w:pPr>
      <w:r>
        <w:rPr>
          <w:sz w:val="10"/>
          <w:szCs w:val="10"/>
        </w:rPr>
        <w:t>-главный экономист отдела по бюджетному учету, отчетности и закупкам;</w:t>
      </w:r>
    </w:p>
    <w:p>
      <w:pPr>
        <w:pStyle w:val="Normal"/>
        <w:ind w:firstLine="397"/>
        <w:jc w:val="both"/>
        <w:rPr>
          <w:sz w:val="10"/>
          <w:szCs w:val="10"/>
        </w:rPr>
      </w:pPr>
      <w:r>
        <w:rPr>
          <w:sz w:val="10"/>
          <w:szCs w:val="10"/>
        </w:rPr>
        <w:t>-экономист отдела по бюджетному учету, отчетности и закупкам;</w:t>
      </w:r>
    </w:p>
    <w:p>
      <w:pPr>
        <w:pStyle w:val="Normal"/>
        <w:ind w:firstLine="397"/>
        <w:jc w:val="both"/>
        <w:rPr>
          <w:sz w:val="10"/>
          <w:szCs w:val="10"/>
        </w:rPr>
      </w:pPr>
      <w:r>
        <w:rPr>
          <w:sz w:val="10"/>
          <w:szCs w:val="10"/>
        </w:rPr>
        <w:t>-консультант по юридическим и правовым вопросам;</w:t>
      </w:r>
    </w:p>
    <w:p>
      <w:pPr>
        <w:pStyle w:val="Normal"/>
        <w:ind w:firstLine="397"/>
        <w:jc w:val="both"/>
        <w:rPr>
          <w:sz w:val="10"/>
          <w:szCs w:val="10"/>
        </w:rPr>
      </w:pPr>
      <w:r>
        <w:rPr>
          <w:sz w:val="10"/>
          <w:szCs w:val="10"/>
        </w:rPr>
        <w:t>-начальник отдела коммунального хозяйства, транспорта, связи и архитектуры;</w:t>
      </w:r>
    </w:p>
    <w:p>
      <w:pPr>
        <w:pStyle w:val="Normal"/>
        <w:ind w:firstLine="397"/>
        <w:jc w:val="both"/>
        <w:rPr>
          <w:sz w:val="10"/>
          <w:szCs w:val="10"/>
        </w:rPr>
      </w:pPr>
      <w:r>
        <w:rPr>
          <w:sz w:val="10"/>
          <w:szCs w:val="10"/>
        </w:rPr>
        <w:t>-главный специалист-эксперт отдела коммунального хозяйства, транспорта, связи и архитектуры;</w:t>
      </w:r>
    </w:p>
    <w:p>
      <w:pPr>
        <w:pStyle w:val="Normal"/>
        <w:ind w:firstLine="397"/>
        <w:jc w:val="both"/>
        <w:rPr>
          <w:sz w:val="10"/>
          <w:szCs w:val="10"/>
        </w:rPr>
      </w:pPr>
      <w:r>
        <w:rPr>
          <w:sz w:val="10"/>
          <w:szCs w:val="10"/>
        </w:rPr>
        <w:t>-консультант по вопросам архитектуры и градостроительства отдела коммунального хозяйства, транспорта, связи и архитектуры;</w:t>
      </w:r>
    </w:p>
    <w:p>
      <w:pPr>
        <w:pStyle w:val="Normal"/>
        <w:ind w:firstLine="397"/>
        <w:jc w:val="both"/>
        <w:rPr>
          <w:sz w:val="10"/>
          <w:szCs w:val="10"/>
        </w:rPr>
      </w:pPr>
      <w:r>
        <w:rPr>
          <w:sz w:val="10"/>
          <w:szCs w:val="10"/>
        </w:rPr>
        <w:t>-начальник отдела по делам семьи, молодежи, физической культуры и спорту;</w:t>
      </w:r>
    </w:p>
    <w:p>
      <w:pPr>
        <w:pStyle w:val="Normal"/>
        <w:ind w:firstLine="397"/>
        <w:jc w:val="both"/>
        <w:rPr>
          <w:sz w:val="10"/>
          <w:szCs w:val="10"/>
        </w:rPr>
      </w:pPr>
      <w:r>
        <w:rPr>
          <w:sz w:val="10"/>
          <w:szCs w:val="10"/>
        </w:rPr>
        <w:t>-заместитель начальника отдела по делам семьи, молодежи, физической культуры и спорту;</w:t>
      </w:r>
    </w:p>
    <w:p>
      <w:pPr>
        <w:pStyle w:val="Normal"/>
        <w:ind w:firstLine="397"/>
        <w:jc w:val="both"/>
        <w:rPr>
          <w:sz w:val="10"/>
          <w:szCs w:val="10"/>
        </w:rPr>
      </w:pPr>
      <w:r>
        <w:rPr>
          <w:sz w:val="10"/>
          <w:szCs w:val="10"/>
        </w:rPr>
        <w:t>-консультант отдела по делам семьи, молодежи, физической культуры и спорту, ответственный секретарь комиссии по делам несовершеннолетних и защите их прав;</w:t>
      </w:r>
    </w:p>
    <w:p>
      <w:pPr>
        <w:pStyle w:val="Normal"/>
        <w:ind w:firstLine="397"/>
        <w:jc w:val="both"/>
        <w:rPr>
          <w:sz w:val="10"/>
          <w:szCs w:val="10"/>
        </w:rPr>
      </w:pPr>
      <w:r>
        <w:rPr>
          <w:sz w:val="10"/>
          <w:szCs w:val="10"/>
        </w:rPr>
        <w:t>-консультант отдела по делам семьи, молодежи, физической культуры и спорту, ответственный секретарь административной комиссии ЕАО в Биробиджанском районе;</w:t>
      </w:r>
    </w:p>
    <w:p>
      <w:pPr>
        <w:pStyle w:val="Normal"/>
        <w:ind w:firstLine="397"/>
        <w:jc w:val="both"/>
        <w:rPr>
          <w:sz w:val="10"/>
          <w:szCs w:val="10"/>
        </w:rPr>
      </w:pPr>
      <w:r>
        <w:rPr>
          <w:sz w:val="10"/>
          <w:szCs w:val="10"/>
        </w:rPr>
        <w:t>-начальник отдела по труду и социально-экономическим вопросам;</w:t>
      </w:r>
    </w:p>
    <w:p>
      <w:pPr>
        <w:pStyle w:val="Normal"/>
        <w:ind w:firstLine="397"/>
        <w:jc w:val="both"/>
        <w:rPr>
          <w:sz w:val="10"/>
          <w:szCs w:val="10"/>
        </w:rPr>
      </w:pPr>
      <w:r>
        <w:rPr>
          <w:sz w:val="10"/>
          <w:szCs w:val="10"/>
        </w:rPr>
        <w:t>-заместитель начальника отдела по труду и социально-экономическим вопросам;</w:t>
      </w:r>
    </w:p>
    <w:p>
      <w:pPr>
        <w:pStyle w:val="Normal"/>
        <w:ind w:firstLine="397"/>
        <w:jc w:val="both"/>
        <w:rPr>
          <w:sz w:val="10"/>
          <w:szCs w:val="10"/>
        </w:rPr>
      </w:pPr>
      <w:r>
        <w:rPr>
          <w:sz w:val="10"/>
          <w:szCs w:val="10"/>
        </w:rPr>
        <w:t>-главный специалист-эксперт отдела по труду и социально-экономическим вопросам;</w:t>
      </w:r>
    </w:p>
    <w:p>
      <w:pPr>
        <w:pStyle w:val="Normal"/>
        <w:ind w:firstLine="397"/>
        <w:jc w:val="both"/>
        <w:rPr>
          <w:sz w:val="10"/>
          <w:szCs w:val="10"/>
        </w:rPr>
      </w:pPr>
      <w:r>
        <w:rPr>
          <w:sz w:val="10"/>
          <w:szCs w:val="10"/>
        </w:rPr>
        <w:t>-специалист-эксперт отдела по труду и социально-экономическим вопросам.</w:t>
      </w:r>
    </w:p>
    <w:p>
      <w:pPr>
        <w:pStyle w:val="Normal"/>
        <w:ind w:firstLine="397"/>
        <w:jc w:val="both"/>
        <w:rPr>
          <w:sz w:val="10"/>
          <w:szCs w:val="10"/>
        </w:rPr>
      </w:pPr>
      <w:r>
        <w:rPr>
          <w:sz w:val="10"/>
          <w:szCs w:val="10"/>
        </w:rPr>
      </w:r>
    </w:p>
    <w:p>
      <w:pPr>
        <w:pStyle w:val="Normal"/>
        <w:ind w:firstLine="397"/>
        <w:jc w:val="center"/>
        <w:rPr>
          <w:b/>
          <w:b/>
          <w:i/>
          <w:i/>
          <w:sz w:val="12"/>
          <w:szCs w:val="12"/>
        </w:rPr>
      </w:pPr>
      <w:r>
        <w:rPr>
          <w:b/>
          <w:i/>
          <w:sz w:val="12"/>
          <w:szCs w:val="12"/>
        </w:rPr>
        <w:t>Продолжение в следующем номере</w:t>
      </w:r>
    </w:p>
    <w:p>
      <w:pPr>
        <w:pStyle w:val="Normal"/>
        <w:ind w:firstLine="397"/>
        <w:jc w:val="center"/>
        <w:rPr>
          <w:b/>
          <w:b/>
          <w:i/>
          <w:i/>
          <w:sz w:val="12"/>
          <w:szCs w:val="12"/>
        </w:rPr>
      </w:pPr>
      <w:r>
        <w:rPr>
          <w:b/>
          <w:i/>
          <w:sz w:val="12"/>
          <w:szCs w:val="12"/>
        </w:rPr>
      </w:r>
    </w:p>
    <w:p>
      <w:pPr>
        <w:pStyle w:val="Normal"/>
        <w:ind w:firstLine="397"/>
        <w:jc w:val="center"/>
        <w:rPr>
          <w:b/>
          <w:b/>
          <w:i/>
          <w:i/>
          <w:sz w:val="12"/>
          <w:szCs w:val="12"/>
        </w:rPr>
      </w:pPr>
      <w:r>
        <w:rPr>
          <w:b/>
          <w:i/>
          <w:sz w:val="12"/>
          <w:szCs w:val="12"/>
        </w:rPr>
        <w:t>ОБЪЯВЛЕНИЕ</w:t>
      </w:r>
    </w:p>
    <w:p>
      <w:pPr>
        <w:pStyle w:val="Normal"/>
        <w:ind w:firstLine="397"/>
        <w:jc w:val="center"/>
        <w:rPr>
          <w:b/>
          <w:b/>
          <w:sz w:val="10"/>
          <w:szCs w:val="10"/>
        </w:rPr>
      </w:pPr>
      <w:r>
        <w:rPr>
          <w:b/>
          <w:sz w:val="10"/>
          <w:szCs w:val="10"/>
        </w:rPr>
        <w:t>Уважаемые арендаторы земельных участков!</w:t>
      </w:r>
    </w:p>
    <w:p>
      <w:pPr>
        <w:pStyle w:val="Normal"/>
        <w:ind w:firstLine="397"/>
        <w:jc w:val="both"/>
        <w:rPr/>
      </w:pPr>
      <w:r>
        <w:rPr>
          <w:sz w:val="10"/>
          <w:szCs w:val="10"/>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х назначения. Арендную плату необходимо уплатить до 25 апреля 2016 года (для земель с/х назначения – до 15 ноября) по следующим реквизитам:</w:t>
      </w:r>
    </w:p>
    <w:p>
      <w:pPr>
        <w:pStyle w:val="Normal"/>
        <w:ind w:firstLine="397"/>
        <w:jc w:val="both"/>
        <w:rPr>
          <w:sz w:val="10"/>
          <w:szCs w:val="10"/>
        </w:rPr>
      </w:pPr>
      <w:r>
        <w:rPr>
          <w:sz w:val="10"/>
          <w:szCs w:val="10"/>
        </w:rPr>
        <w:t>УФК по Еврейской автономной области (Отдел по управлению муниципальным имуществом администрации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ИНН 7906505420     </w:t>
      </w:r>
    </w:p>
    <w:p>
      <w:pPr>
        <w:pStyle w:val="Normal"/>
        <w:ind w:firstLine="397"/>
        <w:jc w:val="both"/>
        <w:rPr>
          <w:sz w:val="10"/>
          <w:szCs w:val="10"/>
        </w:rPr>
      </w:pPr>
      <w:r>
        <w:rPr>
          <w:sz w:val="10"/>
          <w:szCs w:val="10"/>
        </w:rPr>
        <w:t>КПП 790601001</w:t>
      </w:r>
    </w:p>
    <w:p>
      <w:pPr>
        <w:pStyle w:val="Normal"/>
        <w:ind w:firstLine="397"/>
        <w:jc w:val="both"/>
        <w:rPr>
          <w:sz w:val="10"/>
          <w:szCs w:val="10"/>
        </w:rPr>
      </w:pPr>
      <w:r>
        <w:rPr>
          <w:sz w:val="10"/>
          <w:szCs w:val="10"/>
        </w:rPr>
        <w:t>ОГРН 1157907000305</w:t>
      </w:r>
    </w:p>
    <w:p>
      <w:pPr>
        <w:pStyle w:val="Normal"/>
        <w:ind w:firstLine="397"/>
        <w:jc w:val="both"/>
        <w:rPr>
          <w:sz w:val="10"/>
          <w:szCs w:val="10"/>
        </w:rPr>
      </w:pPr>
      <w:r>
        <w:rPr>
          <w:sz w:val="10"/>
          <w:szCs w:val="10"/>
        </w:rPr>
        <w:t>Код по ОКПО 49093616</w:t>
      </w:r>
    </w:p>
    <w:p>
      <w:pPr>
        <w:pStyle w:val="Normal"/>
        <w:ind w:firstLine="397"/>
        <w:jc w:val="both"/>
        <w:rPr>
          <w:sz w:val="10"/>
          <w:szCs w:val="10"/>
        </w:rPr>
      </w:pPr>
      <w:r>
        <w:rPr>
          <w:sz w:val="10"/>
          <w:szCs w:val="10"/>
        </w:rPr>
        <w:t>Код по ОКТМО 99605445101</w:t>
      </w:r>
    </w:p>
    <w:p>
      <w:pPr>
        <w:pStyle w:val="Normal"/>
        <w:ind w:firstLine="397"/>
        <w:jc w:val="both"/>
        <w:rPr>
          <w:sz w:val="10"/>
          <w:szCs w:val="10"/>
        </w:rPr>
      </w:pPr>
      <w:r>
        <w:rPr>
          <w:sz w:val="10"/>
          <w:szCs w:val="10"/>
        </w:rPr>
        <w:t>Код по БК 60611105013100000120 (доходы, получаемые в виде арендной платы за земельные участки)</w:t>
      </w:r>
    </w:p>
    <w:p>
      <w:pPr>
        <w:pStyle w:val="Normal"/>
        <w:ind w:firstLine="397"/>
        <w:jc w:val="both"/>
        <w:rPr>
          <w:sz w:val="10"/>
          <w:szCs w:val="10"/>
        </w:rPr>
      </w:pPr>
      <w:r>
        <w:rPr>
          <w:sz w:val="10"/>
          <w:szCs w:val="10"/>
        </w:rPr>
        <w:t>Лицевой счет 04783500570</w:t>
      </w:r>
    </w:p>
    <w:p>
      <w:pPr>
        <w:pStyle w:val="Normal"/>
        <w:ind w:firstLine="397"/>
        <w:jc w:val="both"/>
        <w:rPr>
          <w:sz w:val="10"/>
          <w:szCs w:val="10"/>
        </w:rPr>
      </w:pPr>
      <w:r>
        <w:rPr>
          <w:sz w:val="10"/>
          <w:szCs w:val="10"/>
        </w:rPr>
        <w:t>Расчетный счет 40101810700000011023</w:t>
      </w:r>
    </w:p>
    <w:p>
      <w:pPr>
        <w:pStyle w:val="Normal"/>
        <w:ind w:firstLine="397"/>
        <w:jc w:val="both"/>
        <w:rPr>
          <w:sz w:val="10"/>
          <w:szCs w:val="10"/>
        </w:rPr>
      </w:pPr>
      <w:r>
        <w:rPr>
          <w:sz w:val="10"/>
          <w:szCs w:val="10"/>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0"/>
          <w:szCs w:val="10"/>
        </w:rPr>
      </w:pPr>
      <w:r>
        <w:rPr>
          <w:sz w:val="10"/>
          <w:szCs w:val="10"/>
        </w:rPr>
        <w:t>Убедительная просьба, к лицам оплатившим арендную плату, квитанции об оплате арендной платы предоставить в отдел по управлению муниципальным имуществом администрации Биробиджанского муниципального района (можно через администрации сельских поселений).</w:t>
      </w:r>
    </w:p>
    <w:p>
      <w:pPr>
        <w:pStyle w:val="Normal"/>
        <w:ind w:firstLine="397"/>
        <w:jc w:val="both"/>
        <w:rPr>
          <w:sz w:val="10"/>
          <w:szCs w:val="10"/>
        </w:rPr>
      </w:pPr>
      <w:r>
        <w:rPr>
          <w:sz w:val="10"/>
          <w:szCs w:val="10"/>
        </w:rPr>
        <w:t>Также напоминаем гражданам о необходимости оформления участков в соответствии с Земельным Кодексом.</w:t>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Баграновская Н.В.</w:t>
      </w:r>
    </w:p>
    <w:p>
      <w:pPr>
        <w:pStyle w:val="Normal"/>
        <w:ind w:firstLine="397"/>
        <w:jc w:val="both"/>
        <w:rPr/>
      </w:pPr>
      <w:r>
        <w:rPr>
          <w:i/>
          <w:sz w:val="10"/>
          <w:szCs w:val="10"/>
        </w:rPr>
        <w:t>Время подписания в печать – 13:35   15.04.2016. 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0:35:00Z</dcterms:created>
  <dc:creator>Demo</dc:creator>
  <dc:description/>
  <cp:keywords/>
  <dc:language>en-US</dc:language>
  <cp:lastModifiedBy>User</cp:lastModifiedBy>
  <cp:lastPrinted>2012-12-17T10:09:00Z</cp:lastPrinted>
  <dcterms:modified xsi:type="dcterms:W3CDTF">2016-05-06T00:35:00Z</dcterms:modified>
  <cp:revision>2</cp:revision>
  <dc:subject/>
  <dc:title> </dc:title>
</cp:coreProperties>
</file>