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января 2016 г. № 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2.01.2016 № 2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ложение об отделе культуры администрации Биробиджанского муниципального района Еврейской автономной области, утверждённое решением Собрания депутатов от 27.03.2015 № 22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Уставом муниципального образования «Биробиджанский муниципальный район»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ложение об отделе культуры администрации Биробиджанского муниципального района Еврейской автономной области, утверждённое решением Собрания депутатов от 27.03.2015 № 22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3.4. раздела 3 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.4. Осуществляет контроль за финансово – хозяйственной, экономической деятельностью муниципальных казенных учреждений культуры муниципального района в рамках своих полномочи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с 01.02.2016 го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22.01.2016 № 35                                                                                                                                                                                                                                             г. Биробиджан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15 – 2017 годы», утвержденную постановлением администрации муниципального района от 09.11.2015 № 1383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15 – 2017 годы», утвержденной постановлением администрации муниципального района от 09.11.2015 № 1383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15 – 2017 годы», утвержденную постановлением администрации муниципального района от 09.11.2015 № 1383,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Раздел «7. Система программных мероприятий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7. Система программных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78"/>
        <w:gridCol w:w="1440"/>
        <w:gridCol w:w="1101"/>
        <w:gridCol w:w="1641"/>
        <w:gridCol w:w="129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/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ветственный исполнитель, соисполнитель, участ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рок реализ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жидаемый результат в количественном измере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оследствия нереализации муниципальной программы, подпрограммы </w:t>
            </w:r>
          </w:p>
        </w:tc>
      </w:tr>
      <w:tr>
        <w:trPr/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«Развитие сети автомобильных дорог общего пользования местного значения муниципального образования «Биробиджанский муниципальный район» на 2015-2017 годы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</w:t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 (местный бюдж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дел коммунального хозяйства, транспорта и связи администрации муниципального район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5-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держание земляного полотна, дорожных одежд и элементов обустройства автомобильных дорог и искусственных сооружений на них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5 г.  - 130,9 км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6 г. – 130,9 км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sz w:val="9"/>
                <w:szCs w:val="9"/>
              </w:rPr>
              <w:t xml:space="preserve">                 </w:t>
            </w:r>
            <w:r>
              <w:rPr>
                <w:sz w:val="9"/>
                <w:szCs w:val="9"/>
              </w:rPr>
              <w:t>2017 г.-130,9 км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монт автомобильной дороги общего пользования местного значения «Казанка – Бирофель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коммунального хозяйства, транспорта и связи администрации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ведение в нормативное состояние автомобильной дороги 8,1 км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.3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монт автомобильной дороги общего пользования местного значения «Никипелово– Найфель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дел коммунального хозяйства, транспорта и связи администрации муниципального район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ведение в нормативное состояние автомобильной дороги 2 км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.4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монт автомобильной дороги общего пользования местного значения «Желтый Яр–   Русская Поля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тдел коммунального хозяйства, транспорта и связи администрации муниципального район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ведение в нормативное состояние автомобильной дороги 4 км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.5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по контрактам за выполненные работы по содержанию автомобильных дорог общего пользования местного значения Биробиджан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коммунального хозяйства, транспорта и связи администрации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6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«10. Ресурсное обеспечение реализации муниципальной программы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10. Ресурсное обеспеч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ализации муниципальной программы муниципального образования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ети автомобильных дорог общего пользования местного значения муниципального образования «Биробиджанский муниципальный район» на 2015-2017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429"/>
        <w:gridCol w:w="1241"/>
        <w:gridCol w:w="524"/>
        <w:gridCol w:w="422"/>
        <w:gridCol w:w="400"/>
        <w:gridCol w:w="563"/>
        <w:gridCol w:w="575"/>
        <w:gridCol w:w="551"/>
        <w:gridCol w:w="572"/>
      </w:tblGrid>
      <w:tr>
        <w:trPr>
          <w:trHeight w:val="4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муниципальной программ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астники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 бюджетной классификаци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(тыс. рублей), годы</w:t>
            </w:r>
          </w:p>
        </w:tc>
      </w:tr>
      <w:tr>
        <w:trPr>
          <w:trHeight w:val="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РБ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зП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7</w:t>
            </w:r>
          </w:p>
        </w:tc>
      </w:tr>
      <w:tr>
        <w:trPr>
          <w:trHeight w:val="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15-2017 год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0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07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3,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8,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56,5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ветственный исполнит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0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07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3,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8,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56,55</w:t>
            </w:r>
          </w:p>
        </w:tc>
      </w:tr>
      <w:tr>
        <w:trPr>
          <w:trHeight w:val="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исполнит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астни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сего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0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97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33,2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64,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,0</w:t>
            </w:r>
          </w:p>
        </w:tc>
      </w:tr>
      <w:tr>
        <w:trPr>
          <w:trHeight w:val="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ветственный исполнит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0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97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33,2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64,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исполнит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астни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. 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монт автомобильной дороги общего пользования местного значения «Казанка- Бирофельд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ветственный исполнит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0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исполнит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астни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астни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монт автомобильной дороги общего пользования местного значения «Никипелово– Найфельд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ветственный исполнит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0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8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8,28</w:t>
            </w:r>
          </w:p>
        </w:tc>
      </w:tr>
      <w:tr>
        <w:trPr>
          <w:trHeight w:val="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исполнит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астни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монт автомобильной дороги общего пользования местного значения «Желтый Яр–   Русская Поля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ветственный исполнит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0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8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8,27</w:t>
            </w:r>
          </w:p>
        </w:tc>
      </w:tr>
      <w:tr>
        <w:trPr>
          <w:trHeight w:val="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астни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исполнит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. 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по контрактам за выполненные работы по содержанию автомобильных дорог общего пользования местного значения Биробиджан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ветственный исполнит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3,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3,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астни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исполнит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ети автомобильных дорог общего пользования местного значения муниципального образования «Биробиджанский муниципальный район» на 2015-2017 годы»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3"/>
        <w:gridCol w:w="1830"/>
        <w:gridCol w:w="1779"/>
        <w:gridCol w:w="821"/>
        <w:gridCol w:w="957"/>
        <w:gridCol w:w="958"/>
        <w:gridCol w:w="822"/>
      </w:tblGrid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муниципальной программы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Источники ресурсного обеспечения 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ценка расходов (тыс. рублей), годы 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СЕГ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5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6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7 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«Развитие сети автомобильных дорог общего пользования местного значения муниципального образования «Биробиджанский муниципальный район» на 2015-2017 годы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07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3,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8,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2756,55</w:t>
            </w:r>
          </w:p>
        </w:tc>
      </w:tr>
      <w:tr>
        <w:trPr>
          <w:trHeight w:val="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07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3,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8,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56,5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не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97,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33,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64,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не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лата по контрактам за выполненные работы по содержанию автомобильных дорог общего пользования местного значения Биробиджанского муниципальн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3,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3,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не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монт автомобильной дороги общего пользования местного значения «Казанка-Бирофельд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не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монт автомобильной дороги общего пользования местного значения «Никипелово- Найфель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8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8,2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не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монт автомобильной дороги общего пользования местного значения «Желтый Яр–   Русская Полян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8,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8,27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не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настоящего постановления возложить на первого заместителя главы администрации муниципального района В.В. Ильяшенко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опубликовать в средствах массовой информа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астоящее постановление вступает  в силу со дня его официального опубликования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                                                                                                   Е.П. Кочмар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9.01.2016 № 14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административного регламента предоставления муниципальной услуги «Прием заявлений на выдачу путевок для отдыха детей в лагерях с дневным пребыванием в летний период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и во исполнение поручения вице-губернатора  Еврейской автономной области от 04.12.2015 № 03-08/5798, 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 xml:space="preserve"> Утвердить прилагаемый административный регламент предоставления муниципальной услуги «Прием заявлений на выдачу путевок для отдыха детей в лагерях с дневным пребыванием в летний период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Признать утратившим силу постановление администрации муниципального района от 10.07.2012 № 643 «Об утверждении административного регламента предоставления муниципальной услуги «Организация отдыха и оздоровления детей в каникулярное врем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Контроль за исполнением настоящего постановления возложить на начальника отдела образования А.А. Ляхо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 xml:space="preserve">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 xml:space="preserve">                                                                                                                 Е. П. Кочмар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01.2016 № 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ивный регламен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едоставления муниципальной услуги «Прием заявлений на выдачу путевок для отдыха детей в лагерях с дневным пребыванием в летний период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.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Административный регламент предоставления муниципальной услуги «Прием заявлений на выдачу путевок для отдыха детей в лагерях с дневным пребыванием в летний период» (далее - административный регламент), разработан в целях повышения качества предоставления и доступности муниципальной услуги «Прием заявлений на выдачу путевок для отдыха детей в лагерях с дневным пребыванием в летний период»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редметом регулирования административного регламента являются правоотношения, возникающие при обращении заявителя в муниципальные образовательные учреждения Биробиджанского муниципального района (далее - образовательные учреждения), на портал государственных и муниципальных услуг (функций) Еврейской автономной области (далее - портал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 Заявителями муниципальной услуги являются родители (законные представители) детей, обратившиеся за предоставлением муниципальной услуги с запросом, выраженным в письменной или электронной форм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олучателями муниципальной услуги являются несовершеннолетние граждане в возрасте от 6 до 18 лет (далее - получатель муниципальной услуг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5. Преимущество на предоставление муниципальной услуги имеют учащиеся образовательных учреждений, состоящие на учете в отделе по делам несовершеннолетних, состоящие на учете в школе, находящиеся под опекой (попечительством), дети-инвалиды, дети из многодетных и малообеспеченных семей, дети-сироты, дети, оставшиеся без попечения родителей, дети с ограниченными возможностями здоровь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Заявитель может получить информацию о муниципальной услуге при обращении на портал посредством информационно-телекоммуникационной сети Интернет (далее - сеть Интернет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Адрес портала государственных и муниципальных услуг Еврейской автономной области: www.pgu.eao.ru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. Стандарт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Наименование муниципальной услуги «Прием заявлений на выдачу путевок для отдыха детей в лагерях с дневным пребыванием в летний период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Муниципальную услугу на территории Биробиджанского муниципального района предоставляет администрация муниципального образования «Биробиджанский муниципальный район» Еврейской автономной области (далее – администрация муниципального района) в лице отдела образования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Ответственными за предоставление муниципальной услуги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зовательные учре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униципальное казенное учреждение дополнительного образования «Центр детского творчества» (далее МКУДО «ЦДТ»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дел образования администрации муниципального образования «Биробиджанский муниципальный район» Еврейской автономной области (далее – отдел образован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Информация о местонахождении образовательных учреждений, МКУДО «ЦДТ», отдела образования приведена в приложении №1, 2 к настоящему административному регламен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5. Результатом предоставления муниципальной услуги являетс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получателям муниципальной услуги путевок для отдыха детей в лагерях с дневным пребыванием в летний пери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формационно-методическое обеспечение летней оздоровительной кампа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Юридическим фактом, которым заканчивается предоставление муниципальной услуги является предоставление получателям муниципальной услуги путевок для отдыха детей в лагерях с дневным пребыванием в летний пери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 Срок предоставления муниципальной услуги – летний пери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5. Муниципальная услуга на территории Биробиджанского муниципального района предоставляется в соответствии с: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ституцией Российской Федерации (официальный текст Конституции Российской Федерации с внесенными в нее поправками от 30.12.2008 опубликован в изданиях «Российская газета», № 7, 21.01.2009; «Собрание законодательства Российской Федерации», 26.01.2009, № 4, ст. 445; «Парламентская газета», № 4, 23-29.01.200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от 06.10.2003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оссийской Федерации», 06.10.2003, № 40, ст. 3822; «Парламентская газета», № 186, 08.10.2003; «Российская газета», № 202, 08.10.2003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от 24.07.1998 № 124-ФЗ «Об основных гарантиях прав ребенка в Российской Федерации» (первоначальный текст документа опубликован в изданиях «Собрание законодательства Российской Федерации», 03.08.1998, № 31, ст. 3802, «Российская газета», № 147, 05.08.199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Федеральным законом Российской Федерации от 29 декабря 2012 года  № 273-ФЗ «Об образовании в Российской Федерации» (первоначальный текст документа опубликован 31 декабря 2012 г. в издании «Российская газета»  Федеральный выпуск № 597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от 27.07.2010 № 210-ФЗ «Об организации предоставления государственных и муниципальных услуг» (первоначальный текст документа опубликован в изданиях «Российская газета», № 168, 30.07.2010; «Собрание законодательства РФ», 02.08.2010, № 31, ст. 417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от 02.05.2006 № 59-ФЗ «О порядке рассмотрения обращений граждан Российской Федерации» (первоначальный текст документа опубликован в изданиях «Российская газета», № 95, 05.05.2006; «Собрание законодательства Российской Федерации», 08.05.2006, № 19, ст. 2060; «Парламентская газета», № 70-71, 11.05.200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от 24.06.1999 № 120-ФЗ «Об основах системы профилактики безнадзорности и правонарушений несовершеннолетних» (первоначальный текст документа опубликован в изданиях «Собрание законодательства Российской Федерации», 28.06.1999, № 26, ст. 3177; «Российская газета», № 121, 30.06.199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казом Министерства образования Российской Федерации от 28.04.1995 № 223 «Об активизации туристско-краеведческой деятельности с обучающимися и подготовке летнего отдыха» (источник публикации «Вестник образования», № 7, 1995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казом Министерства образования Российской Федерации от 13.07.2001 № 2688 «Об утверждении Порядка проведения смен профильных лагерей, лагерей с дневным пребыванием детей, лагерей труда и отдыха» (первоначальный текст документа опубликован в изданиях «Официальные документы в образовании», № 25, 2001; «Вестник образования», № 19, 2001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Санитарно-эпидемиологическими правилами и нормативам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(источник публикации «Российская газета», № 124, 09.06.2010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вом муниципального образования «Биробиджанский муниципальный район»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вами образовательных учреждений, МКУДО «ЦДТ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стоящим административным регламент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иными нормативными правовыми актами Российской Федерации, Еврейской автономной области, муниципальными правовыми актами местного самоуправления муниципального образования «Биробиджанский муниципальный район» Еврейской автономной обла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 Перечень документов, необходимых в соответствии с законодательством или иными нормативными актами для предоставления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1. Для получения муниципальной услуги заявитель подает в образовательное учрежд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явление по форме согласно Приложению № 3 к настоящему административному регламент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ложения к заявлени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пия документа, удостоверяющего личность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пии документов, подтверждающих полномочия заявител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свидетельства, выданные органами записи актов гражданского состояния: свидетельство о рождении несовершеннолетнег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соответствующие документы, выданные органами опеки и попеч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дицинская справка о состоянии здоровь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витанция об оплате стоимости путевки в лагерь с дневным пребыван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равку с места учебы (в случае, если ребенок не обучается в данном образовательном учреждении, на базе которого создан лагерь с дневным пребыванием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2. Все документы должны быть установленного образца, не должны содержать подчисток либо приписок, зачёркнутых слов и иных не оговорённых в них исправлений, а также серьёзных повреждений, не позволяющих однозначно истолковывать их содерж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3. Заявление и прилагаемые к нему документы могут быть представлены в образовательное учреждение лично (оригиналы), направлены посредством почтовой связи, в электронной форме посредством электронной связи, портала государственных и муниципальных услуг (функций) Еврейской автономной области (копии). Прилагаемые к заявлению документы в электронной форме должны быть заверены заявителем в установленном законодательств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4. Для получения муниципальной услуги от заявителя не требуется предоставления документов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полный объем пакета документов для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ленные заявителем документы не соответствуют требованиям, указанным в 2.6.2. настоящего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8. Исчерпывающий перечень оснований для отказа 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8.2. Основанием для отказа в предоставлении муниципальной услуги заявителю являетс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соответствие гражданина требованиям, предъявляемым к категориям получат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представление или неполное представление требуемых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тивопоказания по состоянию здоровья ребен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приказа Министерства образования Российской Федерации от 13.07.2001     № 2688 «Об утверждении порядка проведения смен профильных лагерей, лагерей с дневным пребыванием, лагерей труда и отдыха», ежегодного постановления администрации муниципального района устанавливается частичная родительская плата от стоимости путевки в лагерь с дневным пребыванием, организованный на базе образовательного учреждения в размере до 20% от общей стоимости расходов пребывания ребенка в лагер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0. Максимальный срок ожидания в очереди при подаче запроса о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данной муниципальной услуги не должен превышать 15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1. Срок и порядок регистрации запроса заявителя о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гистрация запроса заявителя о предоставлении муниципальной услуги производится специалистом, ответственным за предоставление муниципальной услуги в день обращения заявителя в образовательное учреждение в течение 30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, ответственного за прием и регистрацию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 Требования к помещениям, в которых предоставляется муниципальная услуга, к залу ожидания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1. Требования к оформлению входа в зд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дание, в котором расположено образовательное учреждение, оборудуется входом для свободного доступа заявителей в помещ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ход в здание образовательного учреждения оснащается информационной табличкой (вывеской), содержащей полное наименование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2. Требования к присутственным места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сутственные места включают места для ожидания, информирования, приема заяви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сутственные места оборуду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тивопожарной системой и средствами пожаротуш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истемой оповещения о возникновении чрезвычайной ситу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ход и выход из помещений оборудуются соответствующими указател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2.1. Требования к местам для информир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а информирования, предназначенные для ознакомления заявителей с информационными материалами, оборудуютс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формационными стенд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ульями и столами для возможности оформления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зцами заявл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2.2. Требования к местам для ожид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а ожидания в очереди при подаче документов, необходимых для оказания муниципальной услуги и получения ее результатов, оборудуются стульями. Количество мест ожидания определяется,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а для заполнения документов обеспечиваются стульями, столами и образцами заполнения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2.3. Требования к местам приема заявите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здании образовательного учреждения организуется помещение для специалиста, ответственного за прием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ем документов, необходимых для предоставления муниципальной услуги и выдача уведомления по окончании предоставления муниципальной услуги осуществляется в одном кабине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абинет приема заявителей оснащается информационной табличкой (вывеской) с указанием номера кабинета.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бочее место специалиста оборудуется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3. Требования к содержанию информационных стенд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информационном стенде образовательного учреждения размещается следующая информац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кст настоящего административно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зец оформления зая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документов, необходимых для предоставления муниципальной услуги и требования, предъявляемые к этим документ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 Показатели доступности и качества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1. Показателями доступности муниципальной услуги являютс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ь открытости информации о муниципальной услуг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комфортных условий для заявителей при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щение в информационно-телекоммуникационной сети Интернет, средствах массовой информации, на информационном стенде сведений о месте нахождения, графике работы, контактных телефонах образовательного учреждения, специалисте, ответственном за предоставление муниципальной услуги, последовательности и сроках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сурсное обеспечение исполнения административно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учение муниципальной услуги в электронной форме, если это не запрещено законом, а также в иных формах по выбору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2. Показателями качества муниципальной услуги являютс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ь удовлетворенности заявителей предоставленной муниципальной услуго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изация количества взаимодействий заявителя с должностными лицами образовательного учреждения при предоставлении муниципальной услуги и их продолжите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основанность отказов в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тсутствие обоснованных жалоб на действия (бездействие) должностных лиц образовательного учреждения, а также принимаемые ими решения при предоставлении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1. Для заявителей обеспечивается возможность получения муниципальной услуги в электронной форме посредством обращения заявителя с запросом на портал, а также осуществление мониторинга хода предоставления услуги с использованием данного порта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2. 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ивных процедур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Описание административных процедур по предоставлению информации заявителям и обеспечение доступа заявителей к сведениям о муниципальной услуг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1.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дивидуальное устное информирова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исьменное информирова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щение информации на информационном стенде, в средствах массового и электронного информ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2. Индивидуальное устное информир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индивидуальному устному информированию (далее - административная процедура) является устное обращение заявителя в образовательное учреждение по телефону или лич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твете на телефонные звонки специалист, ответственный за предоставление муниципальной услуги, должен назвать фамилию, имя, отчество, занимаемую должность и наименование образовательного учреждения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пециалист, ответственный за предоставление муниципальной услуги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устном обращении заявителя (по телефону или лично) специалист, ответственный за предоставление муниципальной услуги, дает ответ самостоятель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едоставление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сотрудников образовательного учреждения. Время ожидания приема заявителей при индивидуальном устном информировании не может превышать 30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дивидуальное устное информирование каждого заявителя осуществляется не более 10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если для подготовки ответа требуется более продолжительное время, специалист, ответственный за предоставление муниципальной услуги, обязан предложить заявителям обратиться за необходимой информацией в письменной, либо электронной форме (по электронной почте) либо назначить другое удобное для заявителей время для устного информирования в часы прие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ле окончания приема специалист, ответственный за предоставление муниципальной услуги, в течение 5 минут заносит сведения о предоставленной заявителю информации в карточку личного прие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является устное обращение заявителя в образовательное учрежд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выполнения административной процедуры является предоставление заявителю устной информации о муниципальной услуге лично или по телефон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выполнения настоящей административной процедуры фиксируется в карточке личного прие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1.3. Письменное информировани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3.1. Письменное информирование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ем и регистрация зая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заявления, подготовка отв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дача (направление) отв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3.2. Прием и регистрация заяв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приему и регистрации заявления (далее - административная процедура) является представление заявителем заявления о предоставлении информации о муниципальной услуге (далее - заявление) в образовательное учреждение лично либо посредством почтовой или электронной связ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, ответственный за регистрацию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ление регистрируется специалистом, ответственным за регистрацию корреспонденции, в установленном порядке в день его поступления в образовательное учрежд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аправлении заявления по электронной почте, заявителю направляется электронное уведомление о поступлении данного заявления в образовательное учреждение с указанием даты и входящего ном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регистрированное заявление передается специалистом, ответственным за регистрацию корреспонденции, директору образовательного учреждения, который путем наложения письменной резолюции на заявлении, поручает специалисту, ответственному за предоставление муниципальной услуги, подготовить ответ заявите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регистрацию корреспонденции, передает заявление с резолюцией директора образовательного учреждения на рассмотр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приеме и регистрации заявления является обращение заявителя в образовательное учреждение с заявл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 регистрация заявления и направление его на исполн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3.3. Рассмотрение заявления, подготовка отве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рассмотрению заявления, подготовки ответа (далее - административная процедура) является поступление заявления с резолюцией директора образовательного учреждения на рассмотр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едоставление муниципальной услуги, осуществляет подбор запрашиваем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аличии запрашиваемой заявителем информации специалист, ответственный за предоставление муниципальной услуги, осуществляет подготовку проекта письма, содержащего информацию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тсутствии запрашиваемой заявителем информации специалист, ответственный за предоставление муниципальной услуги, готовит проект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казанные проекты писем представляются на подписание директору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писанные директором образовательного учреждения письма передаются специалистом, ответственным за предоставление муниципальной услуги, на регистрацию специалисту, ответственному за регистрацию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составляет 25 дней со дня регистрации заявления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ритерием принятия решений при рассмотрении заявления и подготовки ответа является наличие (отсутствие) информации, запрашиваемой заявителе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выполнения административной процедуры является письмо, содержащее информацию о муниципальной услуге, либо письмо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административной процедуры фиксируется в письме, содержащем информацию о муниципальной услуге, либо письме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3.4. Выдача (направление) отве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выдаче результата предоставления муниципальной услуги (далее - административная процедура) является поступление письма, содержащего информацию о муниципальной услуге, либо письма об отсутствии информации о муниципальной услуге специалисту, ответственному за регистрацию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дачу либо направление заявителю письма, содержащего информацию о муниципальной услуге, либо письма об отсутствии информации о муниципальной услуге является специалист, ответственный за регистрацию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сьмо, содержащее информацию о муниципальной услуге, либо письмо об отсутствии информации о муниципальной услуге регистрируется специалистом, ответственным за регистрацию корреспонденции, в установленном порядке и вручается лично либо направляется посредством почтовой или электронной связи (в зависимости от способа доставки ответа, указанного в заявлении) заявителю. Если в заявлении не указан способ предоставления информации, письмо, содержащее информацию о муниципальной услуге, либо письмо об отсутствии информации о муниципальной услуге, направляется заявителю почтовым отправл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сьмо, содержащее информацию о муниципальной услуге либо письмо об отсутствии информации о муниципальной услуге вручается лично заявителю в помещении образовательного учреждения согласно графику работы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составляет 2 рабочих дня со дня поступления письма, содержащего информацию о муниципальной услуге, либо письма об отсутствии информации о муниципальной услуге, подписанных директором образовательного учреждения, специалисту, ответственному за регистрацию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осуществлении административной процедуры является подписание директором образовательного учреждения письма, содержащего информацию о муниципальной услуге, либо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 выдача либо направление заявителю письма, содержащего информацию о муниципальной услуге, либо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административной процедуры фиксируется при регистрации письма, содержащего информацию о муниципальной услуге, либо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4. Размещение информации на информационных стендах, в средствах массового и электронного информир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выполнения административной процедуры по размещению информации на информационных стендах, в средствах массового и электронного информирования (далее - административная процедура) является предоставление муниципальной услуги образовательным учрежд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, ответственный за размещение информации на информационных стендах, в средствах массового и электронного информирования (далее - специалист, ответственный за публичное информировани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убличное информирование, осуществляет подготовку информации о муниципальной услуге на бумажном носителе и в электронном виде, которую направляет в установленном порядке для опубликования в средствах массовой информации, на портале и сайте образовательного учреждения, а также размещает данную информацию на информационном стенде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о муниципальной услуге направляется для опубликования в средства массовой информации и на сайте образовательного учреждения, отдела образования в сети Интернет вместе с сопроводительным письмом, которое подписывается директором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- 3 рабочих д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размещении информации на информационном стенде и в средствах массового и электронного информирования является предоставление муниципальной услуги образовательным учреждением, а также необходимость обновления информации на информационном стенде образовательного учреждения и в средствах массового и электронного информ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, на портале и сайтах образовательного учреждения, отдела образования, а также размещение данной информации на информационном стенде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настоящей административной процедуры фиксиру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направлении информации о муниципальной услуге для публикации в средствах массовой информации и на сайтах образовательного учреждения, в сети Интернет - в сопроводительном письм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направлении информации о муниципальной услуге для размещения на портале - в реестре государственных услуг (функций)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размещении информации на информационном стенде - на бумажном носите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Описание административных процедур по предоставлению муниципальной услуги (блок - схема предоставления муниципальной услуги приведена в Приложении №4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нозирование и планирование развития форм отдыха детей в летний период для обеспечения прав детей на отдых, проживающих на территории Биробиджанского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готовка проектов постановлений администрации муниципального района по организации отдыха детей в летний пери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готовка проектов приказов отдела образования о деятельности подведомственных учреждений по реализации мероприятий в сфере организации отдыха детей в летний пери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готовка приказов образовательных учреждений о деятельности по реализации мероприятий в сфере организации отдыха детей в летний пери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сультирование подведомственных учреждений по разработке модели организации отдыха детей в летний пери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еседование с руководителями подведомственных учреждений по вопросам эффективности предпринимаемых мер, обеспечивающих занятость организованным отдыхом детей в летний пери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ение учета охвата детей, состоящих на разных видах учета, отдыхом в летний пери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ение мониторинга в сфере отдыха детей в летний пери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заимодействие со всеми субъектами, участвующими в реализации мероприятий по организации отдыха детей в летний период в Биробиджанском муниципальном район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троль соблюдения прав воспитанни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условий безопасного функционирования учреждений в летний период в соответствии с требованиями санитарных правил и норм, государственного пожарного надзора, инспекции по охране труда и технике безопас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условий для осуществления питания детей и осуществление соответствующего контро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работы по проведению мероприятий, предотвращающих чрезвычайные ситуации (антитеррористических, противопожарных и других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расследования и учета несчастных случаев на производстве с работниками и учащимися, воспитанниками в летний пери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1. Порядок осуществления административных процеду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1.1. Порядок действий должностных лиц по разработке нормативно-правовых документов деятельности образовательных учреждений, организующих отдых детей в летний период, устанавливается отделом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1.2. Порядок действий должностных лиц при организации отдыха детей в летний пери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и лицами, ответственными за предоставление муниципальной услуги являются специалист отдела образования, ответственный за организацию отдыха в летний период, и специалист образовательного учреждения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 отдела образования, ответственный за организацию отдыха детей в летний пери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имает заявки образовательных учреждений, подведомственных отделу образования на открытие лагеря с дневным пребыванием (максимальный срок выполнения действия составляет 2 месяца до открытия лагерей с дневным пребыванием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ставляет сводную ведомость (карту занятости) по образовательным учреждениям о занятости детей в лагере с дневным пребыванием (максимальный срок выполнения действия составляет 2 месяца до открытия лагерей с дневным пребыванием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ует проведение семинара-совещания для организаторов отдыха и оздоровления детей и подростк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ставляет план проведения семинара-совещания (максимальный срок выполнения действия составляет 30 рабочих дней до открытия лагерей с дневным пребыванием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гласует время и содержание выступлений с представителями ведомств и учрежд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частвует в проведении семинара-совещ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одит инструктивно-методические совещания с начальниками лагерей с дневным пребыван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отовит проекты приказов отдела образования о деятельности подведомственных учреждений по реализации мероприятий в сфере организации отдыха в летний пери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дает их на утверждение начальнику отдела образования, подписанные начальником отдела образования и зарегистрированные приказы, передает подведомственным образовательным учреждениям в течение 3-х дней с момента их подпис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ует приёмку лагерей с дневным пребыван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атывает форму акта приёмки лагерей с дневным пребыван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ставляет график приёмки лагерей с дневным пребыван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формирует членов комиссии об организации приёмки лагерей с дневным пребыван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существляет приёмку лагерей с дневным пребыванием (максимальный срок выполнения действия составляет 3 рабочих дня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имает отчёты образовательных учреждений о деятельности лагеря с дневным пребыванием (максимальный срок выполнения действия составляет 1 час на каждое образовательное учреждение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ставляет сводную статистическую и аналитическую информацию об организации отдыха в летний период (максимальный срок выполнения действия составляет 7 рабочих дне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1.3. Специалист образовательного учреждения, ответственный за предоставление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имает и регистрирует заявления и прилагаемые к нему документы от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прашивает дополнительную или уточняющую информацию у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имает решение о зачислении ребенка в лагерь с дневным пребыванием или об отказе в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домляет заявителя о принятом реше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мплектует смены лагеря с дневным пребыван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вает условия безопасного функционирования образовательного учреждения в летний период в соответствии с требованиями санитарных правил и норм, государственного пожарного надзора, инспекции по охране труда и технике безопас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ует питание получателей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организует работы по проведению мероприятий, предотвращающих чрезвычайные ситуации (антитеррористические, противопожарные и другие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отовит проекты приказов образовательного учреждения о назначении начальников смен, воспитателей, ответственных лиц за создание безопасных условий функционирования лагеря с дневным пребыванием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4. Формы контроля за исполнением административного регламен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Порядок осуществления текущего контроля за соблюдением и исполнением ответственными должностными лицами образовательного учрежд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кущий контроль за соблюдением и исполнением должностными лицами образовательного учреждения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директором образовательного учреждения (далее - текущий контроль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ходе текущего контроля провер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сполнения административных процеду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ледовательность исполнения административных процеду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авильность принятых решений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текущего контроля в случае выявления нарушений директор образовательного учреждения дает указания по устранению выявленных нарушений и контролирует их устран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кущий контроль осуществляется в соответствии с периодичностью, устанавливаемой директором образовательного учреждения, но не реже одного раза в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роль за полнотой и качеством предоставления муниципальной услуги осуществляется специалистами отдела образования 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образовательного учреждения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роведения проверки полноты и качества предоставления муниципальной услуги формируется комиссия, состав которой утверждается начальником отдела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ы деятельности комиссии оформляются в виде информации, в которой отмечаются выявленные недостатки и предложения по их устран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овые проверки осуществляются на основании годовых планов работы отдела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неплановая проверка проводится по конкретному письменному обращению заявителя в отдел образования на решения, действия (бездействие) должностных лиц образовательного учреждения во время предоставления муниципальной услуги, либо в связи с истечением сроков, установленных для устранения ранее выявленных наруш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мерах, принятых в отношении виновных лиц, в течение 10 дней со дня принятия таких мер отдел образования 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образования может проводить с участием представителей общественности опросы, форумы и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Ответственность должностных лиц образовательного учрежд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, и их передачу директору образовательного учреждения на рассмотр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едоставление муниципальной услуги, несет ответственность з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 порядка предоставления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авильность принятия решения о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иректор образовательного учреждения несет ответственность з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графика приема заявит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 порядка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е лица образовательного учрежд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ость должностных лиц образовательного учреждения за решения, действия (бездействие), принимаемые (осуществляемые) в ходе предоставления муниципальной услуги, закрепляется в их должностных обязанностях в соответствии с требованиями законодательства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заявите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ебования к порядку и формам контроля за предоставлением муниципальной услуги включают в себ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всех вопросов,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явление и устранение нарушений прав заявит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, принятие решений и подготовку ответов на обращения заявителей, содержащих жалобы на решения, действия (бездействие) должностных лиц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и в рамках контроля за предоставлением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накомиться с документами и материалами по вопросам предоставления муниципальной услуги, если это не затрагивает права, свободу и законные интересы других лиц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щаться с жалобой на принятое решение или на действие (бездействие) должностных лиц образовательного учреждения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е лица образовательного учреждения, отдела образования обязан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ять и в установленные законодательством сроки рассмотреть жалобы заявителей на действия (бездействие) специалистов образовательного учреждения, а также принимаемые ими решения при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5. Досудебный (внесудебный) порядок обжалования решений и действий (бездействия) образовательного учреждения, а также должностных лиц, муниципальных служащих отдела образ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Информация для заявителя о его праве на досудебное (внесудебное) обжалование действий (бездействия) и решений, принятых (осуществленных) в ходе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йствия (бездействие) и решения, принятые (осуществленные) в ходе предоставления муниципальной услуги могут быть обжалованы заявителем в досудебном (внесудебном)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Предмет досудебного (внесудебного) обжал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может обратиться с жалобой (претензией) в том числе в следующих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рушение срок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Еврейской автономной области, муниципальными нормативными правовыми актами для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Еврейской автономной области, муниципальными нормативными правовыми акт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Еврейской автономной области, муниципальными нормативными правовыми акт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Исчерпывающий перечень оснований для приостановления рассмотрения жалобы (претензии) и случаев, когда ответ на жалобу (претензию) не даетс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может быть оставлена без ответа в случаях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ведомление либо сообщение об оставлении жалобы без ответа с указанием причин направляется заявителю в случаях и в сроки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Основания для начала процедуры досудебного (внесудебного) обжал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досудебного (внесудебного) обжалования решений, действий (бездействия) должностных лиц образовательного учреждения является жалоба (претензия), поступившая в образовательное учреждение, отдел образования в письменной форме на бумажном носителе, в электро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(претензия) должна содерж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именование образовательного учреждения, фамилию, имя, отчество должностного лица образовательного учреждения либо муниципального служащего, решения и действия (бездействие) которых обжалуют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едения об обжалуемых решениях и действиях (бездействии) образовательного учреждения, должностного лица образовательного учреждения либо муниципального служащег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воды, на основании которых заявитель не согласен с решением и действием (бездействием) образовательного учреждения, должностного лица образовательного учреждения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5. Право заявителя на получение информации и документов, необходимых для обоснования и рассмотрения его жалобы (претензи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имеет право на получение информации и документов, необходимых для обоснования и рассмотрения его жалобы (претенз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6. Должностные лица образовательного учреждения, которым может быть направлена жалоба (претензия) заявителя в досудебном (внесудебном) порядк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ы (претензии) на действия (бездействие) и решения, принятые (осуществленные) в ходе предоставления муниципальной услуги, рассматриваются директором образовательного учреждения, начальником отдела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7. Сроки рассмотрения жалобы (претензи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(претензия), поступившая в образовательное учреждение, отдел образования, подлежит рассмотрению директором образовательного учреждения, начальником отдела образования в течение 30 календарных дней со дня ее регистрации, а в случае обжалования отказа образовательного учреждения, должностного лица образовательного учреждения в приеме документов у заявителя - в течение 5 рабочих дней со дня ее рег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рассмотрения жалобы (претензии) образовательное учреждение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довлетворяет жалобу (претензию), в том числе в форме отмены принятого решения, возврата заявителю денежных средств, взимание которых не предусмотрено нормативными правовыми актами Российской Федерации, нормативными правовыми Еврейской автономной области, муниципальными нормативно-правовыми актами, а также в иных форм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ывает в удовлетворении жалобы (претенз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иректор образовательного учреждения, начальник отдела образования незамедлительно направляет имеющиеся материалы в органы прокура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астью 10 статьи 11.2 Федерального закона от 27.07.2010 №210-ФЗ «Об организации предоставления государственных и муниципальных услуг», установлено, что положения вышеуказанного закона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705"/>
        <w:gridCol w:w="2716"/>
      </w:tblGrid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ложение №1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 административному регламенту предоставления муниципальной услуги «Прием заявлений на выдачу путевок для отдыха детей в лагерях с дневным пребыванием в летний период»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местонахождении, адресах электронной почты, контактных телефонах муниципальных общеобразовательных учреждений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336"/>
        <w:gridCol w:w="2164"/>
        <w:gridCol w:w="18"/>
        <w:gridCol w:w="1178"/>
        <w:gridCol w:w="1021"/>
        <w:gridCol w:w="314"/>
        <w:gridCol w:w="303"/>
        <w:gridCol w:w="1195"/>
        <w:gridCol w:w="1100"/>
        <w:gridCol w:w="32"/>
      </w:tblGrid>
      <w:tr>
        <w:trPr>
          <w:trHeight w:val="50" w:hRule="atLeas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9"/>
                <w:szCs w:val="9"/>
              </w:rPr>
              <w:t>#G0№</w:t>
            </w:r>
            <w:r>
              <w:rPr>
                <w:color w:val="000000"/>
                <w:sz w:val="9"/>
                <w:szCs w:val="9"/>
              </w:rPr>
              <w:t>№</w:t>
              <w:br/>
              <w:t xml:space="preserve">п/п 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Наименование ОУ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Адрес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ФИО руководителя 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Телефон</w:t>
              <w:br/>
              <w:t>(код 842622)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Адрес электронной почты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Адрес официального сайта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.     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казенное общеобразовательное учреждение «Средняя общеобразовательная школа имени И.А. Пришкольника села Валдгейм»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79511, ЕАО, Биробиджанский район, с.Валдгейм, ул. Центральная, 28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Бялик Андрей Яковлевич 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1-2-25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prishkol@mail.ru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valdgeim-school.ru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.     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бюджетное общеобразовательное учреждение «Средняя общеобразовательная школа села Птичник»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79510, ЕАО, Биробиджанский район, с.Птичник, ул. Центральная, 2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Павлова Любовь Алексеевна 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5-9-49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school_ptichnik@mail.ru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ptichnik.com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.     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бюджетное общеобразовательное учреждение «Средняя общеобразовательная школа села Дубового»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79515, ЕАО, Биробиджанский район, с.Дубовое, ул. 40 лет Победы, 12/2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Гурченко Марина Васильевна 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9-3-42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dubovoe-shcool@yandex.</w:t>
              <w:br/>
              <w:t>ru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www.dubovoe-school.ru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.     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казенное общеобразовательное учреждение «Средняя общеобразовательная школа села Найфельд»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79519, ЕАО, Биробиджанский район, с.Найфельд, ул. Школьная, 11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Константинова Ольга Петровна 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4-2-16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najfeldschool@</w:t>
              <w:br/>
              <w:t>mail.ru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najfeldschool.</w:t>
              <w:br/>
              <w:t xml:space="preserve">ucoz.ru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.     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казенное общеобразовательное учреждение «Средняя общеобразовательная школа села Надеждинское»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79517, ЕАО, Биробиджанский район, </w:t>
              <w:br/>
              <w:t xml:space="preserve">с. Надеждинское, ул. Центральная, 34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аракулов Виталий Андреевич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9-5-44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nad_school68@</w:t>
              <w:br/>
              <w:t>mail.ru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nadschool.ucoz.ru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.     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казенное общеобразовательное учреждение «Средняя общеобразовательная школа села Бирофельд»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79520, ЕАО, Биробиджанский район, с.Бирофельд, ул. Центральная, 47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Беляева Елена Наумовна 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8-2-16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birofeld@mail.ru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birofeld.ucoz.ru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Филиал муниципального казенного общеобразовательного учреждения «Средняя общеобразовательная школа села Бирофельд» «Основная общеобразовательная школа» в селе Красивое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79504, ЕАО, Биробиджанский район, с.Красивое, ул. Школьная, 3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Сунцова Наталья Викторовна 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8-5-11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  <w:lang w:val="en-US"/>
              </w:rPr>
            </w:pPr>
            <w:r>
              <w:rPr>
                <w:color w:val="000000"/>
                <w:sz w:val="9"/>
                <w:szCs w:val="9"/>
                <w:lang w:val="en-US"/>
              </w:rPr>
              <w:t>krasivoe08@mail.ru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krasivoe.ucoz.ru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.     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казенное общеобразовательное учреждение «Основная общеобразовательная школа села Жёлтый Яр»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79513, ЕАО, Биробиджанский район, с. Желтый Яр, ул. Набережная, 31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Виноградова Нина Петровна 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1-5-37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yellowschool@</w:t>
              <w:br/>
              <w:t>mail.ru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jar.ucoz.ru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8.     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казенное общеобразовательное учреждение «Начальная школа - детский сад села Опытное Поле»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9502, ЕАО, Биробиджанский район, с.Опытное Поле, ул.Центральная, 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Пряжникова Ольга Николаевна 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8-6-12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opytnoe@mail.ru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opoleschool.ucoz.ru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/>
        <w:tc>
          <w:tcPr>
            <w:tcW w:w="25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5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6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ложение №2</w:t>
            </w:r>
          </w:p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10"/>
                <w:szCs w:val="10"/>
              </w:rPr>
              <w:t>к административному регламенту предоставления муниципальной услуги «Прием заявлений на выдачу путевок для отдыха детей в лагерях с дневным пребыванием в летний период»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 отделе образования администрации Биробиджанского муниципального район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269"/>
        <w:gridCol w:w="1388"/>
        <w:gridCol w:w="1018"/>
        <w:gridCol w:w="857"/>
        <w:gridCol w:w="715"/>
        <w:gridCol w:w="875"/>
      </w:tblGrid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9"/>
                <w:szCs w:val="9"/>
              </w:rPr>
              <w:t>#G0</w:t>
            </w:r>
            <w:r>
              <w:rPr>
                <w:color w:val="000000"/>
                <w:sz w:val="9"/>
                <w:szCs w:val="9"/>
              </w:rPr>
              <w:t xml:space="preserve">Наименование </w:t>
              <w:br/>
              <w:t xml:space="preserve">учреждения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Юридический </w:t>
              <w:br/>
              <w:t xml:space="preserve">адрес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ФИО ответственного </w:t>
              <w:br/>
              <w:t xml:space="preserve">за предоставление муниципальной </w:t>
              <w:br/>
              <w:t xml:space="preserve">услуги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Должность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Время </w:t>
              <w:br/>
              <w:t xml:space="preserve">приема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Номер телефона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Электронная почта </w:t>
            </w:r>
          </w:p>
        </w:tc>
      </w:tr>
      <w:tr>
        <w:trPr>
          <w:trHeight w:val="50" w:hRule="atLeast"/>
        </w:trPr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тдел образования администрации  муниципального образования «Биробиджанский муниципальный район» Еврейской автономной области 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79510, </w:t>
              <w:br/>
              <w:t xml:space="preserve">Еврейская автономная область, Биробиджанский район, с. Птичник, ул. 40 лет Победы, дом 2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Ляхова </w:t>
              <w:br/>
              <w:t xml:space="preserve">Анна </w:t>
              <w:br/>
              <w:t xml:space="preserve">Анатольевна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Начальник отдела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среда, </w:t>
              <w:br/>
              <w:t xml:space="preserve">15.00 - 17.00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(42622)</w:t>
              <w:br/>
              <w:t xml:space="preserve">2-23-03 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  <w:lang w:val="en-US"/>
              </w:rPr>
              <w:t>otobr</w:t>
            </w:r>
            <w:r>
              <w:rPr>
                <w:color w:val="000000"/>
                <w:sz w:val="9"/>
                <w:szCs w:val="9"/>
              </w:rPr>
              <w:t>@</w:t>
            </w:r>
            <w:r>
              <w:rPr>
                <w:color w:val="000000"/>
                <w:sz w:val="9"/>
                <w:szCs w:val="9"/>
                <w:lang w:val="en-US"/>
              </w:rPr>
              <w:t>mail</w:t>
            </w:r>
            <w:r>
              <w:rPr>
                <w:color w:val="000000"/>
                <w:sz w:val="9"/>
                <w:szCs w:val="9"/>
              </w:rPr>
              <w:t>.ru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Неупокоева </w:t>
              <w:br/>
              <w:t xml:space="preserve">Валентина Владимировна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заместитель начальника отдела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пятница, </w:t>
              <w:br/>
              <w:t xml:space="preserve">15.00 - 17.00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 (42622)</w:t>
              <w:br/>
              <w:t xml:space="preserve">2-23-03 </w:t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</w:tblGrid>
      <w:tr>
        <w:trPr>
          <w:trHeight w:val="448" w:hRule="atLeast"/>
        </w:trPr>
        <w:tc>
          <w:tcPr>
            <w:tcW w:w="2879" w:type="dxa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ложение №3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 административному регламенту предоставления муниципальной услуги «Прием заявлений на выдачу путевок для отдыха детей в лагерях с дневным пребыванием в летний период»</w:t>
            </w:r>
          </w:p>
        </w:tc>
      </w:tr>
      <w:tr>
        <w:trPr>
          <w:trHeight w:val="1627" w:hRule="atLeast"/>
        </w:trPr>
        <w:tc>
          <w:tcPr>
            <w:tcW w:w="28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Директору _________________________________________</w:t>
              <w:br/>
              <w:t xml:space="preserve">                                    (наименование учреждения)</w:t>
              <w:br/>
              <w:t>____________________________________________________</w:t>
              <w:br/>
              <w:t xml:space="preserve">       (ФИО директора образовательного учреждения)</w:t>
              <w:br/>
              <w:t>___________________________________________________,</w:t>
              <w:br/>
              <w:t xml:space="preserve">                                   (ФИО заявителя)</w:t>
              <w:br/>
              <w:t>___________________________________________________</w:t>
              <w:br/>
              <w:t xml:space="preserve">                        проживающего (ей) по адресу</w:t>
              <w:br/>
              <w:t>____________________________________________________</w:t>
              <w:br/>
              <w:t xml:space="preserve">                                  (адрес регистрации)</w:t>
              <w:br/>
              <w:t>____________________________________________________</w:t>
              <w:br/>
              <w:t xml:space="preserve">                       (адрес фактического проживания)</w:t>
              <w:br/>
              <w:t>тел.__________________________________________________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явление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шу  зачислить моего ребенка ___________________________(фамилия, имя, год рождения), учащегося _______ класса 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(наименование образовательного учреждени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лагерь с дневным пребыванием  с______ по __________ на ___ смен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заявлению прилагаю следующие документы (отметить прилагаемые документы из перечисленных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пия документа, удостоверяющего личность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пии документов, подтверждающих полномочия заявител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свидетельства, выданные органами записи актов гражданского состояния: свидетельство о рождении несовершеннолетнег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соответствующие документы, выданные органами опеки и попеч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дицинская справка о состоянии здоровь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витанция об оплате стоимости путевки в лагерь с дневным пребыван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равку с места учебы (в случае, если ребенок не обучается в данном образовательном учреждении, на базе которого создан лагерь с дневным пребыванием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_____»___________20______г              ___________________           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</w:t>
      </w:r>
      <w:r>
        <w:rPr>
          <w:sz w:val="10"/>
          <w:szCs w:val="10"/>
        </w:rPr>
        <w:t>(подпись)                                           (ФИО заявителя 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5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ложение №4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 административному регламенту предоставления муниципальной услуги «Прием заявлений на выдачу путевок для отдыха детей в лагерях с дневным пребыванием в летний период»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ЛОК-СХЕ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ледовательности административных процедур</w:t>
      </w:r>
    </w:p>
    <w:tbl>
      <w:tblPr>
        <w:tblW w:w="7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951"/>
      </w:tblGrid>
      <w:tr>
        <w:trPr/>
        <w:tc>
          <w:tcPr>
            <w:tcW w:w="7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Прием заявления и прилагаемых к нему документов о зачислении в лагерь с дневным пребыванием 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-2540</wp:posOffset>
                      </wp:positionV>
                      <wp:extent cx="107950" cy="143510"/>
                      <wp:effectExtent l="15875" t="5080" r="1651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3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89.05pt;margin-top:-0.2pt;width:8.45pt;height:11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-2540</wp:posOffset>
                      </wp:positionV>
                      <wp:extent cx="107950" cy="143510"/>
                      <wp:effectExtent l="15875" t="5080" r="1651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3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15pt;margin-top:-0.2pt;width:8.45pt;height:11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ания для отказа есть</w:t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аний для отказа нет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5875</wp:posOffset>
                      </wp:positionV>
                      <wp:extent cx="107950" cy="143510"/>
                      <wp:effectExtent l="15875" t="5080" r="1651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3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05pt;margin-top:1.25pt;width:8.45pt;height:11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15875</wp:posOffset>
                      </wp:positionV>
                      <wp:extent cx="107950" cy="143510"/>
                      <wp:effectExtent l="15875" t="5080" r="1651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3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15pt;margin-top:1.25pt;width:8.45pt;height:11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Уведомление об отказе в муниципальной услуге</w:t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дача путевки в лагерь с дневным пребыванием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i/>
          <w:sz w:val="9"/>
          <w:szCs w:val="9"/>
        </w:rPr>
        <w:t>Межмуниципальный информационный бюллетень Биробиджанского муниципального  района. Учредитель – представительный орган муниципального образования «Биробиджанский муниципальный район» - Собрание депутатов. Главный редактор – Баграновская Н.В. Время подписания в печать – 13:20   22.01.2016. Тираж – 130   экз. Распространяется бесплатно. Адрес редакции – г. Биробиджан ул. Пушкина 5 «Б».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39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1-26T06:39:00Z</dcterms:modified>
  <cp:revision>2</cp:revision>
  <dc:subject/>
  <dc:title> </dc:title>
</cp:coreProperties>
</file>