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5 апреля 2016 г. № 8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Валдгейм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26.02.2016 г. № 269                                                                                                                               с. Валдгейм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решение Собрания депутатов Валдгеймского сельского поселения от 25.12.2015г. № 264 «О   бюджете муниципального образования «Валдгеймское сельское поселение» Биробиджанского муниципального района  Еврейской автономной области на 2016 год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Бюджетным кодексом Российской Федерации и Уставом муниципального образования «Валдгеймское сельское поселение» Биробиджанского муниципального района  Еврейской автономной области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Внести в решение Собрания депутатов Валдгеймского сельского поселения от  25.12.2015г. № 264 «О бюджете муниципального образования «Валдгеймское сельское поселение» Биробиджанского муниципального района  Еврейской автономной области на 2016 год»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 В пункте 1 решения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- в подпункте 1.1 число «15 749 700,00» заменить числом «15 831 943,68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 подпункте 1.2 число «20 685 448,00» заменить числом «20 767 691,68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Утвердить в новой редакции прилагаемы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– </w:t>
      </w:r>
      <w:r>
        <w:rPr>
          <w:sz w:val="10"/>
          <w:szCs w:val="10"/>
        </w:rPr>
        <w:t>приложение 1 «Источники внутреннего финансирования дефицита бюджета Валдгеймского сельского поселения  на 2016 год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– </w:t>
      </w:r>
      <w:r>
        <w:rPr>
          <w:sz w:val="10"/>
          <w:szCs w:val="10"/>
        </w:rPr>
        <w:t>приложение 4 «Поступление доходов в бюджет Валдгеймского сельского поселения Биробиджанского муниципального района ЕАО на 2016 год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– </w:t>
      </w:r>
      <w:r>
        <w:rPr>
          <w:sz w:val="10"/>
          <w:szCs w:val="10"/>
        </w:rPr>
        <w:t>приложение 5 «Ведомственная структура расходов бюджета Валдгеймского сельского поселения на 2016 год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–    </w:t>
      </w:r>
      <w:r>
        <w:rPr>
          <w:sz w:val="10"/>
          <w:szCs w:val="10"/>
        </w:rPr>
        <w:t>приложение 6  «Распределение бюджетных ассигнований по разделам, подразделам, целевым статьям, группам и подгруппам видов расходов классификации расходов бюджета Валдгеймского сельского поселения Биробиджанского муниципального района ЕАО на 2016 год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 Опубликовать настоящее решение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сельского поселения                                                                                                           А.И. Климански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 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№ </w:t>
      </w:r>
      <w:r>
        <w:rPr>
          <w:sz w:val="10"/>
          <w:szCs w:val="10"/>
        </w:rPr>
        <w:t>269 от 26.02.201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сточник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нутреннего финансирования дефицита бюджета Валдгеймского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ельского поселения Биробиджанского муниципального района на 2016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855"/>
        <w:gridCol w:w="864"/>
      </w:tblGrid>
      <w:tr>
        <w:trPr>
          <w:trHeight w:val="276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 , относящихся к источникам финансирования дефицитов бюджетов Российской Федерации 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 (рублей)</w:t>
            </w:r>
          </w:p>
        </w:tc>
      </w:tr>
      <w:tr>
        <w:trPr>
          <w:trHeight w:val="31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8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611 01 00 0000 00 0000 000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внутреннего финансирования дефицита бюджета, все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935 748,0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 01 03 0000 00 0000 000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935 748,0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 01 03 0100 00 0000 000</w:t>
            </w:r>
          </w:p>
        </w:tc>
        <w:tc>
          <w:tcPr>
            <w:tcW w:w="28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935 748,0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 01 03 0100 00 0000 700</w:t>
            </w:r>
          </w:p>
        </w:tc>
        <w:tc>
          <w:tcPr>
            <w:tcW w:w="28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198 600,0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611 01 03 0100 10 0000 710</w:t>
            </w:r>
          </w:p>
        </w:tc>
        <w:tc>
          <w:tcPr>
            <w:tcW w:w="28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198 600,0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 01 03 0100 10 0000 800</w:t>
            </w:r>
          </w:p>
        </w:tc>
        <w:tc>
          <w:tcPr>
            <w:tcW w:w="28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 262 852,0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 01 03 0100 10 0000 810</w:t>
            </w:r>
          </w:p>
        </w:tc>
        <w:tc>
          <w:tcPr>
            <w:tcW w:w="28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бюджетами поселений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 262 852,0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611 01 05 0000 00 0000 000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зменение остатков средств на счетах по учету средств бюджета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 01 05 0200 00 0000 500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средств бюдже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0 767 691,68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 01 05 0201 00 0000510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-20 767 691,68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 01 05 0201 10 0000 510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0 767 691,68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 01 05 0200 00 0000 600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средств бюджет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767 691,68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 01 05 0201 00 0000 610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767 691,68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 01 05 0201 10 0000 610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767 691,68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4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№  </w:t>
      </w:r>
      <w:r>
        <w:rPr>
          <w:sz w:val="10"/>
          <w:szCs w:val="10"/>
        </w:rPr>
        <w:t>269  от 26.02.2016 г.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упление доходов в бюджет Валдгеймского сельского поселения Биробиджанского муниципального района ЕАО на 2016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951"/>
        <w:gridCol w:w="768"/>
      </w:tblGrid>
      <w:tr>
        <w:trPr>
          <w:trHeight w:val="4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 xml:space="preserve">Наименование кода поступлений в бюджет, группы, подгруппы, статьи, подстатьи, элемента, программы (подпрограммы),  кода экономической классификации доходов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Сумма (рублей)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1 00 00000 00 0000 000</w:t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НАЛОГОВЫЕ И НЕНАЛОГОВЫЕ  ДОХОДЫ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4 879 443,68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00 1 03 00000 00 0000 000</w:t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432 243,68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00 1 03 02000 00 0000 110</w:t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432 243,68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00 1 03 02230 01 0000 110</w:t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53 371,35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00 1 03 02240 01 0000 110</w:t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 329,89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00 1 03 02250 01 0000 110</w:t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34 749,64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00 1 03 02260 01 0000 110</w:t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-58 207,2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82 1 01 00000 00 0000 000</w:t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НАЛОГИ НА ПРИБЫЛЬ, ДОХОДЫ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 169 200,0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82 1 01 02000 01 0000 110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Налог на доходы физических лиц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 169 200,0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82 1 01 02010 01 1000 110</w:t>
            </w:r>
          </w:p>
        </w:tc>
        <w:tc>
          <w:tcPr>
            <w:tcW w:w="2951" w:type="dxa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источником</w:t>
              <w:br/>
              <w:t xml:space="preserve">которых является налоговый агент, за исключением доходов, </w:t>
              <w:br/>
              <w:t xml:space="preserve">в отношении которых исчисление и уплата налога </w:t>
              <w:br/>
              <w:t xml:space="preserve">осуществляются в соответствии со статьями 227, 227.1 и 228 </w:t>
              <w:br/>
              <w:t xml:space="preserve">Налогового кодекса Российской Федерации (сумма платежа </w:t>
              <w:br/>
              <w:t>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 124 200,0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82 1 01 02020 01 1000 1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3 000,0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82 1 01 02030 01 1000 110</w:t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физическими  лицами в соответствии со статьей 228 Налогового кодекса Российской  Федерации (сумма платежа (перерасчеты, недоимка и задолженность  по соответствующему платежу, в том числе по отмененному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2 000,0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1 05 00000 00 0000 000</w:t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НАЛОГИ НА СОВОКУПНЫЙ ДОХОД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10 000,0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1 05 03000 01 0000 110</w:t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ЕДИНЫЙ СЕЛЬСКОХОЗЯЙСТВЕННЫЙ НАЛОГ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10 000,0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82 1 05 03010 01 0000 110</w:t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Единый сельскохозяйственный налог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10 000,0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1 06 00000 00 0000 000</w:t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НАЛОГИ НА ИМУЩЕСТВО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724 000,0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1 06 01000 00 0000 110</w:t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Налог на имущество физических лиц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44 000,0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82 1 06 01030 10 1000 110</w:t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44 000,0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1 06 06000 00 0000 110</w:t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Земельный налог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680 000,0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1 06 06030 00 0000 100</w:t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Земельный налог с организаций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40 000,0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82 1 06 06033 10 0000 100</w:t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40 000,0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1 06 06040 00 0000 100</w:t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Земельный налог с физических лиц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640 000,0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82 1 06 06043 10 0000 100</w:t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640 000,0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1 11 00000 00 0000 000</w:t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45 000,0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1 11 09000 00 0000 120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45 000,0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1 11 09040 00 0000 120</w:t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45 000,0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611 1 11 09045 10 0000 120</w:t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45 000,0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1 13 00000 00 0000 000</w:t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8 000,0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 xml:space="preserve">000 1 13 01000 00 0000 130 </w:t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 xml:space="preserve">Доходы от оказания платных услуг (работ)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8 000,0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1 13 01990 00 0000 130</w:t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Прочие доходы от оказания платных услуг (работ)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8 000,0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611 1 13 01995 10 0000 130</w:t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 xml:space="preserve">Прочие доходы от оказания платных услуг  (работ) получателями средств бюджетов поселений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8 000,0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1 14 00000 00 0000 000</w:t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91 000,0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1 14 02050 05 0000 440</w:t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91 000,00</w:t>
            </w:r>
          </w:p>
        </w:tc>
      </w:tr>
      <w:tr>
        <w:trPr>
          <w:trHeight w:val="236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611 1 14 02053 05 0000 440</w:t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91 000,0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2 00 00000 00 0000 000</w:t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БЕЗВОЗМЕЗДНЫЕ ПОСТУПЛЕНИЯ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0 952 500,0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2 02 00000 00 0000 000</w:t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0 952 500,0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2 02 01000 00 0000 151</w:t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0 783 000,0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2 02 01001 00 0000 151</w:t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тации на выравнивание бюджетной обеспеченности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0 334 000,0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611 2 02 01001 10 0000 151</w:t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0 334 000,0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2 02 01003 00 0000 151</w:t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449 000,0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611 2 02 01003 10 0000 151</w:t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449 000,0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2 02 03000 00 0000 151</w:t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69 500,0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2 02 03015 00 0000 151</w:t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54 700,0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611 2 02 03015 10 0000 151</w:t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54 700,0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2 02 03024 00 0000 151</w:t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4 800,0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611 2 02 03024 10 0000 151</w:t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4 800,0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ВСЕГО ДОХОДОВ: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5 831 943,68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5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№ </w:t>
      </w:r>
      <w:r>
        <w:rPr>
          <w:sz w:val="10"/>
          <w:szCs w:val="10"/>
        </w:rPr>
        <w:t>269 от 26.02.2016 г.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 бюджета Валдгеймского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на 2016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457"/>
        <w:gridCol w:w="623"/>
        <w:gridCol w:w="781"/>
        <w:gridCol w:w="528"/>
        <w:gridCol w:w="758"/>
      </w:tblGrid>
      <w:tr>
        <w:trPr>
          <w:trHeight w:val="276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2389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  (рублей)</w:t>
            </w:r>
          </w:p>
        </w:tc>
      </w:tr>
      <w:tr>
        <w:trPr>
          <w:trHeight w:val="115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9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д. струк. расх.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дминистрация Валдгейм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767 691,68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035 593,16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 000,00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еспечение функционирования высшего должностного лица муниципального образования 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0 00 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 000,00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1 00 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 000,00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1 00 00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 000,00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1 00 00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 000,00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1 00 00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 000,00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966 453,54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0 00 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960 453,54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732 000,00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6 732 000,00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732 000,00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74 1 00 00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732 000,00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3 453,54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3 453,54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3 453,54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00,00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сполнение судебных актов 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218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2127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2127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ные мероприятия органа местного самоуправления муниципального образования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за счет платных услуг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869 139,62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1 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869 139,62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других обязательств муниципального образования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1 0650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869 139,62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объектов недвижимого имущества в муниципальную собственность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1 0650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 000,00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1 0650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 000,00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1 0650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 000,00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 по оплате кредиторской задолженности по договорам на поставку товаров, выполнение работ, оказание услуг для муниципальных нужд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2 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829 139,62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2 0650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829 139,62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2 0650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829 139,62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ные мероприятия органа местного самоуправления муниципального образования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000,00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000,00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бязательств муниципального образования по договорам с медицинскими учреждениями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000,00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Валдгеймское сельское поселение" Биробиджанского района Еврейской автономной области на 2016-2018 гг"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1 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1 2143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4 0 01 2143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ОБОРОНА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4 700,00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ные мероприятия органа местного самоуправления муниципального образования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4 700,00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5118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4 700,00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5118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 195,00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5118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 195,00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5118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 505,00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5118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 505,00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ЭКОНОМИКА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6 043,68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ные мероприятия органа местного самоуправления муниципального образования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800,00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поддержки сельскохозяйственного производства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212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3 800,00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212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800,00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212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800,00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униципальная программа </w:t>
              <w:br/>
              <w:t>«Развитие сети автомобильных дорог общего пользования местного значения муниципального образования «Валдгеймское сельское поселение» на 2015-2017 годы»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 0 01 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2 243,68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для развития сети автомобильных дорог общего пользования местного значения муниципального образования «Валдгеймское сельское поселение» на 2015-2017 годы»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 0 01 0315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2 243,68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мероприятия в области                                                                      развития сети  автомобильных дорог                                                                                общего пользования местного значения  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 0 01 0315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2 243,68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 0 01 0315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2 243,68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 000,00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ные мероприятия органа местного самоуправления муниципального образования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000,00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держка жилищного хозяйства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4083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000,00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4083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000,00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4083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000,00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</w:t>
              <w:br/>
              <w:t xml:space="preserve"> «Благоустройство Валдгеймского сельского поселения» на 2016-2018 годы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 000,00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по благоустройству сельских поселений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 01 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000,00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по освещению улиц сельских поселений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 01 001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000,00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 01 001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40 000,00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по организации и содержанию мест захоронения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 02 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00,00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 02 001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00,00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 02 001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00,00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по благоустройству дворовых территорий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3 001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00,00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3 001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00,00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3 001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00,00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, КИНЕМАТОГРАФИЯ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31 585,22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31 585,22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28 085,22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10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25 085,22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10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20 085,22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10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65 512,00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10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0,00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3 793,22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10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3 793,22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10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 за счет оказания платных услуг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3 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0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5 0 03 210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0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3 210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0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иблиотеки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2 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3 500,00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2 210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3 500,00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5 0 02 210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8 500,00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05 0 02 210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8 500,00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2 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 000,00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2 210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 000,00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АЯ ПОЛИТИКА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 983,08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ные мероприятия органа местного самоуправления муниципального образования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 2 00 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 983,08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1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 983,08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1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 983,08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униципальная программа </w:t>
              <w:br/>
              <w:t xml:space="preserve"> «Физическая культура и спорт муниципального образования «Валдгеймского сельского поселения» Биробиджанского района Еврейской автономной области  на 2016-2018 годы» 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0 01 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 000,00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ые мероприятия по улучшению материальной базы для развития физической культуры и спорта в сельском поселениии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0 01 2232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 000,00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0 01 2232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 000,00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ные мероприятия органа местного самоуправления муниципального образования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98,94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муниципального долга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1 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98,94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Процентные платежи по муниципальному долгу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1 0750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98,94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ые мероприятия по обслуживанию муниципального долга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1 0750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98,94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1 387,60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сельских поселений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1 387,60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22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380,00</w:t>
            </w:r>
          </w:p>
        </w:tc>
      </w:tr>
      <w:tr>
        <w:trPr>
          <w:trHeight w:val="159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Выполнение органами местного </w:t>
              <w:br/>
              <w:t>самоуправления муниципального образования переданных полномочий  по осуществлению внешнего муниципального финансового контроля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22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380,00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22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 007,60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ыполнение органами местного </w:t>
              <w:br/>
              <w:t xml:space="preserve">самоуправления муниципального образования переданных полномочий  по сопровождению страниц  сельских поселений на официальном интернет-сайте 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22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 007,60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767 691,68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6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№ </w:t>
      </w:r>
      <w:r>
        <w:rPr>
          <w:sz w:val="10"/>
          <w:szCs w:val="10"/>
        </w:rPr>
        <w:t>269  от 26.02.2016 г.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по разделам, подразделам, целевым статьям, группам и подгруппам видов расходов классификации расходов бюджета Валдгеймского сельского поселения Биробиджанского муниципального района ЕАО на 2016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623"/>
        <w:gridCol w:w="778"/>
        <w:gridCol w:w="529"/>
        <w:gridCol w:w="797"/>
      </w:tblGrid>
      <w:tr>
        <w:trPr>
          <w:trHeight w:val="276" w:hRule="atLeast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1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  (рублей)</w:t>
            </w:r>
          </w:p>
        </w:tc>
      </w:tr>
      <w:tr>
        <w:trPr>
          <w:trHeight w:val="115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035 593,16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 0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0 00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 0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1 00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 0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1 00 001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 0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1 00 001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 0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1 00 001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 0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966 453,54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0 00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960 453,54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732 0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732 0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732 0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732 0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3 453,54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3 453,54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3 453,54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сполнение судебных актов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2127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2127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ные мероприятия органа местного самоуправления муниципального образ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за счет платных услуг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869 139,62</w:t>
            </w:r>
          </w:p>
        </w:tc>
      </w:tr>
      <w:tr>
        <w:trPr>
          <w:trHeight w:val="45" w:hRule="atLeast"/>
        </w:trPr>
        <w:tc>
          <w:tcPr>
            <w:tcW w:w="2318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1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869 139,62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других обязательств муниципального образ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1 065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869 139,62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объектов недвижимого имущества в муниципальную собственность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1 065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 0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1 065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 0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1 065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 0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 по оплате кредиторской задолженности по договорам на поставку товаров, выполнение работ, оказание услуг для муниципальных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2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829 139,62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2 065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829 139,62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2 065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829 139,62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ные мероприятия органа местного самоуправления муниципального образ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0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0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бязательств муниципального образования по договорам с медицинскими учреждениям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0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униципальная программа </w:t>
              <w:br/>
              <w:t xml:space="preserve">«Развитие и поддержка малого и среднего предпринимательства в муниципальном образовании «Валдгеймское сельское поселение» Биробиджанского района Еврейской автономной области на 2016-2018гг»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1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ьные  мероприятия, </w:t>
              <w:br/>
              <w:t xml:space="preserve">направленные на развитие и поддержку малого </w:t>
              <w:br/>
              <w:t>и среднего  предпринимательств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1 2143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1 2143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ОБОРОНА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4 7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билизационная и вневойсковая подготовк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4 7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5118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4 7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5118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 195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5118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 195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5118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 505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5118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 505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ЭКОНОМИК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6 043,68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во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8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поддержки сельскохозяйственного производств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212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8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212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8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212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8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униципальная программа </w:t>
              <w:br/>
              <w:t>«Развитие сети автомобильных дорог общего пользования местного значения муниципального образования «Валдгеймское сельское поселение» на 2015-2017 годы»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 0 01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2 243,68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для развития сети автомобильных дорог общего пользования местного значения муниципального образования «Валдгеймское сельское поселение» на 2015-2017 годы»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 0 01 0315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2 243,68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мероприятия в области                                                                      развития сети  автомобильных дорог                                                                                общего пользования местного значения 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 0 01 0315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2 243,68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 0 01 0315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2 243,68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 0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ные мероприятия органа местного самоуправления муниципального образ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0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держка жилищного хозяйств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4083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0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4083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0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4083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0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</w:t>
              <w:br/>
              <w:t xml:space="preserve"> «Благоустройство Валдгеймского сельского поселения» на 2016-2018 год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 0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по благоустройству сельских поселени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1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0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по освещению улиц сельских поселени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1 0317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0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1 0317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0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по благоустройству сельских поселени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2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по организации и содержанию мест захороне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2 0317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2 0317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по благоустройству дворовых территори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3 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3 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3 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, КИНЕМАТОГРАФ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31 585,22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31 585,22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28 085,22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10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25 085,22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10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66 292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10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65 512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10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10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3 793,22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10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3 793,22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10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10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 за счет оказания платных услуг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3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3 210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3 210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иблиотек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2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3 5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2 210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3 5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2 210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8 5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2 210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8 5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2 210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 0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2 210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 0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АЯ ПОЛИТИК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 983,08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ные мероприятия органа местного самоуправления муниципального образ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 983,08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1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 983,08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1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 983,08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униципальная программа </w:t>
              <w:br/>
              <w:t xml:space="preserve"> «Физическая культура и спорт муниципального образования «Валдгеймского сельского поселения» Биробиджанского района Еврейской автономной области  на 2016-2018 годы»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0 01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 0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ые мероприятия по улучшению материальной базы для развития физической культуры и спорта в сельском поселении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0 01 2232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 0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0 01 2232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 0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ные мероприятия органа местного самоуправления муниципального образ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98,94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муниципального долг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0 01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98,94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центные платежи по муниципальному долгу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0 01 075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98,94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ые мероприятия по обслуживанию муниципального долг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0 01 075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98,94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1 387,6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сельских поселени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1 387,6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22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38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ыполнение органами местного </w:t>
              <w:br/>
              <w:t xml:space="preserve">самоуправления муниципального образования </w:t>
              <w:br/>
              <w:t>переданных полномочий  по осуществлению</w:t>
              <w:br/>
              <w:t xml:space="preserve"> внешнего муниципального финансового контрол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22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38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22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 007,6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ыполнение органами местного </w:t>
              <w:br/>
              <w:t xml:space="preserve">самоуправления муниципального образования переданных полномочий  по сопровождению страниц  сельских поселений на официальном интернет-сайте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22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 007,6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767 691,68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Дубов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06.04.2016 № 158                                                                                                                                    с.Дубовое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б утверждении перечня коэффициентов, учитывающих вид деятельности осуществляемой на арендуемом земельном участке, государственная собственность на которой не разграничена, а также сроков внесения арендной платы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законом Еврейской автономной области от 01.07.2015 N 747 - ОЗ «О порядке определения размера арендной платы за земельные участки, находящиеся в собственности Еврейской автономной области, и земельные участки, государственная собственность на которые не разграничена, предоставленные в аренду без торгов», Уставом муниципального образования «Дубовское сельское поселение»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прилагаемый перечень коэффициентов, учитывающих вид деятельности осуществляемой на арендуемом земельном участке, государственная собственность на который не разграниче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Арендная плата за земельные участки вносится арендаторами земельных участков ежеквартально равными долями до 25 числа последнего месяца текущего квартала и до 1 декабря - за IV квартал текущего года, за исключением случаев, предусмотренных пунктом 3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Арендная плата за земельные участки, отнесенные к категории земель сельскохозяйственного назначения, осуществляется арендаторами земельных участков один раз в год до 15 ноября текущего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Контроль за исполнением настоящего решения возложить на постоянную комиссию Собрания депутатов по бюджету, налогам и сборам (Шарова Л.С.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Опубликовать настоящее решение в «Межмуниципальном информационном бюллетене» Биробиджанского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Настоящее решение вступает в силу после дня его официального опубликован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сельского поселения                                                                                                              Е.П. Карабаева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 06.04.2016 № 158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КОЭФФИЦИЕНТЫ, УЧИТЫВАЮЩИЕ ВИДЫ РАЗРЕШЕННОГО ИСПОЛЬЗОВАНИЯ,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СУЩЕСТВЛЯЕМЫЕ НА АРЕНДУЕМОМ ЗЕМЕЛЬНОМ УЧАСТКЕ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"/>
        <w:gridCol w:w="1038"/>
        <w:gridCol w:w="2900"/>
        <w:gridCol w:w="877"/>
      </w:tblGrid>
      <w:tr>
        <w:trPr/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N</w:t>
            </w:r>
          </w:p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п/п 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Наименование вида разрешенного использования земельного участка </w:t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Описание вида разрешенного использования земельного участка 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Коэффициент </w:t>
            </w:r>
          </w:p>
        </w:tc>
      </w:tr>
      <w:tr>
        <w:trPr/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 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Растениеводство </w:t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Осуществление хозяйственной деятельности, связанной с выращиванием сельскохозяйственных культур.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0,005 </w:t>
            </w:r>
          </w:p>
        </w:tc>
      </w:tr>
      <w:tr>
        <w:trPr/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2 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Выращивание зерновых и иных сельскохозяйственных культур </w:t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 и иных сельскохозяйственных культур 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0,005 </w:t>
            </w:r>
          </w:p>
        </w:tc>
      </w:tr>
      <w:tr>
        <w:trPr/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3 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Овощеводство </w:t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 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0,02 </w:t>
            </w:r>
          </w:p>
        </w:tc>
      </w:tr>
      <w:tr>
        <w:trPr/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4 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Садоводство </w:t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 и иных многолетних культур 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0,02 </w:t>
            </w:r>
          </w:p>
        </w:tc>
      </w:tr>
      <w:tr>
        <w:trPr/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5 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Животноводство </w:t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Осуществление хозяйственной деятельности, связанной с производством продукции животноводства, в том числе:</w:t>
            </w:r>
          </w:p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- сенокошение, </w:t>
            </w:r>
          </w:p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- выпас сельскохозяйственных животных, </w:t>
            </w:r>
          </w:p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-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 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,004</w:t>
            </w:r>
          </w:p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,002</w:t>
            </w:r>
          </w:p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,1</w:t>
            </w:r>
          </w:p>
        </w:tc>
      </w:tr>
      <w:tr>
        <w:trPr/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6 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Скотоводство </w:t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</w:t>
            </w:r>
          </w:p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- сенокошение, </w:t>
            </w:r>
          </w:p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- выпас сельскохозяйственных животных</w:t>
            </w:r>
          </w:p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- размещение зданий, сооружений, используемых для содержания и разведения сельскохозяйственных животных; 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,004</w:t>
            </w:r>
          </w:p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,002</w:t>
            </w:r>
          </w:p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,1</w:t>
            </w:r>
          </w:p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</w:tr>
      <w:tr>
        <w:trPr/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.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Птицеводство </w:t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Осуществление хозяйственной деятельности, связанной с разведением домашних пород птиц, в том числе водоплавающих;</w:t>
            </w:r>
          </w:p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</w:t>
            </w:r>
          </w:p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0,1 </w:t>
            </w:r>
          </w:p>
        </w:tc>
      </w:tr>
      <w:tr>
        <w:trPr/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8 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Свиноводство </w:t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Осуществление хозяйственной деятельности, связанной с разведением свиней;</w:t>
            </w:r>
          </w:p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0,1 </w:t>
            </w:r>
          </w:p>
        </w:tc>
      </w:tr>
      <w:tr>
        <w:trPr/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9 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Пчеловодство </w:t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</w:t>
            </w:r>
          </w:p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азмещение ульев, иных объектов и оборудования, необходимого для пчеловодства и разведения иных полезных насекомых;</w:t>
            </w:r>
          </w:p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размещение сооружений, используемых для хранения и первичной переработки продукции пчеловодства 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0,02 </w:t>
            </w:r>
          </w:p>
        </w:tc>
      </w:tr>
      <w:tr>
        <w:trPr/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0 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Хранение и переработка сельскохозяйственной продукции </w:t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Размещение зданий, сооружений, используемых для производства, хранения, первичной и глубокой переработки сельскохозяйственной продукции 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0,1 </w:t>
            </w:r>
          </w:p>
        </w:tc>
      </w:tr>
      <w:tr>
        <w:trPr/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1 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Ведение личного подсобного хозяйства на полевых участках </w:t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Производство сельскохозяйственной продукции без права возведения объектов капитального строительства 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,01</w:t>
            </w:r>
          </w:p>
        </w:tc>
      </w:tr>
      <w:tr>
        <w:trPr/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2 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Обеспечение сельскохозяйственного производства </w:t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 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0,2 </w:t>
            </w:r>
          </w:p>
        </w:tc>
      </w:tr>
      <w:tr>
        <w:trPr/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3 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Для индивидуального жилищного строительства</w:t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- Индивидуальное жилищное строительство</w:t>
            </w:r>
          </w:p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- Индивидуальное жилищное строительство, для граждан, не достигших возраста 35 лет, имеющих детей, совместно с ними проживающих, в случае, если они приняты органами местного самоуправления на учет граждан в качестве нуждающихся в жилых помещениях, и для граждан, имеющих трех и более приемных детей</w:t>
            </w:r>
          </w:p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- Размещение жилого дома, не предназначенного для раздела на квартиры (дом, пригодный для постоянного проживания, высотой не выше трех надземных этажей);</w:t>
            </w:r>
          </w:p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выращивание плодовых, ягодных, овощных, бахчевых или иных декоративных или сельскохозяйственных культур;</w:t>
            </w:r>
          </w:p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размещение гаражей и подсобных сооружений 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,02</w:t>
            </w:r>
          </w:p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,0075</w:t>
            </w:r>
          </w:p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0,001 </w:t>
            </w:r>
          </w:p>
        </w:tc>
      </w:tr>
      <w:tr>
        <w:trPr/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4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алоэтажная многоквартирная жилая застройка</w:t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азмещение малоэтажного многоквартирного жилого дома (дом, пригодный для постоянного проживания, высотой до 4 этажей, включая мансардный);</w:t>
            </w:r>
          </w:p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азмещение индивидуальных гаражей и иных вспомогательных сооружений;</w:t>
            </w:r>
          </w:p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обустройство спортивных и детских площадок, площадок отдыха;</w:t>
            </w:r>
          </w:p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,001</w:t>
            </w:r>
          </w:p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</w:tr>
      <w:tr>
        <w:trPr/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5 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Для ведения личного подсобного хозяйства</w:t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- Размещение жилого дома, не предназначенного для раздела на квартиры (дома, пригодные для постоянного проживания и высотой не выше трех надземных этажей);</w:t>
            </w:r>
          </w:p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производство сельскохозяйственной продукции;</w:t>
            </w:r>
          </w:p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содержание сельскохозяйственных животных;</w:t>
            </w:r>
          </w:p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- Размещение жилого дома, не предназначенного для раздела на квартиры (дома, пригодные для постоянного проживания и высотой не выше трех надземных этажей);</w:t>
            </w:r>
          </w:p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производство сельскохозяйственной продукции;</w:t>
            </w:r>
          </w:p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содержание сельскохозяйственных животных, для граждан, не достигших возраста 35 лет, имеющих детей, совместно с ними проживающих, в случае, если они приняты органами местного самоуправления на учет граждан в качестве нуждающихся в жилых помещениях, и для граждан, имеющих трех и более приемных детей 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,001</w:t>
            </w:r>
          </w:p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0,0005 </w:t>
            </w:r>
          </w:p>
        </w:tc>
      </w:tr>
      <w:tr>
        <w:trPr/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6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Среднеэтажная жилая застройка </w:t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азмещение жилых домов, предназначенных для разделения на квартиры, каждая из которых пригодна для постоянного проживания (жилые дома высотой не выше восьми надземных этажей, разделенных на две и более квартиры);</w:t>
            </w:r>
          </w:p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благоустройство и озеленение;</w:t>
            </w:r>
          </w:p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азмещение подземных гаражей и автостоянок;</w:t>
            </w:r>
          </w:p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обустройство спортивных и детских площадок, площадок отдыха;</w:t>
            </w:r>
          </w:p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 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,001</w:t>
            </w:r>
          </w:p>
        </w:tc>
      </w:tr>
      <w:tr>
        <w:trPr/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7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Объекты гаражного назначения </w:t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 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,03</w:t>
            </w:r>
          </w:p>
        </w:tc>
      </w:tr>
      <w:tr>
        <w:trPr/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8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Передвижное жилье </w:t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Размещение сооружений, пригодных к использованию в качестве жилья (палаточные городки, кемпинги, жилые вагончики, жилые прицепы), с возможностью подключения названных сооружений к инженерным сетям, находящимся на земельном участке или на земельных участках, имеющих инженерные сооружения, предназначенных для общего пользования 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0,01 </w:t>
            </w:r>
          </w:p>
        </w:tc>
      </w:tr>
      <w:tr>
        <w:trPr/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9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Коммунальное обслуживание </w:t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азмещение объектов капитального строительства в целях обеспечения населения и организаций коммунальными услугами, в частности: поставка воды, тепла, электричества, газа, предоставление услуг связи, отвод канализационных стоков, очистка и уборка объектов недвижимости (котельные, водозаборы, очистные сооружения, насосные станции, водопроводы, линии электропередачи, трансформаторные подстанции, газопроводы, линии связи, телефонные станции, канализация, стоянки, гаражи и мастерские для обслуживания уборочной и аварийной техники, мусоросжигательные и мусороперерабатывающие заводы, полигоны по захоронению и сортировке бытового мусора и отходов, места сбора вещей для их вторичной переработки, а также здания или помещения, предназначенные для приема населения и организаций в связи с предоставлением им коммунальных услуг)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0,02 </w:t>
            </w:r>
          </w:p>
        </w:tc>
      </w:tr>
      <w:tr>
        <w:trPr/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20 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Бытовое обслуживание </w:t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0,001 </w:t>
            </w:r>
          </w:p>
        </w:tc>
      </w:tr>
      <w:tr>
        <w:trPr/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21 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Магазины </w:t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Размещение объектов капитального строительства, предназначенных для продажи товаров, торговая площадь которых составляет до 5000 кв. м 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0,025 </w:t>
            </w:r>
          </w:p>
        </w:tc>
      </w:tr>
      <w:tr>
        <w:trPr/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2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Общественное питание </w:t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0,05 </w:t>
            </w:r>
          </w:p>
        </w:tc>
      </w:tr>
      <w:tr>
        <w:trPr/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23 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Гостиничное обслуживание </w:t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 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0,004 </w:t>
            </w:r>
          </w:p>
        </w:tc>
      </w:tr>
      <w:tr>
        <w:trPr/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24 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Обслуживание автотранспорта </w:t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Размещение постоянных или временных гаражей с несколькими стояночными местами, стоянок (парковок), гаражей, в том числе многоярусных, не указанных в  N 18 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,03</w:t>
            </w:r>
          </w:p>
        </w:tc>
      </w:tr>
      <w:tr>
        <w:trPr/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5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Объекты придорожного сервиса </w:t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азмещение автозаправочных станций (бензиновых, газовых);</w:t>
            </w:r>
          </w:p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азмещение магазинов сопутствующей торговли, зданий для организации общественного питания в качестве объектов придорожного сервиса;</w:t>
            </w:r>
          </w:p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предоставление гостиничных услуг в качестве придорожного сервиса;</w:t>
            </w:r>
          </w:p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размещение автомобильных моек и прачечных для автомобильных принадлежностей, мастерских, предназначенных для ремонта и обслуживания автомобилей и прочих объектов придорожного сервиса 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,1</w:t>
            </w:r>
          </w:p>
        </w:tc>
      </w:tr>
      <w:tr>
        <w:trPr/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6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Спорт </w:t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, размещение спортивных баз и лагерей)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0,17 </w:t>
            </w:r>
          </w:p>
        </w:tc>
      </w:tr>
      <w:tr>
        <w:trPr/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7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Туристическое обслуживание </w:t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азмещение пансионатов, туристических гостиниц, кемпинг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;</w:t>
            </w:r>
          </w:p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размещение детских лагерей 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,04</w:t>
            </w:r>
          </w:p>
        </w:tc>
      </w:tr>
      <w:tr>
        <w:trPr/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28 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Недропользование </w:t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Осуществление геологических изысканий;</w:t>
            </w:r>
          </w:p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добыча недр открытым (карьеры, отвалы) и закрытым (шахты, скважины) способами;</w:t>
            </w:r>
          </w:p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азмещение объектов капитального строительства, в том числе подземных, в целях добычи недр;</w:t>
            </w:r>
          </w:p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азмещение объектов капитального строительства, необходимых для подготовки сырья к транспортировке и (или) промышленной переработке;</w:t>
            </w:r>
          </w:p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недр происходит на межселенной территории </w:t>
            </w:r>
          </w:p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2 </w:t>
            </w:r>
          </w:p>
        </w:tc>
      </w:tr>
      <w:tr>
        <w:trPr/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29 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Тяжелая промышленность </w:t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Размещение объектов капитального строительства горно-обогатительной и горно-перерабатывающей, металлургической, машиностроительной промышленности, а также изготовления и ремонта продукции автомобилестроения, судостроения, авиастроения, машиностроения, станкостроения, а также другие подобные промышленные предприятия, для эксплуатации которых предусматривается установление охранных или санитарно-защитных зон, за исключением случаев, когда объект промышленности отнесен к иному виду разрешенного использования </w:t>
            </w:r>
          </w:p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 </w:t>
            </w:r>
          </w:p>
        </w:tc>
      </w:tr>
      <w:tr>
        <w:trPr/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30 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Пищевая промышленность </w:t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Размещение объектов пищевой промышленности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 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0,25 </w:t>
            </w:r>
          </w:p>
        </w:tc>
      </w:tr>
      <w:tr>
        <w:trPr/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31 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Строительная промышленность </w:t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 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0,3 </w:t>
            </w:r>
          </w:p>
        </w:tc>
      </w:tr>
      <w:tr>
        <w:trPr/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2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Энергетика </w:t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</w:t>
            </w:r>
          </w:p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в п.19 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,015</w:t>
            </w:r>
          </w:p>
        </w:tc>
      </w:tr>
      <w:tr>
        <w:trPr/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33 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Связь </w:t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:</w:t>
            </w:r>
          </w:p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- земли населенных пунктов;</w:t>
            </w:r>
          </w:p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- земли промышленности 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4</w:t>
            </w:r>
          </w:p>
        </w:tc>
      </w:tr>
      <w:tr>
        <w:trPr/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34 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Склады </w:t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 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0,07 </w:t>
            </w:r>
          </w:p>
        </w:tc>
      </w:tr>
      <w:tr>
        <w:trPr/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5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Трубопроводный транспорт </w:t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 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0,02 </w:t>
            </w:r>
          </w:p>
        </w:tc>
      </w:tr>
      <w:tr>
        <w:trPr/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36 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Заготовка древесины </w:t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Рубка лесных насаждений, выросших в природных условиях, в том числе гражданами для собственных нужд, частичная переработка, хранение и вывоз древесины, создание лесных дорог, размещение сооружений, необходимых для обработки и хранения древесины (лесных складов, лесопилен), охрана и восстановление лесов 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0,04 </w:t>
            </w:r>
          </w:p>
        </w:tc>
      </w:tr>
      <w:tr>
        <w:trPr/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37 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Ведение огородничества</w:t>
            </w:r>
          </w:p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Осуществление деятельности, связанной с выращиванием ягодных, овощных, бахчевых или иных сельскохозяйственных культур и картофеля;</w:t>
            </w:r>
          </w:p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размещение некапитального жилого строения и хозяйственных строений и сооружений, предназначенных для хранения сельскохозяйственных орудий труда и выращенной сельскохозяйственной продукции 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,02</w:t>
            </w:r>
          </w:p>
        </w:tc>
      </w:tr>
      <w:tr>
        <w:trPr/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38 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Ведение садоводства</w:t>
            </w:r>
          </w:p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Осуществление деятельности, связанной с выращиванием плодовых, ягодных, овощных, бахчевых или иных сельскохозяйственных культур и картофеля;</w:t>
            </w:r>
          </w:p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азмещение садового дома, предназначенного для отдыха и не подлежащего разделу на квартиры;</w:t>
            </w:r>
          </w:p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размещение хозяйственных строений и сооружений 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,02</w:t>
            </w:r>
          </w:p>
        </w:tc>
      </w:tr>
      <w:tr>
        <w:trPr/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39 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Ведение дачного хозяйства</w:t>
            </w:r>
          </w:p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азмещение жилого дачного дома (не предназначенного для раздела на квартиры, пригодного для отдыха и проживания, высотой не выше трех надземных этажей);</w:t>
            </w:r>
          </w:p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осуществление деятельности, связанной с выращиванием плодовых, ягодных, овощных, бахчевых или иных сельскохозяйственных культур и картофеля;</w:t>
            </w:r>
          </w:p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размещение хозяйственных строений и сооружений 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,02</w:t>
            </w:r>
          </w:p>
        </w:tc>
      </w:tr>
    </w:tbl>
    <w:p>
      <w:pPr>
        <w:pStyle w:val="Normal"/>
        <w:ind w:firstLine="39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Учредитель – представительный орган муниципального образования «Биробиджанский муниципальный район» - Собрание депутатов. Главный редактор – Баграновская Н.В. Время подписания в печать – 13:05   15.04.2016. Тираж – 130   экз. Распространяется бесплатно. 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0:29:00Z</dcterms:created>
  <dc:creator>Demo</dc:creator>
  <dc:description/>
  <cp:keywords/>
  <dc:language>en-US</dc:language>
  <cp:lastModifiedBy>User</cp:lastModifiedBy>
  <cp:lastPrinted>2012-12-17T10:09:00Z</cp:lastPrinted>
  <dcterms:modified xsi:type="dcterms:W3CDTF">2016-05-06T00:29:00Z</dcterms:modified>
  <cp:revision>2</cp:revision>
  <dc:subject/>
  <dc:title> </dc:title>
</cp:coreProperties>
</file>