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апреля 2016 г. № 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Найфельд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4.2016 № 38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1 квартал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1 квартал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1 квартал 2016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О главы сельского поселения                       </w:t>
        <w:tab/>
        <w:t xml:space="preserve">                                                                О.Н. Глеб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льского поселения   № 38  от 14.04.20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 по кодам видов доходов, подвидов доходов,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1 квартал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3"/>
        <w:gridCol w:w="800"/>
        <w:gridCol w:w="662"/>
        <w:gridCol w:w="690"/>
      </w:tblGrid>
      <w:tr>
        <w:trPr>
          <w:trHeight w:val="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на  01.04.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о на 01.04.2016 го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52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128,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00 1 03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536,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31,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00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7536,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31,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46,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98,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 зачисляемые в консолидированные бюджеты субъектов Рос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,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47,9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351,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4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60,9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678,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771,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06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9</w:t>
            </w:r>
          </w:p>
        </w:tc>
      </w:tr>
      <w:tr>
        <w:trPr>
          <w:trHeight w:val="4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0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771,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06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9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1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771,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8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82 1 01 0202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1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5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6394,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0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94,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94,7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72,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82 1 06 01000 00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87,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4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6 01030 10 0000 110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87,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4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3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ельный нало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5,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10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3,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6 06043 10 2100 1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ДЕЛ/0!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 1 11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6,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 1 11 05000 00 0000 1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6,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6,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6,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 1 13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40,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2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9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2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2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Муниципальное казенное учреждение "Поселенческий Дом культуры с.Найфельд" МО " Найфельдское сельское поселение"  Биробиджанского муниципального райо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21,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7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6621,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7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612  200 00000 00 00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603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24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02 01001 10 0000 1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82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98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02 03015 10 0000 1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02 03024 10 0000 1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19 05000 10 0000 15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8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102755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2892558,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38 от 14.04.20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ы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1 квартал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41"/>
        <w:gridCol w:w="504"/>
        <w:gridCol w:w="526"/>
        <w:gridCol w:w="756"/>
        <w:gridCol w:w="708"/>
        <w:gridCol w:w="687"/>
      </w:tblGrid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тверждена бюджетная роспись за 1 квартал 2016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сполнение за 1 квартал 201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0 343 414,2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 492 000,69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4,09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 648 729,0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978 610,4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6,82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4 479,7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7,83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4 479,7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7,83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4 479,7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7,83  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4 479,7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7,83  </w:t>
            </w:r>
          </w:p>
        </w:tc>
      </w:tr>
      <w:tr>
        <w:trPr>
          <w:trHeight w:val="11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4 479,7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7,83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4 479,7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7,83  </w:t>
            </w:r>
          </w:p>
        </w:tc>
      </w:tr>
      <w:tr>
        <w:trPr>
          <w:trHeight w:val="5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отав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4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7,04  </w:t>
            </w:r>
          </w:p>
        </w:tc>
      </w:tr>
      <w:tr>
        <w:trPr>
          <w:trHeight w:val="1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#ДЕЛ/0!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#ДЕЛ/0!</w:t>
            </w:r>
          </w:p>
        </w:tc>
      </w:tr>
      <w:tr>
        <w:trPr>
          <w:trHeight w:val="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07 698,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3 055,68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6,0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07 698,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3 055,68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6,0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07 698,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9 948,3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12  </w:t>
            </w:r>
          </w:p>
        </w:tc>
      </w:tr>
      <w:tr>
        <w:trPr>
          <w:trHeight w:val="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9 243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4,74  </w:t>
            </w:r>
          </w:p>
        </w:tc>
      </w:tr>
      <w:tr>
        <w:trPr>
          <w:trHeight w:val="11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9 243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4,74  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9 243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4,7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731 520,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 705,3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6,0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2 604,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 692,25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6,39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2 604,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 692,25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6,39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,05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15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,05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15  </w:t>
            </w:r>
          </w:p>
        </w:tc>
      </w:tr>
      <w:tr>
        <w:trPr>
          <w:trHeight w:val="9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11 075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5,3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 075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5,38  </w:t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 075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5,38  </w:t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 075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5,3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 075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5,3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 075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5,3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7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032,32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4,44  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5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75 3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22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13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7 5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7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74  </w:t>
            </w:r>
          </w:p>
        </w:tc>
      </w:tr>
      <w:tr>
        <w:trPr>
          <w:trHeight w:val="6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74  </w:t>
            </w:r>
          </w:p>
        </w:tc>
      </w:tr>
      <w:tr>
        <w:trPr>
          <w:trHeight w:val="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7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74  </w:t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9 672,3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1,7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89 1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7 763,87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8,71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628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,0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628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,08  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628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,08  </w:t>
            </w:r>
          </w:p>
        </w:tc>
      </w:tr>
      <w:tr>
        <w:trPr>
          <w:trHeight w:val="2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628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,0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628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,0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628,0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5,0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5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 135,8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,51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5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35,8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,51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35,8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1,8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35,8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1,8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35,8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1,8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35,8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1,84  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2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 195 132,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 466 437,2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6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466 437,2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67  </w:t>
            </w:r>
          </w:p>
        </w:tc>
      </w:tr>
      <w:tr>
        <w:trPr>
          <w:trHeight w:val="3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466 437,2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67  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34 188,5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80  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34 188,56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80  </w:t>
            </w:r>
          </w:p>
        </w:tc>
      </w:tr>
      <w:tr>
        <w:trPr>
          <w:trHeight w:val="1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94 890,2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9,6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94 890,2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9,68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9 127,07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8,35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9 127,07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8,35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1,28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9,86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1,28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9,86  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9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,23  </w:t>
            </w:r>
          </w:p>
        </w:tc>
      </w:tr>
      <w:tr>
        <w:trPr>
          <w:trHeight w:val="9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9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,23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9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,23  </w:t>
            </w:r>
          </w:p>
        </w:tc>
      </w:tr>
      <w:tr>
        <w:trPr>
          <w:trHeight w:val="1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9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,23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6 088,64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73  </w:t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6 088,64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,73  </w:t>
            </w:r>
          </w:p>
        </w:tc>
      </w:tr>
      <w:tr>
        <w:trPr>
          <w:trHeight w:val="1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3 877,2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8,69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3 877,21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8,69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 211,4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4,91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 211,43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4,91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17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4,84  </w:t>
            </w:r>
          </w:p>
        </w:tc>
      </w:tr>
      <w:tr>
        <w:trPr>
          <w:trHeight w:val="11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17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4,8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17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4,8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17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4,84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6,67  </w:t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93 5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3 3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 3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 3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5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 3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10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7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7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8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700,0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5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 6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 6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 691,90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5,00  </w:t>
            </w:r>
          </w:p>
        </w:tc>
      </w:tr>
      <w:tr>
        <w:trPr>
          <w:trHeight w:val="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0 343 414,2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 492 000,69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4,09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4.2016 № 160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Налоговым кодексом Российской Федерации, Уставом муниципального образования "Дубовское сельское поселение"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на территории муниципального образования "Дубовское сельское поселение"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тавки земельного налога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0,3 процента в отношении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1,5 процента в отношении прочи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ледующий порядок и сроки уплаты земельного налога и авансовых платежей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– физические лица, производят уплату земельного налога в срок не позднее 1 декабря года, следующего за исте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– организации уплачивают авансовые платежи по земельному налогу в следующие сроки: не позднее 25 апреля, 25 июля, 25 октября. Оставшуюся часть земельного налога уплачивают не позднее 1 феврал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Льготы по уплате земельного налога предоставляются в соответствии с Налогов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 уплаты земельного налога также освобождаются следующие категории налогоплательщи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ы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е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и, финансируемые из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валиды Великой Отечественной войны и ветераны Великой Отечественной вой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кументы, подтверждающие право на налоговые льготы, в том числе на уменьшение налоговой базы, предоставляются налогоплательщиком в налоговые органы по месту нахожде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– физическими лицами, не являющимися индивидуальными предпринимателями – в срок не позднее 1 феврал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– организациями и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окументы, подтверждающие право на налоговые льготы, в том числе на уменьшение налоговой базы, представляются налогоплательщиком в налоговые органы один раз при возникновении обязанности уплачивать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случае возникновения (утраты) до окончания налогового периода права на уменьшение налоговой базы налогоплательщиками представляются в налоговые органы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изнать утратившим силу решение Собрания депутатов сельского поселения от 11.02.2016 № 148 «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публиковать настоящее решение в "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 Настоящее решение вступает в силу  после дня его официального опубликования и распространяется на правоотношения, возникшие с  01 января 2015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4.2016 № 157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налога на имущество физических лиц на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 Федеральным законом от 04.10.2014г № 284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Дубов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с 01 января 2015 года  на территории муниципального образования «Дубовское сельское поселение» налог на имущество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 налоговая база определяется в отношении каждого объекта налогообложения как инвентаризационная стоимость, исчисленная с учетом коэффициента- дефля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тавки налога на имущество физических лиц в следующих размерах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137"/>
      </w:tblGrid>
      <w:tr>
        <w:trPr>
          <w:trHeight w:val="180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тавка налога</w:t>
            </w:r>
          </w:p>
        </w:tc>
      </w:tr>
      <w:tr>
        <w:trPr>
          <w:trHeight w:val="4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о 300</w:t>
            </w:r>
            <w:r>
              <w:rPr>
                <w:sz w:val="10"/>
                <w:szCs w:val="10"/>
                <w:lang w:val="en-US"/>
              </w:rPr>
              <w:t xml:space="preserve"> 000 </w:t>
            </w:r>
            <w:r>
              <w:rPr>
                <w:sz w:val="10"/>
                <w:szCs w:val="10"/>
              </w:rPr>
              <w:t>рублей включительн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1 %</w:t>
            </w:r>
          </w:p>
        </w:tc>
      </w:tr>
      <w:tr>
        <w:trPr>
          <w:trHeight w:val="4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выше 300</w:t>
            </w:r>
            <w:r>
              <w:rPr>
                <w:sz w:val="10"/>
                <w:szCs w:val="10"/>
                <w:lang w:val="en-US"/>
              </w:rPr>
              <w:t xml:space="preserve"> 000 </w:t>
            </w:r>
            <w:r>
              <w:rPr>
                <w:sz w:val="10"/>
                <w:szCs w:val="10"/>
              </w:rPr>
              <w:t>до 500</w:t>
            </w:r>
            <w:r>
              <w:rPr>
                <w:sz w:val="10"/>
                <w:szCs w:val="10"/>
                <w:lang w:val="en-US"/>
              </w:rPr>
              <w:t xml:space="preserve"> 000 </w:t>
            </w:r>
            <w:r>
              <w:rPr>
                <w:sz w:val="10"/>
                <w:szCs w:val="10"/>
              </w:rPr>
              <w:t>рублей включительн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3 %</w:t>
            </w:r>
          </w:p>
        </w:tc>
      </w:tr>
      <w:tr>
        <w:trPr>
          <w:trHeight w:val="4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выше 500</w:t>
            </w:r>
            <w:r>
              <w:rPr>
                <w:sz w:val="10"/>
                <w:szCs w:val="10"/>
                <w:lang w:val="en-US"/>
              </w:rPr>
              <w:t xml:space="preserve"> 000 </w:t>
            </w:r>
            <w:r>
              <w:rPr>
                <w:sz w:val="10"/>
                <w:szCs w:val="10"/>
              </w:rPr>
              <w:t>рубле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 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 уплаты налога на имущества физических лиц освобождаются категории граждан, установленные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лог на имущество физических лиц подлежит уплате налогоплательщиками в срок не позднее 1 декабря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 силу решение Собрания депутатов от 28.11.2016  № 70 «О введении налога на имущество физических лиц на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решения возложить на постоянную комиссию Собрания депутатов по бюджету, налогам 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решение опубликовать в Межмуниципальном информационном бюллетене «Биробиджанск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решение вступает в силу после дня его официального опубликования и распространяется на правоотношения, возникшее с 01 января 2015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СОБЫЙ ПРОТИВОПОЖАРНЫЙ РЕЖИМ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15 апреля 2016 года на территории области введен особый противопожарный режим. В период действия особого противопожарного режима на всей территории ЕАО вводится запрет на проведение огневых работ, в том числе разведение костров, проведение пожароопасных работ, в том числе сельскохозяйственных палов, выжигание полос отвода автомобильных и железных дорог, сжигание мус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оме того на лесохозяйственных дорогах закрываются шлагбаумы, организуется патрулирование населенных пунктов и земель лесного фон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полнительно напоминаем, что в течение пожароопасного сезона (до установления постоянного снежного покрова) в лесах и прилегающих к ним территориях запрещен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росать горящие спички, окур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потреблять при охоте пыжи из горючих или тлеющих материал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сорять леса бытовыми, строительными, промышленными и иными отходами и мусор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ующим российским законодательством ужесточена административная и уголовная ответственность за несанкционированные поджоги сухой травы, ставшие причиной лесных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тьей 8.32 Кодекса РФ об административных правонарушениях за нарушение правил пожарной безопасности в лесах в условиях особого противопожарного режима предусмотрено наложение административного штрафа на граждан в размере от 4 тысяч до 5 тысяч рублей; на должностных лиц - от 20 тысяч до 40 тысяч рублей; на юридических лиц - от 300 тысяч до 500 тысяч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тья 261 Уголовного кодекса РФ предусматривает наказание как за уничтожение или повреждение лесных насаждений и иных насаждений в результате неосторожного обращения с огнем, так и за умышленный поджог ле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аксимальная санкция за преступление - штраф в размере от 1 млн. до 3 млн. рублей либо лишением свободы на срок до 10-ти лет со штрафом в размере от 300 тысяч до 500 тысяч рубл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ВЕЩ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та опубликования и размещения «14» апреля 2016г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Администрация Бирофельдского сельского поселения, согласно поступивших заявлений о предоставлении земельных участков, информирует об образовании земельных участков,  с целью предоставления их в аренд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1. с видом разрешенного использования; для сельскохозяйственного производства ( категория земель - земли сельскохозяйственного назначения) , проектной площадью 165040 кв.м., расположенный   310 м. на юго-запад от с. Димитрово, Биробиджанский район,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2. с видом разрешенного использования; для сельскохозяйственного производства ( категория земель- земли сельскохозяйственного назначения) , проектной площадью 111233 кв.м., расположенный   300 м. на юго-восток  от с. Димитрово, Биробиджанский район,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3. с видом разрешенного использования; для сельскохозяйственного производства ( категория земель- земли сельскохозяйственного назначения) , проектной площадью 504315 кв.м., расположенный   3200 м. на север от с. Опытное Поле, Биробиджанский район,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4. с видом разрешенного использования; для сельскохозяйственного производства ( категория земель- земли сельскохозяйственного назначения) , проектной площадью 51729кв.м., расположенный   160 м. на юг от с. Димитрово, Биробиджанский район,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5. с видом разрешенного использования; для сельскохозяйственного производства ( категория земель- земли сельскохозяйственного назначения) , проектной площадью 877885 кв.м., расположенный   50 м. на север от с. Опытное Поле, Биробиджанский район,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 xml:space="preserve">Крестьянские (фермерские) хозяйства и граждане,  заинтересованные в предоставлении вышеуказанных земельных участков для соответствующих целей, вправе в течение тридцати дней со дня опубликования  и размещения настоящего извещения  подать заявления о намерении участвовать в аукционе 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 подачи заявлений: 679520, Еврейская автономная область, Биробиджанский район, с. Бирофельд, ул. Центральная, д.45,  администрация Бирофельд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 подачи заявлений: в виде бумажного документа при личном обращении с понедельника по пятницу  с 8 час. 30 мин. до 16 час.00 мин. Перерыв на обед с 12 час. 00 мин. до 13 час. 00 ми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приема заявок – с «14» апреля 2016 года  по «16»  мая 2016 года. Адрес и время приема граждан для ознакомления  со схемой расположения земельного участка:  679520, Еврейская автономная область, Биробиджанский район, с. Бирофельд, ул. Центральная, д.45,  администрация Бирофельд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апре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05   14.04.2016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44:00Z</dcterms:modified>
  <cp:revision>2</cp:revision>
  <dc:subject/>
  <dc:title> </dc:title>
</cp:coreProperties>
</file>