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апреля 2016 г. № 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16 № 3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 Птични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(Продолжение, начало в Межмуниципальном информационном бюллетене Биробиджанского муниципального района 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№ </w:t>
      </w:r>
      <w:r>
        <w:rPr>
          <w:b/>
          <w:i/>
          <w:sz w:val="12"/>
          <w:szCs w:val="12"/>
        </w:rPr>
        <w:t>81 от 12.04.2016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ищное строительство на период до 2023 года планируется с постепенным нарастанием ежегодного ввода жилья до достижения благоприятных жилищных условий. Перечень намеченных к освоению до расчетного срока планировочных районов учтенных программой с указанием объемов и сроков ввода жилья, а также рост численности и населения, представлен в таблице №7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Укрупненный расчет объема нового жилищного строительства и требуемые территории на расчетный срок проекта и на период I очереди (для постоянного населения)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06"/>
        <w:gridCol w:w="1323"/>
        <w:gridCol w:w="1009"/>
        <w:gridCol w:w="1557"/>
      </w:tblGrid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ица измере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-2018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первая очеред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9-2023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расчетный срок)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ная численность населения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4</w:t>
            </w:r>
          </w:p>
        </w:tc>
      </w:tr>
      <w:tr>
        <w:trPr>
          <w:trHeight w:val="3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жилищная обеспеченность на конец период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² общ. площади на 1 чел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3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ебуемый жилищный фонд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 общ. пл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2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16</w:t>
            </w:r>
          </w:p>
        </w:tc>
      </w:tr>
      <w:tr>
        <w:trPr>
          <w:trHeight w:val="3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ющий жилищный фонд на начало период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 общ. пл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0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31</w:t>
            </w:r>
          </w:p>
        </w:tc>
      </w:tr>
      <w:tr>
        <w:trPr>
          <w:trHeight w:val="3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ыль жилищного фонда (за период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3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ющий сохраняемый жилищный фонд (на конец периода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61</w:t>
            </w:r>
          </w:p>
        </w:tc>
      </w:tr>
      <w:tr>
        <w:trPr>
          <w:trHeight w:val="3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ового жилищного строительства– всего на конец периода: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 общей площад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квартирные малоэтажные секционные жилые дома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е строительство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Балансы потребления воды в зонах действия источников водоснабжения и перспективное потребление коммунальных ресурсов в системе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питьевого и противопожарного водоснабжения населенных пунктов муниципального образования «Птичнинское сельское поселение» принимаются межпластов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униципальном образова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 жилой застройки для сельского поселения принято следующи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ланируемая жилая застройка на конец расчетного срока (2023 год) оборудуется внутренними системами водоснабжения и кан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уществующий сохраняемый мало - и средне этажный жилой фонд оборудуется ванными и местными водонагревател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овое индивидуальное жилищное строительство оборудуется ванными и местными водонагревател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СП 30.1333.2010 СНиП 2.04.01-85* «Внутренний водопровод и канализация зданий» нормы водопотребления приняты д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жилой застройки с водопроводом, канализацией- 195 л/чел. в су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индивидуальной жилой застройки - 142 л/чел. в сутки для населения с постоянным прожи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илой застройки без водопровода и канализации при круглогодичном проживании - 40 л/чел в сут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точный коэффициент неравномерности принят 0,8-1,2 в соответствии с СП 31.13330.2012 СНиП 2.04.02-84* «Водоснабжение. Наружные сети и соору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расходов воды на хозяйственно-питьевые нужды населения по этапам строительства представлен в таблице 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огласно ВНТП - Н - 97 «Нормы расходов воды потребителей систем сельскохозяйственного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 воды на наружное пожаротушение в жилых кварталах - 10 л/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ое количество одновременных пожаров в поселении - 1 (в жилых зонах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10,8 м3/с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фактических и ожидаемых расходах воды на нужды населения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</w:t>
      </w:r>
      <w:r>
        <w:rPr>
          <w:i/>
          <w:sz w:val="10"/>
          <w:szCs w:val="10"/>
        </w:rPr>
        <w:t>Таблица №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41"/>
        <w:gridCol w:w="651"/>
        <w:gridCol w:w="438"/>
        <w:gridCol w:w="45"/>
        <w:gridCol w:w="649"/>
        <w:gridCol w:w="574"/>
        <w:gridCol w:w="413"/>
        <w:gridCol w:w="525"/>
        <w:gridCol w:w="548"/>
        <w:gridCol w:w="847"/>
        <w:gridCol w:w="684"/>
        <w:gridCol w:w="1095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left"/>
              <w:rPr/>
            </w:pPr>
            <w:r>
              <w:rPr>
                <w:rStyle w:val="FontStyle122"/>
                <w:sz w:val="10"/>
                <w:szCs w:val="10"/>
              </w:rPr>
              <w:t xml:space="preserve">№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ind w:left="398" w:hanging="0"/>
              <w:rPr/>
            </w:pPr>
            <w:r>
              <w:rPr>
                <w:rStyle w:val="FontStyle122"/>
                <w:sz w:val="10"/>
                <w:szCs w:val="10"/>
              </w:rPr>
              <w:t>Вид жилой застрой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орма водопотребления, л/чел.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в сутк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jc w:val="left"/>
              <w:rPr/>
            </w:pPr>
            <w:r>
              <w:rPr>
                <w:rStyle w:val="FontStyle122"/>
                <w:sz w:val="10"/>
                <w:szCs w:val="10"/>
              </w:rPr>
              <w:t>Существующее положение 2013 г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jc w:val="left"/>
              <w:rPr/>
            </w:pPr>
            <w:r>
              <w:rPr>
                <w:rStyle w:val="FontStyle122"/>
                <w:sz w:val="10"/>
                <w:szCs w:val="10"/>
              </w:rPr>
              <w:t>1 этап строительства 2014-2018гг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right="1075" w:hanging="0"/>
              <w:jc w:val="left"/>
              <w:rPr/>
            </w:pPr>
            <w:r>
              <w:rPr>
                <w:rStyle w:val="FontStyle122"/>
                <w:sz w:val="10"/>
                <w:szCs w:val="10"/>
              </w:rPr>
              <w:t>Расчетный срок   2019-2023гг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121"/>
                <w:sz w:val="10"/>
                <w:szCs w:val="1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121"/>
                <w:sz w:val="10"/>
                <w:szCs w:val="1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sz w:val="10"/>
                <w:szCs w:val="10"/>
              </w:rPr>
              <w:t>л/чел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аселение,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редне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водопотребление, м</w:t>
            </w:r>
            <w:r>
              <w:rPr>
                <w:rStyle w:val="FontStyle122"/>
                <w:sz w:val="10"/>
                <w:szCs w:val="10"/>
                <w:vertAlign w:val="superscript"/>
              </w:rPr>
              <w:t>3</w:t>
            </w:r>
            <w:r>
              <w:rPr>
                <w:rStyle w:val="FontStyle122"/>
                <w:sz w:val="10"/>
                <w:szCs w:val="10"/>
              </w:rPr>
              <w:t>/су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аксимальное 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водопотребле ние, м</w:t>
            </w:r>
            <w:r>
              <w:rPr>
                <w:rStyle w:val="FontStyle122"/>
                <w:sz w:val="10"/>
                <w:szCs w:val="10"/>
                <w:vertAlign w:val="superscript"/>
              </w:rPr>
              <w:t>3</w:t>
            </w:r>
            <w:r>
              <w:rPr>
                <w:rStyle w:val="FontStyle122"/>
                <w:sz w:val="10"/>
                <w:szCs w:val="10"/>
              </w:rPr>
              <w:t>/су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аселен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ие, тыс.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реднесуточ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ое водопотребл ение, м</w:t>
            </w:r>
            <w:r>
              <w:rPr>
                <w:rStyle w:val="FontStyle122"/>
                <w:sz w:val="10"/>
                <w:szCs w:val="10"/>
                <w:vertAlign w:val="superscript"/>
              </w:rPr>
              <w:t>3</w:t>
            </w:r>
            <w:r>
              <w:rPr>
                <w:rStyle w:val="FontStyle122"/>
                <w:sz w:val="10"/>
                <w:szCs w:val="10"/>
              </w:rPr>
              <w:t>/су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аксимально е 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водопотребле ние, м</w:t>
            </w:r>
            <w:r>
              <w:rPr>
                <w:rStyle w:val="FontStyle122"/>
                <w:sz w:val="10"/>
                <w:szCs w:val="10"/>
                <w:vertAlign w:val="superscript"/>
              </w:rPr>
              <w:t>3</w:t>
            </w:r>
            <w:r>
              <w:rPr>
                <w:rStyle w:val="FontStyle122"/>
                <w:sz w:val="10"/>
                <w:szCs w:val="10"/>
              </w:rPr>
              <w:t>/су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асел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и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реднесуточное водопотребление, м</w:t>
            </w:r>
            <w:r>
              <w:rPr>
                <w:rStyle w:val="FontStyle122"/>
                <w:sz w:val="10"/>
                <w:szCs w:val="10"/>
                <w:vertAlign w:val="superscript"/>
              </w:rPr>
              <w:t>3</w:t>
            </w:r>
            <w:r>
              <w:rPr>
                <w:rStyle w:val="FontStyle122"/>
                <w:sz w:val="10"/>
                <w:szCs w:val="10"/>
              </w:rPr>
              <w:t>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аксимально е 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водопотребление, м</w:t>
            </w:r>
            <w:r>
              <w:rPr>
                <w:rStyle w:val="FontStyle122"/>
                <w:sz w:val="10"/>
                <w:szCs w:val="10"/>
                <w:vertAlign w:val="superscript"/>
              </w:rPr>
              <w:t>3</w:t>
            </w:r>
            <w:r>
              <w:rPr>
                <w:rStyle w:val="FontStyle122"/>
                <w:sz w:val="10"/>
                <w:szCs w:val="10"/>
              </w:rPr>
              <w:t>/сут</w:t>
            </w:r>
          </w:p>
        </w:tc>
      </w:tr>
      <w:tr>
        <w:trPr/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b/>
                <w:bCs/>
                <w:sz w:val="10"/>
                <w:szCs w:val="10"/>
              </w:rPr>
              <w:t xml:space="preserve">Постоянное население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rPr/>
            </w:pPr>
            <w:r>
              <w:rPr>
                <w:rFonts w:cs="Calibri"/>
                <w:sz w:val="10"/>
                <w:szCs w:val="1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ногоквартирная жилая застройка малой и средней этажности (2-3 этаж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9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89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08,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23,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6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6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96,8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rPr/>
            </w:pPr>
            <w:r>
              <w:rPr>
                <w:rFonts w:cs="Calibri"/>
                <w:sz w:val="10"/>
                <w:szCs w:val="1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Индивидуальная жилая застрой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8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9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73,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9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76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94,31</w:t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21"/>
                <w:sz w:val="10"/>
                <w:szCs w:val="10"/>
              </w:rPr>
            </w:pPr>
            <w:r>
              <w:rPr>
                <w:rStyle w:val="FontStyle116"/>
                <w:sz w:val="10"/>
                <w:szCs w:val="10"/>
              </w:rPr>
              <w:t>Итого по постоянному населению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22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361,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407,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2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397,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460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33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446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491,18</w:t>
            </w:r>
          </w:p>
        </w:tc>
      </w:tr>
    </w:tbl>
    <w:p>
      <w:pPr>
        <w:pStyle w:val="Normal"/>
        <w:ind w:firstLine="397"/>
        <w:jc w:val="both"/>
        <w:rPr>
          <w:rStyle w:val="FontStyle121"/>
          <w:b/>
          <w:b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фактических и ожидаемых расходах воды на нужды объектов капитального строительства производственно – коммунального и социально – бытового обслуживания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94"/>
        <w:gridCol w:w="774"/>
        <w:gridCol w:w="1103"/>
        <w:gridCol w:w="664"/>
        <w:gridCol w:w="630"/>
        <w:gridCol w:w="661"/>
        <w:gridCol w:w="631"/>
        <w:gridCol w:w="658"/>
        <w:gridCol w:w="62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ланируемые объе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Норма водопотребления, 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уществующее положение 2013 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widowControl/>
              <w:spacing w:lineRule="auto" w:line="240"/>
              <w:ind w:left="-102" w:hanging="0"/>
              <w:rPr/>
            </w:pPr>
            <w:r>
              <w:rPr>
                <w:rStyle w:val="FontStyle122"/>
                <w:sz w:val="10"/>
                <w:szCs w:val="10"/>
              </w:rPr>
              <w:t>1 этап строительства 2014-2018г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widowControl/>
              <w:spacing w:lineRule="auto" w:line="240"/>
              <w:ind w:left="-52" w:hanging="0"/>
              <w:rPr/>
            </w:pPr>
            <w:r>
              <w:rPr>
                <w:rStyle w:val="FontStyle122"/>
                <w:sz w:val="10"/>
                <w:szCs w:val="10"/>
              </w:rPr>
              <w:t>Расчетный срок 2019-2023гг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10"/>
                <w:szCs w:val="1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10"/>
                <w:szCs w:val="10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10"/>
                <w:szCs w:val="1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10"/>
                <w:szCs w:val="10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отре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3/су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отре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3/су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отре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3/су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jc w:val="left"/>
              <w:rPr/>
            </w:pPr>
            <w:r>
              <w:rPr>
                <w:rStyle w:val="FontStyle122"/>
                <w:sz w:val="10"/>
                <w:szCs w:val="10"/>
              </w:rPr>
              <w:t>Общеобразовательны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учащий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5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6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5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6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5,0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jc w:val="left"/>
              <w:rPr/>
            </w:pPr>
            <w:r>
              <w:rPr>
                <w:rStyle w:val="FontStyle122"/>
                <w:sz w:val="10"/>
                <w:szCs w:val="10"/>
              </w:rPr>
              <w:t>Дошкольные образовательные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 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22"/>
                <w:sz w:val="10"/>
                <w:szCs w:val="10"/>
              </w:rPr>
            </w:pPr>
            <w:r>
              <w:rPr>
                <w:rStyle w:val="FontStyle122"/>
                <w:sz w:val="10"/>
                <w:szCs w:val="1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7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7,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7,4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роизводственно-коммунальные объе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,2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едпун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 больной в сме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4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4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47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Магаз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 рабочий в сме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,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,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,52</w:t>
            </w:r>
          </w:p>
        </w:tc>
      </w:tr>
    </w:tbl>
    <w:p>
      <w:pPr>
        <w:pStyle w:val="Normal"/>
        <w:ind w:firstLine="397"/>
        <w:jc w:val="both"/>
        <w:rPr>
          <w:rStyle w:val="FontStyle122"/>
          <w:sz w:val="10"/>
          <w:szCs w:val="10"/>
        </w:rPr>
      </w:pPr>
      <w:r>
        <w:rPr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арное водопотребление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намика роста численности населения в населенных пунктах получена расчетным путем, исходя из данных по планируемому развитию жилищного фонда, объектов капитального строительства, производственно-коммунального и социально-бытового обслуживания на расчетный срок и его обеспеченности на одного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Жилищное строительство на период до 2023 года планируется с постепенным небольшим нарастанием ежегодного ввода жилья до достижения благоприятных жилищных условий. Увеличение перспективных объемов потребления воды обуславливает собой строительство новых и реконструкцию действующих систем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едложения по строительству, реконструкции и модернизации объектов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водоснабжения населенных пунктов муниципального образования «Птичнинское сельское поселение» на расчетный срок принимаются местные межпластовые воды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ое потребление воды питьевого качества на территории муниципального образования состав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исходный год – 299,648          м3/сут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1 этап строительства – 322,901 м3/ с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расчетный срок строительства – 362,048 м3/сут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пасы подземных вод в пределах муниципального образова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важины и водонапорной баш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важины, станции водоподготовки, резервуара чист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и характеристика ВЗУ определяются на последующих стадиях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нормальной работы системы водоснабжения муниципального образования «Птичнинское сельское поселение»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замена трубопровода из изношенных стальных участков системы водоснабжения на современные трубопроводы из ПНД (полиэтилена низкого давл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ab/>
        <w:t>-замена глубинного насоса,  на современный с более высоким КПД марки Willo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мена насосов транспортировки и водоподготовки  на современные с более высоким КПД марки Willo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устройство колодцев и замена запорной арма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промывка канализационной сети с. Птичник;</w:t>
        <w:tab/>
        <w:tab/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реконструкция  узлов водоподготовки и водоочи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строительство новых ВЗУ и сетей водоснабжения (70-100 мм, протяженностью 0,2 км) к новым объектам капитального строительства на новом участке застройки с учетом этапов его разви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хеме предусмотрены мероприятия, обеспечивающие охрану окружающей среды при строительстве и реконструкции водопровода протяженностью 0,2 км, что при определенных условиях может стать источником загрязнения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таким мероприятиям по охране природы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щита почвы и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еспечение естественного экологического равновес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хранение чистоты атмосферного воздух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действие на почвенно-растительный покров во время работ определяется технологией проведения реконструкции и строительства, условиями местности, продолжительностью изъятия земель, сезонном проведении работ и выполнением проектируемых природоохран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нижения отрицательного воздействия на земельные участки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гласование отводов земельных участков со всеми заинтересованными организац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се строительные работы производить только в полосе отвода, строго соблюдая границы отведенно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правка техники топливом на площадке строительства (реконструкции) не допуска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техническая и биологическая рекультивация нарушенных при строительстве зем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 мероприятием по охране подземных вод является формирование ЗСО вокруг скважин и наземных емкостей. В соответствии с требованиями СНиП 2.04.02-84* «Водоснабжение. Наружные сети и сооружения» (п.п. 10.2, 10.12, 10.14, 10.15 и т.д.) и СанПин 2.1.4.1110-02 «Зоны санитарной охраны источников водоснабжения и водопроводов питьевого назначения» для подземных источников водоснабжения ЗСО должна состоять из трёх поясов: первого (строгого режима), второго и третьего (режимов ограничения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 строительстве (реконструкции) водопроводной сети муниципального образования необходимо производить очистку, промывку и дезинфекцию трубопровода. После очистки и промывки напорный трубопровод, согласно СНиП 3.05.04-85 «Наружные сети и сооружения водоснабжения и канализации», подлежит промывке водой с дезинфекцией (хлорированием, при концентрации активного хлора 40 - 50 мг/л (г/м3) с временем контакта не менее 24 ч), с последующим составлением акта о проведении промывки и дезинфекции трубопроводов (сооружений) хозяйственно-питьево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0,3 - 0,5 мг/л. Для хлорирования последующих участков трубопровода хлорную воду допускается     использовать     повторно.     После     окончания дезинфекции сбрасываемую из трубопровода хлорную воду необходимо разбавлять водой до концентрации активного хлора 2 - 3 мг/л или дехлорировать путем введения гипосульфита натрия в количестве 3,5 мг на 1 мг активного остаточного хлора в раств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 условия сброса хлорной воды и порядок осуществления контроля ее отвода должны быть согласованы с местными органами санитарно-эпидемиологическ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воды для промывки трубопроводов и технологических труб с дезинфекцией составит 173,4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полнении вышеуказанных требований негативное воздействие на водный бассейн при сбросе (утилизации) промывных вод оказываться не буд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в создании запасов химических реагентов отсутствует. Применение планируется по участкам монтажа и в раз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узлов водоподготовки и водоочистки согласно требованиям нормативных документов обеспечивает выполнение природоохранных мероприяти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Существующее положение в сфере водоотведения муниципального 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Анализ структуры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1   Характеристика сетей водоотведения с. Птич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85"/>
        <w:gridCol w:w="553"/>
        <w:gridCol w:w="689"/>
        <w:gridCol w:w="965"/>
        <w:gridCol w:w="717"/>
        <w:gridCol w:w="546"/>
      </w:tblGrid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№ </w:t>
            </w:r>
            <w:r>
              <w:rPr>
                <w:iCs/>
                <w:sz w:val="10"/>
                <w:szCs w:val="10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именование и местонахождения трубопров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 труб,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тяженность,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атериал тру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д проклад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Износ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етский сад-КК1-КК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8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2-КК4; Мирная,2-КК5; Мирная,4-КК5-КК6-КК7; КК5-КК6-КК4-КК8-КК11; Мирная,1-КК1-КК11-КК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8-КК9-КК10; КК9-КК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7-КК14, КК15; КК14-КК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Мирная,10-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Мирная,16-КК17, КК16-КК13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Мирная,14-КК29-КК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13-КК37; КК33-КК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2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5-КК32, КК33, КК32-КК33; Мирная,9-КК34-КК33; Мирная,11-КК36-КК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2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15-КК20-КК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13-КК23-КК24-КК27-КК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11А-КК24-КК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Школа-КК38-КК41; Школа-КК42-КК41-КК44;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 xml:space="preserve">Школа-КК45-КК44;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 xml:space="preserve">Школа-КК45;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Школа-КК47; Школа-КК49-КК51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Школа-КК50</w:t>
            </w:r>
            <w:r>
              <w:rPr>
                <w:sz w:val="10"/>
                <w:szCs w:val="10"/>
              </w:rPr>
              <w:t>-КК51-КК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41-КК46-КК48-КК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52- КН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НС-КК53-КК9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9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сбоцемент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37-КН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НС-Очистные соору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0 лет Победы,4-КК1, КК2; 40 лет Победы,4а-КК3-КК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0 лет Победы,1-КК1,КК2,КК3, КК4, КК5, КК6, КК7, КК8, КК9, КК16; 40 лет Победы,2-КК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7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жилое-КК18,КК16, КК17-КН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  <w:tr>
        <w:trPr>
          <w:trHeight w:val="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НС-СБ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руктуру системы водоотведения входит:  иловая площадка, накопитель хоз. фекальных отходов, отстойник двухъярусный, отстойник канализационный, песколовка с песчаной площадкой, нежилое здание – хлораторная, нежилое здание – канализационно-очистное соору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истему водоотведения с. Птичник поступают стоки от населения и от объектов социального назначения. Канализационными сетями охвачена территория средней и малоэтажной жилой застройки. Перекачка сточных вод в с. Птичник из КНС до очистных сооружений осуществляется насосами СМ-100-65-200.</w:t>
        <w:tab/>
        <w:t xml:space="preserve"> 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лина канализационные сети составляют 2,8317 км смотровых колодцев 56, домовых выпусков 37, выгребов 3. Сеть водоотведения является самотечно-напорной и предназначена для транспортирования хозяйственно-бытовых и производственных сточных вод от небольших предприят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Централизованная система хозяйственно-бытовой канализ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Птичник слабо развита.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Стоки полной биологической очистке не подвергаются и не удовлетворяют требованиям ПДК для сброса в водные бассей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обходима реконструкция очистных сооружений в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Анализ существующих пробл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 настоящее время муниципальное образование «Птичнинское сельское поселение» имеет довольно низкую степень благоустройства населенных пунктов. Централизованной системой канализации охвачено около 60 % территории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Для приведения степени очистки сточных вод к показателям, допустимым для сброса в водные бассейны, необходимо строительство блока доочистки сточных вод с последующим обеззаражи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Для обработки осадка планируется механическое обезвоживание с последующей утил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сутствие перспективной схемы водоотведения замедляет развитие муниципального образования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ерспективные расчетные расходы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редложения по строительству, реконструкции и модернизации объектов систе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«Птичнинское сельское поселение»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расчетное водоотведение по сельскому поселению состав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I этап строительства – 322,901          м3/су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расчетный срок – 362,048 м3/су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одключение   всей   существующей   и   планируемой   застройки к существующим   или   новым   очистным   сооружениям   путем строительства самотечных сетей канализаци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Мероприятия перспективной схемы водоснабжения 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Мероприятия по реконструкции и строительству инженерной инфраструктур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муниципального образования «Птичнинское сельское поселение» будет осуществляться с использованием подземных вод от существующих реконструируемых ВЗУ и вновь построенных источников водоснабжения (скважи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потребность в воде на конец расчетного периода (2023 год) должна составить 362,048 м3/су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 этап. 2014 -2018 гг. Во всех населенных пунктах муниципального образования произвести исследования проб воды с целью выявления соответствия требованиям Сан ПиН 2.1.4.1074-01 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извести ревизию имеющихся скваж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овать I и II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роить новые ВЗУ и сети водоснабжения (50-100 мм, протяженностью 0,8 км) к новым объектам капитального строительства на новом участке застройки в с. Птич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онструировать сети водоснабжения с заменой оборудования, выработавшего свой амортизационный срок, со строительством установки водоподготовки и водо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 этап строительства 2018-2023г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оительство новых сетей водоснабжения (50-100 мм, протяженностью 0,5 км) к новым объектам капитального строительства на новом участке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50 до 100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Мероприятия по строительству инженерной инфраструктур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отведение будет осуществляться самотечными канализационными коллекторами до площадок, существующих и новых очистных сооружений канализации с учетом увеличения их производительности. Общая протяженность канализационных сетей диаметром   100-200 мм составит 8,8438 км. Самотечная сеть канализации прокладывается из полиэтиленовых безнапорных труб ТУ 2248-003-75245920-2005. Напорная канализационная сеть -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 этап. 2014 - 2018 гг. Реконструкция канализационных сетей до очистных сооружений в с. Птичник. Строительство канализационных сетей на планируемые новые объекты общей протяженностью 0,4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  этап. 2019 - 2023 гг. Реконструкция канализационных очистных сооружений в с. Птичник. Строительство канализационных сетей на планируемые очистные сооружения общей протяженностью 0,4 км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Финансовые потребности для реализации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Мероприятия по строительству и реконструкции систем водоснабжения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31"/>
        <w:gridCol w:w="1587"/>
        <w:gridCol w:w="1393"/>
        <w:gridCol w:w="124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52" w:hanging="0"/>
              <w:rPr/>
            </w:pPr>
            <w:r>
              <w:rPr>
                <w:rStyle w:val="FontStyle122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color w:val="000000"/>
                <w:sz w:val="10"/>
                <w:szCs w:val="10"/>
              </w:rPr>
              <w:t>Затраты тыс. рублей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Устройство новых сетей вод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0,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z w:val="10"/>
                <w:szCs w:val="10"/>
              </w:rPr>
              <w:t>1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-108" w:hanging="0"/>
              <w:rPr/>
            </w:pPr>
            <w:r>
              <w:rPr>
                <w:rStyle w:val="FontStyle122"/>
                <w:sz w:val="10"/>
                <w:szCs w:val="10"/>
              </w:rPr>
              <w:t>Замена системы водоснабжения на современные трубопроводы из ПНД (полиэтилена низкого давления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z w:val="10"/>
                <w:szCs w:val="10"/>
              </w:rPr>
              <w:t>2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-108" w:hanging="0"/>
              <w:rPr/>
            </w:pPr>
            <w:r>
              <w:rPr>
                <w:rStyle w:val="FontStyle122"/>
                <w:sz w:val="10"/>
                <w:szCs w:val="10"/>
              </w:rPr>
              <w:t>Установка насосов большей мощности с высоким КП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9"/>
              <w:spacing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280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  <w:t>388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Мероприятия по строительству и реконструкции систем водоотвед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7"/>
        <w:gridCol w:w="1382"/>
        <w:gridCol w:w="1393"/>
        <w:gridCol w:w="124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52" w:hanging="0"/>
              <w:rPr/>
            </w:pPr>
            <w:r>
              <w:rPr>
                <w:rStyle w:val="FontStyle122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color w:val="000000"/>
                <w:sz w:val="10"/>
                <w:szCs w:val="10"/>
              </w:rPr>
              <w:t>Затраты тыс. рублей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Птичник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троительство и ремонт сетей водоотведения 1,2 км в с. Птич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>
                <w:rStyle w:val="FontStyle122"/>
                <w:sz w:val="10"/>
                <w:szCs w:val="10"/>
              </w:rPr>
            </w:pPr>
            <w:r>
              <w:rPr>
                <w:rStyle w:val="FontStyle121"/>
                <w:sz w:val="10"/>
                <w:szCs w:val="10"/>
              </w:rPr>
              <w:t>5904,74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Style w:val="FontStyle121"/>
                <w:b/>
                <w:sz w:val="10"/>
                <w:szCs w:val="10"/>
              </w:rPr>
              <w:t>5904,7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но-изыскательские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но-монтажные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аботы по замене оборудования с улучшением технико-экономических характеристи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обретение материалов и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усконаладочные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асходы, не относимые на стоимость основных средств (аренда земли на срок строительства и т.п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тная стоимость строительства и реконструкции объектов определена в ценах 2013 года. За основу принимаются сметы имеющейся проектно-сметной документации и сметы-аналоги мероприятий (объект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сметной стоимости мероприятия в ценах 2013 года необходимо применить коэффициент инфляции, который был принят для 2014 - 6,2 %, для последующих со снижением на 2 процентных пункта. Всего инвестиций на 2013-2023 годы необходимо 9784,74 тыс. руб., в т.ч. для строительства системы водоснабжения 3880 тыс. руб., для строительства системы водоотведения 5904,74 тыс. руб. (без учета указанного уровня инфляции)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Основные финансовые показател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Сводная потребность в инвестициях на реализацию мероприятий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предполагается за счет бюджетных средств, средств коммунального предприятия, полученных в виде платы за подключение,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инвестиций, учитываемая в плане реализации мероприятий программы (без учета НДС), составит всего 5904,74 тыс. рублей, в т.ч. приходящиеся на водоснабжение - 3880 тыс. рублей, приходящиеся на водоотведение – 5904,7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Структура финансирования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развития схем водоснабжения и водоотведения в 2014-2024 годах со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всего 9784,74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местный бюджет  2211,3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небюджетные источники 7573,39  тыс. рублей. 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1905</wp:posOffset>
            </wp:positionV>
            <wp:extent cx="2894330" cy="173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ис.№2 Схема структуры финансирования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Предварительный расчет тарифов в сфере водоснабжения 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требованиям Постановления Правительства РФ от 13 мая 2013 г. № 406 "О государственном регулировании тарифов в сфере водоснабжения и водоотведения" для произведения расчетов применен метод сравнения аналогов. Прогнозный объем реализации товаров (услуг), на предстоящий период определен расчетным путем с учетом подключения новых (реконструируемых) объектов капитального строительств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е показатели производственной программы в сфере холодного водоснабжения и водоотведения 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казатели производственной программы в сфере холодного водоснабжения и водоотведения, необходимые для расчета тарифов представлены в приведенных ниже таблице13.</w:t>
      </w:r>
    </w:p>
    <w:p>
      <w:pPr>
        <w:pStyle w:val="Normal"/>
        <w:ind w:firstLine="397"/>
        <w:jc w:val="right"/>
        <w:rPr/>
      </w:pPr>
      <w:r>
        <w:rPr/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817"/>
        <w:gridCol w:w="157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 потребителей, категория потреб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бъём реализации холодной воды,                      тыс. м3, принято в тариф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ъём водоотведения, м3, принято в тариф 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Насел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ирные рас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,8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по населению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6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6,83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Бюджетные потребител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бюджетных потреб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по бюджетным потребителям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,02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  <w:t>Прочие потребител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сходы прочих потреб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,1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по бюджетным потребителям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1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по Приамурскому поселению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2,02</w:t>
            </w:r>
          </w:p>
        </w:tc>
      </w:tr>
    </w:tbl>
    <w:p>
      <w:pPr>
        <w:pStyle w:val="Normal"/>
        <w:ind w:firstLine="397"/>
        <w:jc w:val="both"/>
        <w:rPr>
          <w:rStyle w:val="FontStyle121"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варительный расчет тарифов в сфере водоснабжения и водоотведения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15"/>
        <w:gridCol w:w="916"/>
        <w:gridCol w:w="830"/>
        <w:gridCol w:w="1017"/>
        <w:gridCol w:w="873"/>
        <w:gridCol w:w="611"/>
        <w:gridCol w:w="61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арифа /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вод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9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водоот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1"/>
        <w:widowControl/>
        <w:ind w:firstLine="397"/>
        <w:jc w:val="both"/>
        <w:rPr/>
      </w:pPr>
      <w:r>
        <w:rPr>
          <w:rStyle w:val="FontStyle120"/>
          <w:sz w:val="10"/>
          <w:szCs w:val="10"/>
        </w:rPr>
        <w:t>Перспективные тарифы на водоснабжение и водоотведение</w:t>
      </w:r>
    </w:p>
    <w:p>
      <w:pPr>
        <w:pStyle w:val="Style111"/>
        <w:widowControl/>
        <w:ind w:firstLine="397"/>
        <w:jc w:val="both"/>
        <w:rPr>
          <w:rStyle w:val="FontStyle121"/>
          <w:b/>
          <w:b/>
          <w:bCs/>
          <w:sz w:val="10"/>
          <w:szCs w:val="10"/>
        </w:rPr>
      </w:pPr>
      <w:r>
        <w:rPr/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>Расчетные тарифы являются рекомендательными и подлежат ежегодной актуализации. Тарифы в сфере водоснабжения и водоотведения могут устанавливаться с календарной разбивкой в соответствии с предельными индексами, установленными Федеральной службой по тарифам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 xml:space="preserve">Тариф на подключение строящихся (реконструируемых) объектов недвижимости к системе водоснабжения </w:t>
      </w:r>
      <w:r>
        <w:rPr>
          <w:rStyle w:val="FontStyle121"/>
          <w:sz w:val="16"/>
          <w:szCs w:val="16"/>
        </w:rPr>
        <w:t>(Тв</w:t>
      </w:r>
      <w:r>
        <w:rPr>
          <w:rStyle w:val="FontStyle121"/>
          <w:sz w:val="16"/>
          <w:szCs w:val="16"/>
          <w:vertAlign w:val="subscript"/>
        </w:rPr>
        <w:t>подкл</w:t>
      </w:r>
      <w:r>
        <w:rPr>
          <w:rStyle w:val="FontStyle121"/>
          <w:sz w:val="16"/>
          <w:szCs w:val="16"/>
        </w:rPr>
        <w:t>)</w:t>
      </w:r>
      <w:r>
        <w:rPr>
          <w:rStyle w:val="FontStyle121"/>
          <w:sz w:val="10"/>
          <w:szCs w:val="10"/>
        </w:rPr>
        <w:t xml:space="preserve">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87"/>
        <w:widowControl/>
        <w:ind w:firstLine="397"/>
        <w:jc w:val="both"/>
        <w:rPr/>
      </w:pPr>
      <w:r>
        <w:rPr>
          <w:rStyle w:val="FontStyle119"/>
          <w:vertAlign w:val="superscript"/>
        </w:rPr>
        <w:t>ФТв</w:t>
      </w:r>
      <w:r>
        <w:rPr>
          <w:rStyle w:val="FontStyle119"/>
        </w:rPr>
        <w:t xml:space="preserve">подкл </w:t>
      </w:r>
      <w:r>
        <w:rPr>
          <w:rStyle w:val="FontStyle121"/>
          <w:sz w:val="16"/>
          <w:szCs w:val="16"/>
          <w:vertAlign w:val="superscript"/>
        </w:rPr>
        <w:t>=ФПв/</w:t>
      </w:r>
      <w:r>
        <w:rPr>
          <w:rStyle w:val="FontStyle121"/>
          <w:sz w:val="16"/>
          <w:szCs w:val="16"/>
        </w:rPr>
        <w:t>0</w:t>
      </w:r>
      <w:r>
        <w:rPr>
          <w:rStyle w:val="FontStyle119"/>
        </w:rPr>
        <w:t>абон.</w:t>
      </w:r>
      <w:r>
        <w:rPr>
          <w:rStyle w:val="FontStyle119"/>
          <w:vertAlign w:val="superscript"/>
        </w:rPr>
        <w:t>у</w:t>
      </w:r>
      <w:r>
        <w:rPr>
          <w:rStyle w:val="FontStyle119"/>
        </w:rPr>
        <w:t xml:space="preserve"> </w:t>
      </w:r>
      <w:r>
        <w:rPr>
          <w:rStyle w:val="FontStyle119"/>
          <w:vertAlign w:val="superscript"/>
        </w:rPr>
        <w:t>д</w:t>
      </w:r>
    </w:p>
    <w:p>
      <w:pPr>
        <w:pStyle w:val="Style22"/>
        <w:widowControl/>
        <w:spacing w:lineRule="auto" w:line="240"/>
        <w:ind w:firstLine="397"/>
        <w:rPr>
          <w:color w:val="000000"/>
          <w:sz w:val="10"/>
          <w:szCs w:val="10"/>
        </w:rPr>
      </w:pPr>
      <w:r>
        <w:rPr>
          <w:rStyle w:val="FontStyle121"/>
          <w:sz w:val="10"/>
          <w:szCs w:val="10"/>
        </w:rPr>
        <w:t xml:space="preserve">где: </w:t>
      </w:r>
      <w:r>
        <w:rPr>
          <w:rStyle w:val="FontStyle121"/>
          <w:sz w:val="16"/>
          <w:szCs w:val="16"/>
        </w:rPr>
        <w:t>ФПв</w:t>
      </w:r>
      <w:r>
        <w:rPr>
          <w:rStyle w:val="FontStyle121"/>
          <w:sz w:val="10"/>
          <w:szCs w:val="10"/>
        </w:rPr>
        <w:t xml:space="preserve"> 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22"/>
        <w:widowControl/>
        <w:spacing w:lineRule="auto" w:line="240"/>
        <w:ind w:firstLine="397"/>
        <w:rPr>
          <w:color w:val="000000"/>
          <w:sz w:val="10"/>
          <w:szCs w:val="10"/>
        </w:rPr>
      </w:pPr>
      <w:r>
        <w:rPr>
          <w:rStyle w:val="FontStyle121"/>
          <w:sz w:val="16"/>
          <w:szCs w:val="16"/>
        </w:rPr>
        <w:t>0</w:t>
      </w:r>
      <w:r>
        <w:rPr>
          <w:rStyle w:val="FontStyle121"/>
          <w:sz w:val="16"/>
          <w:szCs w:val="16"/>
          <w:vertAlign w:val="subscript"/>
        </w:rPr>
        <w:t>абон</w:t>
      </w:r>
      <w:r>
        <w:rPr>
          <w:rStyle w:val="FontStyle121"/>
          <w:sz w:val="16"/>
          <w:szCs w:val="16"/>
          <w:vertAlign w:val="superscript"/>
        </w:rPr>
        <w:t>увел.вод..</w:t>
      </w:r>
      <w:r>
        <w:rPr>
          <w:rStyle w:val="FontStyle121"/>
          <w:sz w:val="10"/>
          <w:szCs w:val="10"/>
        </w:rPr>
        <w:t xml:space="preserve"> 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</w:t>
      </w:r>
      <w:r>
        <w:rPr>
          <w:rStyle w:val="FontStyle121"/>
          <w:sz w:val="10"/>
          <w:szCs w:val="10"/>
          <w:vertAlign w:val="superscript"/>
        </w:rPr>
        <w:t>3</w:t>
      </w:r>
      <w:r>
        <w:rPr>
          <w:rStyle w:val="FontStyle121"/>
          <w:sz w:val="10"/>
          <w:szCs w:val="10"/>
        </w:rPr>
        <w:t>/час)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 xml:space="preserve">Тариф на подключение строящихся (реконструируемых) объектов недвижимости к системе водоотведения </w:t>
      </w:r>
      <w:r>
        <w:rPr>
          <w:rStyle w:val="FontStyle121"/>
          <w:sz w:val="16"/>
          <w:szCs w:val="16"/>
        </w:rPr>
        <w:t>(Тк</w:t>
      </w:r>
      <w:r>
        <w:rPr>
          <w:rStyle w:val="FontStyle121"/>
          <w:sz w:val="16"/>
          <w:szCs w:val="16"/>
          <w:vertAlign w:val="subscript"/>
        </w:rPr>
        <w:t>подкл</w:t>
      </w:r>
      <w:r>
        <w:rPr>
          <w:rStyle w:val="FontStyle121"/>
          <w:sz w:val="16"/>
          <w:szCs w:val="16"/>
        </w:rPr>
        <w:t>)</w:t>
      </w:r>
      <w:r>
        <w:rPr>
          <w:rStyle w:val="FontStyle121"/>
          <w:sz w:val="10"/>
          <w:szCs w:val="10"/>
        </w:rPr>
        <w:t xml:space="preserve"> при увеличении пропускной способности канализационнных сетей или строительства новых рассчитывается по формуле:</w:t>
      </w:r>
    </w:p>
    <w:p>
      <w:pPr>
        <w:pStyle w:val="Style87"/>
        <w:widowControl/>
        <w:ind w:firstLine="397"/>
        <w:jc w:val="both"/>
        <w:rPr/>
      </w:pPr>
      <w:r>
        <w:rPr>
          <w:rStyle w:val="FontStyle119"/>
          <w:vertAlign w:val="superscript"/>
        </w:rPr>
        <w:t>Тк</w:t>
      </w:r>
      <w:r>
        <w:rPr>
          <w:rStyle w:val="FontStyle119"/>
        </w:rPr>
        <w:t xml:space="preserve">подкл </w:t>
      </w:r>
      <w:r>
        <w:rPr>
          <w:rStyle w:val="FontStyle121"/>
          <w:sz w:val="16"/>
          <w:szCs w:val="16"/>
        </w:rPr>
        <w:t>=</w:t>
      </w:r>
      <w:r>
        <w:rPr>
          <w:rStyle w:val="FontStyle119"/>
        </w:rPr>
        <w:t xml:space="preserve"> </w:t>
      </w:r>
      <w:r>
        <w:rPr>
          <w:rStyle w:val="FontStyle119"/>
          <w:vertAlign w:val="superscript"/>
        </w:rPr>
        <w:t>ФПк/</w:t>
      </w:r>
      <w:r>
        <w:rPr>
          <w:rStyle w:val="FontStyle119"/>
        </w:rPr>
        <w:t>о увел.кан. абон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 xml:space="preserve">где: </w:t>
      </w:r>
      <w:r>
        <w:rPr>
          <w:rStyle w:val="FontStyle121"/>
          <w:sz w:val="16"/>
          <w:szCs w:val="16"/>
        </w:rPr>
        <w:t xml:space="preserve">ФПк </w:t>
      </w:r>
      <w:r>
        <w:rPr>
          <w:rStyle w:val="FontStyle121"/>
          <w:sz w:val="10"/>
          <w:szCs w:val="10"/>
        </w:rPr>
        <w:t>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Style87"/>
        <w:widowControl/>
        <w:tabs>
          <w:tab w:val="clear" w:pos="708"/>
          <w:tab w:val="left" w:pos="3691" w:leader="none"/>
        </w:tabs>
        <w:ind w:left="576" w:firstLine="397"/>
        <w:rPr/>
      </w:pPr>
      <w:r>
        <w:rPr/>
        <w:t>О</w:t>
      </w:r>
      <w:r>
        <w:rPr>
          <w:rStyle w:val="FontStyle119"/>
          <w:sz w:val="10"/>
          <w:szCs w:val="10"/>
        </w:rPr>
        <w:t>увел.кан.</w:t>
        <w:tab/>
      </w:r>
    </w:p>
    <w:p>
      <w:pPr>
        <w:pStyle w:val="Style101"/>
        <w:widowControl/>
        <w:tabs>
          <w:tab w:val="clear" w:pos="708"/>
          <w:tab w:val="left" w:pos="1949" w:leader="none"/>
        </w:tabs>
        <w:spacing w:lineRule="auto" w:line="240"/>
        <w:ind w:left="778" w:firstLine="397"/>
        <w:jc w:val="left"/>
        <w:rPr/>
      </w:pPr>
      <w:r>
        <w:rPr>
          <w:rStyle w:val="FontStyle119"/>
          <w:sz w:val="10"/>
          <w:szCs w:val="10"/>
        </w:rPr>
        <w:t>абон.</w:t>
      </w:r>
      <w:r>
        <w:rPr>
          <w:rStyle w:val="FontStyle121"/>
          <w:sz w:val="10"/>
          <w:szCs w:val="10"/>
        </w:rPr>
        <w:t>-  планируемые дополнительное мощности в результате  увеличения пропускной способности водопроводных сетей для подключения объектов к системе водоснабжения (м</w:t>
      </w:r>
      <w:r>
        <w:rPr>
          <w:rStyle w:val="FontStyle121"/>
          <w:sz w:val="10"/>
          <w:szCs w:val="10"/>
          <w:vertAlign w:val="superscript"/>
        </w:rPr>
        <w:t>3</w:t>
      </w:r>
      <w:r>
        <w:rPr>
          <w:rStyle w:val="FontStyle121"/>
          <w:sz w:val="10"/>
          <w:szCs w:val="10"/>
        </w:rPr>
        <w:t>/час).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0"/>
          <w:szCs w:val="10"/>
        </w:rPr>
        <w:t>Таким образом, средневзвешенный тариф на подключение: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0"/>
          <w:szCs w:val="10"/>
        </w:rPr>
        <w:t>- к сетям водоснабжения составит:</w:t>
      </w:r>
    </w:p>
    <w:p>
      <w:pPr>
        <w:pStyle w:val="Style101"/>
        <w:widowControl/>
        <w:spacing w:lineRule="auto" w:line="240"/>
        <w:ind w:left="595" w:firstLine="397"/>
        <w:jc w:val="left"/>
        <w:rPr/>
      </w:pPr>
      <w:r>
        <w:rPr>
          <w:rStyle w:val="FontStyle121"/>
          <w:sz w:val="10"/>
          <w:szCs w:val="10"/>
        </w:rPr>
        <w:t>3880 тыс. руб./533,62 м</w:t>
      </w:r>
      <w:r>
        <w:rPr>
          <w:rStyle w:val="FontStyle121"/>
          <w:sz w:val="10"/>
          <w:szCs w:val="10"/>
          <w:vertAlign w:val="superscript"/>
        </w:rPr>
        <w:t>3</w:t>
      </w:r>
      <w:r>
        <w:rPr>
          <w:rStyle w:val="FontStyle121"/>
          <w:sz w:val="10"/>
          <w:szCs w:val="10"/>
        </w:rPr>
        <w:t>/сут./24 ч = 302,96 руб./ м</w:t>
      </w:r>
      <w:r>
        <w:rPr>
          <w:rStyle w:val="FontStyle121"/>
          <w:sz w:val="10"/>
          <w:szCs w:val="10"/>
          <w:vertAlign w:val="superscript"/>
        </w:rPr>
        <w:t>3</w:t>
      </w:r>
      <w:r>
        <w:rPr>
          <w:rStyle w:val="FontStyle121"/>
          <w:sz w:val="10"/>
          <w:szCs w:val="10"/>
        </w:rPr>
        <w:t>/час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576" w:firstLine="397"/>
        <w:rPr/>
      </w:pPr>
      <w:r>
        <w:rPr>
          <w:rStyle w:val="FontStyle121"/>
          <w:sz w:val="10"/>
          <w:szCs w:val="10"/>
        </w:rPr>
        <w:t>к сетям водоотведения составит:</w:t>
      </w:r>
    </w:p>
    <w:p>
      <w:pPr>
        <w:pStyle w:val="Style101"/>
        <w:widowControl/>
        <w:spacing w:lineRule="auto" w:line="240"/>
        <w:ind w:left="595" w:firstLine="397"/>
        <w:jc w:val="left"/>
        <w:rPr>
          <w:rStyle w:val="FontStyle121"/>
          <w:sz w:val="10"/>
          <w:szCs w:val="10"/>
        </w:rPr>
      </w:pPr>
      <w:r>
        <w:rPr>
          <w:rStyle w:val="FontStyle121"/>
          <w:sz w:val="10"/>
          <w:szCs w:val="10"/>
        </w:rPr>
        <w:t>4884,74 тыс. руб./129,93 м</w:t>
      </w:r>
      <w:r>
        <w:rPr>
          <w:rStyle w:val="FontStyle121"/>
          <w:sz w:val="10"/>
          <w:szCs w:val="10"/>
          <w:vertAlign w:val="superscript"/>
        </w:rPr>
        <w:t>3</w:t>
      </w:r>
      <w:r>
        <w:rPr>
          <w:rStyle w:val="FontStyle121"/>
          <w:sz w:val="10"/>
          <w:szCs w:val="10"/>
        </w:rPr>
        <w:t>/сут./24 ч = 1566,50 руб./ м</w:t>
      </w:r>
      <w:r>
        <w:rPr>
          <w:rStyle w:val="FontStyle121"/>
          <w:sz w:val="10"/>
          <w:szCs w:val="10"/>
          <w:vertAlign w:val="superscript"/>
        </w:rPr>
        <w:t>3</w:t>
      </w:r>
      <w:r>
        <w:rPr>
          <w:rStyle w:val="FontStyle121"/>
          <w:sz w:val="10"/>
          <w:szCs w:val="10"/>
        </w:rPr>
        <w:t>/час.</w:t>
      </w:r>
    </w:p>
    <w:p>
      <w:pPr>
        <w:pStyle w:val="Style101"/>
        <w:widowControl/>
        <w:spacing w:lineRule="auto" w:line="240"/>
        <w:ind w:left="595" w:firstLine="397"/>
        <w:jc w:val="left"/>
        <w:rPr>
          <w:rStyle w:val="FontStyle121"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8. Ожидаемые результаты при реализации мероприятий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настояще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будет достигнуто повышение надежности и качества предоставления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дет улучшена экологическая ситу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униципального образования «Птичнинское сельское поселение» в необходимых объемах и необходимой точке присоединения на период 2014 - 2023 г.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зработке основных положений данной схемы, инженерные расчеты производились на основании документального и инструментального обследования. Существующие и перспективные схемы водоснабжения и водоотведения (представленные в приложении 1) с соответствующими пьезометрическими графиками разработаны с использованием современного программного</w:t>
        <w:tab/>
        <w:t>обеспе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61595</wp:posOffset>
            </wp:positionV>
            <wp:extent cx="5230495" cy="6036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30480</wp:posOffset>
            </wp:positionV>
            <wp:extent cx="4745355" cy="5183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4633595" cy="3271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0.10.2015 № 136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е депутатов от 11.06.2008 № 170 «Об утверждении Положения «Об обеспечении условий для развития на территории Надеждинского сельского поселения физической культуры и массового спорт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решения в соответствии с действующим законодательством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е депутатов от 11.06.2008 № 170 «Об утверждении Положения «Об обеспечении условий для развития на территории Надеждинского сельского поселения физической культуры и массового спорта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, пункте 1 решения, наименовании, преамбуле и далее по тексту Положения слова «обеспечение условий для развития на территории Надеждинского сельского поселения физической культуры и массового спорта» заменить словами «обеспечение условий для развития на территории Надежд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Абзац четвертый пункта 2.1 раздела 2 Положения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2.1 раздела 2 Положения дополнить следующими абзац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развитие школьного спорта и массового 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своение спортивных разрядов и квалификационных категорий спортивных су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детско-юношеского спорта в целях создания условий для подготовки спортивных сборных команд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в обеспечении подготовки спортивного резерва для спортивных сборных команд субъекта Российской Федерации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(И.Н. Бучк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02.2016 № 144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9.11.2008 № 17 «Об утверждении положения о Бюджетном процессе  в муниципальном образовании Надеждинское сельское поселение»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решения Собрания депутатов в соответствие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19.11.2008 № 17 «Об утверждении положения о Бюджетном процессе  в муниципальном образовании Надеждинское сельское поселение»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абзаце 6. подпункта 2.1, пункта 2 Положение слова «- Контрольно-ревизионная комиссия сельского поселения» заменить на слова « Контрольно счетная палата Биробиджанского муниципального района  ЕАО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02.2016 № 147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и Собрания депутатов от 21.03.2006 № 12 «О порядке организации ритуальных услуг и содержания на территории муниципального образования « 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на основании Устава муниципального образования» 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03.2006 № 12 «О порядке организации ритуальных услуг и содержания на территории муниципального образования « Надеждинское сельское поселение» следующие изменения:  пункт 1.4 положение дополнить абзацем  тринадцать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оказания помощи инвалидам и ветеранам труда в доставке к месту погребения и обратн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 Настоящее решение вступает в силу после дня его официального опубликова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И.С.Малик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5   12.04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571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5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40:00Z</dcterms:modified>
  <cp:revision>2</cp:revision>
  <dc:subject/>
  <dc:title> </dc:title>
</cp:coreProperties>
</file>