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января 2016 г. № 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1.2016 № 1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3"/>
        <w:gridCol w:w="815"/>
        <w:gridCol w:w="546"/>
        <w:gridCol w:w="589"/>
      </w:tblGrid>
      <w:tr>
        <w:trPr>
          <w:trHeight w:val="3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Продолжение, начало в №№ 6,7 от 22.01.201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3"/>
        <w:gridCol w:w="815"/>
        <w:gridCol w:w="546"/>
        <w:gridCol w:w="589"/>
      </w:tblGrid>
      <w:tr>
        <w:trPr>
          <w:trHeight w:val="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9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5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5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4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4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4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54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31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 907,5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1.2016 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45"/>
        <w:gridCol w:w="437"/>
        <w:gridCol w:w="601"/>
      </w:tblGrid>
      <w:tr>
        <w:trPr>
          <w:trHeight w:val="240" w:hRule="atLeast"/>
        </w:trPr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3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5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360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6 019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38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617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5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5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6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6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1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2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3.214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12,7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033,3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54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4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48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4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258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4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 907,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15   22.01.2016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. Адрес редакции – г. Биробиджан ул. Пушкина 5 «Б».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26T06:39:00Z</dcterms:modified>
  <cp:revision>2</cp:revision>
  <dc:subject/>
  <dc:title> </dc:title>
</cp:coreProperties>
</file>