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07 апреля 2016 г. № 77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4.2016 №159                                                                                                                                      с.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Дубовское сельское поселение» Биробиджанского муниципального района Еврейской автономной области за 2015 год  по доходам в сумме  9818430 рублей 70 копеек и по расходам в сумме 9942648 рублей 97 копеек, с превышением расходов над доходами в сумме  124218 рублей 27 копеек,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классификации доходов бюджета Дубовского сельского поселения за 2015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 классификации расходов бюджета Дубовского сельского поселения за 2015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Дуб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 за 2015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16 № 1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Дубовского сельского поселения за 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13"/>
        <w:gridCol w:w="800"/>
        <w:gridCol w:w="856"/>
        <w:gridCol w:w="457"/>
      </w:tblGrid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Б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Б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твержденная бюджетная роспись за   2015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о за  2015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цент испонения 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1 00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6 881,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2 631,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0,2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1 01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И НА ПРИБЫЛЬ, ДО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1 419,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4 727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4,9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200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 419,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4 727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,9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201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 419,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4 001,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,5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202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2,3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01 0203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,4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кциз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 117,6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 281,6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,4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223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875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810,8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5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03 0224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68,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225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 700,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 223,3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,1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226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6 457,56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6 020,95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,2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1 05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864,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7,3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5 0300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64,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,3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5 03010 01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64,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,3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1 06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И НА ИМУЩЕСТВ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 225,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6,8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1000 00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841,4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4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6 01030 10 0000 110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841,4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4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6000 00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 384,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,8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6040 00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 384,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,8</w:t>
            </w:r>
          </w:p>
        </w:tc>
      </w:tr>
      <w:tr>
        <w:trPr>
          <w:trHeight w:val="107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6043 10 1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физических лиц, обладающих земельным участком, расположенным в границах сельих поселений (сум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 384,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,8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1 09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(1 654,79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(1 654,79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 04000 00 0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имуществ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1 654,79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1 654,79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9 04053 10 1000 1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1 368,93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1 368,93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9 04053 10 2100 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(по обязательствам, возникшим до 1 января 2006 года) мобилизуемый на территориях сельских поселений (пени по соответствующему платежу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85,86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85,86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111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 518,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 05000 00 0000 1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 518,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 05035 10 0000 1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 518,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1 13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025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13 01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оказания платных услуг (работ)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025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025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,1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1 14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ПРОДАЖИ МАТЕРИАЛЬНЫХ И НЕМАТЕРИАЛЬ-НЫХ АКТИВ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644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4,4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14 02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44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,4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14 02053 10 0000 4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44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,4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>200 00000 00 0000 0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 xml:space="preserve">БЕЗВОЗМЕЗДНЫЕ ПОСТУПЛЕНИЯ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>9 448 6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65 798,9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9</w:t>
            </w:r>
          </w:p>
        </w:tc>
      </w:tr>
      <w:tr>
        <w:trPr>
          <w:trHeight w:val="5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02 01001 10 0000 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759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60 708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2 01003 10 0000 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568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76 291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02 03015 10 0000 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64 7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90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,1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2 03024 10 0000 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6 9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0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02 04999 10 0000 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19 05000 10 0000 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0,02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>9 775 481,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bCs/>
                <w:sz w:val="9"/>
                <w:szCs w:val="9"/>
              </w:rPr>
              <w:t>9 818 430,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34"/>
        <w:gridCol w:w="448"/>
        <w:gridCol w:w="553"/>
        <w:gridCol w:w="495"/>
        <w:gridCol w:w="618"/>
        <w:gridCol w:w="617"/>
        <w:gridCol w:w="642"/>
      </w:tblGrid>
      <w:tr>
        <w:trPr>
          <w:trHeight w:val="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 2015 г.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о за 2015 г.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0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96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42648,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42648,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96777,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96777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8795,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8795,1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8795,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8795,1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8795,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118795,1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2963,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2963,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8254,7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8254,7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745,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745,2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1484,4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1484,4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7,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7,3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31,5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31,5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31,5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31,5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7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9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7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9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7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9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689,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689,4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9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,5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,5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608,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608,8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8,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8,8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8,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8,8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8,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8,8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80,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80,3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80,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80,3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17 годы"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80,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80,3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80,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80,3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5908,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5908,6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184,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69184,0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184,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184,0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184,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184,0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24,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24,6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1,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1,2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1,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1,2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52,9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52,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52,9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52,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10,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10,4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10,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10,4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12054,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12054,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62054,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62054,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9156,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9156,9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5415,7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5415,7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лммуникационных технолог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88,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8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6802,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6802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50,5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50,5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14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14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14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14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1903,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1903,4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1903,4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1903,4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702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702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200,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200,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79,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79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79,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79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79,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79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1.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1.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96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1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1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1.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519,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519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общего характе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.0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19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  <w:tr>
        <w:trPr>
          <w:trHeight w:val="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того расходов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9"/>
                <w:szCs w:val="9"/>
              </w:rPr>
            </w:pPr>
            <w:r>
              <w:rPr>
                <w:bCs/>
                <w:color w:val="FFFFFF"/>
                <w:sz w:val="9"/>
                <w:szCs w:val="9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42648,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42648,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6.04.2016  № 15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финансирования дефицита бюджета    Дубовского сельского поселения Биробиджанского МР ЕАО по кодам групп, подгрупп, статей, видов источников финансирования дефицитов бюджетов      классификации    операций      сектора        государствен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правления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26"/>
        <w:gridCol w:w="929"/>
        <w:gridCol w:w="86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Код  источника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о бюджетом сельского поселения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сполнено бюджетом сельского посел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финансирования дефицита бюджета -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7167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18-27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7167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18-2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05 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7167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18-2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775481-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-9818430-7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775481-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818430-7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5 0000 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775481-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818430-7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648-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648-9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648-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648-9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5 0000 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648-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648-9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отчету об исполнении бюджет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   образования   «Дубовское   сельское    поселение» Биробиджанского   муниципального района Еврейской автономной области за  2015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 2015 год в бюджет  муниципального образования «Дубовское сельское поселение» при плане 9775481 рубль 95  копеек поступило 9818430 рублей 70 копеек, процент выполнения плана составил 100,4%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поступлений собственных доходов при плане 326881 рубль 95 копеек составил в сумме 752631 рубль  72 копейки или 230,2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доходы физических лиц: при плане  191419 рублей 05 копеек поступило 334727 рублей или 174,9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цизы: при  плане 88117 рублей 69 копеек поступило 134281 рубль 6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совокупный доход: при  плане 5000 рублей поступило 13864 рубля 5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имущество: при плане 18000 рублей поступило 181225 рублей 74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использования имущества, находящегося в государственной и муниципальной собственности при плане 0 рублей поступило 36518 рублей 60 копеек, процент выполнения плана сост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оказания платных услуг при плане 25000 рублей поступило 46025 рублей или  184,1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продажи материальных и нематериальных активов: при плане  1000 рублей поступило  7644 рубля и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:  при плане 9448600 рублей поступило 9065798 рублей 98 копеек, процент выполнения составил  95,9 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выравнивание бюджетной обеспеченности : при плане 4759000 рублей поступило 4560708 рублей или 95,8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поддержку мер по обеспечению  сбалансированности бюджетов: при плане 4568000 рублей поступило 4376291  рубль или 95,8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осуществление первичного воинского учета  на территориях, где отсутствуют военные комиссариаты поступили: при  плане 64700  рублей поступило 719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выполнение передаваемых полномочий: при плане 6900 рублей поступило 6900 рублей, процент выполнения плана составил  100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межбюджетные трансферты, передаваемые бюджетам поселений: при плане 50000 рублей поступило 50000 рублей, процент выполнения плана составил  100 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 поселения за 2015 год составили  9942648 рублей 97 копеек  или  100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1 «Общегосударственные вопросы» общая сумма расходов составила 4796777 рублей 40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2 «Национальная оборона»  сумма расходов составила 64700 рублей   или 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3 «Национальная безопасность и правоохранительная деятельность» сумма расходов составила 14608 рублей 88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4 «Национальная экономика» сумма расходов составила 25480 рублей 38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5 «Жилищно-коммунальное хозяйство» сумма расходов составила 215908 рублей 68 копеек или 100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8 «Культура и кинематография» сумма расходов составила  4612054 рубля 03 копейки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0 «Социальная политика» сумма расходов составила  1296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1 «Физическая культура и спорт» сумма расходов составила  50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4 «Межбюджетные трансферты» сумма расходов  составила 78519 рублей 60 копеек или 100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щей сумме расходов  расходы на выплату заработной платы и уплату единого социального налога составили  6596857 рублей 55 копеек;  на услуги связи – 121877 рублей 11 копеек;  на коммунальные услуги – 1701449 рублей 44 копейки; на услуги по содержанию имущества – 252059 рублей 36 копеек; на прочие услуги – 175449 рублей 75 копеек; межбюджетные трансферты – 78519 рублей 60 копеек; на приобретение материальных запасов – 257472 рубля 33 копейки; увеличение стоимости основных средств – 560481 рубль; прочие расходы – 31397 рублей 83 копейки; транспортные услуги – 35019 рублей; пенсии, пособия, выплачиваемые организациями сектора государственного управления – 1296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6.03.2016 № 16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30.01.2015 № 4    «О предоставлении выборными должностными лицами местного самоуправления муниципального образования «Биробиджанский муниципальный район» Еврейской автономн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03.11.2015 № 303-ФЗ «О внесении изменений в отдельные законодательные акты Российской Федерации», от 25.12.2008 № 273-ФЗ      «О противодействии коррупции», Указа Президента Российской Федерации от 08.07.2013 № 613 «Вопросы противодействия коррупции» и 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решение Собрания депутатов от 30.01.2015 № 4  «О предоставлении выборными должностными лицами местного самоуправления муниципального образования «Биробиджанский муниципальный район» Еврейской автономн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 и тексте решения слова «выборными должностными лицами местного самоуправления» заменить словами «лицами, замещающими муниципальные должности в органах местного самоуправления» в соответствующих падеж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наименовании и тексте Положения о предоставлении выборными должностными лицами местного самоуправления муниципального образования «Биробиджанский муниципальный район» Еврейской автономн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утвержденного вышеуказанным решением (далее - Положение), слова «выборными должностными лицами местного самоуправления» заменить словами «лицами, замещающими муниципальные должности в органах местного самоуправления» в соответствующих падеж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тексте Положения слова «выборные должностные лица муниципального района» заменить словами «лица, замещающие муниципальные должности» в соответствующих падеж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3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Сведения о доходах, об имуществе и обязательствах имущественного характера представляются лицами, замещающими муниципальные должности, уполномоченному должностному лицу органа местного самоуправления по форме справки о доходах, расходах, об обязательствах имущественного характера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Ф № 460)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4 Положения  слова «предоставляют ежегодно:» заменить словами «предоставляют ежегодно не позднее 1 апреля года, следующего за отчетным: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пункте 4.2 Положения слова «в п.5.1.» заменить словами «в пункте 4.1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пункте 5 Положения слова «в пункте 3» заменить словами «в пункте 4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9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9. Сведения о доходах, об имуществе и обязательствах имущественного характера, представленные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м решением Собрания депутатов от 29.05.2015 № 50, размещаются на официальном Интернет-сайте Биробиджанского муниципального района Еврейской автономной области и предоставляются для опубликования общероссийским средствам массовой информации по их запросам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В пункте 10 Положения слова «Муниципальные служащие» заменить словами «Уполномоченные  должностные лица органа местного самоуправления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 Пункт 11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. Сведения о доходах, об имуществе и обязательствах имущественного характера, представленные ежегодно, в соответствии с настоящим Положением, и информация о результатах проверки достоверности и полноты этих сведений приобщаются к личному делу лица, замещающего муниципальную должность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1.2016 №  5  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рядка применения дисциплинарных взысканий к муниципальным служащим администрации Найфельд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удовым кодексом Российской Федерации, Федеральными законами от 02.03.2007 № 25-ФЗ «О муниципальной службе в Российской Федерации», от 25.12.2008 № 273-ФЗ «О противодействии коррупции», руководствуясь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х Министерством труда и социальной защиты Российской Федерации от 13.11.2015 № 18-2/10/П-7073 и на основании Устава муниципального образования «Найфельдское сельское  поселение» Биробиджанского  муниципального района Еврейской автономной области,  администрация  сельского 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применения дисциплинарных взысканий к муниципальным служащим администрации Найфельдского сельского 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городского поселения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сельского 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1.2016  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менения дисциплинарных взысканий к муниципальным служащим администрации  Найфельдского сельского 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Порядок применения дисциплинарных взысканий к муниципальным служащим администрации Найфельдского сельского  поселения (далее – администрация сельского  поселения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разработан в соответствии с Федеральными законами от 02.03.2007 № 25-ФЗ «О муниципальной службе в Российской Федерации» (далее – Федеральный закон № 25-ФЗ), от 25.12.2008 № 273-ФЗ «О противодействии коррупции», а также разработанными Минтрудом России от 13.11.2015 № 18-2/10/П-7073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Методические рекомендации) и определяет порядок и сроки применения взысканий, предусмотренных статьями 14.1, 15 и 27 Федерального закона № 25-ФЗ (далее – взыска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ри применении к муниципальному служащему администрации сельского  поселения (далее – муниципальный служащий) взысканий учитываются следующие критерии дисциплинарного проступ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учаи, не образующие коррупционного проступка и не влекущие применение взысканий указаны в пункте 2 Методических рекомендаци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Порядок применения вида дисциплинарного взыск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соответствии со статьей 27.1 Федерального закона № 25-ФЗ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ому служащему применяются следующие виды дисциплинарных взыск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меч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ыгово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и применении взыскания в виде увольнения муниципального служащего в связи с утратой доверия учитывается, изложенный в пункте 6 Методических рекомендаций, анализ дисциплинарной практики. Примерный перечень ситуаций, которые могут быть расценены как значительные проступки, влекущие увольнение муниципального служащего в связи с утратой доверия, представлен в приложении 1 к Методическим рекомендац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зыскание в виде замечания применяется к муниципальному служащему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администрации сельского  поселения и урегулированию конфликта интересов. Примерный перечень ситуаций, которые могут быть расценены как малозначительные проступки, приведен в приложении 2 к Методическим рекомендац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Согласно  пункту 8 Методических рекомендаций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. Отягчающие и смягчающие обстоятельства перечислены в пунктах 10, 11 Методических рекомендаций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. Порядок и сроки применения дисциплинарного взыск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Взыскания применяются главой администрации сельского поселения на основании материалов, перечисленных в части 3 статьи 27.1 Федерального закона № 25-ФЗ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доклада о результатах проверки, проведенной специалистом, ответственным за профилактику коррупционных и и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рекомендац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бъяснений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ы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До применения дисциплинарного взыскания к муниципальному служащему глава администрации сельского поселения  должен затребовать от муниципального служащего письменное объяснение (объяснительная записк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еред применением взыскания по распоряжению администрации сельского поселения проводится проверка в порядке, установленном постановлением губернатора области от 18.08.2015 № 219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, по итогам которой специалист администрации сельского поселения, ответственный за профилактику коррупционных и иных правонарушений, готовит доклад о результатах проверки и представляет его главе администрации сельского поселения не позднее трех рабочих дней со дня проведения проверки. При этом в докладе должно содержаться одно из следующих предлож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тсутствии оснований для применения к муниципальному служащему дисциплинарного взыск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менении к муниципальному служащему взыскания с указанием конкретного вида взыск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едставлении материалов проверки в комиссию по соблюдению требований к служебному поведению муниципальных служащих администрации  сельского 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Глава администрации сельского  поселения на основании доклада о результатах проведенной проверки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менении к муниципальному служащему взыскания с указанием конкретного вида взыск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едставлении материалов проверки в комиссию по соблюдению требований к служебному поведению муниципальных служащих администрации  сельского  поселения и урегулированию конфликта интересов (далее –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 случае принятия главой администрации  сельского  поселения решения, указанного в абзаце третьем пункта 3.4., комиссия, по результатам рассмотрения материалов проверки и доклада о результатах проверки, направляет главе администрации  сельского  поселения не позднее трех рабочих дней после проведения заседания протокол заседания комиссии, содержащий одну из следующих рекоменда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 неприменении к муниципальному служащему взыскания –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менении к муниципальному служащему взыскания с указанием конкретного вида взыскания –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Глава администрации  сельского  поселения по результатам рассмотрения протокола заседания комиссии вправе учесть в пределах своей компетенции рекомендации комиссии при принятии решения о применении к муниципальному служащему взыскания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 сельского 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Дисциплинарное взыскание применяется не позднее одного месяца со дня обнаружения дисциплинарного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администрации сельского 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8. В распоряжении администрации сельского  посе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Копия распоряжения администрации сельского  посел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администрации сельского  посел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Копия распоряжения администрации сельского  посел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Муниципальный служащий вправе обжаловать взыскание в соответствии с трудовым законодательство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Порядок снятия дисциплинарного взыск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Глава администрации сельского  поселения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 досрочном снятии дисциплинарного взыскания с муниципального служащего издается распоряжение администрации сельского  поселения. Муниципальный служащий, с которого досрочно снято дисциплинарное взыскание, считается не подвергавшимся взысканию. Копия распоряжения администрации сельского  посел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7.01.2016  №   6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5.11.2015 № 118 «Об утверждении муниципальной программы «Ликвидация чрезвычайных ситуаций, связанных с пожарами на территории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 Федеральным законом от 06.10.2013 № 131-ФЗ «Об общих принципах организации местного самоуправления в Российской Федерации», Уставом Найфельдского сельского поселения постановлением администрации сельского поселения от 05.10.2015 № 101 «Об утверждении Порядка принятия решений о разработке муниципальных программ администрации Найфельдского сельского поселения, их формирования и реализации», администрация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5.11.2015 № 118 «Об утверждении муниципальной программы «Ликвидация чрезвычайных ситуаций, связанных с пожарами на территории муниципального образования «Найфельдское сельское поселение» Биробиджанского муниципального района Еврейской автономной области на 2016 – 2018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прилагаемую муниципальную программу  «Ликвидация чрезвычайных ситуаций, связанных с пожарами на территории муниципального образования «Найфельдское сельское поселение» Биробиджанского муниципального района Еврейской автономной области на 2016 – 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                   </w:t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2.2016 № 10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 Плана мероприятий по противодействию коррупции в администрации Найфельдского  сельского  поселения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 и Уставом  муниципального образования «Найфельдское  сельское поселение» администрация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противодействию коррупции в администрации  Найфельдского  сельского поселения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значить ответственным за организацию исполнения данных мероприятий главного специалист эксперта юриста администрации сельского поселения Черновскую А.А.., которая ежеквартально подводит итоги реализации плана мероприятий и о  результатах в письменной форме информирует главу администрации Найфельдского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2.2016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ротиводействию коррупции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 сельского 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46"/>
        <w:gridCol w:w="816"/>
        <w:gridCol w:w="12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за исполн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 Осуществление организационных мер по противодействию коррупции в администрации Найфельд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45"/>
        <w:gridCol w:w="762"/>
        <w:gridCol w:w="13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раз в полугод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  Глебова О.Н.,</w:t>
            </w:r>
          </w:p>
          <w:p>
            <w:pPr>
              <w:pStyle w:val="Normal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кварталь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стоянно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меститель главы администрации сельского поселения  Глебова О.Н., </w:t>
            </w:r>
          </w:p>
          <w:p>
            <w:pPr>
              <w:pStyle w:val="Normal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кварталь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  Глебова О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.6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 30.04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  Глебова О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 мере необход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а администрации поселения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.А. Язвенк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 и исполнение Плана проведения антикоррупционного мониторинга мероприятий по противодействию коррупции в администрации Найфельдского  сельского поселения на 2016-2017 годы в соответствии с постановлением администрации  сельского поселения  «Об антикоррупционном мониторинге мероприятий по противодействию коррупции в администрации Найфельдского сельского поселения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год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роведении опроса общественного мнения в отношении  качества предоставления населению муниципальных услуг администрацией сельского поселения   и наличия в процедуре оказания   муниципальных услуг коррупциогенных факторов, проводимого в рамках реализации Плана проведения антикоррупционного мониторинга, распространять среди населения памятки о способах сообщения о фактах корруп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на сайте муниципального образования сведений о доходах, об имуществе и обязательствах имущественного характера лиц замещающих муниципальные должности и членов их семей в соответствии с утвержденным порядком размещения таких све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год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Нормативное правовое обеспечение антикорруп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64"/>
        <w:gridCol w:w="774"/>
        <w:gridCol w:w="13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  <w:tr>
        <w:trPr>
          <w:trHeight w:val="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кварта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. Практические меры по предотвращению корруп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6"/>
        <w:gridCol w:w="780"/>
        <w:gridCol w:w="13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кварта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меститель главы администрации сельского поселения  Глебова О.Н.,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 xml:space="preserve"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кварта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  Глебова О.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по отдельному план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  Глебова О.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меститель главы администрации сельского поселения  Глебова О.Н.,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Антикоррупционная пропаганда, просвещение и обу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46"/>
        <w:gridCol w:w="816"/>
        <w:gridCol w:w="12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(по отдельному плану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валификационная</w:t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Аттестационная) комисс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меся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меститель главы администрации сельского поселения  Глебова О.Н., </w:t>
            </w:r>
          </w:p>
          <w:p>
            <w:pPr>
              <w:pStyle w:val="Style15"/>
              <w:rPr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вный специалист эксперт юрист администрации сельского поселения Черновская А.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.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уществующих памят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  Глебова О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и распространение среди муниципальных служащих администрации памятки, памятки включающей в себя: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ы ответственности за коррупционные правонарушения;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ы ответственности за несоблюдение должностных обязанностей, запретов и ограничений на муниципальной служб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ind w:righ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6.02.2016 №   14 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сельское поселение», утвержденным постановлением администрации сельского поселения от 20.07.2015 № 6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Жилищного кодекса Российской Федерации, в соответствии с Постановлением Правительства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Найфельдское 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 сельское поселение», изложив его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6.02.2016  № 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жведомственной комиссии по признанию помещения жилым помещением, жилого помещения непригодным для проживания и многоквартирного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дома аварийным и подлежащим сносу или реконструкции при администрации муниципального образования </w:t>
      </w:r>
      <w:r>
        <w:rPr/>
        <w:t>«Найфельдское  сельское посед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2"/>
        <w:gridCol w:w="344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лебова Ольга Николаевна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рновская Анастасия Александр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лавный  специалист эксперт – юрист администрации сельского поселения,  секретарь  комисси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кишев Александр Сергееви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отдела надзорной деятельности по городу Биробиджану и Биробиджанскому району управления надзорной деятельности и профилактический работ Главного управления МЧС России по ЕАО  (по согласованию);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ироненко Евгения Серафимовна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отдела санитарно-эпидемиологического надзора и защиты прав потребителей Управления Роспотребнадзора по ЕАО (по согласованию);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лодина Елена Николае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 консультант отдела коммунального хозяйства , транспорта и связи администрации муниципального района (по согласованию);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варовская Ольга Николаевна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иректор Государственного унитарного предприятия  Бюро технической инвентаризации ЕАО (по согласованию);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амаровский Владислав Анатольеви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й инспектор  Биробиджанского отдела по надзору за промышленной и энергетической безопасностью Дальневосточного управления Ростехнадзора (по согласованию);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ловченкова Людмила Владимиров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едседатель Совета ветеранов Найфельдского сельского поселения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3.2016 № 22  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весенней санитарной очистки и поддержании санитарного порядка в населенных пунктах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улучшения санитарного состояния населенных пунктов муниципального образования, снижения инфекционной, паразитарной заболеваемости, улучшения санэпидблагополучия населе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ъявить с 01 по 30 апреля 2016 года месячник по санитарной очистке территории населенных пунктов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лан мероприятий по проведению месячника по санитарной очистке территории населенных пунк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состав рабочей группы (по согласованию) по проведению месячника по санитарной очистке населенных пунктов в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ебова О.Н. – заместитель главы администрации сельского поселения, председатель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ерновская А.А. – главный специалист эксперт юрист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нева Т.С. – исполнительный директор ООО «Найфельд ЖК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ейван В.А. – депутат Собрания депутатов Найфельдского сельского поселения, глава ЛП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ысюк Е.А. – заведующая библиотекой с. Петр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ловченкова Л.В. – председатель Совета ветеранов с. Найфель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едложить руководителям учреждений, сельхозпредприятий, предпринимателям организовать на своих и прилегающих территориях проведение благоустройства и санитарной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и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Н.А. Язвенк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ы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3.2016  № 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роведению месячников по санитарной очистке территории населенных пунк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Найфельд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78"/>
        <w:gridCol w:w="965"/>
        <w:gridCol w:w="974"/>
        <w:gridCol w:w="59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за испо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овед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тка о выполн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жителей о проведении месячника по санитарной очистке населенных пунктов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явление на информационных стенда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стынцева Ю.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явления- копии постановления по учреждениям до 01.04.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и организация уборки несанкционированных свалок на территориях населенных пун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вская А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ь пери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йдов с целью мобилизации жителей на санитарную очистку террито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ая 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ждую пятниц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 территорий обелисков в честь воинов-односельчан погибших в 1941-1945 г.г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екущего ремонта обелиска (покраска, побелк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вская А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.04.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 субботников по уборке прилегающих территор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 учреждений, предприним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 апр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местный рейд с представителем Государственного пожарного надзора по частному сектору населенных пунктов с целью выявления неубранного сгораемого мусора на дворовых и придворовых территор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чальник Госпожнадзора по Биробиджанскому району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ая 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 по 30.05.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йдов муниципальных служащих сельской администрации по выявлению нарушений «Правил содержания территорий, улиц, дорог и объектов внешнего благоустройства в населенных пунктах муниципального образования «Найфельдское сельское поселение» и составление протоколов об административном наруш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ерновская А.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кина А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апреля по октябрь 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 наличия аншлагов и номеров дом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ерновская А.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.04.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щательный совет по проведению месячника о проведении весенней санитарной очистки и поддержании санитарного порядка в населенных пунктах муниципального образования «Найфельдское сельское поселени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вская А.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 20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щательный совет по итогам проведения месячника о весенней санитарной очистки и поддержании санитарного порядка в населенных пунктах муниципального образования «Найфельдское сельское поселени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вская А.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4. 20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5:25   07.04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33:00Z</dcterms:modified>
  <cp:revision>2</cp:revision>
  <dc:subject/>
  <dc:title> </dc:title>
</cp:coreProperties>
</file>