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апреля 2016 г. № 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04.2016 № 300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внесении изменений в муниципальную программу «Информатизация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№ 1379 (в редакции постановления администрации муниципального района от 19.02.2016 № 112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программу «Информатизация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№ 1379 (в редакции постановления администрации муниципального района от 19.02.2016 № 112)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Раздел «7. Система программных (подпрограммных) мероприятий» изложить согласно приложению    № 1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«9. Ресурсное обеспечение реализации муниципальной программы» изложить согласно приложению № 2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Наименование раздела «11. Методика оценки эффективност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Методика оценки эффективности муниципальной программ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у по бюджетному учету, отчетности и закупкам  (Растопчина О.В.) внести изменения в план-закупок товаров, работ, услуг на 2016 год и план-график размещения товаров на поставку товаров, выполнение работ, оказания услуг для обеспечения муниципальных нужд администрации Биробиджанского муниципального района Еврейской автономной области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6.04.2016 № 3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Система программных (подпрограммных)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1110"/>
        <w:gridCol w:w="949"/>
        <w:gridCol w:w="618"/>
        <w:gridCol w:w="982"/>
        <w:gridCol w:w="1110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16-2018 годы»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Развитие информатизации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устаревшего оборудования новым. Улучшение условий труда сотрудников администр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ревание компьютерного оборудования, несоответствие современному программному обеспечению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правка отчетности в налоговую службу, пенсионный фонд, Еврстат, Ф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отправки электронной отчетности, нарушение требований законодательств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Крипто АРМ Стандарт 5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межведомственного взаимодействия с управлением Росреестра по ЕА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межведомственного взаимодействия в электронном виде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 закуп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еализации Федерального закона о контрактной системе в системе закупок Т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качества разработки документации в рамках проведения муниципальных закупок, которое может повлечь нарушения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антивирусной защиты информации в структурных подразделениях администрации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требований информационной безопасности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оспособности программного обеспечения финансового отдела администрации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функционирования процесса формирования и исполнения бюджета муниципального район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ения по защите информации сотрудников отдела информационно-аналитического обеспечения и работе со С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зволит повысить уровень знаний специалистов по вопросам защиты информаци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ы, не прошедшие соответствующего обучения, не в полной мере могут обеспечивать информационную безопасность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ости информации при работе в локальной сети и сети интер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межсетевого экрана может вызывать угрозы информационной безопасности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аттестованного автоматизированного рабочего места не позволит обрабатывать информацию ограниченного доступа в электронном виде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сутствие средств защиты информации от несанкционированного доступа не позволяет в полной мере обеспечивать защиту персональных данных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6.04.2016 № 3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 программа «Информатизац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– 2018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0"/>
        <w:gridCol w:w="993"/>
        <w:gridCol w:w="824"/>
        <w:gridCol w:w="329"/>
        <w:gridCol w:w="320"/>
        <w:gridCol w:w="561"/>
        <w:gridCol w:w="252"/>
        <w:gridCol w:w="474"/>
        <w:gridCol w:w="325"/>
        <w:gridCol w:w="363"/>
        <w:gridCol w:w="364"/>
      </w:tblGrid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№ 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Наименование муниципальной программ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Ответственный исполнитель, соисполнители, участники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ГРБ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Рз 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ЦС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В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Всег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16 – 2018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290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9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 Развитие информатизации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33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1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51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провождение программы «Контур Экстерн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3,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3,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иобретение программы «Крипто АРМ Стандарт 5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,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иобретение программы «Реестр-закупок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Годовая подписка на антивиру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7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7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провождение автоматизированной системы «Бюджет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63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21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21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оведение обучения по защите информации сотрудников отдела информационно-аналитического обеспечения и работе со С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0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иобретение межсетевого экра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0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0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0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. Взаимодействие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40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одписка на печатное средство массовой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4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50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5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5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– 201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59"/>
        <w:gridCol w:w="1132"/>
        <w:gridCol w:w="674"/>
        <w:gridCol w:w="562"/>
        <w:gridCol w:w="562"/>
        <w:gridCol w:w="62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16 – 2018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Развитие информатизации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Крипто АРМ Стандарт 5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-закуп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ения по защите информации сотрудников отдела информационно-аналитического обеспечения и работе со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16 – 2018» по направлениям расходов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8"/>
        <w:gridCol w:w="584"/>
        <w:gridCol w:w="532"/>
        <w:gridCol w:w="539"/>
        <w:gridCol w:w="510"/>
        <w:gridCol w:w="843"/>
      </w:tblGrid>
      <w:tr>
        <w:trPr>
          <w:trHeight w:val="35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35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35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го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0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0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3.2016 № 275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5.12.2015г. № 264 «О  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 25.12.2015г. № 264 «О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6 год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6 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3.2016 №  2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7"/>
        <w:gridCol w:w="623"/>
        <w:gridCol w:w="781"/>
        <w:gridCol w:w="528"/>
        <w:gridCol w:w="758"/>
      </w:tblGrid>
      <w:tr>
        <w:trPr>
          <w:trHeight w:val="2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6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6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свещению улиц сельских посел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 08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 08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6 292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21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>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3.2016 № 2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4"/>
        <w:gridCol w:w="778"/>
        <w:gridCol w:w="529"/>
        <w:gridCol w:w="797"/>
      </w:tblGrid>
      <w:tr>
        <w:trPr>
          <w:trHeight w:val="27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314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6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6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свещению улиц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 0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 0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6 292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5   07.04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8T06:33:00Z</dcterms:modified>
  <cp:revision>2</cp:revision>
  <dc:subject/>
  <dc:title> </dc:title>
</cp:coreProperties>
</file>