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апреля 2016 г. № 7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Ё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го района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 01.04.2016 №  28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 предоставления муниципальной  услуг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«Выдача разрешений на установку и эксплуатацию рекламных конструкций на территории муниципального образования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  <w:t>(Продолжение, начало в Межмуниципальном информационном бюллетене Биробиджанского муниципального района № 73 от 01.04.2016)</w:t>
      </w:r>
    </w:p>
    <w:p>
      <w:pPr>
        <w:pStyle w:val="Normal"/>
        <w:ind w:firstLine="397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V. Досудебный (внесудебный) порядок обжалования решений и действий (бездействия) отдела, а также должностных лиц отдела, муниципальных служащи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Информация для заявителя о его праве на досудебное (внесудебное) обжалование действий (бездействия) и решений, принятых (осуществленных) в ходе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Действия (бездействие) и решения, принятые (осуществленные) в ходе предоставления муниципальной услуги могут быть обжалованы заявителем в досудебном (внесудебном)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Предмет досудебного (внесудебного) обжал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может обратиться с жалобой в том числе в следующих случаях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района для предоставления муниципальной 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района дл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- затребование с заявителя при предоставлении муниципальной услуги платы,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предусмотренной нормативными правовыми актами Российской Федерации, нормативными правовыми актами район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 отдел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Исчерпывающий перечень оснований для приостановления рассмотрения жалобы (претензии) и случаев, когда ответ на жалобу не даетс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Основания для приостановления рассмотрения жалобы законодательством не предусмотрены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 может быть оставлена без ответа в случаях, установленных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Уведомление либо сообщение об оставлении жалобы без ответа с указанием причин направляется заявителю в случаях и в сроки, установленные статьей 11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4. Основания для начала процедуры досудебного (внесудебного) обжал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снованием для начала досудебного (внесудебного) обжалования решений, действий (бездействия) должностных лиц отдела является жалоба, поступившая в отдел в письменной форме на бумажном носителе, в электронной форм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 должна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именование отдела, должностного лица либо муниципального служащего отдела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едения об обжалуемых решениях и действиях (бездействии) должностного лица отдела либо муниципального служащ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воды, на основании которых заявитель не согласен с решением и действием (бездействием) отдела, должностного лица либо муниципального служаще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5. Право заявителя на получение информации и документов, необходимых для обоснования и рассмотрения его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имеет право на получение информации и документов, необходимых для обоснования и рассмотрения его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6. Должностные лица отдела, которым может быть направлена жалоба заявителя в досудебном (внесудебном) порядк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ы на действия (бездействие) и решения, принятые (осуществленные) в ходе предоставления муниципальной услуги, рассматриваются начальником отдел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7. Сроки рассмотрения жалобы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, поступившая в отдел, подлежит рассмотрению начальником отдела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 результатам рассмотрения жалобы отдел принимает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области, а также в иных формах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казывает в удовлетворении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Не позднее дня, следующего за днем принятия решения,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лучае установления в ходе или по результатам рассмотрения жалобы признаков состава административного правонарушения, или иного правонарушения, начальник отдела незамедлительно направляет имеющиеся материалы в органы прокуратур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1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«Выдача разрешений на установку 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эксплуатацию рекламных конструкций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на территории муниципального образова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ЛОК-СХЕ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ледовательности действий предоставления муниципальной услуг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 части выдачи разрешений на установку рекламных конструк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303270" cy="309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иложение 2 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«Выдача разрешений на установку 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эксплуатацию рекламных конструкций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на территории муниципального образова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ЛОК-СХЕ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ледовательности действий предоставления муниципальной услуг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 части аннулирования разрешений на установку рекламных конструкций</w:t>
      </w:r>
    </w:p>
    <w:p>
      <w:pPr>
        <w:pStyle w:val="Normal"/>
        <w:ind w:firstLine="397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34925</wp:posOffset>
            </wp:positionV>
            <wp:extent cx="3310255" cy="2726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3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к административному регламенту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редоставления муниципальной услуг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«Выдача разрешений на установку 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эксплуатацию  рекламных конструкций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на территории муниципального образова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«Биробиджанский муниципальный район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ЛОК-СХЕ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ледовательности действий предоставления муниципальной услуг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в части выдачи предписаний о демонтаже самовольно установленных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екламных конструкц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ragraph">
              <wp:posOffset>8890</wp:posOffset>
            </wp:positionV>
            <wp:extent cx="2625090" cy="2193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31.03.2016 № 17                                                                                                  с.Валдгей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становлении стоимости одного квадратного метра площади жилого помещения по муниципальному образованию «Валдгеймское сельское поселение» Биробиджанского района ЕАО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В соответствии с Жилищным кодексом РФ, постановлением правительства Еврейской автономной области от 14.04.2009 г. № 113-пп «О порядке определения рыночной стоимости одного квадратного метра жилья в муниципальном образовании Еврейской автономной области, учитываемой при определении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»,  Уставом  сельского поселения и на основании данных территориального органа Федеральной службы государственной статистики по Еврейской автономной области, администрация сельского 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становить  стоимость одного квадратного метра площади жилого помещения по муниципальному образованию «Валдгеймское сельское поселение» Биробиджанского района ЕАО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 на период с 01.04.2015 по 01.07.2016  год в размере 21164 рублей 22 копее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Признать утратившим силу постановление администрации сельского поселения от 19.10.2015 № 70 «Об установлении стоимости одного квадратного метра площади жилого помещения по муниципальному образованию «Валдгеймское сельское поселение» Биробиджанского района ЕАО для определения расчетной площади жилого помещения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Валдгейм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31.03.2016 № 18                                                                                          с. Валдгей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оведении весенней санитарной очистки и поддержании санитарного порядка в населенных пунктах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целях улучшения санитарного состояния населенных пунктов муниципального образования, снижения инфекционной паразитарной заболеваемости, улучшения санэпидемиологического благополучия населения, на основании Устава,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</w:t>
        <w:tab/>
        <w:t>Объявить с 01 апреля по 30 апреля 2016 года месячник по санитарной очистке территории населенных пункто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</w:t>
        <w:tab/>
        <w:t>Утвердить состав рабочей группы (по согласованию) по проведению месячника по санитарной очистке населенных пунктов в состав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лиманский А.И. - глава администрации сельского поселения, председатель рабочей групп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бина О.В. – заместитель главы администрации сельского поселения, заместитель председателя рабочей группы;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елогурова Т.Н. – специалист эксперт-юрист - секретарь рабочей групп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Члены рабочей групп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тародубова Н.А. - старший специалист 3 разряда по управлению муниципальным имуществ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ончаренко Т.П. - главный специалист эксперт по предоставлению муниципальных услуг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ольная Т.В. – консультант, бухгалте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Инговатова Е.С. – директор МКУ «ПДК с.Желтый Яр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Скрябина О.А. – директор Дома культуры с. Пронькино;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Телякова А.А. – технический работник с.Пронькин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астюкова С.Н. – технический работник с.Желтый Я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 Утвердить прилагаемый план мероприятий по проведению месячника по санитарной очистке территорий населенных пунктов сельского поселения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Предложить руководителям учреждений, сельхозпредприятий, предпринимателям организовать на своих и прилегающих территориях проведение санитарной очистк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5. Рабочей группе проводить с жителями сел поселения разъяснительную работу по проведению санитарной очистк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6. Контроль за исполнением постановления оставляю за собой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7. Опубликовать настоящее постановление в средствах массой информации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8. Настоящие постановление вступает в силу после дня его официального опубликова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Глава администрации сельского поселения                                         А.И.Климанский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сельского поселения 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31.03.2016 № 18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лан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ероприятий по проведению месячника по санитарной очистке территории населенных пунктов муниципального образования «Валдгейм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540"/>
        <w:gridCol w:w="1329"/>
        <w:gridCol w:w="1136"/>
        <w:gridCol w:w="630"/>
      </w:tblGrid>
      <w:tr>
        <w:trPr>
          <w:trHeight w:val="42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№</w:t>
            </w:r>
          </w:p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Наименование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Ответственный за испол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Дата прове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Отметка о выполнение</w:t>
            </w:r>
          </w:p>
        </w:tc>
      </w:tr>
      <w:tr>
        <w:trPr>
          <w:trHeight w:val="415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Заседание рабочей групп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111"/>
                <w:color w:val="000000"/>
                <w:sz w:val="12"/>
                <w:szCs w:val="12"/>
              </w:rPr>
              <w:t>Климанский А.И.,</w:t>
            </w:r>
          </w:p>
          <w:p>
            <w:pPr>
              <w:pStyle w:val="TextBody"/>
              <w:spacing w:before="0" w:after="0"/>
              <w:ind w:left="10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Жабина О.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До 10.04.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0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Информирование жителей о проведении месячника по санитарной очистке населенных пунктов;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Гончаренко Т.П., Инговатова Е.С., Скрябина О.А., Телякова А.А., Мастюкова С.Н., Стародубова Н.А., Белогурова Т.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11"/>
                <w:color w:val="000000"/>
                <w:sz w:val="12"/>
                <w:szCs w:val="12"/>
              </w:rPr>
              <w:t>объявления -</w:t>
            </w:r>
          </w:p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 xml:space="preserve"> </w:t>
            </w:r>
            <w:r>
              <w:rPr>
                <w:rStyle w:val="111"/>
                <w:color w:val="000000"/>
                <w:sz w:val="12"/>
                <w:szCs w:val="12"/>
              </w:rPr>
              <w:t>копии постановления по учреждениям до 10.04.2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64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Выявление и организация уборки несанкционированных свалок на окраинах населенных пунк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Климанский А.И., Жабина О.В., Стародубова Н.А., Гончаренко Т.П.,  Инговатова Е.С., Скрябина О.А. Телякова А.А., Мастюкова С.Н.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в течении месяч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1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Организация уборки от мусора территорий пожарных водоемов, утепление пожарных водое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>
                <w:rStyle w:val="111"/>
                <w:color w:val="000000"/>
                <w:sz w:val="12"/>
                <w:szCs w:val="12"/>
              </w:rPr>
              <w:t>Климанский А.И.,</w:t>
            </w:r>
          </w:p>
          <w:p>
            <w:pPr>
              <w:pStyle w:val="TextBody"/>
              <w:spacing w:before="0" w:after="0"/>
              <w:ind w:left="10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Жабина О.В.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до 25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2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Организация рейдов служащих сельской администрации по населенным пунктам с целью мобилизации жителей на санитарную очистку территори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Климанский А.И., Жабина О.В., Стародубова Н.А., Гончаренко Т.П.,   Белогурова Т.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в течении месяч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9" w:hRule="exac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4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Организация субботников по уборке своих и прилегающих территорий в учреждения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Руководители учрежд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12"/>
                <w:szCs w:val="12"/>
              </w:rPr>
            </w:pPr>
            <w:r>
              <w:rPr>
                <w:rStyle w:val="111"/>
                <w:color w:val="000000"/>
                <w:sz w:val="12"/>
                <w:szCs w:val="12"/>
              </w:rPr>
              <w:t>в течении месячн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1.03.2016 № 16                                                                                              с. 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признании утратившим силу постановления администрации сельского поселения  от 16.11.2015 № 77 «Об утверждении Порядка проведения инвентаризации и учета зеленых насаждений на территории населенных пунктов муниципального образования «Дубовское сельское поселение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 Признать утратившим силу постановление администрации сельского поселения от 16.11.2015 № 77 «Об утверждении Порядка проведения инвентаризации и учета зеленых насаждений на территории населенных пунктов муниципального образования «Дубовское сельское поселение»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 Опубликовать настоящее постановление в  «Межмуниципальном информационном бюллетене» Биробиджанского района.</w:t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4. Настоящее постановление вступает в силу после дня его  официального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администрации сельского поселения                                                Е.П. Карабаева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Дубовское сельское поселение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17.03.2016 № 17                                                                                                 с.Дубовое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б утверждении административного Регламента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соответствии со статьей 303 Трудового Кодекса Российской Федерации администрация сельского посел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ЯЕТ: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Утвердить прилагаемый административный Регламент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опубликовать в «Межмуниципальном информационном бюллетене» Биробиджанского района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 Настоящее постановление вступает в силу после дня  его официального  опубликова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/>
      </w:pPr>
      <w:r>
        <w:rPr>
          <w:sz w:val="12"/>
          <w:szCs w:val="12"/>
        </w:rPr>
        <w:t>И.о. главы администрации сельского поселения                                        К.В. Кравчук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УТВЕРЖДЕН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сельского поселени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от 17.03.2016 №  17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тивный Регламент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. Общие положения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1. Административный Регламент (далее – Регламент)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 разработан в целях повышения качества предоставления муниципальной услуги по проведению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 (далее – муниципальная услуга)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едметом регулирования Регламента являются правоотношения, возникающие при обращении заявителя в администрацию Дубовского сельского поселения Биробиджанского района Еврейской автономной области в целях реализации его права на уведомительную регистрацию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2. Заявителями являются работодатели – физические лица, не являющиеся индивидуальными предпринимателями, зарегистрированные по месту жительства в селах Дубовского сельского поселения,  в случае смерти работодателя - физического лица, не являющегося индивидуальным предпринимателем, или отсутствия сведений о месте его пребывания - работник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 Муниципальная услуга предоставляется администрацией Дубовского сельского поселения Биробиджанского района Еврейской автономной области (далее – администрация) по адресу: 679515, ЕАО, Биробиджанский район, с.Дубовое ул.Молодежная, 8, тел. 8 (42622)79-3-2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1. График работы администр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недельник - пятница - с 8-00 до17-00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ерерыв на обед – с 12-00 до17-00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уббота и воскресенье - выходные дн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рием заявителей по вопросам предоставления муниципальной услуги осуществляется в рабочие дни с 8-00 до 17-0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ыдача результата предоставления муниципальной услуги осуществляется в рабочие дни с 8-00 до 17-00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2. Справочные телефоны администра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емная: 8 (42622) 79-2-10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пециалисты, ответственные за проведение муниципальной услуги:8 42622(79-2-10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3. Адрес портала государственных и муниципальных услуг Еврейской автономной области (далее - портал): http://www.pgu.eao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дрес электронной почты администрации: dubovoe_adm@mail.ru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4. Информация о порядке предоставления муниципальной услуги, а также сведения о ходе предоставления муниципальной услуги предоставляются специалистами, ответственными за предоставление муниципальной услуг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личному обращению заявителя в администраци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 использованием средств телефонной связ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 письменным обращениям заявителя, направляемым в администрацию посредством почтовой или электронной связ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Кроме того, заявитель может получить информацию о муниципальной услуге при обращении на портал посредством информационно-телекоммуникационной сети Интернет (далее - сеть Интернет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3.5. Специалисты, ответственные за предоставление муниципальной услуги, осуществляют подготовку информации о порядке предоставления муниципальной услуги на бумажном носителе и в электронном виде, которая размещается на портал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I. Стандарт предоставления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. Наименование муниципальной услуги – проведение уведомительной регистрации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2. Наименование органа местного самоуправления, предоставляющего муниципальную услугу, - администрация Дубовского сельского поселения Биробиджанского района Еврейской автономной области (далее - администрация) в лице главы администрации Карабаевой Елены Павловн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Место нахождения и номера телефонов администрации предоставляющего муниципальную услугу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679515, ЕАО, Биробиджанский район, с.Дубовое ул.Молодежная, 8,              тел. 8 (42622)79-3-21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3. Конечным результатом предоставления муниципальной услуги является уведомительная регистрация трудового договора, заключенного работодателем - физическим лицом, не являющимся индивидуальным предпринимателем с работник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4. Максимально допустимые сроки предоставления муниципальной услуги не должны превышать 10 дней со дня регистрации обращения работодателя или работника об осуществлении регистрации трудового договора или факта его прекращ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нституцией Российской Феде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рудовым кодексом Российской Федерац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тановлением администрации Дубовского сельского поселения от 19.09.2011№ 7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настоящим Регламенто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6. Для получения муниципальной услуги предста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заявление о подаче трудового договора на проведение его уведомительной регистрации (факта его прекращения)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8505</wp:posOffset>
            </wp:positionH>
            <wp:positionV relativeFrom="paragraph">
              <wp:posOffset>503555</wp:posOffset>
            </wp:positionV>
            <wp:extent cx="3373755" cy="3477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>- два экземпляра (подлинника) трудового договора, заключенного между работодателем и работником, подписанного сторонами. В случае смерти работодателя -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, - один экземпляр (подлинник) договора, заключенного между работодателем и работником, подписанного сторонам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копия паспорта работодателя в случае обращения представителя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кумент, подтверждающий полномочия представителя заявителя на представление документов, если документы представляются не заявителем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7. Основанием для отказа в приеме документов является отсутствие одного из документов, указанных в пункте 2.6 настоящего Регламента, и у работодателя - регистрации по месту жительства в селах Дубов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8. При обращении заявителя (его представителя) за предоставлением муниципальной услуги предъявляется документ, удостоверяющий личность заявителя (его представителя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9. Муниципальная услуга предоставляется бесплатно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1. Регистрация поступившего запроса заявителя о предоставлении муниципальной услуги производится в день поступления в администрацию Дубовского сельского поселени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2. Помещение, в котором предоставляется муниципальная услуга, оборудуется телефонной связью, обеспечивает доступ к основным нормативным правовым актам, регулирующим исполнение муниципальной услуги, наличие образца письменного заявления и бумаги для его написания. Места ожидания личного приема для заявителя должны быть оборудованы стулья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3. Показателями доступности и качества предоставляемой муниципальной услуги являю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точное соблюдение требований законодательства и настоящего Регламента при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доступность информации о муниципальной услуге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воевременность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отсутствие обоснованных жалоб в части качества и доступности предоставляемой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14. Муниципальная услуга в многофункциональном центре не оказыв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Раздел 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ем документов, необходимых для предоставления муниципальной услуги, определенных пунктом 2.6 настоящего Регламента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инятие решения о предоставлении муниципальной услуги или отказе в ее предоставлени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роверка содержания трудового договора на включение всех обязательных условий и соответствия их трудовому законодательству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несение сведений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лок-схема последовательности действий по предоставлению муниципальной услуги приведена в приложении к настоящему административному Регламент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2. Юридическим фактом для начала процедуры предоставления муниципальной услуги является получение документов, указанных в пункте 2.6 настоящего Регламента. Результатом приема документов является регистрация их в журнале регистрации входящих документов, после чего они направляются должностному лицу (наименование должности), ответственному за предоставление муниципальной услуг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3. Должностное лицо (наименование должности), ответственное за предоставление муниципальной услуги, проводит проверку трудового договора на предмет содержания обязательных условий и соответствия их трудовому законодательству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4. После проведения проверки должностное лицо (наименование должности), ответственное за предоставление муниципальной услуги, вносит сведения о заключении трудового договора в журнал уведомительной регистрации трудовых договоров, заключаемых работодателем - физическим лицом, не являющимся индивидуальным предпринимателем, с работникам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5. Трудовой договор подлежит уведомительной регистрации независимо от результатов проверк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6. На последней странице трудового договора проставляется штамп с указанием реквизитов: «регистрационный номер», «дата регистрации», «должность, фамилия, инициалы должностного лица (наименование должности), ответственного за проведение уведомительной регистрации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7. Если при осуществлении регистрации трудового договора выявлено, что он не содержит всех обязательных для включения в трудовой договор условий или они не отвечают требованиям трудового законодательства, об этом в письменной форме сообщается должностным лицом (наименование должности),  работодател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8. Два экземпляра зарегистрированных трудовых договоров возвращаются работодателю - один для работника, другой хранится у работода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9. При регистрации факта прекращения трудового договора производится внесение сведений о факте прекращения трудового договора в журнал регистрации трудовых договоров и на последней странице договора делается отметка «Факт прекращения трудового договора зарегистрирован (кем зарегистрирован) «___» _________ 20__», указывается должность, фамилия, инициалы и подпись должностного лица, осуществляющего регистрацию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0. В случаях, предусмотренных Трудовым кодексом Российской Федерации, предоставления работником трудового договора для регистрации факта его прекращения, в журнале регистрации трудовых договоров делается отметка «по заявлению работника»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.11. Особенности выполнения административных процедур в многофункциональном центре отсутствуют, так как муниципальная услуга в нем не оказываетс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IV. Формы контроля за предоставлением муниципальной услуги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(кто осуществляет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2. Текущий контроль за полнотой и качеством предоставления муниципальной услуги осуществляет (кто осуществляет)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В ходе текущего контроля проверяется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соблюдение сроков исполнения административных процедур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следовательность исполнения административных процедур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.3. По результатам текущего контроля в случае выявления нарушений устраняются выявленные нарушения и контролируется их устран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V. Досудебный (внесудебный) порядок обжалования решений и действий (бездействия) Дубовского сельского поселения предоставляющего муниципальную услугу, а также его должностных лиц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1. Получатель муниципальной услуги имее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, в досудебном и судебном порядк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2. Предметом досудебного (внесудебного) обжалования являются действия (бездействие) и решения должностных лиц Дубовского сельского поселения, принятые (осуществленные) в ходе предоставления муниципальной услуги, в том числе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нарушение срока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отказ в предоставлении сведений о порядке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требование у заявителя документов, не предусмотренных пунктом 2.6 настоящего Регламента, для предоставления муниципальной услуги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) отказ в приеме документов, предоставление которых предусмотрено для предоставления муниципальной услуги у заявител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6) затребование с заявителя при предоставлении муниципальной услуги платы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3. Жалоба подается в письменной форме на бумажном носителе или в электронной форме на сайт администрации Дубовского сельского поселения, а также может быть принята при личном приеме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Заявитель в своей жалобе в обязательном порядке указывает свои фамилию, имя, отчество (последнее - при наличии), почтовый адрес или адрес электронной почты, по которому должен быть направлен ответ, излагает суть жалобы, ставит дату. На жалобе, направляемой посредством почтовой связи, также проставляется личная подпись заявителя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Жалоба должна содержать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наименование муниципального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фамилию, имя, отчество (последнее - при наличии), сведения о месте жительства заявителя, номер контактного телефона, адрес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3) сведения об обжалуемых решениях и действиях (бездействии) органа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4) суть обращения (жалобы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4. Поступившая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5. По результатам рассмотрения жалобы принимается одно из следующих решений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) об отказе в удовлетворении жалобы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6. Заявитель имеет право на получение информации и документов, необходимых для обоснования и рассмотрения жалобы, делать выписки из них, снимать с них копии, в том числе с помощью технических средств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5.7. Письменный ответ, содержащий результаты рассмотрения жалобы, направляется заявителю посредством почтовой связи или по электронной почте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к административному Регламенту по представлению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муниципальной услуги «Проведение уведомительной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егистрации трудового договора, заключенного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работодателем - физическим лицом, не являющимся</w:t>
      </w:r>
    </w:p>
    <w:p>
      <w:pPr>
        <w:pStyle w:val="Normal"/>
        <w:ind w:firstLine="397"/>
        <w:jc w:val="right"/>
        <w:rPr>
          <w:sz w:val="12"/>
          <w:szCs w:val="12"/>
        </w:rPr>
      </w:pPr>
      <w:r>
        <w:rPr>
          <w:sz w:val="12"/>
          <w:szCs w:val="12"/>
        </w:rPr>
        <w:t>индивидуальным предпринимателем, с работником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БЛОК-СХЕМ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ЛЕДОВАТЕЛЬНОСТИ ДЕЙСТВИЙ ПРИ ПРЕДОСТАВЛЕНИ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Й УСЛУГ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Еврейской  автономной  области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АДМИНИСТРАЦИЯ  МУНИЦИПАЛЬНОГО  РАЙОНА</w:t>
      </w:r>
    </w:p>
    <w:p>
      <w:pPr>
        <w:pStyle w:val="Normal"/>
        <w:ind w:firstLine="397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2"/>
          <w:szCs w:val="12"/>
        </w:rPr>
        <w:t>01.04.2016 № 276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О внесении изменений в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Биробиджанского муниципального района Еврейской автономной области, утвержденный постановлением администрации муниципального района от 15.07.2015 № 82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иробиджанского муниципального района Еврейской автономной области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 основании постановления правительства Российской Федерации от 02.07.2015 № 670 «О внесении изменений в постановление правительства Российской Федерации от 26.02.2014 № 151», администрация муниципального района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ПОСТАНОВЛЯЕТ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1. Внести изменения в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Биробиджанского муниципального района Еврейской автономной области, утвержденный постановлением администрации муниципального района от 15.07.2015 № 827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Биробиджанского муниципального района Еврейской автономной области»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а) в пункте 3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пункт «и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подпункт «л»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л) 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б) в пункте 7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в абзаце первом слова «муниципальных работ и услуг» заменить словами «муниципальных услуг и работ»;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- абзац второй изложить в следующей редакции: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«Ведомственные перечни муниципальных услуг и работ размещаются на официальном сайте по размещению информации о государственных (муниципальных) учреждениях (www.bus.gov.ru ) и на едином портале бюджетной системы Российской Федерации (www.budget.gov.ru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97"/>
        <w:jc w:val="both"/>
        <w:rPr>
          <w:sz w:val="12"/>
          <w:szCs w:val="12"/>
        </w:rPr>
      </w:pPr>
      <w:r>
        <w:rPr>
          <w:sz w:val="12"/>
          <w:szCs w:val="12"/>
        </w:rPr>
        <w:t>Глава муниципального района</w:t>
        <w:tab/>
        <w:tab/>
        <w:tab/>
        <w:t xml:space="preserve">                           Е.П. Кочмар</w:t>
      </w:r>
    </w:p>
    <w:p>
      <w:pPr>
        <w:pStyle w:val="Normal"/>
        <w:ind w:firstLine="397"/>
        <w:jc w:val="center"/>
        <w:rPr/>
      </w:pPr>
      <w:r>
        <w:rPr>
          <w:b/>
          <w:sz w:val="14"/>
          <w:szCs w:val="14"/>
        </w:rPr>
        <w:t>ПАМЯТКА «ПРЕДУПРЕЖДЕНИЕ ЛЕСНЫХ ПОЖАРОВ»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аждую весну наша страна встречается с большой бедой - палами прошлогодней сухой травы, часто переходящими на леса, торфяники, линии электропередачи, дачные поселки и населенные пункты. Проблема палов сухой травы существует и в Еврейской автономной области. С наступлением весны для всех жителей, имеющих приусадебные участки, становится актуальным вопрос их убор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С уходом снежного покрова, установлением устойчивой солнечной погоды с завидной регулярностью из года в год начинает гореть сухая трава и всякого рода мусор. Это время называется  пожароопасным периодом и  обусловливается   ростом числа пожаров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ГУ МЧС РОССИИ ПО ЕАО напоминает, что сжигание травы и мусора является нарушением требования пожарной безопасности (ст. 20.4 ч. 1 КоАП РФ) и влечет наложение административного штрафа на граждан от 1 тыс. до 1,5 тыс. рублей, на должностных лиц от 6 до 15 тыс. рублей, на юридических лиц от 150 до 200 тыс. рублей. Те же действия, совершенные в условиях особого противопожарного режима (ст. 20.4 ч. 2 КоАП РФ), влекут наложение административного штрафа на граждан от 2 до 4 тыс. рублей, на должностных лиц от 15 до 30 тыс. рублей, на юридических лиц от 400 до 500 тыс.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Более того, если сжигание сухой травы и мусора приводит к возникновению пожара и уничтожению или повреждению чужого имущества, либо причинению легкого или средней тяжести вреда здоровью человека, виновники могут быть привлечены к административной ответственности согласно ст. 20.4 ч. 6 КоАП РФ, которая предусматривает наказание в виде штрафа на граждан от 4 до 5 тыс. рублей, на должностных лиц от 40 до 50 тыс. рублей, на юридических лиц от 350 до 400 тыс. рубле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влекать к административной ответственности за указанные нарушения имеют право сотрудники: управления надзорной деятельности и профилактической работы Главного управления МЧС России по ЕАО, УМВД  по ЕАО, Управления госэконадзора, Управления лесами, Управления охраны и использования объектов животного мира, водных биологических ресурсов и среды их обитания ЕАО, администраций муниципальных образований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АМЯТКА «БЕЗОПАСНЫЙ ОТДЫХ У КОСТРА»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омните! Восемь из десяти пожаров возникают по вине человека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ак затушить костёр?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стёр в лесу в бесснежный период надо тушить в любом случае, даже в сырую погоду и в дождь, чтобы быть уверенным, что огонь не затаился в подстилке, в каком–нибудь кусочке древесины или в сухой гнилушке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е действия должны превратиться в привычку – нужно точно знать, что вами сделано всё, чтобы исключить возгорание. Помните: никогда нельзя оставлять костёр без присмотра, даже небольшой ветерок способен вызвать быстрое распространение огня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сегда имейте под рукой и держите наготове лопату, чтобы можно было немедленно забросать землёй вырвавшееся плам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ТОБЫ НАДЁЖНО ЗАТУШИТЬ КОСТЁР, НЕОБХОДИМ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Залить костёр водой. Воду можно принести пластиковыми пакетами, стеклянными или жестяными банками и т.п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 Хорошенько перемешать костёр лопатой (если у вас нет лопаты, можно использовать топор, заострённую сырую палку и т.п.) не забудьте сдвинуть все камни, крупные головёшки, обгоревшие остатки брёвен – под ними могут быть угли и-и залить их дополнительно водой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 Залить водой периферийную часть кострищ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 проверить  угли и пепел на ощупь – они должны быть холодным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Чтобы надёжно затушить костёр  без воды, необходимо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1.</w:t>
        <w:tab/>
        <w:t>Сбить пламя, разбросать костёр, разворошить угли и головешки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2.</w:t>
        <w:tab/>
        <w:t>Перемешать лопатой или другим подручным инструментом пепел и окопать кострище по кругу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3.</w:t>
        <w:tab/>
        <w:t xml:space="preserve"> Забросать костёр толстым слоем грунта, обязательно взятого с глубины не менее 30 см, лучше влажного. В слое почвы до 30 см содержатся органические вещества, которые могут  позволить огню снова разгореться. Грунт можно взять с выворотов корней, почвенных обнажений, либо выкопать яму, сняв предварительно дёрн или убрав подстилку (органический сло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4.</w:t>
        <w:tab/>
        <w:t>Тщательно затоптать слой земли на кострище, пока оно не перестанет дымиться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5.</w:t>
        <w:tab/>
        <w:t>Крупные тлеющие головёшки (остатки обугленных дров) можно закопать отдельно в яме, на глубине не менее  30 см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6.</w:t>
        <w:tab/>
        <w:t>Не уходите сразу от кострища. Убедитесь, что через 15- 20 минут оно не начнёт снова дымиться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ПОЛНИТЕЛЬНЫЕ ПРЕДОСТОРОЖНОСТИ ОТНИМУТ У ВАС ЛИШЬ НЕСКОЛЬКО МИНУТ. НО ОНИ ПРЕДОТВРАЩАЮТ ЛЕСНЫЕ ПОЖАРЫ !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/>
      </w:pPr>
      <w:r>
        <w:rPr>
          <w:b/>
          <w:sz w:val="14"/>
          <w:szCs w:val="14"/>
        </w:rPr>
        <w:t>ПАМЯТКА «БЕРЕГИ ЛЕС»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Дачники и туристы, охотники и рыболовы, отдыхающие и водители автотранспорта!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Вы отправляетесь в лес, на реку, к прохладному родничку или на живописную лесную поляну, чтобы отдохнуть, восстановить свои силы, получить заряд бодрости и здоровья…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Природа просит  об одном: «Не навреди!»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ес – это главное наше богатство, основной источник нашего здоровья. Земляки и гости области, мы просим вас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Не разводите костёр в сухую погоду среди сухой травы и хвойных молодняков, под кронами и у стволов деревьев, пней и валежин. Вы с раннего детства знаете, что костёр, тлеющий уголёк и даже зажженная спичка могут стать началом большого пожара. Поэтому, покидая место стоянки, обязательно залейте огонь водой или засыпьте его землёй. Вместе с детьми и друзьями приведите в порядок место своего отдыха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- Не устраивайте пожоги сухой травы, потому что молодой зелёный покров не будет расти лучше, а в пламени вместе с травой и деревьями погибнет всё живое. Расползающийся едкий дым от пожогов и пожаров чрезвычайно вредно действует на здоровье людей, угнетает все живые существа и растительность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не будьте безучастны, увидев пожоги травы или начало лесного пожара. Постарайтесь остановить пламя, захлёстывая его ветками и засыпая землёй. Если не удаётся потушить пожар своими силами. Обязательно сообщите о нём работникам лесхоза, милиции, пожарной охраны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Экологическое благополучие во многом зависит от нас самих, от нашей культуры и гражданского участия!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БЪЯВЛЕНИЕ</w:t>
      </w:r>
    </w:p>
    <w:p>
      <w:pPr>
        <w:pStyle w:val="Normal"/>
        <w:ind w:firstLine="39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важаемые арендаторы земельных участков!</w:t>
      </w:r>
    </w:p>
    <w:p>
      <w:pPr>
        <w:pStyle w:val="Normal"/>
        <w:ind w:firstLine="39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z w:val="14"/>
          <w:szCs w:val="14"/>
        </w:rPr>
        <w:t>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/х назначения. Арендную плату необходимо уплатить до 25 апреля 2016 года (для земель с/х назначения – до 15 ноября) по следующим реквизитам: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ФК по Еврейской автономной области (Отдел по управлению муниципальным имуществом администрации Биробиджанского муниципального района Еврейской автономной област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НН 7906505420    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ПП 7906010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ОГРН 1157907000305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ПО 49093616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ОКТМО 99605445101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Код по БК 60611105013100000120 (доходы, получаемые в виде арендной платы за земельные участки)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Лицевой счет 04783500570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Расчетный счет 40101810700000011023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ействующее законодательство предусматривает начисление пени за несвоевременное внесение арендной платы, кроме того, несвоевременное внесение арендной платы за землю является основанием для расторжения договора аренды земельного участка. 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Убедительная просьба, к лицам оплатившим арендную плату, квитанции об оплате арендной платы предоставить в отдел земельных отношений администрации Биробиджанского муниципального района (можно через администрации сельских поселений).</w:t>
      </w:r>
    </w:p>
    <w:p>
      <w:pPr>
        <w:pStyle w:val="Normal"/>
        <w:ind w:firstLine="397"/>
        <w:jc w:val="both"/>
        <w:rPr>
          <w:sz w:val="14"/>
          <w:szCs w:val="14"/>
        </w:rPr>
      </w:pPr>
      <w:r>
        <w:rPr>
          <w:sz w:val="14"/>
          <w:szCs w:val="14"/>
        </w:rPr>
        <w:t>Также напоминаем гражданам о необходимости оформления участков в соответствии с Земельным Кодексо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39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ежмуниципальный информационный бюллетень Биробиджанского муниципального  района. Учредитель – представительный орган муниципального образования «Биробиджанский муниципальный район» - Собрание депутатов. 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2"/>
          <w:szCs w:val="12"/>
        </w:rPr>
        <w:t xml:space="preserve">Время подписания в печать – 13:20   01.04.2016. Тираж – 130   экз. Распространяется бесплатно. 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29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4-18T06:29:00Z</dcterms:modified>
  <cp:revision>2</cp:revision>
  <dc:subject/>
  <dc:title> </dc:title>
</cp:coreProperties>
</file>