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марта 2016 г. № 7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03.2016 № 152   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Надеждинское сельское поселение» на 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Надеждинское сельское поселение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Надеждинское сельское поселение»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вопросам жилищно-коммунального хозяйства, благоустройства и дорожной деятельности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        И.С. Мали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6  № 15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Надеждинское сельское поселение»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23"/>
        <w:gridCol w:w="1550"/>
        <w:gridCol w:w="207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раб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 исполн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10"/>
                <w:szCs w:val="10"/>
              </w:rPr>
              <w:t>Уборка, благоустройство территорий и ремонт памятников-</w:t>
            </w:r>
            <w:r>
              <w:rPr>
                <w:sz w:val="10"/>
                <w:szCs w:val="10"/>
                <w:lang w:val="en-US" w:eastAsia="en-US"/>
              </w:rPr>
              <w:t>обелисков в честь воинов – односельчан, погибших во время Великой отечественной войны 1941-1945 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10"/>
                <w:szCs w:val="10"/>
              </w:rPr>
              <w:t>Проведение торжественных митингов у памятников</w:t>
            </w:r>
            <w:r>
              <w:rPr>
                <w:sz w:val="10"/>
                <w:szCs w:val="10"/>
                <w:lang w:val="en-US" w:eastAsia="en-US"/>
              </w:rPr>
              <w:t>-обелисков</w:t>
            </w:r>
            <w:r>
              <w:rPr>
                <w:sz w:val="10"/>
                <w:szCs w:val="10"/>
              </w:rPr>
              <w:t>, посвященных дню Победы в ВОВ 1941-1945 г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м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03.2016 № 154   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организации сбора и вывоза бытовых отходов и мусора на территории муниципального образования «Надеждинское сельское поселение» на 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организации сбора и вывоза бытовых отходов и мусора на территории муниципального образования «Надеждинское сельское поселение»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вопросам жилищно-коммунального хозяйства, благоустройства и дорожной деятельности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        И.С. Мали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6  № 15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организации сбора и вывоза бытовых отходов и мусора на территории муниципального образования «Надеждинское сельское поселение»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55"/>
        <w:gridCol w:w="1545"/>
        <w:gridCol w:w="205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 исполн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борка и вывоз неорганизованных свал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, ок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бор, вывоз мусора от подворий на организованные свал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убботников по очистке улиц от мус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10"/>
                <w:szCs w:val="10"/>
              </w:rPr>
              <w:t>апрель, ок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03.2016 № 155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лана мероприятий по содержанию уличной дорожной сети в населенных пунктах Надеждинского сельского поселения на 2016 год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содержанию уличной дорожной сети в населенных пунктах Надеждинского сельского поселения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вопросам жилищно-коммунального хозяйства, благоустройства и дорожной деятельности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         И.С. Мали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6  № 155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содержанию уличной дорожной сети в населенных пунктах Надеждинского сельского поселения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85"/>
        <w:gridCol w:w="1562"/>
        <w:gridCol w:w="209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 исполн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шивание обочин дор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10"/>
                <w:szCs w:val="10"/>
              </w:rPr>
              <w:t>июнь, 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чистка уличной дорожной сети от сне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имни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03.2016 №156     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развитию массовой физической культуры и спорта, организации и проведению официальных физкультурно - оздоровительных и спортивных мероприятий на 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 № 131-ФЗ «Об общих принципах организации местного самоуправления в Российской Федерации» и в соответствии с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развитию массовой физической культуры и спорта, организации и проведению официальных физкультурно-оздоровительных и спортивных мероприятий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вопросам жилищно-коммунального хозяйства, благоустройства и дорожной деятельности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6   № 15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развитию массовой физической культуры и спорта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рганизации и проведению официальных физкультурно-оздоровительн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спортивных мероприятий на 2016 год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"/>
        <w:gridCol w:w="3314"/>
        <w:gridCol w:w="1361"/>
        <w:gridCol w:w="2521"/>
      </w:tblGrid>
      <w:tr>
        <w:trPr>
          <w:trHeight w:val="5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 xml:space="preserve">п/п 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ероприятия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 исполнения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е </w:t>
            </w:r>
          </w:p>
        </w:tc>
      </w:tr>
      <w:tr>
        <w:trPr>
          <w:trHeight w:val="5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. 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ие команды поселения в районных соревнованиях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сельского поселения </w:t>
            </w:r>
          </w:p>
        </w:tc>
      </w:tr>
      <w:tr>
        <w:trPr>
          <w:trHeight w:val="5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 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овать детский спортивный праздник, посвященный международному Дню защиты детей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юнь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сельского поселения </w:t>
            </w:r>
          </w:p>
        </w:tc>
      </w:tr>
      <w:tr>
        <w:trPr>
          <w:trHeight w:val="5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. 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овать массовые спортивные мероприятия между жителями сел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инское и Головино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юль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03.2016 № 149     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Надеждинского сельского поселения Биробиджанского муниципального района Еврейской автономной области за 2015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деждинское сельское поселение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муниципального образования «Надеждинское сельское поселение» Биробиджанского муниципального района Еврейской автономной области за 2015 год по доходам в сумме 6842289 рублей 68 копеек и по расходам в сумме 7059919 рублей 29 копеек с показателя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доходам по кодам видов доходов, подвидов доходов, классификации операций сектора государственного управления бюджета Надеждинского сельского поселения за 2015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ходам по ведомственной структуре расходов бюджета Надеждинского сельского поселения за 2015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пределению бюджетных ассигнований по разделам и подразделам, целевым статьям и видам расходов классификации расходов бюджета "Муниципального образования "Надеждинское сельское поселение" Биробиджанского муниципального района Еврейской автономной области" за  2015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6 № 14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 поступлении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" на 2015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90"/>
        <w:gridCol w:w="2361"/>
        <w:gridCol w:w="1033"/>
        <w:gridCol w:w="1032"/>
        <w:gridCol w:w="943"/>
      </w:tblGrid>
      <w:tr>
        <w:trPr>
          <w:trHeight w:val="35" w:hRule="atLeas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твержденная бюджетная роспись на 2015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2 месяце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35" w:hRule="atLeast"/>
        </w:trPr>
        <w:tc>
          <w:tcPr>
            <w:tcW w:w="4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432,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035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49</w:t>
            </w:r>
          </w:p>
        </w:tc>
      </w:tr>
      <w:tr>
        <w:trPr>
          <w:trHeight w:val="4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1 02010 01 0000 110 Налог на доходы физических л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591,6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09</w:t>
            </w:r>
          </w:p>
        </w:tc>
      </w:tr>
      <w:tr>
        <w:trPr>
          <w:trHeight w:val="4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1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591,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09</w:t>
            </w:r>
          </w:p>
        </w:tc>
      </w:tr>
      <w:tr>
        <w:trPr>
          <w:trHeight w:val="4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781,5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352,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2</w:t>
            </w:r>
          </w:p>
        </w:tc>
      </w:tr>
      <w:tr>
        <w:trPr>
          <w:trHeight w:val="4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020000100001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кцизы по подакцизным товарам (продукции),производимым на территории 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781,5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352,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2</w:t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30 01 0000 1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</w:t>
            </w:r>
            <w:r>
              <w:rPr>
                <w:sz w:val="10"/>
                <w:szCs w:val="10"/>
                <w:u w:val="single"/>
              </w:rPr>
              <w:t>дизельное топливо</w:t>
            </w:r>
            <w:r>
              <w:rPr>
                <w:sz w:val="10"/>
                <w:szCs w:val="10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00,3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47,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17</w:t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03022400100001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8,7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3,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,99</w:t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50 01 0000 1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</w:t>
            </w:r>
            <w:r>
              <w:rPr>
                <w:sz w:val="10"/>
                <w:szCs w:val="10"/>
                <w:u w:val="single"/>
              </w:rPr>
              <w:t>автомобильный бензин</w:t>
            </w:r>
            <w:r>
              <w:rPr>
                <w:sz w:val="10"/>
                <w:szCs w:val="10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362,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28,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31</w:t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60 01 0000 1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3319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2436,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1 05 00000 00 0000 000 НАЛОГИ НА СОВОКУПНЫЙ НАЛО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5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460,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89</w:t>
            </w:r>
          </w:p>
        </w:tc>
      </w:tr>
      <w:tr>
        <w:trPr>
          <w:trHeight w:val="4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1 05 03000 00 0000 110 Единый сельскохозяйственный нало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5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460,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89</w:t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1 05 03010 01 1000 1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5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460,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89</w:t>
            </w:r>
          </w:p>
        </w:tc>
      </w:tr>
      <w:tr>
        <w:trPr>
          <w:trHeight w:val="4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0000 00 0000 000 НАЛОГИ НА ИМУЩЕ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1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519,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2</w:t>
            </w:r>
          </w:p>
        </w:tc>
      </w:tr>
      <w:tr>
        <w:trPr>
          <w:trHeight w:val="4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6000 00 0000 000 Налог на имущество физических л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74,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75</w:t>
            </w:r>
          </w:p>
        </w:tc>
      </w:tr>
      <w:tr>
        <w:trPr>
          <w:trHeight w:val="4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 1 06 06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74,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75</w:t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10 0000 1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74,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75</w:t>
            </w:r>
          </w:p>
        </w:tc>
      </w:tr>
      <w:tr>
        <w:trPr>
          <w:trHeight w:val="4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6000 00 0000 000 Земельный нало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944,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36</w:t>
            </w:r>
          </w:p>
        </w:tc>
      </w:tr>
      <w:tr>
        <w:trPr>
          <w:trHeight w:val="4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6030 00 0000 000  Земельный налог с организац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944,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36</w:t>
            </w:r>
          </w:p>
        </w:tc>
      </w:tr>
      <w:tr>
        <w:trPr>
          <w:trHeight w:val="23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3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,352973</w:t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41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3</w:t>
            </w:r>
          </w:p>
        </w:tc>
      </w:tr>
      <w:tr>
        <w:trPr>
          <w:trHeight w:val="4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31 13 00000 00 0000 000 ДОХОДЫ ОТ ОКАЗАНИЯ ПЛАТНЫХ УСЛУГ (РАБОТ)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05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537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39</w:t>
            </w:r>
          </w:p>
        </w:tc>
      </w:tr>
      <w:tr>
        <w:trPr>
          <w:trHeight w:val="4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113 01 995 10 0000 130 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05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537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39</w:t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3 1 17 00000 00 0000 000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2425,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242,55</w:t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1 17 01050 10 0000 18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2425,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242,55</w:t>
            </w:r>
          </w:p>
        </w:tc>
      </w:tr>
      <w:tr>
        <w:trPr>
          <w:trHeight w:val="4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0 00000 00 0000 000 БЕЗВОЗМЕЗДНЫЕ ПОСТУП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08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3546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4</w:t>
            </w:r>
          </w:p>
        </w:tc>
      </w:tr>
      <w:tr>
        <w:trPr>
          <w:trHeight w:val="4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08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3546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4</w:t>
            </w:r>
          </w:p>
        </w:tc>
      </w:tr>
      <w:tr>
        <w:trPr>
          <w:trHeight w:val="4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75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966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1</w:t>
            </w:r>
          </w:p>
        </w:tc>
      </w:tr>
      <w:tr>
        <w:trPr>
          <w:trHeight w:val="4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1001 00 0000 151 Дотации на выравнивание бюджетной обеспеч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56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783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3</w:t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3 2 02 01001 10 0000 15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6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783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83</w:t>
            </w:r>
          </w:p>
        </w:tc>
      </w:tr>
      <w:tr>
        <w:trPr>
          <w:trHeight w:val="4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1003 00 0000 151 Дотации на поддержку мер по обеспечению сбалансированности местных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19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183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79</w:t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613 2 02 01003 10 0000 151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поддержку мер по обеспечению сбалансированности бюджетов по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9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183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79</w:t>
            </w:r>
          </w:p>
        </w:tc>
      </w:tr>
      <w:tr>
        <w:trPr>
          <w:trHeight w:val="4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1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3015 10 0000 15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3024 10 0000 15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3024 10 0000 15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22232,5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54501,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5.03.2016 № 14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Надеждинского сельского поселения за  2015 год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7"/>
        <w:gridCol w:w="548"/>
        <w:gridCol w:w="550"/>
        <w:gridCol w:w="685"/>
        <w:gridCol w:w="410"/>
        <w:gridCol w:w="414"/>
        <w:gridCol w:w="683"/>
        <w:gridCol w:w="823"/>
        <w:gridCol w:w="541"/>
      </w:tblGrid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38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ед. струк. расх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раздел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экон. стать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но за 12 месяцев 2015 г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65882,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 059 919,2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52428,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25 839,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7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8574,7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7 149,5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97,4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8574,7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7 149,5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4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8574,7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7 149,5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4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8574,7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157 149,5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4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8574,7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7 149,5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4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8578,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 635,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996,2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 513,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65003,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93 862,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5153,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18 035,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9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5153,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18 035,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9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66303,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3 207,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6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1663,9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 568,4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4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7650,7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1 454,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3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13,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 114,2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7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670,8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639,3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4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81,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481,4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41,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365,7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2</w:t>
            </w:r>
          </w:p>
        </w:tc>
      </w:tr>
      <w:tr>
        <w:trPr>
          <w:trHeight w:val="12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498,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 498,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15,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115,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335,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3 335,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6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40,7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40,7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968,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968,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968,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5 968,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12,7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812,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12,7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812,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 за счет платных услу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85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827,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7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85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827,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7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85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827,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7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5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8 112,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1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5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5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7,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387,0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2,9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12,9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481,5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695,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7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79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79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9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79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8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8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1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1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781,5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995,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8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целевой программы "Развитие сети автомобильных дорог общего пользования местного значения муниципального образования "Надеждинское сельское поселение" на 2014-2016 годы"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781,5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995,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8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781,5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995,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8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781,5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995,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8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1,5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995,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8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1,5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995,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8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616,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16,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16,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16,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16,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16,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16,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16,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16,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16,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16,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16,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16,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16,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99465,8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8 465,4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3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99465,8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8 465,4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3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0567,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55 539,6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2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0567,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55 539,6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2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2294,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27 328,4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2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028,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 062,6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5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1607,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 513,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421,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 548,6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265,8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 265,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2602,5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2 602,5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411,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 411,4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251,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251,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251,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251,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2,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0,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2,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0,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201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201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201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201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1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1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1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61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4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697,2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 724,8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3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697,2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 724,8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3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541,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 724,8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9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541,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 045,8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1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8520,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9 623,6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2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21,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422,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6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56,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75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7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56,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75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7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4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4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4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4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3055,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 055,3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 055,3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 055,3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 055,3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 055,3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циальное обеспечение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 055,3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 055,3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плата работ, услу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278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639,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278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639,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278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639,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278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639,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278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639,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еречисления бюджета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78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639,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78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639,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5.03.2016 № 14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Муниципального образования "Надеждинское сельское поселение" Биробиджанского муниципального района Еврейск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втономной области за 12 месяцев 2015 года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9"/>
        <w:gridCol w:w="232"/>
        <w:gridCol w:w="232"/>
        <w:gridCol w:w="231"/>
        <w:gridCol w:w="265"/>
        <w:gridCol w:w="460"/>
        <w:gridCol w:w="894"/>
        <w:gridCol w:w="549"/>
        <w:gridCol w:w="683"/>
        <w:gridCol w:w="411"/>
        <w:gridCol w:w="412"/>
        <w:gridCol w:w="683"/>
        <w:gridCol w:w="822"/>
        <w:gridCol w:w="547"/>
      </w:tblGrid>
      <w:tr>
        <w:trPr>
          <w:trHeight w:val="315" w:hRule="atLeast"/>
        </w:trPr>
        <w:tc>
          <w:tcPr>
            <w:tcW w:w="21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491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разде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экон. стать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лан на 2015 го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но за 12 месяцев 2015 год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40" w:hRule="atLeast"/>
        </w:trPr>
        <w:tc>
          <w:tcPr>
            <w:tcW w:w="21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65882,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059 919,2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52428,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25 839,8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7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8574,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7 149,5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4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8574,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7 149,5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4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8574,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7 149,5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4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8574,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7 149,5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4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8574,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7 149,5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4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8578,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 635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996,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 513,9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65003,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93 862,7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5153,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18 035,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9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5153,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18 035,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9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66303,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3 207,7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6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1663,9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 568,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4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7650,7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1 454,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3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13,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 114,2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7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670,8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639,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4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81,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481,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41,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365,7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2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498,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 498,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15,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115,2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335,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335,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6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40,7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40,7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968,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968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968,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968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12,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812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12,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812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 за счет платных услу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85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827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7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85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827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7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85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827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7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5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 112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1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1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5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5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7,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387,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2,9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12,9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481,5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695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7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79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79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9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79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8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8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1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1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781,5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995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8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целевой программы "Развитие сети автомобильных дорог общего пользования местного значения муниципального образования "Надеждинское сельское поселение" на 2014-2016 годы"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781,5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995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8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781,5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995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8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781,5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995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8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1,5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995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8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3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1,5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995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8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616,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16,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16,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16,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16,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16,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16,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16,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16,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16,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16,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16,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16,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16,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99465,8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8 465,4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3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99465,8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8 465,4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3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0567,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55 539,6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2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0567,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55 539,6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2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2294,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27 328,4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2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028,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 062,6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5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1607,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 513,9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421,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 548,6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265,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 265,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2602,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2 602,5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411,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 411,4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251,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251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251,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251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2,0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0,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2,0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0,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201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201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201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201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1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1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1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61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7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4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697,2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 724,8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3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697,2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 724,8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3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541,0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 724,8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9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541,0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 045,8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1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8520,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9 623,6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2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21,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422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6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56,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75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7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56,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75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7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4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4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4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4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3055,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 055,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 055,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 055,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 055,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 055,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циальное обеспечение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 055,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055,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 055,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плата работ, услу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278,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639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278,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639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</w:tr>
      <w:tr>
        <w:trPr>
          <w:trHeight w:val="192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278,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639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278,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639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278,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639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еречисления бюджета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78,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639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40" w:hRule="atLeast"/>
        </w:trPr>
        <w:tc>
          <w:tcPr>
            <w:tcW w:w="3525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78,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639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5.03.2016 № 14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численности муниципальных служащих и работников органов местного самоуправления сельского поселения, работников муниципальных казенных учреждений и фактических затрат на их денежное содержание по состоянию на 1 января 201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046"/>
        <w:gridCol w:w="1483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Показател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Ед. из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 1 января 2016 года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муниципальных служащих и работников органов местного самоуправления сельского поселения на 01.01.2016 г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сельского поселения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е расходы по выплате заработной платы муниципальных служащих и работников органов местного самоуправления сельского поселения за  201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2736,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х служащих и работников органов местного самоуправления сельского поселения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2650,1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работников муниципальных казенных учреждений на 01.01.2016 г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казенных учреждений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е расходы по выплате заработной платы труда работникам муниципальных казенных учреждений за  201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0,1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труда работникам муниципальных казенных учреждений за отчетный пери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1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Заключение по результатам публичных слушаний в муниципальном образовании «Найфельдское сельское поселение»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8.03.2016 года   в селах Найфельд, Петровка, Русская Поляна Найфельдского сельского поселения в соответствии с решением Собрания депутатов сельского поселения от  03.03.2016 № 177 «О проведении публичных слушаний по проекту решения о внесении изменений в устав муниципального образования «Найфельдское сельское поселение», опубликованном в «Межмуниципальном информационном Бюллетене Биробиджанского муниципального района Еврейской автономной области от 14.03.2016 № 48 , проведены публичные слуш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ходе проведения публичных слушаний  предложений и замечаний не поступал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Председатель комиссии по организации и проведению публичных слушаний                                                   Н.А. Язвенк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АМЯТКА ПРИ ОБНАРУЖЕНИИ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ДОЗРИТЕЛЬНЫХ ВЕЩЕСТВ В ПОЧТОВЫХ ОТПРАВЛЕНИЯХ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знаки писем (бандеролей), которые должны вызвать   подозрени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</w:t>
        <w:tab/>
        <w:t>корреспонденция неожиданна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-</w:t>
        <w:tab/>
        <w:t>не имеют обратного адреса, неправильный адрес, неточности в написании адреса, неверно указан адресат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-</w:t>
        <w:tab/>
        <w:t>нестандартны по весу, размеру, форме, неровные по бокам, заклеенные липкой ленто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</w:t>
        <w:tab/>
        <w:t>помечены ограничениями типа «лично» и «конфиденциально»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-</w:t>
        <w:tab/>
        <w:t>имеют странный запах, цвет, в конвертах прощупываются вложения, не характерные для почтовых отправлений (порошок и т.д.)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</w:t>
        <w:tab/>
        <w:t>не соответствующие марки или штампы почтовых отделени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В случае обнаружения подозрительных емкостей, содержащих неизвестные вещества (в порошкообразном, жидком или аэрозольном состоянии), рекомендуется: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-</w:t>
        <w:tab/>
        <w:t>не пытаться самостоятельно вскрыть емкость, пакет, контейнер и др.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-</w:t>
        <w:tab/>
        <w:t>по возможности не брать в руки подозрительное письмо или бандероль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-</w:t>
        <w:tab/>
        <w:t>сообщить об этом факте территориальным органам Госсанэпиднадзора, МЧС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-</w:t>
        <w:tab/>
        <w:t>убедиться, что поврежденная или подозрительная почта отделена от других писем и бандеролей, а ближайшая к ней поверхность ограничена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-</w:t>
        <w:tab/>
        <w:t>в тех случаях, когда в помещении, где обнаружена подозрительная корреспонденция и при этом нарушена целостность упаковки, имеется система вентиляции, предпринять меры, исключающие возможность попадания неизвестного вещества в вентиляционную систему здания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-</w:t>
        <w:tab/>
        <w:t>до приезда специалистов поместить подозрительные емкости и контактировавшие с ними предметы в герметичную тару (стеклянный сосуд с плотно прилегающей крышкой или в многослойные пластиковые пакеты), при этом следует пользоваться подручными средствами индивидуальной защиты кожи (резиновые перчатки, полиэтиленовые пакеты), дыхательных путей (респиратор, марлевая повязка)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-</w:t>
        <w:tab/>
        <w:t>до приезда специалистов герметично закрытую тару хранить в недоступном для детей и домашних  животных месте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-</w:t>
        <w:tab/>
        <w:t>составить список всех лиц, кто непосредственно контактировал с подозрительной корреспонденцией (их адреса, телефоны)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-</w:t>
        <w:tab/>
        <w:t>лицам, контактировавшим с подозрительной корреспонденцией,  неукоснительно выполнить мероприятия  личной   гигиены (вымыть руки с мылом, по возможности принять душ) и рекомендации медицинских работников по предупреждению заболевани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важаемые арендаторы земельных участков!</w:t>
      </w:r>
    </w:p>
    <w:p>
      <w:pPr>
        <w:pStyle w:val="Normal"/>
        <w:ind w:firstLine="39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апреля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НН 7906505420  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ПП 7906010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ГРН 1157907000305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ОКПО 49093616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ОКТМО 996054451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Лицевой счет 04783500570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асчетный счет 40101810700000011023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Также напоминаем гражданам о необходимости оформления участков в соответствии с Земельным Кодексом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5:10   31.03.2016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5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4-18T06:25:00Z</dcterms:modified>
  <cp:revision>2</cp:revision>
  <dc:subject/>
  <dc:title> </dc:title>
</cp:coreProperties>
</file>