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марта 2016 г. №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3.2016 № 260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6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, предусмотренной к финансированию из бюджета муниципального района на 2016 год и на плановый период 2017 и 2018 годов, администрация муниципального 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69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деле 10 таблицу 3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"/>
        <w:gridCol w:w="1033"/>
        <w:gridCol w:w="828"/>
        <w:gridCol w:w="365"/>
        <w:gridCol w:w="366"/>
        <w:gridCol w:w="737"/>
        <w:gridCol w:w="366"/>
        <w:gridCol w:w="366"/>
        <w:gridCol w:w="366"/>
        <w:gridCol w:w="366"/>
      </w:tblGrid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 го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16 го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0</w:t>
            </w:r>
          </w:p>
        </w:tc>
      </w:tr>
      <w:tr>
        <w:trPr>
          <w:trHeight w:val="19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1.214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0</w:t>
            </w:r>
          </w:p>
        </w:tc>
      </w:tr>
      <w:tr>
        <w:trPr>
          <w:trHeight w:val="19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2.214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19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2.214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19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3.214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0</w:t>
            </w:r>
          </w:p>
        </w:tc>
      </w:tr>
      <w:tr>
        <w:trPr>
          <w:trHeight w:val="19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 № 148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5 № 141 «О бюджете «Муниципального образования «Надеждинское сельское поселение» Биробиджанского муниципального района Еврейской автономной области» на 2016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5 № 141 «О бюджете «Муниципального образования «Надеждинское сельское поселение» Биробиджанского муниципального района Еврейской автономной области» на 2016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6 год по доходам в сумме 7864,2 тыс. рублей и по расходам в сумме 7906,8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становить размер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в сумме 42,6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6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бъем иных межбюджетных трансфертов, передаваемых из бюджета Надеждинского сельского поселения в бюджет Биробиджанского муниципального района на выполнение передаваемых полномочий на 2016 год в сумме 7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"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32,4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32,47</w:t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4162,34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4162,34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4162,34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794,81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794,81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794,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                                                                                                                                           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.                                                                        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4"/>
        <w:gridCol w:w="630"/>
        <w:gridCol w:w="1166"/>
        <w:gridCol w:w="2620"/>
      </w:tblGrid>
      <w:tr>
        <w:trPr>
          <w:trHeight w:val="4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13 10 0000 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1001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03024 10 0000 15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 бюджетов сельских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 000 10 0000 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6 го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23"/>
        <w:gridCol w:w="3163"/>
        <w:gridCol w:w="679"/>
      </w:tblGrid>
      <w:tr>
        <w:trPr>
          <w:trHeight w:val="35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8462,34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962,34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00,0</w:t>
            </w:r>
          </w:p>
        </w:tc>
      </w:tr>
      <w:tr>
        <w:trPr>
          <w:trHeight w:val="3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0000,00</w:t>
            </w:r>
          </w:p>
        </w:tc>
      </w:tr>
      <w:tr>
        <w:trPr>
          <w:trHeight w:val="3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1,73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04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14,29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70,72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 1 05 00000 00 0000 000 НАЛОГИ НА СОВОКУПНЫЙ НАЛО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5 03000 01 0000 110 Единый сельскохозяйственный нало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1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3163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30 00 0000 000  Земельный налог с организац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0 00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5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3163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3 00000 00 0000 000 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3 01000 00 0000 130  Доходы от оказания платных услуг (работ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3 01990 00 0000 13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и компенсации затрат государства получателями средств бюджетов сельских  поселений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57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57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4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8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8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3 00 0000 151 Дотации бюджетам на поддержку мер по обеспечению сбалансированности  бюджет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</w:tr>
      <w:tr>
        <w:trPr>
          <w:trHeight w:val="4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7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86" w:type="dxa"/>
            <w:gridSpan w:val="2"/>
            <w:tcBorders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64162,3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12"/>
        <w:gridCol w:w="299"/>
        <w:gridCol w:w="318"/>
        <w:gridCol w:w="484"/>
        <w:gridCol w:w="408"/>
        <w:gridCol w:w="678"/>
      </w:tblGrid>
      <w:tr>
        <w:trPr>
          <w:trHeight w:val="2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РЗ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3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98728,8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72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3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3740,27</w:t>
            </w:r>
          </w:p>
        </w:tc>
      </w:tr>
      <w:tr>
        <w:trPr>
          <w:trHeight w:val="3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3740,2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2740,2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2972,5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2972,5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ая и вневойсковая подготов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3 0 01 03220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32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32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18годы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 xml:space="preserve">ФИЗИЧЕСКАЯ КУЛЬТУРА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физической культуры и спорта Надеждинского сельского поселения на 2016-2017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1 223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1 22320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1 22320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материально -технической баз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2 00000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2 223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2 22320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2 223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3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92276,37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92276,37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1079,85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ПДК  надеждинское сельское поселение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1 223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4 0 01 22321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4 0 01 22321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0079,85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2147,85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2147,85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06794,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а  Надеждинского сельского поселения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05"/>
        <w:gridCol w:w="318"/>
        <w:gridCol w:w="747"/>
        <w:gridCol w:w="344"/>
        <w:gridCol w:w="733"/>
      </w:tblGrid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РЗ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3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98728,84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1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7488,5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72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2 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3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3740,27</w:t>
            </w:r>
          </w:p>
        </w:tc>
      </w:tr>
      <w:tr>
        <w:trPr>
          <w:trHeight w:val="3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204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 0 01 204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3740,2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2740,2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2972,5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72972,5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7767,7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1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212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5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ая и вневойсковая подготовк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511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3 0 01 03220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32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 0 01 032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18годы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 0 01 031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62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74,34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1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2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87,1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 0 03 223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1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 xml:space="preserve">ФИЗИЧЕСКАЯ КУЛЬТУРА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1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1 223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1 22320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00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1 22320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материально -технической баз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2 00000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2 223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5 0 02 22320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 0 02 223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3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29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38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4 00 022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917,6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92276,3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92276,37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1079,85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ПДК  надеждинское сельское поселение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1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1 223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4 0 01 22321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4 0 01 22321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 0 02 223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0079,85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7932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2147,85</w:t>
            </w:r>
          </w:p>
        </w:tc>
      </w:tr>
      <w:tr>
        <w:trPr>
          <w:trHeight w:val="46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2147,85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2 00 001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 0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0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 00 00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4196,52</w:t>
            </w:r>
          </w:p>
        </w:tc>
      </w:tr>
      <w:tr>
        <w:trPr>
          <w:trHeight w:val="43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06794,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51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5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7"/>
        <w:gridCol w:w="1001"/>
        <w:gridCol w:w="13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агитационно-разъяснительную работу среди всех категорий населения о соблюдении мер противопожарной безопасности при обращении с огнем на территории населенных пунктов и в лес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населения поселения мерам пожарн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санитарную уборку населенных пунктов и прилегающих к ним террит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ести окашивание населенных пунктов и прилегающих к ним террит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апре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30.03.2016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17:00Z</dcterms:modified>
  <cp:revision>2</cp:revision>
  <dc:subject/>
  <dc:title> </dc:title>
</cp:coreProperties>
</file>