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рта 2016 г. № 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з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7"/>
        <w:gridCol w:w="406"/>
        <w:gridCol w:w="543"/>
        <w:gridCol w:w="410"/>
        <w:gridCol w:w="542"/>
        <w:gridCol w:w="543"/>
        <w:gridCol w:w="499"/>
      </w:tblGrid>
      <w:tr>
        <w:trPr>
          <w:trHeight w:val="24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 год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2015 год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(Продолжение, начало в Межмуниципальном информационном бюллетене </w:t>
      </w:r>
    </w:p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>Биробиджанского муниципального района №№ 65, 66</w:t>
      </w:r>
      <w:r>
        <w:rPr/>
        <w:t xml:space="preserve"> от 28.03.2016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7"/>
        <w:gridCol w:w="406"/>
        <w:gridCol w:w="543"/>
        <w:gridCol w:w="409"/>
        <w:gridCol w:w="542"/>
        <w:gridCol w:w="543"/>
        <w:gridCol w:w="499"/>
      </w:tblGrid>
      <w:tr>
        <w:trPr>
          <w:trHeight w:val="4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0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0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0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контрольно - счетной пала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4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3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2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3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2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8 838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1 97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6"/>
        <w:gridCol w:w="546"/>
        <w:gridCol w:w="409"/>
        <w:gridCol w:w="545"/>
        <w:gridCol w:w="545"/>
        <w:gridCol w:w="583"/>
      </w:tblGrid>
      <w:tr>
        <w:trPr>
          <w:trHeight w:val="35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 год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2015 год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4 437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 75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1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1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1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1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1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12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919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12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919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8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6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6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7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7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7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7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6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3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28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6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3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86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36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1 062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 402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1 010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 35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 50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8 15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 63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 36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 63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 36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6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4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6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4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12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1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3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3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3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3,4</w:t>
            </w:r>
          </w:p>
        </w:tc>
      </w:tr>
      <w:tr>
        <w:trPr>
          <w:trHeight w:val="41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1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1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1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1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1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405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589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405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589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 42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953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1,3</w:t>
            </w:r>
          </w:p>
        </w:tc>
      </w:tr>
      <w:tr>
        <w:trPr>
          <w:trHeight w:val="83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943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563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943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563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99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46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99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46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0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0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0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контрольно - счетной пала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6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79,4</w:t>
            </w:r>
          </w:p>
        </w:tc>
      </w:tr>
      <w:tr>
        <w:trPr>
          <w:trHeight w:val="16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73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42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73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42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7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7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8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8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74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8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8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8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4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71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134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6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6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9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02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 48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02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 48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0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90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9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90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9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6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6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6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6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9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8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 90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 646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24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07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405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53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9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1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507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9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507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9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0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9</w:t>
            </w:r>
          </w:p>
        </w:tc>
      </w:tr>
      <w:tr>
        <w:trPr>
          <w:trHeight w:val="19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9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1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665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3</w:t>
            </w:r>
          </w:p>
        </w:tc>
      </w:tr>
      <w:tr>
        <w:trPr>
          <w:trHeight w:val="546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1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665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1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665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71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665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97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1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ругие виды тран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17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3</w:t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0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0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0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0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3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507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7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7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9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6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6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8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8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8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78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7 00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8 32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 376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 41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 376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3 41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92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905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323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30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323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30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45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4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45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 34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 45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 505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 37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 42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 37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 42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5 89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8 39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5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6 263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9 09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 17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 781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9</w:t>
            </w:r>
          </w:p>
        </w:tc>
      </w:tr>
      <w:tr>
        <w:trPr>
          <w:trHeight w:val="287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3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 53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 287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 53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6 287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37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255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37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 255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37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37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9 087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3 312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5</w:t>
            </w:r>
          </w:p>
        </w:tc>
      </w:tr>
      <w:tr>
        <w:trPr>
          <w:trHeight w:val="117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 50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 72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2 50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 72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2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2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2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2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 153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 15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 153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 15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 79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 54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 79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 54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</w:tr>
      <w:tr>
        <w:trPr>
          <w:trHeight w:val="43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571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499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571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499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47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47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8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5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5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5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69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52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969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17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33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317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33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5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5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3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3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10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104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 00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7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7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4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4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627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409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430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21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430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212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5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17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5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17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2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96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10 194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9 50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63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 032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чреждения культуры и мероприятия в сфере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73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64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73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64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02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0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02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0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07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9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07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9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Библиоте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88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8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88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38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12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89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 12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89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3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8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3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8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2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6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3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2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2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2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286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 085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9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7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3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80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19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5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Социальная помощ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0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4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97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136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4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0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4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4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4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9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02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8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2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0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2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50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7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7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7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57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02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97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 202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97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8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6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2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06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9</w:t>
            </w:r>
          </w:p>
        </w:tc>
      </w:tr>
      <w:tr>
        <w:trPr>
          <w:trHeight w:val="215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5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7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центные платежи по долговым обязательств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3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6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 долг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78 83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61 97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 з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87"/>
        <w:gridCol w:w="970"/>
        <w:gridCol w:w="902"/>
      </w:tblGrid>
      <w:tr>
        <w:trPr>
          <w:trHeight w:val="4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2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87"/>
        <w:gridCol w:w="970"/>
        <w:gridCol w:w="902"/>
      </w:tblGrid>
      <w:tr>
        <w:trPr>
          <w:trHeight w:val="2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2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3:15   28.03.2016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47:00Z</dcterms:modified>
  <cp:revision>2</cp:revision>
  <dc:subject/>
  <dc:title> </dc:title>
</cp:coreProperties>
</file>