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рта 2016 г. № 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з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7"/>
        <w:gridCol w:w="406"/>
        <w:gridCol w:w="543"/>
        <w:gridCol w:w="410"/>
        <w:gridCol w:w="542"/>
        <w:gridCol w:w="543"/>
        <w:gridCol w:w="499"/>
      </w:tblGrid>
      <w:tr>
        <w:trPr>
          <w:trHeight w:val="240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5 год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2015 год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10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РБС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(Продолжение, начало в Межмуниципальном информационном бюллетене 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№ 65 от 28.03.2016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07"/>
        <w:gridCol w:w="406"/>
        <w:gridCol w:w="543"/>
        <w:gridCol w:w="409"/>
        <w:gridCol w:w="542"/>
        <w:gridCol w:w="543"/>
        <w:gridCol w:w="499"/>
      </w:tblGrid>
      <w:tr>
        <w:trPr>
          <w:trHeight w:val="4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022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924,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60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60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34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8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2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9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9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9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Транспор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7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1,8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иды транспор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5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6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3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3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3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3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3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7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7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6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2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1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1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83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83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83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83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1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69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1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69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1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60,3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6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2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8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енсия, дополнительное пенсионное обеспечение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8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7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8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2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2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1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1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мощ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7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7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4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6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4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6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2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9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2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9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2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9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21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9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6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82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6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6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7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7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7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7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4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6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4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6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864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6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 86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1 52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5 70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9 428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ошкольное 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376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1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4 376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1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926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905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2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0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2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0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45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44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45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44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6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45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505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37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3 425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37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425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 138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 976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3 34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18 276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767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 902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3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31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3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31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20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5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20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5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7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5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7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5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573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374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 15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 95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 15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 951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9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9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9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9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53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53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 153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6 153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внешкольной работе с деть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3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3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76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7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76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7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9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9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3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8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7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3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8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5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5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7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7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7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79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7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79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9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9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9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9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1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19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6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7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9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47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9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84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84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2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2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2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3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3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3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3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8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1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3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4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мощ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3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4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3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4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6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6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4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4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4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4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6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6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26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7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82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2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82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2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82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2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70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56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9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6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6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6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6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7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оддержка сельского хозяй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1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1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1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1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1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0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4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0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4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94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4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94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4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94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2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2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2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2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4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7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7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7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7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7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долговым обязательства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 долгу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 71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60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 55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446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 198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92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0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5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 923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817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40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78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3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3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3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513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939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35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77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35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775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езвозмездные и безвозвратные перечис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7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5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 проведению оздоровительной кампании дет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706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мощ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1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64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047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1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1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внешкольной работе с деть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1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38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1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9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9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47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9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47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2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219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531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,8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26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428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4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4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514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культуры и мероприятия в сфере культур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87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89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87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89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0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0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4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2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2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2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28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95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59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95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59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3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,7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,2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3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,5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гиональные целев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1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07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07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внешкольной работе с деть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1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75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7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75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7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7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7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7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7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74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974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604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604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культуры и мероприятия в сфере культур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51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8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81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8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81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5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5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5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5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52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52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52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52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3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3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3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33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0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2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ые и ведомственные программ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4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4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4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4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28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48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0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96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0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396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6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6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6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06,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ремя подписания в печать – 13:10   28.03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6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46:00Z</dcterms:modified>
  <cp:revision>2</cp:revision>
  <dc:subject/>
  <dc:title> </dc:title>
</cp:coreProperties>
</file>