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марта 2016 г. № 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№ 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77"/>
        <w:gridCol w:w="437"/>
        <w:gridCol w:w="601"/>
      </w:tblGrid>
      <w:tr>
        <w:trPr>
          <w:trHeight w:val="240" w:hRule="atLeast"/>
        </w:trPr>
        <w:tc>
          <w:tcPr>
            <w:tcW w:w="3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center"/>
        <w:rPr/>
      </w:pPr>
      <w:r>
        <w:rPr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(Продолжение, начало в Межмуниципальном информационном бюллетене Биробиджанского муниципального района №№ 61, 62, 63</w:t>
      </w:r>
      <w:r>
        <w:rPr/>
        <w:t xml:space="preserve"> от 25.03.2016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77"/>
        <w:gridCol w:w="437"/>
        <w:gridCol w:w="601"/>
      </w:tblGrid>
      <w:tr>
        <w:trPr>
          <w:trHeight w:val="4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 489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6 148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038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4,3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8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8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746,4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213,6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7 858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858,9</w:t>
            </w:r>
          </w:p>
        </w:tc>
      </w:tr>
      <w:tr>
        <w:trPr>
          <w:trHeight w:val="67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86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5,6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2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991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6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6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1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1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7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7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98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98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2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2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6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4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4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58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58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58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05,2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05,2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2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2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8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8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4</w:t>
            </w:r>
          </w:p>
        </w:tc>
      </w:tr>
      <w:tr>
        <w:trPr>
          <w:trHeight w:val="21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450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601,4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640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614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614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60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9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9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1,3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7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3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7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 343,6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5.03.2016 №  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 муниципальных внутренни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93"/>
        <w:gridCol w:w="905"/>
        <w:gridCol w:w="997"/>
        <w:gridCol w:w="814"/>
      </w:tblGrid>
      <w:tr>
        <w:trPr>
          <w:trHeight w:val="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3,3</w:t>
            </w:r>
          </w:p>
        </w:tc>
      </w:tr>
      <w:tr>
        <w:trPr>
          <w:trHeight w:val="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3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№ 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070"/>
        <w:gridCol w:w="1640"/>
      </w:tblGrid>
      <w:tr>
        <w:trPr>
          <w:trHeight w:val="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Сумма ( тыс.руб.)</w:t>
            </w:r>
          </w:p>
        </w:tc>
      </w:tr>
      <w:tr>
        <w:trPr>
          <w:trHeight w:val="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4</w:t>
            </w:r>
          </w:p>
        </w:tc>
      </w:tr>
      <w:tr>
        <w:trPr>
          <w:trHeight w:val="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</w:tr>
      <w:tr>
        <w:trPr>
          <w:trHeight w:val="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>
          <w:trHeight w:val="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4</w:t>
            </w:r>
          </w:p>
        </w:tc>
      </w:tr>
      <w:tr>
        <w:trPr>
          <w:trHeight w:val="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2</w:t>
            </w:r>
          </w:p>
        </w:tc>
      </w:tr>
      <w:tr>
        <w:trPr>
          <w:trHeight w:val="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2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2.03.2016 № 243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03.08.2015 № 897 «О порядке сообщения муниципальными служащими администрации Биробиджанского муниципального района Еврейской автономн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становлением Правительства Российской Федерации от 12.10.2015 № 1089 «О внесении изменений в постановление Правительства Российской Федерации от 09.01.2014 №10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03.08.2015 № 897 «О порядке сообщения муниципальными служащими администрации Биробиджанского муниципального района Еврейской автономн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звание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порядке сообщения муниципальными служащими администрации Биробиджанского муниципального район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2. Преамбулу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Во исполнение федеральных законов от 25.12.2008 № 273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противодействии коррупции», от 02.03.2007 № 25-ФЗ «О муниципальной службе в Российской Федерации», постановления губернатора Еврейской автономной области от 07.04.2014 № 112 «О порядке сообщения лицами, замещающими государственные должности Еврейской автономной области и должности государственной гражданской службы Еврейской автономной области, назначение на которые и освобождение от которых осуществляется губернатором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в соответствии с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ab/>
        <w:t>1.3. В пункте 1 слова 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» заменить словами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1.4. В пункте 2 слова «отдел бюджетного отчета и отчетности» заменить словами «отдел по бюджетному учету, отчетности и закупкам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пункте 3 слова «Отделу по бюджетному отчету и отчетности» заменить словами «Отделу по бюджетному учету, отчетности и закупкам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4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6. Контроль за исполнением настоящего постановления возложить на заместителя главы администрации по экономике и финансам Федоренкову Е.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В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вышеуказанным постановлени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звание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ункте 2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в абзаце первом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в абзаце третьем слова «с должностным положением или в связи исполнением служебных (должностных) обязанностей» заменить слова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Муниципальные служащие администрации муниципального района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ункте 4 слова «в связи с их должностным положением или исполнением ими служебных (должностных) обязанностей уполномоченных лиц администрации муниципального района.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бзац первый пункта 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– уведомление), составленное на имя представителя нанимателя (работодателя) согласно приложению № 1 к настоящему Порядку, представляется не позднее 3 рабочих дней со дня получения подарка в отдел по бюджетному учету, отчетности и закупкам администрации муниципального района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абзацевтором пункта 6слова «отдела по бюджетному учету и отчетности» заместить словами «отдела по бюджетному учету, отчетности и закупкам администрации муниципального район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ункте10слова «Отдел по бюджетному учету и отчетности» заместить словами «Отдел по бюджетному учету, отчетности и закупкам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 12 дополнить абзацем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В случае если в отношении подарка, изготовленного из драгоценных металлов и (или) драгоценных камней, не поступило от муниципальных служащих администрации муниципального района, сдавших подарок,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по бюджетному учету, отчетности и закупкам администрации муниципальн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нумерационном заголовке Приложения 1-3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      Е.П. Кочм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03.2016 № 247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дополнений и изменений в перечень должностных лиц органов местного самоуправления Биробиджанского муниципального района, уполномоченных составлять протоколы об административных правонарушениях, утвержденный постановлением администрации муниципального района от 22.09.2014 № 101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ложением об отделе по труду и социально-экономическим вопросам администрации Биробиджанского муниципального района Еврейской автономной области, утвержденным постановлением администрации муниципального района от 10.02.2016 № 8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еречень должностных лиц органов местного самоуправления Биробиджанского муниципального района, уполномоченных составлять протоколы об административных правонарушениях, утвержденный  постановлением администрации муниципального района от 22.09.2014 № 1017, следующие дополнения и изменения:</w:t>
      </w:r>
    </w:p>
    <w:p>
      <w:pPr>
        <w:pStyle w:val="Normal"/>
        <w:ind w:firstLine="397"/>
        <w:jc w:val="both"/>
        <w:rPr/>
      </w:pPr>
      <w:r>
        <w:rPr/>
        <w:t>1.1. Дополнить перечень пунктом 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17"/>
        <w:gridCol w:w="672"/>
        <w:gridCol w:w="17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«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должностного лиц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испозиция статьи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чальник отдела по труду и социально- экономическим вопросам администрации муниципального район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меститель начальника отдела по труду и социально- экономическим вопросам администрации муниципальн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. 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. 3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нарушение правил организации мелкорозничной торговл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нарушение порядка предоставления торговых мест на розничных рынках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ункт 5 перечня внести изменения, исключив следующие стать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. 37 - нарушение правил организации мелкорозничной торговли, ст. 38 - нарушение порядка предоставления торговых мест на розничных рынка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 муниципального района </w:t>
        <w:tab/>
        <w:t xml:space="preserve">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03.2016 № 251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30.12.2010 № 1324 «О создании  административной комиссии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работы административной комиссии муниципального образования «Биробиджанский муниципальный район» Еврейской автономной области и в соответствии с решением Собрания депутатов муниципального образования «Биробиджанский муниципальный район» Еврейской автономной области от 27.11.2015 № 106                         «Об утверждении структуры администрации Биробиджанского муниципального района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административной комиссии в муниципальном образовании «Биробиджанский муниципальный район» Еврейской автономной области, утвержденный пунктом 3 постановления администрации муниципального района от 30.12.2010 № 1324 «О создании административной комиссии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лова «начальник отдела юридического и правового обеспечения администрации муниципального района» заменить словами «консультант по юридическим и правовым вопросам администрации муниципального район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лова «начальник отдела по делам семьи и молодежи администрации муниципального района» заменить словами «начальник отдела по делам семьи, молодежи, физической культуре и спорту администрации муниципального района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 муниципального района       </w:t>
        <w:tab/>
        <w:t xml:space="preserve">                        </w:t>
        <w:tab/>
        <w:tab/>
        <w:t xml:space="preserve">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03.2016 № 252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и допол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-2018 годы», утвержденную постановлением администрации муниципального района от 09.11.2015 № 137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-2018 годы», утвержденную постановлением администрации муниципального района от 09.11.2015 № 1374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3 таблицы 2 раздела 7 «Система программных мероприятий» муниципальной программы  дополнить подпунктом 3.5., изменив последующую нумерацию подпунк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58"/>
        <w:gridCol w:w="871"/>
        <w:gridCol w:w="469"/>
        <w:gridCol w:w="965"/>
        <w:gridCol w:w="103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3.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проведении отчетно-выборной конференции председателя общества инвалидов Биробиджанс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, районное общество инвалид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членам районного общества  инвали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Федерального закона от 24.11.1995 № 181-ФЗ             «О социальной защите инвалидов в Российской Федерации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нести в раздел 10 «Ресурсное обеспечение реализации муниципальной программы»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ункт 1.4. таблицы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33"/>
        <w:gridCol w:w="951"/>
        <w:gridCol w:w="430"/>
        <w:gridCol w:w="442"/>
        <w:gridCol w:w="295"/>
        <w:gridCol w:w="417"/>
        <w:gridCol w:w="353"/>
        <w:gridCol w:w="407"/>
        <w:gridCol w:w="401"/>
      </w:tblGrid>
      <w:tr>
        <w:trPr>
          <w:trHeight w:val="4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1.4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мероприятия, посвященного Дню инвалидов (по отдельному план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полнить таблицу 3 подпунктом 1.5., изменив последующую нумерацию подпунк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56"/>
        <w:gridCol w:w="940"/>
        <w:gridCol w:w="427"/>
        <w:gridCol w:w="438"/>
        <w:gridCol w:w="290"/>
        <w:gridCol w:w="370"/>
        <w:gridCol w:w="350"/>
        <w:gridCol w:w="361"/>
        <w:gridCol w:w="399"/>
      </w:tblGrid>
      <w:tr>
        <w:trPr>
          <w:trHeight w:val="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1.5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азание содействия в проведении отчетно-выборной конференции председателя общества инвалидов Биробиджанского муниципального район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ункт 1.4. таблицы 4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50"/>
        <w:gridCol w:w="1448"/>
        <w:gridCol w:w="533"/>
        <w:gridCol w:w="462"/>
        <w:gridCol w:w="495"/>
        <w:gridCol w:w="48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1.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мероприятия, посвященного Дню инвалидов (по отдельному плану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полнить таблицу 4 подпунктом 1.5., изменив последующую нумерацию подпунк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51"/>
        <w:gridCol w:w="1432"/>
        <w:gridCol w:w="494"/>
        <w:gridCol w:w="458"/>
        <w:gridCol w:w="457"/>
        <w:gridCol w:w="4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1.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проведении отчетно-выборной конференции председателя общества инвалидов Биробиджанского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sz w:val="12"/>
          <w:szCs w:val="12"/>
        </w:rPr>
        <w:t>АКЦИЯ «МАРШ ПАРКОВ И ЗАПОВЕДНИКОВ»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осударственный природный заповедник «Бастак» проводит на территории Еврейской автономной области международную экологическую акцию «Марш парков и заповедников». На территории Биробиджанского района расположен государственный природный заповедник «Бастак», заказники областного значения «Щухи-Поктой», «Ульдуры», «Чурки» и памятники природы «Камень Мономах», «Заросли лотоса»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проведении международной экологической акции «Марш парков и заповедников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едеральное государственное бюджетное учреждение «Государственный природный заповедник «Бастак» проводит на территории Еврейской автономной области международную экологическую акцию «Марш парков и заповедников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кция проводится под девизом: «Природе важен каждый. Сохраним биологическое разнообразие!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иологическое разнообразие — это совокупность всех форм жизни на Земле во всех ее проявлениях, все то множество живых организмов и их сообществ, которое сформировалось за миллионы лет эволюции. Именно естественное разнообразие жизни обеспечивает экологическое равновесие на нашей планете. Каким бы незначительным, на первый взгляд, ни казалось какое-либо растение или животное, оно вносит свой незаменимый вклад в обеспечение устойчивости не только своей местности, но и биосферы в цел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ель акции: привлечение внимания властей, средств массовой информации, бизнеса и всего общества к актуальным проблемам сохранения уникальных природных комплексов государственного природного заповедника «Бастак» и региональных особо охраняемых природных территорий, оказание реальной практической помощи, пробуждение в сознании соотечественников чувства гордости за наше природное и культурное достоя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дач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Инициировать проведение эколого-просветительских мероприятий в образовательных учреждениях области, в трудовых коллективах, общественных организация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</w:t>
        <w:tab/>
        <w:t>Провести просветительскую кампанию в средствах массовой информации с освещением основных событий ак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</w:t>
        <w:tab/>
        <w:t>Организовать информационно-пропагандистскую работу с местным населением по профилактике нарушений заповедного режима и предупреждению лесных пожар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</w:t>
        <w:tab/>
        <w:t>Повысить уровень экологической грамотности населения о значении заповедника для наше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и проведения акции: Марш парков и заповедников проводится с 18 апреля по 03 июня 2016 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частниками акции являются учащиеся школ, студенты, коллективы предприятий,  учреждений  и  организаций,  общественные объединения, природоохранные организации, органы местного самоуправления, активные граждане, коллективы дошкольных образовательных учреждения. Рекомендуемые формы мероприятий при проведении 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познавательные экскурсии на природу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выступления в средствах массовой информации по актуальным вопросам заповедного дела и охраны природ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проведение массовых мероприятий: экологические игры, викторины, творческие конкурсы и конференции, тематические уроки в школа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организация тематических выставок в библиотеках, музеях и школах и т.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оказание спонсорской помощи заповедник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проведение субботников по очистке охранной зоны заповедника от мусор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посадка деревьев и кустарников в скверах, парка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другие возможные формы работы, не противоречащие природоохранному законодательству РФ и соответствующие целям и принципам акции. Финансирование мероприятий осуществляется из средств собранных пожертвований и грантов, федерального бюдже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подведения итогов акции и поощрения наиболее активных участников в адрес заповедника до 30.05.2015 г. необходимо направить информационный отчет с указанием количества участников и перечнем проведенных мероприятий. Приложить фотоматериалы, репортажи, публикации о мероприятиях. Контактная информация: 679014, ЕАО, г. Биробиджан, ул. Шолом-Алейхема, 69 а. ФГБУ «Государственный заповедник «Бастак». Тел.: (42622) 20553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АМЯТКА «БЕЗОПАСНОСТЬ НА ВОДЕ ВЕСНОЙ»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есенний лед очень коварен, солнечные лучи делают его пористым, рыхлым, хотя на первый взгляд он выглядит крепким. Ледовое покрытие уже не способно выдержать вес человека. Риск провала под лёд увеличивае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асатели рекомендуют следующие правила поведения на льду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1. Нельзя выходить на лед, когда на улице темно или плохая видимость по причине тумана или сне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Запретите ребенку проверять, насколько прочен лед, ударяя по нему ногами. Лед может оказаться тонким, и ребенок запросто провали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Расскажите ребенку о том, что особенно опасным является лед, который покрыт толстым слоем сне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Также опасны те места на льду, где видны трещины и лунки. При наступлении на эти места ногой лед может сразу же тресну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Если по каким-то причинам под ногами затрещал лед, и стала образовываться трещина, ни в коем случае нельзя впадать в панику и бежать сломя голову от опасности. Необходимо лечь на лед и аккуратно перекатиться в безопасное мест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амый верный способ уберечь детей от опасностей – быть ближе к ним. Вместе планировать отдых, выходы на природу, подвижные игр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5:20   25.03.2016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4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5T06:44:00Z</dcterms:modified>
  <cp:revision>2</cp:revision>
  <dc:subject/>
  <dc:title> </dc:title>
</cp:coreProperties>
</file>