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25 марта 2016 г. № 63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 8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5.03.2016  № 13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спределение бюджетных ассигнований  по разделам, подразделам, целевым статьям (муниципальным программам и непрограммным напрвлениям деятельности), группам и подгруппам видов расходов классификации расходов бюджета Биробиджанского муниципального района на 2016 год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 рублей)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623"/>
        <w:gridCol w:w="831"/>
        <w:gridCol w:w="529"/>
        <w:gridCol w:w="538"/>
      </w:tblGrid>
      <w:tr>
        <w:trPr>
          <w:trHeight w:val="35" w:hRule="atLeast"/>
        </w:trPr>
        <w:tc>
          <w:tcPr>
            <w:tcW w:w="25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именование</w:t>
            </w:r>
          </w:p>
        </w:tc>
        <w:tc>
          <w:tcPr>
            <w:tcW w:w="198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538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сего на год</w:t>
            </w:r>
          </w:p>
        </w:tc>
      </w:tr>
      <w:tr>
        <w:trPr>
          <w:trHeight w:val="40" w:hRule="atLeast"/>
        </w:trPr>
        <w:tc>
          <w:tcPr>
            <w:tcW w:w="25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здел, подраздел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елевая статья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ид расхода</w:t>
            </w:r>
          </w:p>
        </w:tc>
        <w:tc>
          <w:tcPr>
            <w:tcW w:w="53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40" w:hRule="atLeast"/>
        </w:trPr>
        <w:tc>
          <w:tcPr>
            <w:tcW w:w="252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</w:t>
            </w:r>
          </w:p>
        </w:tc>
      </w:tr>
    </w:tbl>
    <w:p>
      <w:pPr>
        <w:pStyle w:val="Normal"/>
        <w:ind w:firstLine="397"/>
        <w:jc w:val="center"/>
        <w:rPr/>
      </w:pPr>
      <w:r>
        <w:rPr>
          <w:b/>
          <w:i/>
          <w:sz w:val="12"/>
          <w:szCs w:val="12"/>
        </w:rPr>
        <w:t>(Продолжение, начало в Межмуниципальном информационном бюллетене Биробиджанского муниципального района №№ 61, 62</w:t>
      </w:r>
      <w:r>
        <w:rPr/>
        <w:t xml:space="preserve"> от 25.03.2016)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544"/>
        <w:gridCol w:w="817"/>
        <w:gridCol w:w="544"/>
        <w:gridCol w:w="589"/>
      </w:tblGrid>
      <w:tr>
        <w:trPr>
          <w:trHeight w:val="40" w:hRule="atLeas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8 019,7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программа "Развитие муниципальной службы в муниципальном образовании "Биробиджанский муниципальный район" Еврейской автономной области на 2016-2018 годы"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000000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,0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ероприятие "Профессиональное развитие кадрового потенциала муниципальной службы. Внедрение системы профессиональной переподготовки и повышения квалификации"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001000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,0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рганизация профессиональной переподготовки и курсов повышения квалификации муниципальных служащих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0010313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,0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0010313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,0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0010313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,0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программа "Улучшение условий и охраны труда в администрации Биробиджанского муниципального района на 2016-2018 годы"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000000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ероприятие "Улучшение условий труда на рабочих местах в результате проведения специальной оценки условий труда"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001000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еализация отдельных мероприятий по улучшению условий и охраны труда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0010318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0010318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0010318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,0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7 939,7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100000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6 469,9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1000011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3 509,0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1000011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3 489,0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1000011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3 489,0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1000011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,0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1000011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,0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1000019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960,9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1000019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839,9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1000019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839,9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1000019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1,0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1000019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1,0</w:t>
            </w:r>
          </w:p>
        </w:tc>
      </w:tr>
      <w:tr>
        <w:trPr>
          <w:trHeight w:val="279" w:hRule="atLeast"/>
        </w:trPr>
        <w:tc>
          <w:tcPr>
            <w:tcW w:w="25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300000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469,8</w:t>
            </w:r>
          </w:p>
        </w:tc>
      </w:tr>
      <w:tr>
        <w:trPr>
          <w:trHeight w:val="258" w:hRule="atLeast"/>
        </w:trPr>
        <w:tc>
          <w:tcPr>
            <w:tcW w:w="25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по сопровождению страниц сельских поселений на официальном интернет-сайте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3000222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70,7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3000222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70,7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3000222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70,7</w:t>
            </w:r>
          </w:p>
        </w:tc>
      </w:tr>
      <w:tr>
        <w:trPr>
          <w:trHeight w:val="326" w:hRule="atLeast"/>
        </w:trPr>
        <w:tc>
          <w:tcPr>
            <w:tcW w:w="25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Выполнение органами местного самоуправления переданных государственных полномочий по образованию, организации и обеспечению деятельности комиссий по делам несовершеннолетних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3002124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32,3</w:t>
            </w:r>
          </w:p>
        </w:tc>
      </w:tr>
      <w:tr>
        <w:trPr>
          <w:trHeight w:val="194" w:hRule="atLeast"/>
        </w:trPr>
        <w:tc>
          <w:tcPr>
            <w:tcW w:w="25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3002124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4,2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3002124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4,2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3002124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8,1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3002124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8,1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3002127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66,8</w:t>
            </w:r>
          </w:p>
        </w:tc>
      </w:tr>
      <w:tr>
        <w:trPr>
          <w:trHeight w:val="229" w:hRule="atLeast"/>
        </w:trPr>
        <w:tc>
          <w:tcPr>
            <w:tcW w:w="25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3002127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73,9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3002127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73,9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3002127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2,9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3002127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2,9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дебная система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5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,1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5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,1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5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300000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,1</w:t>
            </w:r>
          </w:p>
        </w:tc>
      </w:tr>
      <w:tr>
        <w:trPr>
          <w:trHeight w:val="103" w:hRule="atLeast"/>
        </w:trPr>
        <w:tc>
          <w:tcPr>
            <w:tcW w:w="25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5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300512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,1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5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300512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,1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5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300512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,1</w:t>
            </w:r>
          </w:p>
        </w:tc>
      </w:tr>
      <w:tr>
        <w:trPr>
          <w:trHeight w:val="145" w:hRule="atLeast"/>
        </w:trPr>
        <w:tc>
          <w:tcPr>
            <w:tcW w:w="25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539,4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3000000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539,4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Председатель контрольно-счетной палаты муниципального образования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3100000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58,0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31000011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8,5</w:t>
            </w:r>
          </w:p>
        </w:tc>
      </w:tr>
      <w:tr>
        <w:trPr>
          <w:trHeight w:val="254" w:hRule="atLeast"/>
        </w:trPr>
        <w:tc>
          <w:tcPr>
            <w:tcW w:w="25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1000011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8,5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1000011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8,5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31000221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9,5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1000221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9,5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1000221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9,5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Аудитор контрольно-счетной палаты муниципального образования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3200000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81,4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32000011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74,0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2000011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74,0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2000011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74,0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32000019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5,0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2000019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,0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2000019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,0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2000019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,0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2000019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,0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Выполнение органами местного самоуправления муниципального образования переданных полномочий по осуществлению внешнего муниципального финансового контроля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32000221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2,4</w:t>
            </w:r>
          </w:p>
        </w:tc>
      </w:tr>
      <w:tr>
        <w:trPr>
          <w:trHeight w:val="115" w:hRule="atLeast"/>
        </w:trPr>
        <w:tc>
          <w:tcPr>
            <w:tcW w:w="25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2000221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>70,9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2000221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,9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2000221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,5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6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2000221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,5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фонды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0,0</w:t>
            </w:r>
          </w:p>
        </w:tc>
      </w:tr>
      <w:tr>
        <w:trPr>
          <w:trHeight w:val="184" w:hRule="atLeast"/>
        </w:trPr>
        <w:tc>
          <w:tcPr>
            <w:tcW w:w="25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1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0,0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1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400000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0,0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1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4007005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0,0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4007005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0,0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ервные средства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4007005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7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20,0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 736,9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программа " Устойчивое развитие сельских территорий Биробиджанского муниципального района" на 2016-2018 годы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000000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8,0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ероприятие "Обеспечение части территорий Дубовского, Надеждинского и Найфельдского сельских поселений документами территориального зонирования"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003000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8,0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Прочие мероприятия в области устойчивого развития сельских территорий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00303171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8,0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00303171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8,0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00303171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8,0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программа "Развитие системы образования Биробиджанского муниципального района" на 2016-2018 годы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00000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,0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100000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,0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102000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,0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еализация образовательных программ  начального, общего, основного общего, среднего общего образования  в муниципальных образовательных организациях в соответствии с требованиями государственных образовательных стандартов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102251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,0</w:t>
            </w:r>
          </w:p>
        </w:tc>
      </w:tr>
      <w:tr>
        <w:trPr>
          <w:trHeight w:val="65" w:hRule="atLeast"/>
        </w:trPr>
        <w:tc>
          <w:tcPr>
            <w:tcW w:w="25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1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,0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1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,0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программа "Информатизация муниципального образования "Биробиджанский муниципальный район" Еврейской автономной области на 2016-2018 годы"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6000000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>890,0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ероприятие "Развитие информатизации"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6001000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90,0</w:t>
            </w:r>
          </w:p>
        </w:tc>
      </w:tr>
      <w:tr>
        <w:trPr>
          <w:trHeight w:val="59" w:hRule="atLeast"/>
        </w:trPr>
        <w:tc>
          <w:tcPr>
            <w:tcW w:w="25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 на 2016-2018 годы"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60010314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90,0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0010314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90,0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0010314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90,0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программа "Материально-техническое обеспечение деятельности администрации Биробиджанского муниципального района Еврейской автономной области на 2016-2018 годы"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7000000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 858,9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ероприятие "Материально-техническое обеспечение деятельности  администрации Биробиджанского муниципального района Еврейской автономной области на 2016-2018 годы"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7001000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 858,9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еализация отдельных мероприятий в рамках муниципальной программы "Материально-техническое обеспечение деятельности администрации Биробиджанского муниципального района Еврейской автономной области на 2016-2018 годы"Реализация отдельных мероприятий в рамках муниципальной программы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7001171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 858,9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001171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 105,2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001171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 105,2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001171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702,7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001171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702,7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001171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1,0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001171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1,0</w:t>
            </w:r>
          </w:p>
        </w:tc>
      </w:tr>
      <w:tr>
        <w:trPr>
          <w:trHeight w:val="225" w:hRule="atLeast"/>
        </w:trPr>
        <w:tc>
          <w:tcPr>
            <w:tcW w:w="25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программа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 на 2016-2018 годы"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9000000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90,0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программа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 на 2016-2018 годы"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9001000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90,0</w:t>
            </w:r>
          </w:p>
        </w:tc>
      </w:tr>
      <w:tr>
        <w:trPr>
          <w:trHeight w:val="77" w:hRule="atLeast"/>
        </w:trPr>
        <w:tc>
          <w:tcPr>
            <w:tcW w:w="25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программа "Обеспечение содержания, обслуживания и распоряжения объектами, земельными участками, находящимися в собственности муниципального образования "Биробиджанский муниципальный район" Еврейской автономной области и земельными участками, государственная собственность на которые не разграничена на 2016-2018 годы"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9001200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90,0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001200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90,0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1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001200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90,0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циональная оборона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0,0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обилизационная подготовка экономики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0,0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программа "Мобилизационная подготовка муниципального образования "Биробиджанский муниципальный район" Еврейской автономной области на 2016-2018 годы"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2.0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8000000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0,0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ероприятие  "Мобилизационная подготовка муниципального образования "Биробиджанский муниципальный район" Еврейской автономной области на 2016-2018 годы"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2.0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8001000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0,0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2.0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80012009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0,0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0012009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0,0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80012009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0,0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3,0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3,0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программа "Повышение безопасности дорожного движения на территории муниципального образования "Биробиджанский муниципальный район"  Еврейской автономной области на 2016-2018 годы"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.09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2000000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0,0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ероприятие "Мероприятия, направленные на повышение правового сознания и предупреждения опасного поведения участников дорожного движения"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.09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10"/>
                <w:szCs w:val="10"/>
              </w:rPr>
              <w:t>02002000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0,0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Прочие мероприятия в области повышения безопасности дорожного движения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.09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200203161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0,0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00203161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0,0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00203161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0,0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программа по предупреждению и ликвидации чрезвычайных ситуаций, связанных с пожарами на территории муниципального образования "Биробиджанский муниципальный район" Еврейской автономной области на 2016-2018 годы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.09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9000000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3,0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ероприятие "Организационно-технические мероприятия по обеспечению пожарной безопасности и предотвращению гибели людей на пожаре"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.09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9001000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,0</w:t>
            </w:r>
          </w:p>
        </w:tc>
      </w:tr>
      <w:tr>
        <w:trPr>
          <w:trHeight w:val="75" w:hRule="atLeast"/>
        </w:trPr>
        <w:tc>
          <w:tcPr>
            <w:tcW w:w="25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рганизационно-технические мероприятия по обеспечению пожарной безопасности и предотвращения гибели людей на пожаре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.09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90010322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,0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0010322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,0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0010322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,0</w:t>
            </w:r>
          </w:p>
        </w:tc>
      </w:tr>
      <w:tr>
        <w:trPr>
          <w:trHeight w:val="417" w:hRule="atLeast"/>
        </w:trPr>
        <w:tc>
          <w:tcPr>
            <w:tcW w:w="25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ероприятие "Укрепление противопожарного состояния муниципальных учреждений, зданий жилого сектора и материально-технических возможностей сельских поселений по обеспечению первичных мер пожарной безопасности в границах их населенных пунктов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.09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9002000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,0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Укрепление противопожарного состояния муниципальных учреждений, зданий жилого сектора и материально-технических возможностей сельских поселений по обеспечению первичных мер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.09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900203221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,0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900203221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,0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900203221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,0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программа "Профилактика правонарушений и наркомании на территории муниципального образования "Биробиджанский муниципальный район" на 2016-2018 годы"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.09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4000000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,0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ероприятие "Организационно-правовое обеспечение. Основные  организационные мероприятия"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.09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4001000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,0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Повышение уровня безопасности граждан, профилактика правонарушений и преступлений в общественных местах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.09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40011331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,0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0011331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,0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0011331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,0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ероприятие "Профилактика правонарушений. Охрана общественного порядка и общественного порядка и общественной безопасности"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.09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4002000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,0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Повышение уровня безопасности граждан, профилактика правонарушений и преступлений в общественных местах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.09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40021331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,0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0021331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,0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0021331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,0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ероприятие "Обеспечение деятельности  по профилактике наркомании среди населения, в том числе, несовершеннолетних"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.09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4004000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,0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Совершенствование системы профилактики правонарушений и преступлений несовершеннолетних и молодежи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.09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40041332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,0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0041332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,0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9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0041332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,0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циональная экономика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920,3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ельское хозяйство и рыболовство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254,4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05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254,4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05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300000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254,4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существление отдельных государственных полномочий по вопросам государственной поддержки граждан, ведущих личное подсобное хозяйство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05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3000203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245,0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3000203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245,0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3000203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1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245,0</w:t>
            </w:r>
          </w:p>
        </w:tc>
      </w:tr>
      <w:tr>
        <w:trPr>
          <w:trHeight w:val="594" w:hRule="atLeast"/>
        </w:trPr>
        <w:tc>
          <w:tcPr>
            <w:tcW w:w="25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Выполнение органами местного самоуправления муниципальных образований Еврейской автономной области отдельных государственных полномочий по организации проведения отдельных мероприятий по предупреждению и ликвидации болезней животных и защите населения от болезней, общих для человека и животных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05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3000211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,6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3000211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,6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3000211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,6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Выполнение органами местного самоуправления переданных государственных полномочий по вопросам государственной поддержки сельскохозяйственного производства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05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3002122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>945,8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3002122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87,9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3002122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87,9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3002122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7,9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5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3002122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7,9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Транспорт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8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,0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программа "Повышение безопасности дорожного движения на территории муниципального образования "Биробиджанский муниципальный район"  Еврейской автономной области на 2016-2018 годы"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08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2000000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,0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ероприятие "Реализация закона Еврейской автонмной области от 25.10.2006 № 3-ОЗ "Об автомобильном пассажирском транспорте общего пользования в Еврейской автономной области"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08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2001000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,0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Субсидия на компенсацию части затрат потерь перевозчиков, осуществляющих перевозки по маршрутам регулярных перевозок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08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20010316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,0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8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0010316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,0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8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0010316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1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,0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орожное хозяйство (дорожные фонды)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225,9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программа "Развитие сети автомобильных дорог общего пользования местного значения муниципального образования "Биробиджанский муниципальный район" на 2015-2017 годы"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000000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225,9</w:t>
            </w:r>
          </w:p>
        </w:tc>
      </w:tr>
      <w:tr>
        <w:trPr>
          <w:trHeight w:val="92" w:hRule="atLeast"/>
        </w:trPr>
        <w:tc>
          <w:tcPr>
            <w:tcW w:w="25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ероприятие "Совершенствование и сохранность существующей сети автомобильных дорог общего  пользования местного значения, улучшение инженерного обустройства для обеспечения безопасности дорожного движения"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001000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225,9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еспечение эксплуатационного содержания автомобильных дорог общего пользования местного значения и искусственных сооружениях на них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10"/>
                <w:szCs w:val="10"/>
              </w:rPr>
              <w:t>010010315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607,7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0010315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607,7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0010315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607,7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Прочие мероприятия в области повышения безопасности дорожного движения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100103151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8,2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00103151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8,2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9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00103151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8,2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ругие вопросы в области национальной экономики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1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,0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программа "Развитие и поддержка малого и среднего предпринимательства в муниципальном образовании "Биробиджанский муниципальный район" Еврейской автономной области на 2016-2018 годы"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1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5000000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,0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ероприятие "Поддержка субъектов малого и среднего предпринимательства в области подготовки и повышения квалификации кадров"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1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5001000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,0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тдельные мероприятия, направленные на развитие и поддержку малого и среднего предпринимательства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1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500121431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,0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1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00121431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,0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1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00121431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,0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ероприятие "Информационная поддержка малого и среднего предпринимательства"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1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5002000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,0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тдельные мероприятия, направленные на развитие и поддержку малого и среднего предпринимательства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1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500221431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,0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1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00221431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,0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1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00221431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,0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ероприятие "Развитие конкуренции на территории муниципального района"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1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5003000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,0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тдельные мероприятия, направленные на развитие и поддержку малого и среднего предпринимательства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4.1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500321431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,0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1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00321431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,0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1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00321431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,0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Жилищно-коммунальное хозяйство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,0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ммунальное хозяйство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,0</w:t>
            </w:r>
          </w:p>
        </w:tc>
      </w:tr>
      <w:tr>
        <w:trPr>
          <w:trHeight w:val="214" w:hRule="atLeast"/>
        </w:trPr>
        <w:tc>
          <w:tcPr>
            <w:tcW w:w="25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программа "Модернизация  объектов коммунальной инфраструктуры муниципального образования "Биробиджанский муниципальный район" Еврейской автономной области на 2016-2018 годы"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6000000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,0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ероприятие "Модернизация объектов коммунальной инфраструктуры муниципального образования "Биробиджанский муниципальный район" на 2016-2018 годы"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6001000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,0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еализация отдельных мероприятий по модернизации объектов коммунальной инфраструктуры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60010319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,0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0010319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,0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60010319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,0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программа "Энергосбережение и повышение энергетической эффективности в муниципальном образовании "Биробиджанский муниципальный район" на 2016-2018 годы"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8000000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ероприятие "Энергосбережение и повышение энергетической эффективности в муниципальном образовании "Биробиджанский муниципальный район" на 2016-2018 годы"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8001000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Энергосбережение и повышение энергетической эффективности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5.0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8001204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001204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5.0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001204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,0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разование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8 082,7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ошкольное образование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 330,2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программа "Развитие системы образования Биробиджанского муниципального района" на 2016-2018 годы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00000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 330,2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100000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 330,2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сновное мероприятие "Развитие дошкольного образования"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101000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 330,2</w:t>
            </w:r>
          </w:p>
        </w:tc>
      </w:tr>
      <w:tr>
        <w:trPr>
          <w:trHeight w:val="131" w:hRule="atLeast"/>
        </w:trPr>
        <w:tc>
          <w:tcPr>
            <w:tcW w:w="25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дошкольного образования  в муниципальных дошкольных образовательных организациях, общедоступного и бесплатного дошкольного образования  в муниципальных дошкольных  общеобразовательных организациях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101254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 445,9</w:t>
            </w:r>
          </w:p>
        </w:tc>
      </w:tr>
      <w:tr>
        <w:trPr>
          <w:trHeight w:val="247" w:hRule="atLeast"/>
        </w:trPr>
        <w:tc>
          <w:tcPr>
            <w:tcW w:w="25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1254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 378,9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1254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 378,9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1254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7,0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1254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7,0</w:t>
            </w:r>
          </w:p>
        </w:tc>
      </w:tr>
      <w:tr>
        <w:trPr>
          <w:trHeight w:val="271" w:hRule="atLeast"/>
        </w:trPr>
        <w:tc>
          <w:tcPr>
            <w:tcW w:w="25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еализация образовательных программ  дошкольного  образования  в муниципальных дошкольных образовательных организациях и муниципальных общеобразовательных организациях,  реализующих программы дошкольного образования, в соответствии с требованиями государственных образовательных стандартов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1012541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 884,3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12541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575,7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12541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575,7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12541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 228,5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12541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 228,5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12541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80,0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12541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50,0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12541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0,0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щее образование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5 289,1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программа "Развитие системы образования Биробиджанского муниципального района" на 2016-2018 годы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00000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2 192,4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100000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0 756,4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102000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8 393,4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Ежемесячное денежное вознаграждение за классное руководство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102209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995,9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09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241,0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09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241,0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09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54,9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09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54,9</w:t>
            </w:r>
          </w:p>
        </w:tc>
      </w:tr>
      <w:tr>
        <w:trPr>
          <w:trHeight w:val="57" w:hRule="atLeast"/>
        </w:trPr>
        <w:tc>
          <w:tcPr>
            <w:tcW w:w="25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102250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6 216,2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0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4 682,3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0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4 682,3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0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,9</w:t>
            </w:r>
          </w:p>
        </w:tc>
      </w:tr>
      <w:tr>
        <w:trPr>
          <w:trHeight w:val="75" w:hRule="atLeast"/>
        </w:trPr>
        <w:tc>
          <w:tcPr>
            <w:tcW w:w="25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0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1,9</w:t>
            </w:r>
          </w:p>
        </w:tc>
      </w:tr>
      <w:tr>
        <w:trPr>
          <w:trHeight w:val="151" w:hRule="atLeast"/>
        </w:trPr>
        <w:tc>
          <w:tcPr>
            <w:tcW w:w="25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0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1 112,0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0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1 112,0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еализация образовательных программ  начального, общего, основного общего, среднего общего образования  в муниципальных образовательных организациях в соответствии с требованиями государственных образовательных стандартов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102251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3 013,6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1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911,2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1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911,2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1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 658,9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1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 658,9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1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 556,6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1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 556,6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1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886,8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1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45,6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1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241,2</w:t>
            </w:r>
          </w:p>
        </w:tc>
      </w:tr>
      <w:tr>
        <w:trPr>
          <w:trHeight w:val="121" w:hRule="atLeast"/>
        </w:trPr>
        <w:tc>
          <w:tcPr>
            <w:tcW w:w="25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дошкольного образования  в муниципальных дошкольных образовательных организациях, общедоступного и бесплатного дошкольного образования  в муниципальных дошкольных  общеобразовательных организациях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102254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 167,7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4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355,9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4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355,9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4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7,0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4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7,0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4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784,8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4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784,8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сновное мероприятие "Повышение доступности и качества дополнительного образования детей"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104000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363,0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еализация образовательных программ дополнительного образования детей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1042511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363,0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42511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866,9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42511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866,9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42511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66,6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42511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66,6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42511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9,5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42511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,0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42511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,5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200000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436,0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202000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436,0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казание социальной помощи на обеспечение питанием детей из малоимущих семей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2028613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436,0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2028613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126,0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2028613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126,0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2028613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0,0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2028613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0,0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 на 2016-2018 годы"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000000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096,7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сновное мероприятие "Расходы на обеспечение деятельности (оказания услуг) МКУДО "Районная детская музыкальная школа"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003000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096,7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 на 2016-2018 годы"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0032102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096,7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32102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234,1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32102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234,1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32102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9,0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32102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99,0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32102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3,6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32102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,6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32102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4,0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олодежная политика и оздоровление детей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,0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программа "Развитие системы образования Биробиджанского муниципального района" на 2016-2018 годы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7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00000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,0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7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100000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,0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7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102000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,0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еализация прочих мероприятий в целях обеспечения отдыха, оздоровления и занятости детей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7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1022514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,0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14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,0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7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14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,0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ругие вопросы в области образования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699,5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программа "Развитие системы образования Биробиджанского муниципального района" на 2016-2018 годы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9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00000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568,0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9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100000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7,0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9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102000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7,0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Проведение мероприятий в целях обеспечения качества общего и дополнительного образования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9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1022512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7,0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12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7,0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512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7,0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Подпрограмма "Обеспечение безопасности и развитие материально-технической базы образовательных учреждений"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9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300000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341,0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Проведение мероприятий в целях обеспечения качества общего и дополнительного образования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9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301000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341,0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Проведение мероприятий в целях обеспечения качества общего и дополнительного образования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9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3012512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341,0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3012512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341,0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3012512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341,0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9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1,5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9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100000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1,5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.09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1000011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1,5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1000011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5,0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1000011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5,0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1000011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,5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.09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1000011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,5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УЛЬТУРА, КИНЕМАТОГРАФИЯ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 894,4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ультура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 724,4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 на 2016-2018 годы"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000000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 724,4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сновное мероприятие "Расходы на обеспечение деятельности (оказания услуг) МКУ "Районный дом культуры"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001000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976,7</w:t>
            </w:r>
          </w:p>
        </w:tc>
      </w:tr>
      <w:tr>
        <w:trPr>
          <w:trHeight w:val="105" w:hRule="atLeast"/>
        </w:trPr>
        <w:tc>
          <w:tcPr>
            <w:tcW w:w="25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 на 2016-2018 годы"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0012102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976,7</w:t>
            </w:r>
          </w:p>
        </w:tc>
      </w:tr>
      <w:tr>
        <w:trPr>
          <w:trHeight w:val="55" w:hRule="atLeast"/>
        </w:trPr>
        <w:tc>
          <w:tcPr>
            <w:tcW w:w="25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12102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101,1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12102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101,1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12102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60,1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12102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60,1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12102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,5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12102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,5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12102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,0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сновное мероприятие "Расходы на обеспечение деятельности (оказания услуг) МКУ "Районная библиотека"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002000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747,7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 на 2016-2018 годы"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0022102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747,7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22102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998,9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22102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998,9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22102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13,2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22102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13,2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22102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5,6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22102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3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,6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22102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,0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ругие вопросы в области культуры, кинематографии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0,0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программа "Культура муниципального образования "Биробиджанский муниципальный район" Еврейской автономной области на 2016-2018 годы"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8.0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000000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0,0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ероприятие "Создание условий для развития и сохранения самодеятельного народного творчества"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8.0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005000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0,0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еализация отдельных мероприятий в рамках муниципальной программы "Культура муниципального образования "Биробиджанский муниципальный район" Еврейской автономной области на 2016-2018 годы"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8.0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20052102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0,0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52102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0,0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8.0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052102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70,0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ая политика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315,5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енсионное обеспечение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96,8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96,8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400000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96,8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Пенсии за выслугу лет муниципальным служащим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400010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96,8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400010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96,8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400010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96,8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населения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18,7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программа " Устойчивое развитие сельских территорий Биробиджанского муниципального района" на 2016-2018 годы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000000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1,8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ероприятие "Удовлетворение потребностей сельского населения, в том числе молодых семей и молодых специалистов в жилье"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001000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1,8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Улучшение жилищных условий гражданам, проживающих в сельской местности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30010317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1,8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0010317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1,8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0010317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1,8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программа "Обеспечение жильем молодых семей муниципального образования "Биробиджанский муниципальный район" на 2016-2018 годы"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000000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,9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ероприятие "Обеспечение жильем молодых семей муниципального образования "Биробиджанский муниципальный район" на 2016-2018 годы"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001000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,9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Предоставление молодым семьям финансовой поддержки на строительство (приобретение) жилья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7001032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,9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1032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,9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7001032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,9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программа "Развитие общественной активности населения на территории муниципального образования "Биробиджанский муниципальный район" на 2016-2018 годы"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000000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,0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ероприятие "Реализация основных направлений областной государственной молодежной политики"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001000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,0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Проведение мероприятий для детей и молодежи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0014311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,0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014311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,0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014311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,0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ероприятие "Организационные мероприятия по работе с общественными объединениями"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003000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5,0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еализация отдельных мероприятий в рамках муниципальной программы "Развитие общественной активности населения на территории муниципального образования "Биробиджанский муниципальный район" на 2016-2018 годы"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0034312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5,0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034312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5,0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0034312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5,0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,0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400000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,0</w:t>
            </w:r>
          </w:p>
        </w:tc>
      </w:tr>
      <w:tr>
        <w:trPr>
          <w:trHeight w:val="187" w:hRule="atLeast"/>
        </w:trPr>
        <w:tc>
          <w:tcPr>
            <w:tcW w:w="25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казание социальной помощи гражданам, награжденным почетным званием "Почетный житель муниципального образования "Биробиджанский муниципальный район"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40058606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,0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40058606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,0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40058606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,0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храна семьи и детства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98,5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программа "Развитие системы образования Биробиджанского муниципального района" на 2016-2018 годы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000000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98,5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100000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98,5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сновное мероприятие "Развитие дошкольного образования"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101000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8,5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101210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8,5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1210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8,5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1210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8,5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102000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90,0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.0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0102210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90,0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10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0,0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10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0,0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10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0,0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бюджетным учреждениям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.0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102210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0,0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ИЗИЧЕСКАЯ КУЛЬТУРА И СПОРТ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81,8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Физическая культура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81,8</w:t>
            </w:r>
          </w:p>
        </w:tc>
      </w:tr>
      <w:tr>
        <w:trPr>
          <w:trHeight w:val="87" w:hRule="atLeast"/>
        </w:trPr>
        <w:tc>
          <w:tcPr>
            <w:tcW w:w="25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униципальная  программа "Физическая культура и спорт муниципального образования "Биробиджанский муниципальный район" на 2016-2018 годы "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.0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3000000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81,8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ероприятие "Пропаганда здорового образа жизни"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.0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3001000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0,0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рганизация и проведение официальных физкультурных и спортивных мероприятий, конкурсов районного уровня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.0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30012232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0,0</w:t>
            </w:r>
          </w:p>
        </w:tc>
      </w:tr>
      <w:tr>
        <w:trPr>
          <w:trHeight w:val="117" w:hRule="atLeast"/>
        </w:trPr>
        <w:tc>
          <w:tcPr>
            <w:tcW w:w="25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0012232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0,0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0012232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0,0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Мероприятие "Улучшение материальной базы"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.0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3002000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61,8</w:t>
            </w:r>
          </w:p>
        </w:tc>
      </w:tr>
      <w:tr>
        <w:trPr>
          <w:trHeight w:val="81" w:hRule="atLeast"/>
        </w:trPr>
        <w:tc>
          <w:tcPr>
            <w:tcW w:w="25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Реализация отдельных мероприятий в рамках муниципальной программы  "Физическая культура и спорт муниципального образования "Биробиджанский муниципальный район" на 2016-2018 годы "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1.0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300222321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61,8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00222321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,0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00222321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00,0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00222321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,8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.0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00222321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5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,8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СЛУЖИВАНИЕ ГОСУДАРСТВЕННОГО И МУНИЦИПАЛЬНОГО ДОЛГА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85,0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00000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85,0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3.0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000000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85,0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3.0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400000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85,0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Процентные платежи по муниципальному долгу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13.0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7440006503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0"/>
                <w:szCs w:val="10"/>
              </w:rPr>
            </w:pPr>
            <w:r>
              <w:rPr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85,0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служивание государственного (муниципального) долга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40006503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85,0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служивание муниципального долга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3.0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440006503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3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85,0</w:t>
            </w:r>
          </w:p>
        </w:tc>
      </w:tr>
      <w:tr>
        <w:trPr>
          <w:trHeight w:val="40" w:hRule="atLeast"/>
        </w:trPr>
        <w:tc>
          <w:tcPr>
            <w:tcW w:w="255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расходов: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000000000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5 343,6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 9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5.03.2016 № 13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спределение бюджетных ассигнований по целевым статьям (муниципальным программам и непрограммным напрвлениям деятельности), группам и подгруппам видов расходов классификации расходов бюджета Биробиджанского муниципального района на 2016 год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(тыс. рублей)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845"/>
        <w:gridCol w:w="437"/>
        <w:gridCol w:w="601"/>
      </w:tblGrid>
      <w:tr>
        <w:trPr>
          <w:trHeight w:val="240" w:hRule="atLeast"/>
        </w:trPr>
        <w:tc>
          <w:tcPr>
            <w:tcW w:w="31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именование</w:t>
            </w:r>
          </w:p>
        </w:tc>
        <w:tc>
          <w:tcPr>
            <w:tcW w:w="845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ЦСР</w:t>
            </w:r>
          </w:p>
        </w:tc>
        <w:tc>
          <w:tcPr>
            <w:tcW w:w="437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Р</w:t>
            </w:r>
          </w:p>
        </w:tc>
        <w:tc>
          <w:tcPr>
            <w:tcW w:w="601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сего на год</w:t>
            </w:r>
          </w:p>
        </w:tc>
      </w:tr>
      <w:tr>
        <w:trPr>
          <w:trHeight w:val="115" w:hRule="atLeast"/>
        </w:trPr>
        <w:tc>
          <w:tcPr>
            <w:tcW w:w="31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84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3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40" w:hRule="atLeast"/>
        </w:trPr>
        <w:tc>
          <w:tcPr>
            <w:tcW w:w="31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</w:t>
            </w:r>
          </w:p>
        </w:tc>
      </w:tr>
      <w:tr>
        <w:trPr>
          <w:trHeight w:val="40" w:hRule="atLeast"/>
        </w:trPr>
        <w:tc>
          <w:tcPr>
            <w:tcW w:w="31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Развитие сети автомобильных дорог общего пользования местного значения муниципального образования "Биробиджанский муниципальный район" на 2015-2017 годы"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.00.000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225,9</w:t>
            </w:r>
          </w:p>
        </w:tc>
      </w:tr>
      <w:tr>
        <w:trPr>
          <w:trHeight w:val="40" w:hRule="atLeast"/>
        </w:trPr>
        <w:tc>
          <w:tcPr>
            <w:tcW w:w="31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Совершенствование и сохранность существующей сети автомобильных дорог общего  пользования местного значения, улучшение инженерного обустройства для обеспечения безопасности дорожного движения"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.01.000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607,7</w:t>
            </w:r>
          </w:p>
        </w:tc>
      </w:tr>
      <w:tr>
        <w:trPr>
          <w:trHeight w:val="40" w:hRule="atLeast"/>
        </w:trPr>
        <w:tc>
          <w:tcPr>
            <w:tcW w:w="31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еспечение эксплуатационного содержания автомобильных дорог общего пользования местного значения и искусственных сооружениях на них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.01.0315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607,7</w:t>
            </w:r>
          </w:p>
        </w:tc>
      </w:tr>
      <w:tr>
        <w:trPr>
          <w:trHeight w:val="40" w:hRule="atLeast"/>
        </w:trPr>
        <w:tc>
          <w:tcPr>
            <w:tcW w:w="31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.01.0315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607,7</w:t>
            </w:r>
          </w:p>
        </w:tc>
      </w:tr>
      <w:tr>
        <w:trPr>
          <w:trHeight w:val="40" w:hRule="atLeast"/>
        </w:trPr>
        <w:tc>
          <w:tcPr>
            <w:tcW w:w="31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.01.0315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607,7</w:t>
            </w:r>
          </w:p>
        </w:tc>
      </w:tr>
      <w:tr>
        <w:trPr>
          <w:trHeight w:val="40" w:hRule="atLeast"/>
        </w:trPr>
        <w:tc>
          <w:tcPr>
            <w:tcW w:w="31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ие мероприятия в области повышения безопасности дорожного движения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.01.0315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8,2</w:t>
            </w:r>
          </w:p>
        </w:tc>
      </w:tr>
      <w:tr>
        <w:trPr>
          <w:trHeight w:val="40" w:hRule="atLeast"/>
        </w:trPr>
        <w:tc>
          <w:tcPr>
            <w:tcW w:w="31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.01.0315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8,2</w:t>
            </w:r>
          </w:p>
        </w:tc>
      </w:tr>
      <w:tr>
        <w:trPr>
          <w:trHeight w:val="40" w:hRule="atLeast"/>
        </w:trPr>
        <w:tc>
          <w:tcPr>
            <w:tcW w:w="31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1.0.01.0315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18,2</w:t>
            </w:r>
          </w:p>
        </w:tc>
      </w:tr>
      <w:tr>
        <w:trPr>
          <w:trHeight w:val="40" w:hRule="atLeast"/>
        </w:trPr>
        <w:tc>
          <w:tcPr>
            <w:tcW w:w="31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Повышение безопасности дорожного движения на территории муниципального образования "Биробиджанский муниципальный район"  Еврейской автономной области на 2016-2018 годы"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.00.000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10,0</w:t>
            </w:r>
          </w:p>
        </w:tc>
      </w:tr>
      <w:tr>
        <w:trPr>
          <w:trHeight w:val="40" w:hRule="atLeast"/>
        </w:trPr>
        <w:tc>
          <w:tcPr>
            <w:tcW w:w="31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Реализация закона Еврейской автонмной области от 25.10.2006 № 3-ОЗ "Об автомобильном пассажирском транспорте общего пользования в Еврейской автономной области"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.01.000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,0</w:t>
            </w:r>
          </w:p>
        </w:tc>
      </w:tr>
      <w:tr>
        <w:trPr>
          <w:trHeight w:val="40" w:hRule="atLeast"/>
        </w:trPr>
        <w:tc>
          <w:tcPr>
            <w:tcW w:w="31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я на компенсацию части затрат потерь перевозчиков, осуществляющих перевозки по маршрутам регулярных перевозок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.01.0316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,0</w:t>
            </w:r>
          </w:p>
        </w:tc>
      </w:tr>
      <w:tr>
        <w:trPr>
          <w:trHeight w:val="40" w:hRule="atLeast"/>
        </w:trPr>
        <w:tc>
          <w:tcPr>
            <w:tcW w:w="31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.01.0316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,0</w:t>
            </w:r>
          </w:p>
        </w:tc>
      </w:tr>
      <w:tr>
        <w:trPr>
          <w:trHeight w:val="40" w:hRule="atLeast"/>
        </w:trPr>
        <w:tc>
          <w:tcPr>
            <w:tcW w:w="31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.01.0316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1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20,0</w:t>
            </w:r>
          </w:p>
        </w:tc>
      </w:tr>
      <w:tr>
        <w:trPr>
          <w:trHeight w:val="40" w:hRule="atLeast"/>
        </w:trPr>
        <w:tc>
          <w:tcPr>
            <w:tcW w:w="31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Мероприятия, направленные на повышение правового сознания и предупреждения опасного поведения участников дорожного движения"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.02.000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0,0</w:t>
            </w:r>
          </w:p>
        </w:tc>
      </w:tr>
      <w:tr>
        <w:trPr>
          <w:trHeight w:val="40" w:hRule="atLeast"/>
        </w:trPr>
        <w:tc>
          <w:tcPr>
            <w:tcW w:w="31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ие мероприятия в области повышения безопасности дорожного движения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.02.0316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0,0</w:t>
            </w:r>
          </w:p>
        </w:tc>
      </w:tr>
      <w:tr>
        <w:trPr>
          <w:trHeight w:val="40" w:hRule="atLeast"/>
        </w:trPr>
        <w:tc>
          <w:tcPr>
            <w:tcW w:w="31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.02.0316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0,0</w:t>
            </w:r>
          </w:p>
        </w:tc>
      </w:tr>
      <w:tr>
        <w:trPr>
          <w:trHeight w:val="40" w:hRule="atLeast"/>
        </w:trPr>
        <w:tc>
          <w:tcPr>
            <w:tcW w:w="31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2.0.02.0316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0,0</w:t>
            </w:r>
          </w:p>
        </w:tc>
      </w:tr>
      <w:tr>
        <w:trPr>
          <w:trHeight w:val="40" w:hRule="atLeast"/>
        </w:trPr>
        <w:tc>
          <w:tcPr>
            <w:tcW w:w="31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 Устойчивое развитие сельских территорий Биробиджанского муниципального района" на 2016-2018 годы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.00.000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49,8</w:t>
            </w:r>
          </w:p>
        </w:tc>
      </w:tr>
      <w:tr>
        <w:trPr>
          <w:trHeight w:val="40" w:hRule="atLeast"/>
        </w:trPr>
        <w:tc>
          <w:tcPr>
            <w:tcW w:w="31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Удовлетворение потребностей сельского населения, в том числе молодых семей и молодых специалистов в жилье"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.01.000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1,8</w:t>
            </w:r>
          </w:p>
        </w:tc>
      </w:tr>
      <w:tr>
        <w:trPr>
          <w:trHeight w:val="40" w:hRule="atLeast"/>
        </w:trPr>
        <w:tc>
          <w:tcPr>
            <w:tcW w:w="31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лучшение жилищных условий гражданам, проживающих в сельской местности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.01.0317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1,8</w:t>
            </w:r>
          </w:p>
        </w:tc>
      </w:tr>
      <w:tr>
        <w:trPr>
          <w:trHeight w:val="40" w:hRule="atLeast"/>
        </w:trPr>
        <w:tc>
          <w:tcPr>
            <w:tcW w:w="31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.01.0317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1,8</w:t>
            </w:r>
          </w:p>
        </w:tc>
      </w:tr>
      <w:tr>
        <w:trPr>
          <w:trHeight w:val="40" w:hRule="atLeast"/>
        </w:trPr>
        <w:tc>
          <w:tcPr>
            <w:tcW w:w="31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.01.0317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2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1,8</w:t>
            </w:r>
          </w:p>
        </w:tc>
      </w:tr>
      <w:tr>
        <w:trPr>
          <w:trHeight w:val="40" w:hRule="atLeast"/>
        </w:trPr>
        <w:tc>
          <w:tcPr>
            <w:tcW w:w="31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Обеспечение части территорий Дубовского, Надеждинского и Найфельдского сельских поселений документами территориального зонирования"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.03.000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8,0</w:t>
            </w:r>
          </w:p>
        </w:tc>
      </w:tr>
      <w:tr>
        <w:trPr>
          <w:trHeight w:val="40" w:hRule="atLeast"/>
        </w:trPr>
        <w:tc>
          <w:tcPr>
            <w:tcW w:w="31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Прочие мероприятия в области устойчивого развития сельских территорий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.03.0317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8,0</w:t>
            </w:r>
          </w:p>
        </w:tc>
      </w:tr>
      <w:tr>
        <w:trPr>
          <w:trHeight w:val="40" w:hRule="atLeast"/>
        </w:trPr>
        <w:tc>
          <w:tcPr>
            <w:tcW w:w="31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.03.0317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8,0</w:t>
            </w:r>
          </w:p>
        </w:tc>
      </w:tr>
      <w:tr>
        <w:trPr>
          <w:trHeight w:val="40" w:hRule="atLeast"/>
        </w:trPr>
        <w:tc>
          <w:tcPr>
            <w:tcW w:w="31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3.0.03.0317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8,0</w:t>
            </w:r>
          </w:p>
        </w:tc>
      </w:tr>
      <w:tr>
        <w:trPr>
          <w:trHeight w:val="40" w:hRule="atLeast"/>
        </w:trPr>
        <w:tc>
          <w:tcPr>
            <w:tcW w:w="31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униципальная программа "Развитие муниципальной службы в муниципальном образовании "Биробиджанский муниципальный район" Еврейской автономной области на 2016-2018 годы"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.00.000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,0</w:t>
            </w:r>
          </w:p>
        </w:tc>
      </w:tr>
      <w:tr>
        <w:trPr>
          <w:trHeight w:val="40" w:hRule="atLeast"/>
        </w:trPr>
        <w:tc>
          <w:tcPr>
            <w:tcW w:w="31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ероприятие "Профессиональное развитие кадрового потенциала муниципальной службы. Внедрение системы профессиональной переподготовки и повышения квалификации"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.01.000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,0</w:t>
            </w:r>
          </w:p>
        </w:tc>
      </w:tr>
      <w:tr>
        <w:trPr>
          <w:trHeight w:val="40" w:hRule="atLeast"/>
        </w:trPr>
        <w:tc>
          <w:tcPr>
            <w:tcW w:w="31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рганизация профессиональной переподготовки и курсов повышения квалификации муниципальных служащих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.01.0313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,0</w:t>
            </w:r>
          </w:p>
        </w:tc>
      </w:tr>
      <w:tr>
        <w:trPr>
          <w:trHeight w:val="40" w:hRule="atLeast"/>
        </w:trPr>
        <w:tc>
          <w:tcPr>
            <w:tcW w:w="31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.01.0313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,0</w:t>
            </w:r>
          </w:p>
        </w:tc>
      </w:tr>
      <w:tr>
        <w:trPr>
          <w:trHeight w:val="40" w:hRule="atLeast"/>
        </w:trPr>
        <w:tc>
          <w:tcPr>
            <w:tcW w:w="316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4.0.01.0313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0,0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  <w:t>Продолжение в следующем номере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Баграновская Н.В.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 xml:space="preserve">Время подписания в печать – 15:15   25.03.2016 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6:43:00Z</dcterms:created>
  <dc:creator>Demo</dc:creator>
  <dc:description/>
  <cp:keywords/>
  <dc:language>en-US</dc:language>
  <cp:lastModifiedBy>User</cp:lastModifiedBy>
  <cp:lastPrinted>2012-12-17T10:09:00Z</cp:lastPrinted>
  <dcterms:modified xsi:type="dcterms:W3CDTF">2016-04-15T06:43:00Z</dcterms:modified>
  <cp:revision>2</cp:revision>
  <dc:subject/>
  <dc:title> </dc:title>
</cp:coreProperties>
</file>