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марта 2016 г. № 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5 № 12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овести 11.04.2016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21.04.2016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5.03.2016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6"/>
        <w:gridCol w:w="3639"/>
        <w:gridCol w:w="57"/>
      </w:tblGrid>
      <w:tr>
        <w:trPr/>
        <w:tc>
          <w:tcPr>
            <w:tcW w:w="1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ппов А.В.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кородумова Т.С. 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аппарата Собрания депутатов Биробиджанского муниципального района, секретарь комиссии;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грановская Н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 М.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ind w:left="24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 администрации Биробиджанского муниципального района  (по согласованию);</w:t>
            </w:r>
          </w:p>
          <w:p>
            <w:pPr>
              <w:pStyle w:val="TextBody"/>
              <w:spacing w:before="0" w:after="0"/>
              <w:ind w:left="24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заместитель начальника отдела информационно-аналитического обеспечения и работе со СМИ администрации Биробиджанского муниципального района (по согласованию)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по юридическим и правовым вопросам администрации Биробиджанского муниципального района (по согласованию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5.03.2016 № 12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00-61, 2-10-24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1"/>
        <w:ind w:firstLine="397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51460" cy="245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TextBodyIndent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ind w:firstLine="397"/>
        <w:rPr/>
      </w:pPr>
      <w:r>
        <w:rPr>
          <w:color w:val="000000"/>
          <w:sz w:val="10"/>
          <w:szCs w:val="10"/>
        </w:rPr>
        <w:t>________________                                                                                                                                               № ___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г. Биробиджан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оответствии с </w:t>
      </w:r>
      <w:r>
        <w:rPr>
          <w:color w:val="000000"/>
          <w:sz w:val="10"/>
          <w:szCs w:val="10"/>
        </w:rPr>
        <w:t xml:space="preserve">федеральными законами </w:t>
      </w:r>
      <w:r>
        <w:rPr>
          <w:sz w:val="10"/>
          <w:szCs w:val="10"/>
        </w:rPr>
        <w:t xml:space="preserve">от 06.10.2003 № 131-ФЗ «Об общих принципах организации местного самоуправления в Российской Федерации», от 25.12.2008 № 281-ФЗ «О внесении изменений в отдельные законодательные акты Российской Федерации», от 28.12.2013 № 396-ФЗ          «О внесении изменений в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3.11.2015 № 303-ФЗ «О внесении изменений в отдельные законодательные акты Российской Федерации» и Уставом муниципального образования Биробиджанский муниципальный район» </w:t>
      </w:r>
      <w:r>
        <w:rPr>
          <w:color w:val="000000"/>
          <w:sz w:val="10"/>
          <w:szCs w:val="10"/>
        </w:rPr>
        <w:t xml:space="preserve">Собрание депутатов  </w:t>
      </w:r>
    </w:p>
    <w:p>
      <w:pPr>
        <w:pStyle w:val="Normal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ИЛО:</w:t>
      </w:r>
    </w:p>
    <w:p>
      <w:pPr>
        <w:pStyle w:val="Heading"/>
        <w:ind w:firstLine="397"/>
        <w:jc w:val="both"/>
        <w:rPr/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</w:t>
      </w:r>
      <w:r>
        <w:rPr>
          <w:color w:val="000000"/>
          <w:sz w:val="10"/>
          <w:szCs w:val="10"/>
        </w:rPr>
        <w:t>.04.2006         № 38, от 17.11.2006 № 110, от 20.04.2007 № 24, от 19.10.2007 № 76,                    от 21.02.2008 № 9,  от 21.03.2008  № 23, от 31.10.2008 № 79, от 17.04.2009 № 6, от 18.09.2009 № 52, от 26.02.2010 № 11, от 18.11.2010 № 79, от 23.12.2011 № 73, от 23.03.2012  № 12, от 29.06.2012 №44, от 23.11.2012 №78,</w:t>
      </w:r>
      <w:r>
        <w:rPr>
          <w:sz w:val="10"/>
          <w:szCs w:val="10"/>
        </w:rPr>
        <w:t>от 21.02.2013 № 13, от 22.11.2013 № 23,от 20.06.2014 № 23</w:t>
      </w:r>
      <w:r>
        <w:rPr>
          <w:color w:val="000000"/>
          <w:sz w:val="10"/>
          <w:szCs w:val="10"/>
        </w:rPr>
        <w:t>, от 25.09.2014 № 38,  от 30.01.2015 № 3 ,от 29.05.2015 № 43, от 25.09.2015 № 73, от 25.12.2015 № 109) следующие изменения: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атью 8 изложить в следующей редакции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Порядок организации и проведения публичных слушаний определяется Уставом муниципального района и (или) нормативными правовыми актами Собрания депутатов 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12 изложить в следующей редакции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Порядок назначения и проведения опроса граждан определяется Уставом муниципального района и (или) нормативными правовыми актами Собрания депутатов муниципального района в соответствии с законом Еврейской автономной области.»;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татью 23 дополнить пунктом 1.1. следующего содержания: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. Полномочия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.12.2008 № 273-ФЗ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 должности, и иных лиц  их доходам», Федеральным законом от 07.05.2013      № 79-ФЗ «О запрете отдельным категориям лиц открывать  и 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ind w:firstLine="397"/>
        <w:jc w:val="both"/>
        <w:rPr/>
      </w:pPr>
      <w:r>
        <w:rPr>
          <w:sz w:val="10"/>
          <w:szCs w:val="10"/>
        </w:rPr>
        <w:t>1.4.</w:t>
      </w:r>
      <w:r>
        <w:rPr>
          <w:color w:val="0000FF"/>
          <w:sz w:val="10"/>
          <w:szCs w:val="10"/>
        </w:rPr>
        <w:t xml:space="preserve"> </w:t>
      </w:r>
      <w:r>
        <w:rPr>
          <w:sz w:val="10"/>
          <w:szCs w:val="10"/>
        </w:rPr>
        <w:t>Статью 24 дополнить пунктом 2.1. следующего содержания:</w:t>
      </w:r>
    </w:p>
    <w:p>
      <w:pPr>
        <w:pStyle w:val="Heading"/>
        <w:ind w:firstLine="397"/>
        <w:jc w:val="both"/>
        <w:rPr/>
      </w:pPr>
      <w:r>
        <w:rPr>
          <w:sz w:val="10"/>
          <w:szCs w:val="10"/>
        </w:rPr>
        <w:t xml:space="preserve">«2.1. Депутат Собрания депутатов муниципальн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10"/>
            <w:szCs w:val="10"/>
          </w:rPr>
          <w:t>законом</w:t>
        </w:r>
      </w:hyperlink>
      <w:r>
        <w:rPr>
          <w:sz w:val="10"/>
          <w:szCs w:val="10"/>
        </w:rPr>
        <w:t xml:space="preserve"> от 25.12.2008 №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10"/>
            <w:szCs w:val="10"/>
          </w:rPr>
          <w:t>законом</w:t>
        </w:r>
      </w:hyperlink>
      <w:r>
        <w:rPr>
          <w:sz w:val="10"/>
          <w:szCs w:val="10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sz w:val="10"/>
            <w:szCs w:val="10"/>
          </w:rPr>
          <w:t>законом</w:t>
        </w:r>
      </w:hyperlink>
      <w:r>
        <w:rPr>
          <w:sz w:val="10"/>
          <w:szCs w:val="1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10"/>
            <w:szCs w:val="10"/>
          </w:rPr>
          <w:t>законом</w:t>
        </w:r>
      </w:hyperlink>
      <w:r>
        <w:rPr>
          <w:sz w:val="10"/>
          <w:szCs w:val="10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одпункте 20) пункта 3 статьи 26 слова «и утверждение» исключить;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Статью 41.1. изложить в следующей редакции:</w:t>
      </w:r>
    </w:p>
    <w:p>
      <w:pPr>
        <w:pStyle w:val="Heading"/>
        <w:ind w:firstLine="397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«Статья 41.1. Закупки для обеспечения муниципальных нужд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упки товаров, работ, услуг для обеспечения муниципальных нужд осуществляются  за счет средств  бюджета муниципального района.»;</w:t>
      </w:r>
    </w:p>
    <w:p>
      <w:pPr>
        <w:pStyle w:val="Heading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статье 41.2:</w:t>
      </w:r>
    </w:p>
    <w:p>
      <w:pPr>
        <w:pStyle w:val="Heading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7.1. В пункте 1 слова «законом № 131-ФЗ «Об общих принципах организации местного самоуправления в РФ»» заменить словами «законом от 06.10.2003 № 131-ФЗ «Об общих принципах организации местного самоуправления в Российской Федерации»»;</w:t>
      </w:r>
    </w:p>
    <w:p>
      <w:pPr>
        <w:pStyle w:val="Heading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7.2. В пункте 4 слова «законом № 131-ФЗ «Об общих принципах организации местного самоуправления» заменить словами «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ListParagraph"/>
        <w:autoSpaceDE w:val="false"/>
        <w:ind w:left="1320"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bCs/>
          <w:sz w:val="10"/>
          <w:szCs w:val="10"/>
        </w:rPr>
        <w:t>Глава муниципального района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3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  дополнений и изменений в решение Собрания депутатов от 25.12.2015 № 110 «О бюджете Биробиджанского муниципального района Еврейской автономной области на 2016 год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Внести в решение Собрания депутатов от 25.12.2015 № 110 «О бюджете Биробиджанского муниципального района Еврейской автономной области на 2016 год» (с изменениями  от  22.01.2016 № 1,                                           от 04.02.2016 № 6; от 26.02.2016 № 8) следующие дополнения и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48627,5 тыс. рублей» заменить числом «248665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55439,3  тыс. рублей» заменить числом «255343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6678,5 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6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 предельный объем расходов на обслуживание муниципального долга в 2016 году в сумме 585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 бюджета муниципального района  в 2016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2011,8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кредиты кредитных организаций  Российской Федерации в сумме 4666,7 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6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– органов государственной власти поступлений в бюджет Биробиджанского муниципального района на 2016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6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6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грамму муниципальных внутренних заимствований Биробиджанского муниципального района на 2016 год (приложение № 1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6 год  (приложение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678,5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66,7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3,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,3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1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331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331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331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3331,8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343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343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343,6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34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ных администраторов - органов государственной в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й в бюджет Биробиджанского муниципального района 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2"/>
        <w:gridCol w:w="1224"/>
        <w:gridCol w:w="2905"/>
      </w:tblGrid>
      <w:tr>
        <w:trPr>
          <w:trHeight w:val="4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50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 08 07142  01 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Управление лесами правительства Еврейской автономной области 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2 01020 01 0000 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30 01 0000 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30 01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0 01 0000 110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226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43000 01 0000 14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6 03010 01 0000 1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 статьей 119.1, пунктами 1 и 2 статьи 120, статьями 125, 126, 128, 129, 129.1, 132, 133, 134, 135, 135.1 Налогового кодекса Российской Федерации 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 служба  государственной  регистрации,  кадастра  и картографии</w:t>
            </w:r>
          </w:p>
        </w:tc>
      </w:tr>
      <w:tr>
        <w:trPr>
          <w:trHeight w:val="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5060 01 0000 1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23"/>
        <w:gridCol w:w="904"/>
      </w:tblGrid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 207,2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79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,7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68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 55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8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9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0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6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457,9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457,9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3 00 0000 151Дотации бюджетам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3 630,8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24,4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4,4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5 893,4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 893,4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00 00 0000 151 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665,1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03.2016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9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562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6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1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3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469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0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3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5:05   25.03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4031B16E6067B342F90DE18ABCC658687DBDD08D497A316A91BC25BAEqFU5E" TargetMode="External"/><Relationship Id="rId5" Type="http://schemas.openxmlformats.org/officeDocument/2006/relationships/hyperlink" Target="consultantplus://offline/ref=D4031B16E6067B342F90DE18ABCC658687DBDD08D497A316A91BC25BAEqFU5E" TargetMode="External"/><Relationship Id="rId6" Type="http://schemas.openxmlformats.org/officeDocument/2006/relationships/hyperlink" Target="consultantplus://offline/ref=D4031B16E6067B342F90DE18ABCC658687DAD10BD595A316A91BC25BAEqFU5E" TargetMode="External"/><Relationship Id="rId7" Type="http://schemas.openxmlformats.org/officeDocument/2006/relationships/hyperlink" Target="consultantplus://offline/ref=D4031B16E6067B342F90DE18ABCC658687DAD00DDB90A316A91BC25BAEqFU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28:00Z</dcterms:modified>
  <cp:revision>2</cp:revision>
  <dc:subject/>
  <dc:title> </dc:title>
</cp:coreProperties>
</file>