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марта 2016 г. № 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А</w:t>
      </w:r>
    </w:p>
    <w:p>
      <w:pPr>
        <w:pStyle w:val="Normal"/>
        <w:ind w:firstLine="3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м администрации</w:t>
      </w:r>
    </w:p>
    <w:p>
      <w:pPr>
        <w:pStyle w:val="Normal"/>
        <w:ind w:firstLine="3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го района</w:t>
      </w:r>
    </w:p>
    <w:p>
      <w:pPr>
        <w:pStyle w:val="Normal"/>
        <w:ind w:firstLine="3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8.03.2016 № 234</w:t>
      </w:r>
    </w:p>
    <w:p>
      <w:pPr>
        <w:pStyle w:val="Normal"/>
        <w:ind w:firstLine="39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хема</w:t>
      </w:r>
    </w:p>
    <w:p>
      <w:pPr>
        <w:pStyle w:val="Normal"/>
        <w:ind w:firstLine="39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доснабжения и водоотведения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Продолжение, начало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№ </w:t>
      </w:r>
      <w:r>
        <w:rPr>
          <w:b/>
          <w:i/>
          <w:sz w:val="18"/>
          <w:szCs w:val="18"/>
        </w:rPr>
        <w:t>59 от 24.03.2016)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уществующее положение в сфере водоотведения муниципального образования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Анализ структуры системы водоотведения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в МО «Валдгеймское сельское поселение»  централизованного водоотведения не существует. Стоки собираются от населения и от объектов социального назначения в сточные емкости, а затем вывозятся машинами шамбо на рельеф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труктуру системы водоотведения должны входить: 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канализационно-очистное сооружение, необходимо строительство канализационных сет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Централизованная система хозяйственно-бытовой канализации с. Валдгейм нет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Стоки полной биологической очистке не подвергаются и не удовлетворяют требованиям ПДК для сброса в водные бассейн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2. Анализ существующих проблем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настоящее время муниципальное образование «Валдгеймское сельское поселение» не имеет централизованной системой канализации территории жилой застрой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 связи с увеличением расхода сточных вод от существующих и планируемых объектов строительства требуется строительство очистных сооружений полной биологической очист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Для приведения степени очистки сточных вод к показателям, допустимым для сброса в водные бассейны, необходимо строительство блока доочистки сточных вод с последующим обеззараживание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Для обработки осадка планируется механическое обезвоживание с последующей утилизаци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Отсутствие перспективной схемы водоотведения замедляет развитие муниципального образования в цело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3. Перспективные расчетные расходы сточных вод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4. Предложения по строительству, реконструкции и модернизации объектов систем водоотвед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спективная схема водоотведения учитывает развитие муниципального образования «Валдгеймское сельское поселение»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щее расчетное водоотведение по сельскому поселению состави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 I этап строительства – 5,6  м3/сутк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 расчетный срок – 6,0 м3/сутк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 после изыскательских и проектных работ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дключение   всей   существующей   и   планируемой   застройки к существующим   или   новым   очистным   сооружениям   путем строительства самотечных сетей канализ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Мероприятия перспективной схемы водоснабжения и водоотведения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1. Мероприятия по реконструкции и строительству инженерной инфраструктуры водоснабж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 муниципального образования «Валдгеймское сельское поселение» будет осуществляться с использованием подземных вод от существующих реконструируемых ВЗУ и вновь построенных источников водоснабжения (скважин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щая потребность в воде на конец расчетного периода (2025 год) должна составить 139,48 м3/сут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I этап. 2016 -2020 гг. Во всех населенных пунктах муниципального образования произвести исследования проб воды с целью выявления соответствия требованиям Сан ПиН 2.1.4.1074-01 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ревизию имеющихся скважи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I и II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конструировать сети водоснабжения с заменой оборудования, выработавшего свой амортизационный срок, со строительством установки водоподготовки и водоочист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II этап строительства 2020-2025гг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монт  сетей водоснабжения (50-114 мм, протяженностью 0,8 км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50 до 100 м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2. Мероприятия по строительству инженерной инфраструктуры водоотвед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одоотведение будет осуществляться самотечными канализационными коллекторами до площадок, существующих очистных сооружений канализации с учетом увеличения их производительности. Общая протяженность канализационных сетей диаметром   100-250 мм составила 2,5 км. Самотечная сеть канализации прокладывается из полиэтиленовых безнапорных труб ТУ 2248-003¬75245920-2005. Напорная канализационная сеть -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I этап. 2016 - 2020 гг. Проектирование канализационных сетей и очистных сооружений в с. Валдгей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ab/>
        <w:t>2 этап. 2021 - 2025 гг. Строительство канализационных сетей и очистных сооружений в с. Валдгей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Финансовые потребности для реализации схемы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1. Мероприятия по строительству и реконструкции систем водоснабж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31"/>
        <w:gridCol w:w="1587"/>
        <w:gridCol w:w="1393"/>
        <w:gridCol w:w="12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Замена ветхих сетей вод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26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Замена системы водоснабжения на современные трубопроводы из ПНД (полиэтилена низкого давления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19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Установка насосов большей мощности с высоким КП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9"/>
              <w:spacing w:before="0" w:after="0"/>
              <w:jc w:val="center"/>
              <w:rPr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Style w:val="FontStyle122"/>
                <w:b/>
                <w:i/>
                <w:sz w:val="10"/>
                <w:szCs w:val="1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  <w:t>49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Мероприятия по строительству и реконструкции систем водоотве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31"/>
        <w:gridCol w:w="1587"/>
        <w:gridCol w:w="1393"/>
        <w:gridCol w:w="12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Валдгейм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Проектирование сетей водоотвед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троительство сетей водоотведения в с. Валдгей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>
                <w:rStyle w:val="FontStyle122"/>
                <w:sz w:val="10"/>
                <w:szCs w:val="10"/>
              </w:rPr>
            </w:pPr>
            <w:r>
              <w:rPr>
                <w:rStyle w:val="FontStyle121"/>
                <w:sz w:val="10"/>
                <w:szCs w:val="10"/>
              </w:rPr>
              <w:t>120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роектирование очистны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Строительст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Style w:val="FontStyle122"/>
                <w:sz w:val="10"/>
                <w:szCs w:val="10"/>
              </w:rPr>
              <w:t>очистны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100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Приобретение авто шамб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FontStyle121"/>
                <w:b/>
                <w:sz w:val="10"/>
                <w:szCs w:val="10"/>
              </w:rPr>
              <w:t>23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оектно-изыскательские рабо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троительно-монтажные рабо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обретение материалов и оборудова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усконаладочные рабо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расходы, не относимые на стоимость основных средств (аренда земли на срок строительства и т.п.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метная стоимость строительства и реконструкции объектов определена в ценах 2015 года. За основу принимаются сметы имеющейся проектно-сметной документации и сметы-аналоги мероприятий (объектов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ные финансовые показатели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1. Сводная потребность в инвестициях на реализацию мероприятий схемы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предполагается за счет бюджетных средств, средств коммунального предприятия, полученных в виде платы за подключение,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Общая сумма инвестиций, учитываемая в плане реализации мероприятий программы (без учета НДС), составит всего 28700 тыс. рублей, в т.ч. приходящиеся н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одоснабжение – 4900,0 тыс. рублей, приходящиеся на водоотведение – 23800,0 тыс. рубл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2. Структура финансирования мероприят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финансирования программы развития схем водоснабжения и водоотведения в 2016-2025 годах соста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сего 28700,0 тыс. рублей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 том числ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 местный бюджет  2800,0 тыс. рубле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внебюджетные источники 25900,0  тыс. рублей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64610" cy="225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.№2 Схема структуры финансирования мероприятий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3. Предварительный расчет тарифов в сфере водоснабжения и водоотведения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гласно требованиям Постановления Правительства РФ от 13 мая 2013 г. № 406 "О государственном регулировании тарифов в сфере водоснабжения и водоотведения" для произведения расчетов применен метод сравнения аналогов. Прогнозный объем реализации товаров (услуг), на предстоящий период определен расчетным путем с учетом подключения новых (реконструируемых) объектов капитального строитель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едварительный расчет тарифов в сфере водоснабжения и водоотведения</w:t>
      </w:r>
    </w:p>
    <w:p>
      <w:pPr>
        <w:pStyle w:val="Normal"/>
        <w:ind w:firstLine="3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34"/>
        <w:gridCol w:w="924"/>
        <w:gridCol w:w="1001"/>
        <w:gridCol w:w="879"/>
        <w:gridCol w:w="850"/>
        <w:gridCol w:w="1185"/>
      </w:tblGrid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арифа /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вод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водоотве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7</w:t>
            </w:r>
          </w:p>
        </w:tc>
      </w:tr>
    </w:tbl>
    <w:p>
      <w:pPr>
        <w:pStyle w:val="Style111"/>
        <w:widowControl/>
        <w:ind w:firstLine="397"/>
        <w:jc w:val="both"/>
        <w:rPr>
          <w:rStyle w:val="FontStyle120"/>
          <w:sz w:val="18"/>
          <w:szCs w:val="18"/>
        </w:rPr>
      </w:pPr>
      <w:r>
        <w:rPr/>
      </w:r>
    </w:p>
    <w:p>
      <w:pPr>
        <w:pStyle w:val="Style111"/>
        <w:widowControl/>
        <w:ind w:firstLine="397"/>
        <w:jc w:val="both"/>
        <w:rPr/>
      </w:pPr>
      <w:r>
        <w:rPr>
          <w:rStyle w:val="FontStyle120"/>
          <w:sz w:val="18"/>
          <w:szCs w:val="18"/>
        </w:rPr>
        <w:t>Перспективные тарифы на водоснабжение и водоотведение</w:t>
      </w:r>
    </w:p>
    <w:p>
      <w:pPr>
        <w:pStyle w:val="Style111"/>
        <w:widowControl/>
        <w:ind w:firstLine="397"/>
        <w:jc w:val="both"/>
        <w:rPr>
          <w:rStyle w:val="FontStyle121"/>
          <w:b/>
          <w:b/>
          <w:bCs/>
          <w:sz w:val="18"/>
          <w:szCs w:val="18"/>
        </w:rPr>
      </w:pPr>
      <w:r>
        <w:rPr/>
      </w:r>
    </w:p>
    <w:p>
      <w:pPr>
        <w:pStyle w:val="Style22"/>
        <w:widowControl/>
        <w:spacing w:lineRule="auto" w:line="240"/>
        <w:ind w:right="5" w:firstLine="397"/>
        <w:rPr/>
      </w:pPr>
      <w:r>
        <w:rPr>
          <w:rStyle w:val="FontStyle121"/>
          <w:sz w:val="18"/>
          <w:szCs w:val="18"/>
        </w:rPr>
        <w:t>Расчетные тарифы являются рекомендательными и подлежат ежегодной актуализации. Тарифы в сфере водоснабжения и водоотведения могут устанавливаться с календарной разбивкой в соответствии с предельными индексами, установленными Федеральной службой по тарифам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121"/>
          <w:sz w:val="18"/>
          <w:szCs w:val="18"/>
          <w:vertAlign w:val="subscript"/>
        </w:rPr>
        <w:t>подкл</w:t>
      </w:r>
      <w:r>
        <w:rPr>
          <w:rStyle w:val="FontStyle121"/>
          <w:sz w:val="18"/>
          <w:szCs w:val="1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87"/>
        <w:widowControl/>
        <w:ind w:left="576" w:firstLine="397"/>
        <w:jc w:val="both"/>
        <w:rPr/>
      </w:pPr>
      <w:r>
        <w:rPr>
          <w:rStyle w:val="FontStyle119"/>
          <w:sz w:val="18"/>
          <w:szCs w:val="18"/>
          <w:vertAlign w:val="superscript"/>
        </w:rPr>
        <w:t>ФТв</w:t>
      </w:r>
      <w:r>
        <w:rPr>
          <w:rStyle w:val="FontStyle119"/>
          <w:sz w:val="18"/>
          <w:szCs w:val="18"/>
        </w:rPr>
        <w:t xml:space="preserve">подкл </w:t>
      </w:r>
      <w:r>
        <w:rPr>
          <w:rStyle w:val="FontStyle121"/>
          <w:sz w:val="18"/>
          <w:szCs w:val="18"/>
          <w:vertAlign w:val="superscript"/>
        </w:rPr>
        <w:t>=ФПв/</w:t>
      </w:r>
      <w:r>
        <w:rPr>
          <w:rStyle w:val="FontStyle121"/>
          <w:sz w:val="18"/>
          <w:szCs w:val="18"/>
        </w:rPr>
        <w:t>0</w:t>
      </w:r>
      <w:r>
        <w:rPr>
          <w:rStyle w:val="FontStyle119"/>
          <w:sz w:val="18"/>
          <w:szCs w:val="18"/>
        </w:rPr>
        <w:t>абон.</w:t>
      </w:r>
      <w:r>
        <w:rPr>
          <w:rStyle w:val="FontStyle119"/>
          <w:sz w:val="18"/>
          <w:szCs w:val="18"/>
          <w:vertAlign w:val="superscript"/>
        </w:rPr>
        <w:t>у</w:t>
      </w:r>
      <w:r>
        <w:rPr>
          <w:rStyle w:val="FontStyle119"/>
          <w:sz w:val="18"/>
          <w:szCs w:val="18"/>
        </w:rPr>
        <w:t xml:space="preserve"> </w:t>
      </w:r>
      <w:r>
        <w:rPr>
          <w:rStyle w:val="FontStyle119"/>
          <w:sz w:val="18"/>
          <w:szCs w:val="18"/>
          <w:vertAlign w:val="superscript"/>
        </w:rPr>
        <w:t>д</w:t>
      </w:r>
    </w:p>
    <w:p>
      <w:pPr>
        <w:pStyle w:val="Style22"/>
        <w:widowControl/>
        <w:spacing w:lineRule="auto" w:line="240"/>
        <w:ind w:right="10" w:firstLine="397"/>
        <w:rPr>
          <w:color w:val="000000"/>
          <w:sz w:val="18"/>
          <w:szCs w:val="18"/>
        </w:rPr>
      </w:pPr>
      <w:r>
        <w:rPr>
          <w:rStyle w:val="FontStyle121"/>
          <w:sz w:val="18"/>
          <w:szCs w:val="18"/>
        </w:rPr>
        <w:t>где: ФПв 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8"/>
          <w:szCs w:val="18"/>
        </w:rPr>
      </w:pPr>
      <w:r>
        <w:rPr>
          <w:rStyle w:val="FontStyle121"/>
          <w:sz w:val="18"/>
          <w:szCs w:val="18"/>
        </w:rPr>
        <w:t>0</w:t>
      </w:r>
      <w:r>
        <w:rPr>
          <w:rStyle w:val="FontStyle121"/>
          <w:sz w:val="18"/>
          <w:szCs w:val="18"/>
          <w:vertAlign w:val="subscript"/>
        </w:rPr>
        <w:t>абон</w:t>
      </w:r>
      <w:r>
        <w:rPr>
          <w:rStyle w:val="FontStyle121"/>
          <w:sz w:val="18"/>
          <w:szCs w:val="18"/>
          <w:vertAlign w:val="superscript"/>
        </w:rPr>
        <w:t>увел.вод..</w:t>
      </w:r>
      <w:r>
        <w:rPr>
          <w:rStyle w:val="FontStyle121"/>
          <w:sz w:val="18"/>
          <w:szCs w:val="18"/>
        </w:rPr>
        <w:t xml:space="preserve"> 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час)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Style w:val="FontStyle121"/>
          <w:sz w:val="18"/>
          <w:szCs w:val="18"/>
          <w:vertAlign w:val="subscript"/>
        </w:rPr>
        <w:t>подкл</w:t>
      </w:r>
      <w:r>
        <w:rPr>
          <w:rStyle w:val="FontStyle121"/>
          <w:sz w:val="18"/>
          <w:szCs w:val="18"/>
        </w:rPr>
        <w:t>) при увеличении пропускной способности канализационных сетей или строительства новых рассчитывается по формуле:</w:t>
      </w:r>
    </w:p>
    <w:p>
      <w:pPr>
        <w:pStyle w:val="Style87"/>
        <w:widowControl/>
        <w:ind w:left="2875" w:firstLine="397"/>
        <w:jc w:val="both"/>
        <w:rPr/>
      </w:pPr>
      <w:r>
        <w:rPr>
          <w:rStyle w:val="FontStyle119"/>
          <w:sz w:val="18"/>
          <w:szCs w:val="18"/>
          <w:vertAlign w:val="superscript"/>
        </w:rPr>
        <w:t>Тк</w:t>
      </w:r>
      <w:r>
        <w:rPr>
          <w:rStyle w:val="FontStyle119"/>
          <w:sz w:val="18"/>
          <w:szCs w:val="18"/>
        </w:rPr>
        <w:t xml:space="preserve">подкл </w:t>
      </w:r>
      <w:r>
        <w:rPr>
          <w:rStyle w:val="FontStyle121"/>
          <w:sz w:val="18"/>
          <w:szCs w:val="18"/>
        </w:rPr>
        <w:t>=</w:t>
      </w:r>
      <w:r>
        <w:rPr>
          <w:rStyle w:val="FontStyle119"/>
          <w:sz w:val="18"/>
          <w:szCs w:val="18"/>
        </w:rPr>
        <w:t xml:space="preserve"> </w:t>
      </w:r>
      <w:r>
        <w:rPr>
          <w:rStyle w:val="FontStyle119"/>
          <w:sz w:val="18"/>
          <w:szCs w:val="18"/>
          <w:vertAlign w:val="superscript"/>
        </w:rPr>
        <w:t>ФПк/</w:t>
      </w:r>
      <w:r>
        <w:rPr>
          <w:rStyle w:val="FontStyle119"/>
          <w:sz w:val="18"/>
          <w:szCs w:val="18"/>
        </w:rPr>
        <w:t>о увел.кан. абон.</w:t>
      </w:r>
    </w:p>
    <w:p>
      <w:pPr>
        <w:pStyle w:val="Style87"/>
        <w:widowControl/>
        <w:ind w:left="610" w:firstLine="397"/>
        <w:jc w:val="both"/>
        <w:rPr>
          <w:rStyle w:val="FontStyle119"/>
          <w:sz w:val="18"/>
          <w:szCs w:val="18"/>
        </w:rPr>
      </w:pPr>
      <w:r>
        <w:rPr/>
      </w:r>
    </w:p>
    <w:p>
      <w:pPr>
        <w:pStyle w:val="Style22"/>
        <w:widowControl/>
        <w:spacing w:lineRule="auto" w:line="240"/>
        <w:ind w:right="10" w:firstLine="397"/>
        <w:rPr/>
      </w:pPr>
      <w:r>
        <w:rPr>
          <w:rStyle w:val="FontStyle121"/>
          <w:sz w:val="18"/>
          <w:szCs w:val="18"/>
        </w:rPr>
        <w:t>где: ФПк 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87"/>
        <w:widowControl/>
        <w:tabs>
          <w:tab w:val="clear" w:pos="708"/>
          <w:tab w:val="left" w:pos="3691" w:leader="none"/>
        </w:tabs>
        <w:ind w:left="576" w:firstLine="397"/>
        <w:jc w:val="both"/>
        <w:rPr/>
      </w:pPr>
      <w:r>
        <w:rPr/>
        <w:t>О</w:t>
      </w:r>
      <w:r>
        <w:rPr>
          <w:rStyle w:val="FontStyle119"/>
          <w:sz w:val="18"/>
          <w:szCs w:val="18"/>
        </w:rPr>
        <w:t>увел.кан.</w:t>
        <w:tab/>
      </w:r>
    </w:p>
    <w:p>
      <w:pPr>
        <w:pStyle w:val="Style101"/>
        <w:widowControl/>
        <w:tabs>
          <w:tab w:val="clear" w:pos="708"/>
          <w:tab w:val="left" w:pos="1949" w:leader="none"/>
        </w:tabs>
        <w:spacing w:lineRule="auto" w:line="240"/>
        <w:ind w:left="778" w:hanging="0"/>
        <w:jc w:val="both"/>
        <w:rPr/>
      </w:pPr>
      <w:r>
        <w:rPr>
          <w:rStyle w:val="FontStyle119"/>
          <w:sz w:val="18"/>
          <w:szCs w:val="18"/>
        </w:rPr>
        <w:t>абон.</w:t>
      </w:r>
      <w:r>
        <w:rPr>
          <w:rStyle w:val="FontStyle121"/>
          <w:sz w:val="18"/>
          <w:szCs w:val="18"/>
        </w:rPr>
        <w:t>-  планируемые дополнительное мощности в результате  увеличения пропускной способности водопроводных сетей для подключения объектов к системе водоснабжения (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час).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8"/>
          <w:szCs w:val="18"/>
        </w:rPr>
        <w:t>Таким образом, средневзвешенный тариф на подключение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8"/>
          <w:szCs w:val="18"/>
        </w:rPr>
        <w:t>- к сетям водоснабжения составит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8"/>
          <w:szCs w:val="18"/>
        </w:rPr>
        <w:t>3880 тыс. руб./533,62 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сут./24 ч = 302,96 руб./ 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час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0" w:firstLine="397"/>
        <w:jc w:val="both"/>
        <w:rPr/>
      </w:pPr>
      <w:r>
        <w:rPr>
          <w:rStyle w:val="FontStyle121"/>
          <w:sz w:val="18"/>
          <w:szCs w:val="18"/>
        </w:rPr>
        <w:t>к сетям водоотведения составит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8"/>
          <w:szCs w:val="18"/>
        </w:rPr>
        <w:t>4884,74 тыс. руб./129,93 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сут./24 ч = 1566,50 руб./ м</w:t>
      </w:r>
      <w:r>
        <w:rPr>
          <w:rStyle w:val="FontStyle121"/>
          <w:sz w:val="18"/>
          <w:szCs w:val="18"/>
          <w:vertAlign w:val="superscript"/>
        </w:rPr>
        <w:t>3</w:t>
      </w:r>
      <w:r>
        <w:rPr>
          <w:rStyle w:val="FontStyle121"/>
          <w:sz w:val="18"/>
          <w:szCs w:val="18"/>
        </w:rPr>
        <w:t>/час.</w:t>
      </w:r>
    </w:p>
    <w:p>
      <w:pPr>
        <w:pStyle w:val="Style101"/>
        <w:widowControl/>
        <w:spacing w:lineRule="auto" w:line="240"/>
        <w:ind w:firstLine="397"/>
        <w:jc w:val="both"/>
        <w:rPr>
          <w:rStyle w:val="FontStyle120"/>
          <w:sz w:val="18"/>
          <w:szCs w:val="18"/>
        </w:rPr>
      </w:pPr>
      <w:r>
        <w:rPr/>
      </w:r>
    </w:p>
    <w:p>
      <w:pPr>
        <w:pStyle w:val="Style111"/>
        <w:widowControl/>
        <w:ind w:firstLine="397"/>
        <w:rPr/>
      </w:pPr>
      <w:r>
        <w:rPr>
          <w:rStyle w:val="FontStyle120"/>
          <w:sz w:val="18"/>
          <w:szCs w:val="18"/>
        </w:rPr>
        <w:t>8. Ожидаемые результаты при реализации мероприятий схемы</w:t>
      </w:r>
    </w:p>
    <w:p>
      <w:pPr>
        <w:pStyle w:val="Style22"/>
        <w:widowControl/>
        <w:spacing w:lineRule="auto" w:line="240"/>
        <w:ind w:firstLine="397"/>
        <w:rPr>
          <w:rStyle w:val="FontStyle121"/>
          <w:sz w:val="18"/>
          <w:szCs w:val="18"/>
        </w:rPr>
      </w:pPr>
      <w:r>
        <w:rPr/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В результате реализации настоящей программы:</w:t>
      </w:r>
    </w:p>
    <w:p>
      <w:pPr>
        <w:pStyle w:val="Style23"/>
        <w:widowControl/>
        <w:tabs>
          <w:tab w:val="clear" w:pos="708"/>
          <w:tab w:val="left" w:pos="1147" w:leader="none"/>
        </w:tabs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- будет достигнуто повышение надежности и качества предоставления коммунальных услуг;</w:t>
      </w:r>
    </w:p>
    <w:p>
      <w:pPr>
        <w:pStyle w:val="Style23"/>
        <w:widowControl/>
        <w:tabs>
          <w:tab w:val="clear" w:pos="708"/>
          <w:tab w:val="left" w:pos="744" w:leader="none"/>
        </w:tabs>
        <w:spacing w:lineRule="auto" w:line="240"/>
        <w:ind w:firstLine="397"/>
        <w:jc w:val="left"/>
        <w:rPr/>
      </w:pPr>
      <w:r>
        <w:rPr>
          <w:rStyle w:val="FontStyle121"/>
          <w:sz w:val="18"/>
          <w:szCs w:val="18"/>
        </w:rPr>
        <w:t>- будет улучшена экологическая ситуация за счет более качественной очистки стоков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8"/>
          <w:szCs w:val="1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униципального образования «Валдгеймское сельское поселение» в необходимых объемах и необходимой точке присоединения на период 2016 - 2025 г.г.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8"/>
          <w:szCs w:val="18"/>
        </w:rPr>
      </w:pPr>
      <w:r>
        <w:rPr>
          <w:rStyle w:val="FontStyle121"/>
          <w:sz w:val="18"/>
          <w:szCs w:val="18"/>
        </w:rPr>
        <w:t>При разработке основных положений данной схемы, инженерные расчеты производились на основании документального и инструментального обследования. Существующие и перспективные схемы водоснабжения и водоотведения (представленные в приложении 1) с соответствующими пьезометрическими графиками разработаны с использованием современного программного обеспечения.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водоснабжения с. Валдгейм</w:t>
      </w:r>
    </w:p>
    <w:p>
      <w:pPr>
        <w:pStyle w:val="Normal"/>
        <w:ind w:firstLine="39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50800</wp:posOffset>
            </wp:positionV>
            <wp:extent cx="5055235" cy="2722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Я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договорами на выполнение работ по разработке схем теплоснабжения муниципальных образований «Птичнинское сельское поселение», «Валдгеймское сельское поселение», «Дубовское сельское поселение», «Найфельдское сельское поселение», «Бирофельдское сельское поселение» ООО «Бизнес – Восток» представлены проекты схем теплоснабжения вышеобозначенных муниципальных образований на период до 2029 года (далее – проекты схемы теплоснабжения) для согласования и утверждения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гласно требованиям к порядку разработки и утверждения схем теплоснабжения, утвержденным Постановлением Правительства Российской Федерации от 22.02.2012 № 154 «О требованиях к схемам теплоснабжения,  порядку их разработки и утверждения» 24.03.2016 года проекты схем теплоснабжения муниципальных образований «Птичнинское сельское поселение», «Валдгеймское сельское поселение», «Дубовское сельское поселение», «Найфельдское сельское поселение», «Бирофельдское сельское поселение» размещены на  официальном  Интернет – сайте  органов местного самоуправления муниципального образования «Биробиджанский муниципальный район» Еврейской автономной области www.br.eao.ru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906505420   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ПП 790601001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ГРН 1157907000305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од по ОКПО 49093616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99605445101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Лицевой счет 04783500570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 40101810700000011023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«ПОЛОВОДЬЕ»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воднение - это  временное  затопление  значительной  части  суши  водой  в результате  действий  сил  природы.  Данное  явление  может  произойти  в результате: быстрого таяния снегов, ледяных заторов, зажоров; обильных осадков: либо очень продолжительных, либо кратковременных, но очень интенсивных; нагонов воды с больших рек на побережья и в устья рек сильным навальным ветром или приливо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есной в  населенных  пунктах могут  происходить  наводнения  (паводки),  в результате  которых  могут  быть потери  среди  людей,  разрушение  муниципальных  и частных  построек,  нанесение  большого  материального  ущерб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аводнения  (паводки) можно прогнозировать, а значит, принять предупредительные мер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авила подготовки к весеннему половодью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Если  вы  проживаете  в  районе  возможного  затопления,  вам  необходимо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готовиться к сезону половодь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одготовьте непортящиеся  продукты  питания  (минимум на двое суток), медикаменты, одежду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соберите все ценные вещи и докумен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запаситесь питьевой водо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найдите подходящее место для своих запасов, в случае затопления оно должно быть доступно вам и недосягаемо для воды (например: верхние этажи, чердак; вещи можно упаковать в целлофан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еобходимо следить за местными информационными выпусками теле- и радио новостей, в которых периодически будет озвучиваться прогноз приближающегося половодь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Вода может придти неожиданно, поэтому следует постоянно держать включенным радио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чрезвычайной ситуации вы сможете узнать алгоритм своих действий в условиях начавшегося половодь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Получив предупреждение об угрозе наводнения (затопления), сообщите об этом  вашим близким, соседям, окажите помощь престарелым и больным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 паникуйте, оцените обстановку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 вы  находитесь  на  открытой  территории,  скорее  отыщите  безопасное  место – возвышенность, поднимитесь на нее и ждите помощ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ода застала вас дома: проверьте все электроприборы/выключите электричество, погасите огонь в отопительных печах, проверьте/перекройте газ; плотно закройте окна и двери; поднимитесь на верхние этажи, чердак, крышу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оянно  подавайте  сигнал  бедствия:  голосом,  вывешиванием  хорошо  видимого полотнища, световым сигналом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Перед эвакуацией для сохранения своего дома следу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тключить воду, газ, электричество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гасить огонь в печах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енести на верхние этажи (чердаки) зданий ценные вещи и предмет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При получении сигнала о начале эвакуации необходимо быстро собрать и взять с собой: документы (в герметичной упаковке), ценности, лекарства; комплект одежды и обуви по сезону;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. А это может быть вывешивание в светлое время суток на высоком месте полотнища, в темное время -подавать световые сигнал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ода застала в поле, лесу, то необходимо выйти на возвышенные места, если нет такой  возвышенности -забраться  на  дерево,  использовать  все  предметы,  способные удержать  человека  на  воде:  бревна,  доски,  обломки,  деревянные  двери,  бочки, автомобильные шины и т. д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Помните!</w:t>
      </w:r>
      <w:r>
        <w:rPr>
          <w:sz w:val="18"/>
          <w:szCs w:val="18"/>
        </w:rPr>
        <w:t xml:space="preserve"> 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Когда прибудет помощь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Успокойтесь, не поддавайтесь панике, не спешите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укоснительно выполняйте требования спасателе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ладельцам гребных и моторных лодок, следует помнить, что нельзя эксплуатировать плавсредства во время весеннего паводка. Выход лодок без спасательных средств в это время равносилен гибели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Как действовать после наводн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еред тем как войти в здание, проверьте, не угрожает ли оно обрушением или падением какого-либо предмет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ветрите здание (для удаления накопившихся газов)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  включайте  электроосвещение,  не  пользуйтесь  источниками  открытого  огня,  не зажигайте спичек до полного проветривания помещения и проверки исправности системы газоснабж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  употребляйте  пищевые  продукты,  которые  были  в  контакте  с  водо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уйте очистку колодцев от нанесенной грязи и удалите из них воду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8. Необходимо обратить внимание в период прохождения паводковых вод и на меры безопасности на льду. Так, не рекомендуется в этот период перемещаться по льду большими группами; пользуйтесь только оборудованными переправами по льду; не рекомендуется кататься на льду на санях, лыжах и коньках, особенно в вечернее время. Рыбакам следует учитывать, что с приближением весны структура льда меняется, он становится рыхлым, его толщина уменьшается. Поэтому им необходимо брать с собой  спасательные  средства  и  во  время рыбалки  держать  их  под  рукой. Простейшим спасательным средством может служить обычная крепкая веревка (длиной  10м)  с  большими  (длиной  70  см)  петлями  на  обоих  концах,  или поплавками на одном конце, чтобы бросить  терпящему бедствие на льд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20   24.03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571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13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6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06:00Z</dcterms:modified>
  <cp:revision>2</cp:revision>
  <dc:subject/>
  <dc:title> </dc:title>
</cp:coreProperties>
</file>