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января 2016 г. № 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2.01.2016№ 1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  изменений в решение Собрания депутатов от 25.12.2015 № 110 «О бюджете Биробиджанского муниципального района Еврейской автономной области на 2016 год»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Внести в решение Собрания депутатов от 25.12.2015 № 110                        «О бюджете Биробиджанского муниципального района Еврейской автономной области на 2016 год»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 на  2016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16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Биробиджанского муниципального района на 2016 год (приложение № 9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1.2016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35"/>
        <w:gridCol w:w="623"/>
        <w:gridCol w:w="759"/>
        <w:gridCol w:w="528"/>
        <w:gridCol w:w="591"/>
      </w:tblGrid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3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57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713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434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354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901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42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42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42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8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478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8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3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3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8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4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4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3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3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7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9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9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9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78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91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3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50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8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 491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 057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45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4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88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88,4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827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827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827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464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 216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84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88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88,2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67,7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9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8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34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6,8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5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05   22.01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7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26T06:37:00Z</dcterms:modified>
  <cp:revision>2</cp:revision>
  <dc:subject/>
  <dc:title> </dc:title>
</cp:coreProperties>
</file>