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марта 2016 г. № 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от 18.03.2016 № 233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одоснабжения и водоотведения Бирофельд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14"/>
          <w:szCs w:val="14"/>
        </w:rPr>
        <w:t>(продолжение, начало в Межмуниципальном информационном бюллетене Биробиджанского муниципального района №№ 57 и 58 от 24.03.2016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отведения от жилых домов №25, 27, 29,33,35,37,39,41  по ул. Центральной до сброса в канаву с. Биро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80111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отведения от зданий №45, 47  по ул. Центральной до сброса в канаву с. Биро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4742815" cy="356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отведения от детского сада №43  по ул. Центральной до выгреба с. Биро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80111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8.03.2016 № 234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хемы водоснабжения и водоотведения Валдгеймского сельского поселения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 от 07.11.2011 №  416-ФЗ 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схему водоснабжения и водоотведения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.В. Ильяшенк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03.2016 № 2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 Валдгейм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хема водоснабжения и водоотведения на период до 2026 года муниципального образования «Валдгеймское сельское поселение» Биробиджанского района Еврейской Автономной области разработана на основании следующих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 Водного кодекс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едерального закона от 7 декабря 2011 года № 416-ФЗ «О водоснабжении и водоотведен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едерального закона от 10.01.2002 № 7-ФЗ «Об охране окружающей сре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становления Правительства РФ от 13 мая 2013 г. № 406 "О государственном регулировании тарифов в сфере водоснабжения и водоотведения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«Валдгеймское сельское поселение» Биробиджанск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>- в системе водоснабжения - водозаборы (подземные), станции водоподготовки, насосные станции, магистральные сети водопров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  системе   водоотведения   - очистные сооружения,  магистральные    сети водоотведения, канализационны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частично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этого, схема предусматривает повышение качества предоставления коммунальных услуг населению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хема включ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аспорт схе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яснительную записку с кратким описанием существующих систем водоснабжения и водоотведения муниципального образования «Валдгеймское сельское поселение» и анализом существующих технических и технологических пробл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еречень мероприятий по реализации схемы водоснабжения и водоотведения, срок и этапы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сосные станции, канализационные очистные соору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 xml:space="preserve"> 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сновные финансовые показатели схемы; схемы систем водоснабжения и водоотведения населенных пунктов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Паспорт схемы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хема водоснабжения  водоотведения муниципального образования «Валдгеймское сельское поселение» Биробиджанского района ЕАО на 2016 - 2026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ициатор проекта (муниципальный заказчик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«Валдгеймское сельское поселение» Биробиджанск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нахождение проек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оссия,   Еврейская Автономная область,  Биробиджанский район, муниципальное образование «Валдгейм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ативно-правовая база для разработки схе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одный кодекс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едеральный закон от 07 декабря 2011 года № 416-ФЗ «О водоснабжении и водоотведен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ановление Правительства РФ от 13 мая 2013 г. № 406 "О государственном регулировании тарифов в сфере водоснабжения и водоотведения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 xml:space="preserve"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СНиП 2.04.01-85* «Внутренний водопровод и канализация зданий». Официальное издание, М.: ГУП ЦПП, 2003, дата редакции: 01.01.2003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и схе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 xml:space="preserve"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6 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улучшение работы систем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вышение качества питьевой воды, поступающей к потребител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нижение вредного воздействия на окружающую сре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 достижения це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еконструкция существующего водозаборного уз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ство новых водозаборных узлов с установками водоподгот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ство централизованной сети магистральных водоводов, обеспечивающих возможность качественного снабжения водой населения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х лиц муниципального образования «Валдгейм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еконструкция существующих сетей и канализационных очистн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ство централизованной сети водоотведения с планируемыми канализационными очистными сооруж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модернизация объектов инженерной инфраструктуры путем внедрения ресурса и энергосберегающих технолог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- установка приборов уч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и и этапы реализации сх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хема будет реализована в период с 2016 по 2026 годы. В проекте выделяются 2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этап строительства- 2016-2020 г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еконструкция существующих водозаборных узл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ство узла водоподготовки на существующих водозабор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ство магистральных водоводов для обеспечения водой вновь застроенных территорий 1 -й очереди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оительство канализационных очистных сооружений с применением новых технологий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торой этап строительства (расчетный срок)- 2021-2026 г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еконструкция существующих ВЗ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реконструкция станции водоподготовки на существующем водозабор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троительство магистральных водоводов для планируемой на расчетный срок застро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 xml:space="preserve">строительство канализационных самотечных коллекторов для сбора сточных вод от планируемой на расчетный срок застрой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ые ресурсы, необходимые для реализации сх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схемы составляет 28700 тыс. руб.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900  тыс.    руб.    -    финансирование   мероприятий по водоснабж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800,0   тыс.    руб.    -    финансирование   мероприятий по водоотвед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809365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ис.№1 Схема финансирования мероприятий по водоснабжению, водоотведению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ирование мероприятий планируется проводить за сч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целевых бюджетных субсид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олучаемой прибыли муниципального предприятия коммунального хозяйства от продажи воды и оказания услуг по приему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латы за подключение к инженерным системам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за счет средств внебюджетных источ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развития схемы водоснабжения и водоотведения в 2016-2025 годах соста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сего – 28700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  местный бюджет – 28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бюджетные источники – 25900,0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жидаемые результаты от реализации мероприятий сх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Создание современной коммунальной инфраструктуры сельск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ных пун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Повышение качества предоставления коммун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Снижение уровня износа объектов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Улучшение экологической ситуации на территории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Создание    благоприятных    условий   для   привлечения средств внебюджетных источников (в том числе средств частных инвесторов, кредитных средств   и  личных   средств   граждан)   с   целью   финансирования проектов модернизации и строительства объектов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Увеличение мощности систем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исполнения инвестицион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еративный контроль осуществляет Глава администрации муниципального образования «Валдгеймское сельское поселение» Биробиджанского района Еврейской Автономн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ОБЩАЯ ЧАСТЬ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 Общие сведения о муниципальном образовании «Валдгеймское сельское поселение» Биробиджанского района ЕА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№1. Краткая историческая справ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хоз был основан в 1928 году переселенцами из Казани, Могилёва и Днепропетровска. В 1930 в Валдгейме был открыт еврейский сельсовет. К 1930 в колхозе числилось 293 человек, в 1931 — более 900. Председателем колхоза в 1932 году стал поэт Эммануил Казакеви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1930-х годах в Валдгейме действовали школа, ясли, прачечная, баня, а также кустарный кирпичный завод и лесопилка; выходила газета на русском языке и идиш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лдгеймское сельское поселение занимает северо-восточный участок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севере поселение граничит с муниципальным образованием «Птичнинское сельское поселение», на востоке с муниципальным образованием «Смидовичский муниципальный район», на юге с муниципальным образованием «Найфельдское сельское поселение», на западе с муниципальным образованием «Бирофельд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льеф представляет собой холмисто-лесистую местность с обширными болотами. Реки и ручьи текут в широких слабо выраженных долинах с пологими склонами, незаметно сливающимися и прилегающей местность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ом территория поселения труднопроходима вне дорог для всех видов механическ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лима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лимат умеренный, муссонный. Зима малоснежная и холодная, лето теплое и влажное. Средняя многолетняя температура лета + 18 0,8, зима - 200 ,4. средняя норма солнечных дней в году 320,среднегодовая норма осадков выпадает в период с мая по сентябрь. Преобладающее направление ветра - северо-западное. Время начала ледостава с 20 чисел ноября, а открытие рек с 10 чисел апреля. Продолжительность снежного покрова 142 дн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тительность в низменной местности – смешанные леса (береза, осина, дуб, тополь) с примесью хвойных пород (ель, сосна) в виде небольших массивов на возвышенных участках местности. Высота деревьев 10-20 м., толщина 0,1 – 0,3 м, расстояние между деревьями 4-7 м. Подлесок кустарниковый – высотой до 3 м, значительная территория занята боло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идрография представляет собой сеть средних, малых рек и ручьев. Весеннее половодье на равнинных реках начинается во второй половине апреля, на малых горных – в конце мая. Подъем уровня воды небольшой – от 0,5 до 1 м. В период летних дождей (середина июня – август) наблюдаются мощные паводки продолжительностью от 3 до 14 дней. Подъем воды в это время доходит до 3 м. Почвы преобладают сильнокислые – 34%, среднекислые – 50%, с характеристикой: глинистые и суглинистые – 35%, среднесуглинистые – 5%, легкий суглинок – 3%, торф – 12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и населенные пунк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Валдгеймского сельского поселения  расположено  пять населенных пунктов: с. Аэропорт, с. Валдгейм, с. Желтый Яр, с. Красный Восток, с. Проньк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Численность постоянного насел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Аэропорт - 61 чел.,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Валдгейм – постоянного населения 1909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Желтый Яр –  постоянного населения  618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Красный Восток – постоянного населения  64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Пронькино – постоянного населения  576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на территории села Валдгейм  находятся два детских социальных учреждения : Валдгеймский детский дом-интернат в котором проживают -  154 ребенка  и  Детский дом № 3 в котором проживают – 95 детей.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1 - Численность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92"/>
        <w:gridCol w:w="992"/>
        <w:gridCol w:w="991"/>
        <w:gridCol w:w="993"/>
        <w:gridCol w:w="993"/>
        <w:gridCol w:w="994"/>
      </w:tblGrid>
      <w:tr>
        <w:trPr>
          <w:trHeight w:val="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/>
            </w:pPr>
            <w:r>
              <w:rPr>
                <w:rStyle w:val="FontStyle62"/>
                <w:b/>
                <w:sz w:val="10"/>
                <w:szCs w:val="10"/>
              </w:rPr>
              <w:t xml:space="preserve">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center"/>
              <w:rPr/>
            </w:pPr>
            <w:r>
              <w:rPr>
                <w:rStyle w:val="FontStyle62"/>
                <w:b/>
                <w:sz w:val="10"/>
                <w:szCs w:val="1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center"/>
              <w:rPr/>
            </w:pPr>
            <w:r>
              <w:rPr>
                <w:rStyle w:val="FontStyle62"/>
                <w:b/>
                <w:sz w:val="10"/>
                <w:szCs w:val="10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center"/>
              <w:rPr/>
            </w:pPr>
            <w:r>
              <w:rPr>
                <w:rStyle w:val="FontStyle62"/>
                <w:b/>
                <w:sz w:val="10"/>
                <w:szCs w:val="1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center"/>
              <w:rPr/>
            </w:pPr>
            <w:r>
              <w:rPr>
                <w:rStyle w:val="FontStyle62"/>
                <w:b/>
                <w:sz w:val="10"/>
                <w:szCs w:val="1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center"/>
              <w:rPr/>
            </w:pPr>
            <w:r>
              <w:rPr>
                <w:rStyle w:val="FontStyle62"/>
                <w:b/>
                <w:sz w:val="10"/>
                <w:szCs w:val="10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center"/>
              <w:rPr/>
            </w:pPr>
            <w:r>
              <w:rPr>
                <w:rStyle w:val="FontStyle62"/>
                <w:b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/>
            </w:pPr>
            <w:r>
              <w:rPr>
                <w:rStyle w:val="FontStyle62"/>
                <w:b/>
                <w:sz w:val="10"/>
                <w:szCs w:val="10"/>
              </w:rPr>
              <w:t xml:space="preserve">ЧИСЛЕННОСТЬ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0"/>
                <w:szCs w:val="10"/>
              </w:rPr>
              <w:t>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3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3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3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3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3176</w:t>
            </w:r>
          </w:p>
        </w:tc>
      </w:tr>
    </w:tbl>
    <w:p>
      <w:pPr>
        <w:pStyle w:val="Normal"/>
        <w:ind w:firstLine="397"/>
        <w:jc w:val="both"/>
        <w:rPr>
          <w:rStyle w:val="FontStyle62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2 - Состав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5"/>
        <w:gridCol w:w="3132"/>
        <w:gridCol w:w="19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ённый пунк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населённого пун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эропор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, административный цен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й Я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ный Вост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ньки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ономическая характеристика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ощадь поселения составляет 388,32 кв. км. Численность населения 3477 чел. Основная часть трудоспособного населения занята на предприятиях индивидуальных предпринимателей г. Биробиджан, сельскохозяйственным трудом в крестьянско-фермерских хозяйствах сельского поселения, на предприятии жилищно-коммунального хозяйства ООО «Валдгейм ЖКХ» и в организациях бюджетной сферы (образование, здравоохранение, культура), в личных подсобных хозяйств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есной фонд на территории поселения, помимо древесных ресурсов, имеющих незначительное производственное значение, имеет главную ценность за счет значительных запасов не древесных ресурсов, представленных разнообразной флорой и фаун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древесные запасы лесного фонда района, прежде всего кустарниковые породы и растения (шиповник, боярышник, калина, лимонник, сирень амурская, аралия, лилии, пионы), имеют перспективное лекарственно-производственное назначение как сырье для медицинской промышленности, а так же для организаций и предприятий по сбору и переработ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качестве потенциального источника промышленного (энергетического) и сельскохозяйственного (торфокомпоста) назначения служат запасы инертных материалов, представленных общераспространенными полезными ископаемыми (гравий, песок, глина), а так же торфо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вере Валдгеймское сельское поселение граничит с городским округом "Город Биробиджан" и Птичнинским сельским поселением, на востоке - со Смидовичским муниципальным районом ЕАО, на юге - с Найфельдским сельским поселением, на западе - с Бирофельдским сельским посе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веро-западе граница Валдгеймского сельского поселения проходит от точки с г.к. 48 40 27 с.ш. и 133 06 10 в.д. на юго-восток по смежеству Биробиджанского и Смидовичского муниципальных районов ЕАО и через 18,49 км поворачивает на запад и выходит к границе территориального землеустройства земель сельскохозяйственного назначения Биробиджанского муниципального района ЕАО (по состоянию на 01.01.2004 г.), по которой пересекает озеро без названия и поворачивает в южном направлении, далее идет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 г.), пересекает автодорогу "Биробиджан - Найфельд" в точке пересечения дороги с водоотводящим каналом, далее, пересекая р. Икура, поворачивает на северо-запад, идет вдоль Некипеловских озер, выходит к северо-западной точке территориального землеустройства земель сельскохозяйственного назначения Биробиджанского муниципального района ЕАО (по состоянию на 01.01.2004 г.), расположенной у Некипеловских озер, пересекает Некипеловские озера и в юго-западном направлении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 г.) выходит к р. Бира. Далее идет вверх по течению р. Бира до р. Щукинка 3-я, вверх по течению которой до железнодорожного моста через р. Щукинка 3-я, где поворачивает на север и с левой стороны полосы отвода Дальневосточной железной дороги "Биробиджан - Ленинское" до железнодорожного моста череа р. Щукинка 1-я. Далее граница идет вниз по течению р. Щукинка 1-я по смежеству Биробиджанского муниципального района ЕАО и городского округа "Город Биробиджан" с последующим выходом к р. Бира, далее - вверх по течению которой до ручья, впадающего в р. Бира в 1,05 км ниже по течению от места впадения протоки Быстрая в р. Бира. По ручью граница идет на восток до проселочной дороги, поворачивает на север, далее - по естественной границе лесного массива и пастбища к южной точке озера Длинное, от которого на восток вдоль северной границы озера Валдгеймское к автодороге "Биробиджан - Головино", пересекая которую выходит к юго-западной точке садово-огородного товарищества "Ветеран". Далее, огибая с южной стороны садово-огородное товарищество "Ветеран" и земельный участок, отведенный войсковой части, включая обособленный участок, выходит на восточную границу земельного участка, отведенного войсковой части, где поворачивает на восток и по прямой 2,73 км, в основном, по заболоченной местности, выходит на северо-восточную окраину лесного массива. Далее граница поворачивает и идет в ином направлении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 г.) на протяжении 2,2 км, пересекая 4 лесных массива до северо-западной точки прудового хозяйства, в которой поворачивает на восток и по северной границе прудового хозяйства выходит к р. Икура в 500 метрах ниже моста через р. Икура. Далее - вниз по течению р. Икура до точки, расположенной напротив юго-восточной точки осушительной системы "Икуринская", где поворачивает на восток и идет к точке с г.к. 48 40 27 с.ш. и 133 06 10 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льеф, инженерно-геологические особен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Территория Валдгеймского сельского  поселения по физико-географическому районированию расположена в Среднеамурской провинции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 геоморфологическому районированию район относится к области впадин левобережья Приамур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льефе района отчетливо выражена одна из орографических частей – это, Средне- амурская низменность, которая отличается низкими, почти горизонтальными поверхностями и представляет собой крупную межгорную впадину сложного строения. Впадина сложена озерно-аллювиальными, песчано-суглинистыми толщами мощностью в пределах сотен метров. Инструментальные наблюдения подтвердили ранее высказанные специалистами предположения об унаследованном прогибании фундамента Среднеамурской низменности. По данным нивелирования скорость прогибания составляет 1-5 мм/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ab/>
        <w:t xml:space="preserve"> В гидрогеологическом отношении поселок расположен в пределах Средне амурского артезианского бассей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литологическому разрезу скважина  с. Валдгейм (дата проходки 1967 г.), поселок располагается на водоносном горизонте плиоцен-четвертичных  аллювиальных и озерно-аллювиальных отложений (NΙΙ-Qрr), представленные разнозернистыми песками, сверху перекрытыми суглинками (al QΙΙΙ-ΙV) в пределах Средне амурского артезианского бассей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фондовым данным бурения приведен литологический разрез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,8 - 1,8 м – суглинок, al QΙΙΙ-ΙV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,8 - 4,2 м – песок разнозернистый, NΙΙ-Qрr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,2 - 25 м – песок разнозернистый с гравием, NΙΙ-Qрr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 – 40 м – песок мелкозернистый, NΙΙ-Qрr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ab/>
        <w:t>Основная часть поселка расположена на не затопляемых участках, уровень подтопления которых, вероятностью один раз в сто лет. Также выделяются повышенные участки местности, условно пригодные для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вы: По агропочвенному  районированию земли Валдгеймского сельского  поселения относятся к зоне дернево-подзолистой, подзолисто - болотные и  болотны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безлесным шлейфам хребтов встречаются серые лесные почвы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механическому составу почва района в зависимости  от рельефа, степени увлажнения, делится на тяжелые глиняные, среднесуглинистые или легко суглинисты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фондами распаханных и пахотно-пригородных земель являются дернево-подзолистые почвы. Эти почвы нуждаются в регулировании стока поверхностных вод, занимают подгорные, холмистые равнины, склоны низкогорий. В зависимости от рельефа наблюдается различная степень увлажнения и оподзоливания.  Растительность - лиственно-дубово-березовое редколесье по злаково-разнотравяному покрову, кустарниковые суходолы.  Подзолисто-болотные почвы занимают длительно-переувлажненые равнины,  незатопляемые речные террасы. Эти земли используются как основные сенокосы и выгодно-пастбищные угодья. Тяжелые глинистые почвы медленно стаивают, зимой плохо прогреваются,  недостаток воздуха в почве ведет к медленному разложению органических остатков и слабой микробиологической деятельности, эти почвы как правило незначительной мощности гумусного горизонта (8-14 см) нуждаются в постоянном окультуривании пахотного сло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егкие суглинистые почвы отличаются хорошим дренажом, легко прогреваются весной и рано поспевают к обработке. Мощность гумусного  горизонта 13-15 см. Эти почвы хорошо отзывчивы на удобр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бщая характеристика систем водоснабжения 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 xml:space="preserve">Деятельность по холодному водоснабжению в с. Валдгейм МО «Валдгеймское СП»   осуществляет ООО «Валдгейм ЖКХ».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ение с. Валдгейм осуществляется водозаборными сооружениями, которые включает   в свой состав следующие сооружения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– </w:t>
      </w:r>
      <w:r>
        <w:rPr>
          <w:sz w:val="10"/>
          <w:szCs w:val="10"/>
        </w:rPr>
        <w:t>две артезианских скважины, оборудованных насосами марки ЭЦВ 6-10-140; -</w:t>
        <w:tab/>
        <w:t>резервуар-хранилище (водонапорная башня) емкостью 97,66 м3, где смешивается и дезинфицируется вода хлором перед тем, как подается в распределительную сеть;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длина водопроводных сетей составляет 4077,39 пог. мет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выработки воды</w:t>
        <w:tab/>
        <w:t>49,45</w:t>
        <w:tab/>
        <w:t>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воды, используемой на собственные нужды</w:t>
        <w:tab/>
        <w:t xml:space="preserve"> 0,20 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пропущенной воды через очистные сооружения</w:t>
        <w:tab/>
        <w:t>0,00 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отпуска в сеть    49,26</w:t>
        <w:tab/>
        <w:t>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потерь 0,96</w:t>
        <w:tab/>
        <w:t>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ровень потерь к объему отпущенной воды в сеть</w:t>
        <w:tab/>
        <w:t>1,94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пущено   воды всего, в том числе:</w:t>
        <w:tab/>
        <w:t>48,30 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 воды на технологические нужды предприятия 0,35 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пущено воды по категориям потребителей, в т. ч. 46,28 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елению</w:t>
        <w:tab/>
        <w:t>12,11</w:t>
        <w:tab/>
        <w:t>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юджетным потребителям 33,44 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чим потребителям </w:t>
        <w:tab/>
        <w:t>0,73</w:t>
        <w:tab/>
        <w:t>тыс.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пущено воды на нужды др. видов деятельности</w:t>
        <w:tab/>
        <w:t xml:space="preserve">1,67 </w:t>
        <w:tab/>
        <w:t>тыс. куб. м.</w:t>
        <w:tab/>
        <w:t>Население с. Аэропорт, с. Желтый Яр, с. Пронькино, Красный Восток питьевой водой обеспечивается из собственных индивидуальных скваж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деятельности ООО "Валдгейм ЖКХ" в сфере водоснабжения (утвержденные Управлением  жилищно-коммунального хозяйства и энергетики   правительства ЕА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82"/>
        <w:gridCol w:w="22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№ </w:t>
            </w:r>
            <w:r>
              <w:rPr>
                <w:b/>
                <w:bCs/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именование показ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лановые показ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казатели качества в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контроля качества товаров и услуг (%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рмативное/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еред поступлением в распределительную сеть (ед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/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 точках водоразбора наружной сети (ед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/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б, соответствующих нормативам (ед.)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еред поступлением в распределительную сеть (ед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 точках водоразбора наружной сети (ед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казатели надежности и бесперебойности водоснаб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арийность систем коммунальной инфраструктуры (ед./км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/3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казатели качества обслуживания абонентов 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4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оказатели эффективности использования ресурсов, в том числе сокращения потерь воды при транспортировке 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>Соотношение цены и эффективности (улучшения качества воды), реализации мероприятий инвестиционной программы 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rStyle w:val="FontStyle121"/>
          <w:b/>
          <w:b/>
          <w:sz w:val="10"/>
          <w:szCs w:val="10"/>
        </w:rPr>
      </w:pPr>
      <w:r>
        <w:rPr/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ИЗВОДСТВЕННАЯ ПРОГРАММА ОРГАНИЗАЦИИ  В СФЕРЕ  ВОДОСНАБЖЕНИЯ (питьевая в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4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11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ОО "Валдгейм  ЖКХ" МО "Валдгеймское СП"</w:t>
            </w:r>
          </w:p>
        </w:tc>
      </w:tr>
      <w:tr>
        <w:trPr>
          <w:trHeight w:val="4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11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О «Биробиджанский муниципальный район»</w:t>
            </w:r>
          </w:p>
        </w:tc>
      </w:tr>
      <w:tr>
        <w:trPr>
          <w:trHeight w:val="45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11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 2014-2016 г.г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19"/>
        <w:gridCol w:w="1359"/>
        <w:gridCol w:w="1132"/>
        <w:gridCol w:w="1019"/>
        <w:gridCol w:w="1022"/>
      </w:tblGrid>
      <w:tr>
        <w:trPr>
          <w:trHeight w:val="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производственной деятель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р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сего  на 2014 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 на 2015 г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сего  на 2016 г.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, используемой на собственные нуж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45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опущенной воды через очистные соору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отпуска в сет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6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тер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6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потерь к объему отпущенной воды в сет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4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ущено   воды всего, 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0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 воды на технологические нужды предприят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ущено (подано) воды по категориям потребителей, в т. ч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8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1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юджетным потребителям (финансируемым из бюджетов всех уровн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4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рочим потребителям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пущено (подано) воды на нужды др. видов деятельности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куб. м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отве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ятельность в сфере водоотведения для потребителей с. Валдгейм МО «Валдгеймское СП» осуществляет ООО «Валдгейм ЖКХ», согласно акту приема-передачи имущества приложение № 2 к договору безвозмездного пользования муниципальным имущественным комплексом водоснабжения и водоотведения от 18.08.2012 г. № 2 между администрацией Мо «Валдгеймское СП» и ООО «Валдгейм ЖК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водоотведения по категориям потребителей составил 10266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исленность населения, получающего услуги коммунального комплекса 163 чел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ельное отведение воды от населения</w:t>
        <w:tab/>
        <w:t>1,17 м3/ча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отведенной воды на 1 человека</w:t>
        <w:tab/>
        <w:t>5,25 м3/чел. в мес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отведенной воды на 1 человека</w:t>
        <w:tab/>
        <w:t>172,95 л/чел. в сут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енеральным планом предлагается строительство канализационной сети в центральной части села в первоочередном порядке и усадебной застройки на расчетный срок. Проектные решения по канализации приняты с учетом требований СНиП 2.04.03-85. Нормы водоотведения для канализуемой застройки равны среднесуточным норм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обходимо отметить, что организация в районах усадебной застройки очистны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втономных систем канализации может привести к загрязнению подземных в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этому при устройстве таких систем необходимо обеспечить соблюде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анитарно-эпидемиологических требова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бъекты систем водоснабжения и водоотведения являются муниципальной собственностью поселения. Предприятия, располагающиеся на территории поселения, имеют свои источники и эксплуатируют свои системы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е предприятия предоставляют весь спектр услуг водоснабжения и водоотведения потребителям поселения, которыми пользуются жители, организации, предприятия поселения, а также сезонное насе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уемые к освоению новые площадки под строительство потребуют дополнительной нагрузки на системы водоснабжения и водоотведения. В связи с этим необходимы мероприятия для развития и создания централизованных систем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Существующее положение и перспективы развития в сфере водоснабжения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Анализ структуры систем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ельском поселении  водоснабжение жилищного фонда и объектов инфраструктуры осуществляется как централизованно, так и с помощью индивидуальных источников во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 1. Функциональная структура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ение по целевому использованию</w:t>
      </w:r>
    </w:p>
    <w:p>
      <w:pPr>
        <w:pStyle w:val="Normal"/>
        <w:ind w:firstLine="397"/>
        <w:jc w:val="both"/>
        <w:rPr/>
      </w:pPr>
      <w:r>
        <w:rPr/>
        <w:t>Таблица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16"/>
        <w:gridCol w:w="1918"/>
        <w:gridCol w:w="1572"/>
      </w:tblGrid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казатели производственн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Ед.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Всего за 2015 год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нято воды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54,41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ственные нуж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31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пущено воды через очистные сооруж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ано воды в се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259,10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тери в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7,22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тери и утечки из водопроводных сетей и емкостных сооруж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88,00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амовольное польз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отери воды за счет естественной убы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69,22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пущено воды, 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01,88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асход воды на технологические нужд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41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пущено воды по категориям потребителей (по договора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279,24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7,43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- в том числе на общедомовые расходы ХВ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3,00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- в том числе на общедомовые расходы ГВ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7,83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>1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отреб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42,86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>1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потребител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,95</w:t>
            </w:r>
          </w:p>
        </w:tc>
      </w:tr>
      <w:tr>
        <w:trPr>
          <w:trHeight w:val="1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>1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ъем воды на нужды другого вида деятельности, в т. ч.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8,23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>1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 теплоснабж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8,23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амовольное польз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реализации воды питьевого качества по приборам уч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9,00</w:t>
            </w:r>
          </w:p>
        </w:tc>
      </w:tr>
      <w:tr>
        <w:trPr>
          <w:trHeight w:val="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реализации воды питьевого качества по норматив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10,2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централизованное  водоснабжение потребителей  Валгеймского сельского поселения осуществляется от насосных станций, находящихся в оперативном управлении ООО «Валдгейм ЖК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а оборудования водозаборных узлов и с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одозаборные скважины оборудованы кранами для отбора проб воды, отверстием для замера уровня воды и устройствами для учета поднимаемой воды. В водоприемных колодцах установлены глубинные насосы. 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62"/>
        <w:gridCol w:w="1312"/>
        <w:gridCol w:w="1164"/>
        <w:gridCol w:w="853"/>
        <w:gridCol w:w="969"/>
      </w:tblGrid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 xml:space="preserve">№ </w:t>
            </w:r>
            <w:r>
              <w:rPr>
                <w:rStyle w:val="FontStyle121"/>
                <w:b/>
                <w:sz w:val="10"/>
                <w:szCs w:val="10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>Наименование оборуд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>Производительность</w:t>
            </w:r>
          </w:p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>насосов м3/ч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 xml:space="preserve">Установленная </w:t>
            </w:r>
          </w:p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>мощность</w:t>
            </w:r>
          </w:p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>кв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>Количе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>Напор</w:t>
            </w:r>
          </w:p>
          <w:p>
            <w:pPr>
              <w:pStyle w:val="Normal"/>
              <w:rPr/>
            </w:pPr>
            <w:r>
              <w:rPr>
                <w:rStyle w:val="FontStyle121"/>
                <w:b/>
                <w:sz w:val="10"/>
                <w:szCs w:val="10"/>
              </w:rPr>
              <w:t>м3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Оборудование водозаборов с. Валдгейм</w:t>
            </w:r>
          </w:p>
        </w:tc>
      </w:tr>
      <w:tr>
        <w:trPr>
          <w:trHeight w:val="45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b/>
                <w:sz w:val="10"/>
                <w:szCs w:val="10"/>
              </w:rPr>
              <w:t>Подъем воды</w:t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sz w:val="10"/>
                <w:szCs w:val="1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Глубинный насос ЭЦВ 6-10- 140 скважи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sz w:val="10"/>
                <w:szCs w:val="1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,00</w:t>
            </w:r>
          </w:p>
        </w:tc>
      </w:tr>
    </w:tbl>
    <w:p>
      <w:pPr>
        <w:pStyle w:val="Normal"/>
        <w:ind w:firstLine="397"/>
        <w:jc w:val="both"/>
        <w:rPr>
          <w:rStyle w:val="FontStyle121"/>
          <w:b/>
          <w:b/>
          <w:sz w:val="10"/>
          <w:szCs w:val="10"/>
        </w:rPr>
      </w:pPr>
      <w:r>
        <w:rPr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лабораторных исследований, проведенных аккредитованной лабораторией филиала ФБУЗ «Центр гигиены и эпидемиологии в Еврейской Автономной области» в течение 2015 календарного года в контрольных точках централизованного холодного водоснабжения ООО «Валдгейм ЖКХ», средние уровни показателей проб питьевой воды, установленных Сан ПиН 2.1.4.1074-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итьевая вода. Гигиенические требования к качеству воды централизованных систем питьевого водоснабжения. Контроль качества». Удельный вес отклонений составляет по санитарно-химическим и микробиологическим показателям - 33%.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6   Характеристика сетей водоотведения с. Валдгей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66"/>
        <w:gridCol w:w="819"/>
        <w:gridCol w:w="1048"/>
        <w:gridCol w:w="616"/>
        <w:gridCol w:w="1435"/>
        <w:gridCol w:w="1352"/>
        <w:gridCol w:w="915"/>
      </w:tblGrid>
      <w:tr>
        <w:trPr>
          <w:trHeight w:val="35" w:hRule="atLeast"/>
        </w:trPr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ходные данные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чет естественной убыли воды при подаче по трубопроводам ВС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 труб, м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,к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тру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 естеств.убыли.кг/км*ча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должи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периода, ча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стественная убыль,м3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порт 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3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9.2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9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7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21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4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90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3</w:t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38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3,8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одопроводные сети проложены из стальных трубопроводов диаметром от 15 до 114 мм общей протяженностью 2381,7м.  Износ существующих водопроводных сетей по муниципальному образованию «Валдгеймское сельское поселение» составляет от 15 до 100%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в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Отбор воды осуществляется с помощью водозаборных узлов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аемых на территориях предприятий и жилой застройки и принадлежащ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личным ведом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Источником водоснабжения муниципального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алдгеймское сельское поселение» являются, межпластовые и частич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унтовые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Вода 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Водопроводная сеть на территории поселения, проложенная в конце прошлого столетия, имеет неудовлетворительное состояние и требует перекладки отдельных участков трубопр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Анализ существующих пробл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Централизованным водоснабжением не охвачено большая часть индивидуальной жилой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  Требуется строительство очистных сооружений и модернизация оборуд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Водозаборные узлы и наземные емкости требуют ремо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Обоснование объемов производственных мощнос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витие систем водоснабжения и водоотведения на период до 2025 года учитывает мероприятия по реорганизации пространственной организации муниципального образования «Валдгеймское сельское поселение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 xml:space="preserve"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здание благоустроенных рекреационных территорий, включающих базы отдыха, спортивные и игровые площадки. Реализация схе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5 года и подключения населения муниципального образования к централизованным системам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илищное строительство на период до 2025 года планируется с постепенным нарастанием ежегодного ввода жилья до достижения благоприятных жилищных услов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Балансы потребления воды в зонах действия источников водоснабжения и перспективное потребление коммунальных ресурсов в системе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питьевого и противопожарного водоснабжения населенных пунктов муниципального образования «Валдгеймское сельское поселение» принимаются межпластовые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униципальном образова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 жилой застройки для сельского поселения принято следующи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ланируемая жилая застройка на конец расчетного срока (2023 год) оборудуется внутренними системами водоснабжения и кан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уществующий сохраняемый мало - и средне этажный жилой фонд оборудуется ванными и местными водонагревател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овое индивидуальное жилищное строительство оборудуется ванными и местными водонагревател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СП 30.1333.2010 СНиП 2.04.01-85* «Внутренний водопровод и канализация зданий» нормы водопотребления приняты д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жилой застройки с водопроводом, канализацией- 195 л/чел. в сут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индивидуальной жилой застройки - 142 л/чел. в сутки для населения с постоянным прожи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илой застройки без водопровода и канализации при круглогодичном проживании - 40 л/чел в сут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точный коэффициент неравномерности принят 0,8-1,2 в соответствии с СП 31.13330.2012 СНиП 2.04.02-84* «Водоснабжение. Наружные сети и соору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расходов воды на хозяйственно-питьевые нужды населения по этапам строительства представлен в таблице 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огласно ВНТП - Н - 97 «Нормы расходов воды потребителей систем сельскохозяйственного водоснаб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 воды на наружное пожаротушение в жилых кварталах - 10 л/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ое количество одновременных пожаров в поселении - 1 (в жилых зонах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 10,8 м3/с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фактических и ожидаемых расходах воды на нужды населения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9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1"/>
        <w:gridCol w:w="567"/>
        <w:gridCol w:w="425"/>
        <w:gridCol w:w="567"/>
        <w:gridCol w:w="709"/>
        <w:gridCol w:w="567"/>
        <w:gridCol w:w="850"/>
        <w:gridCol w:w="851"/>
        <w:gridCol w:w="567"/>
        <w:gridCol w:w="708"/>
        <w:gridCol w:w="8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 xml:space="preserve">№№ </w:t>
            </w:r>
            <w:r>
              <w:rPr>
                <w:rStyle w:val="FontStyle122"/>
                <w:sz w:val="9"/>
                <w:szCs w:val="9"/>
              </w:rPr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left"/>
              <w:rPr/>
            </w:pPr>
            <w:r>
              <w:rPr>
                <w:rStyle w:val="FontStyle122"/>
                <w:sz w:val="9"/>
                <w:szCs w:val="9"/>
              </w:rPr>
              <w:t>Вид жилой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Норма водопотребления, л/чел.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в сут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Существующее положение 2015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 этап строительства 2016-2020 г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right="1075" w:hanging="0"/>
              <w:jc w:val="left"/>
              <w:rPr/>
            </w:pPr>
            <w:r>
              <w:rPr>
                <w:rStyle w:val="FontStyle122"/>
                <w:sz w:val="9"/>
                <w:szCs w:val="9"/>
              </w:rPr>
              <w:t>Расчетный срок 2020-2025г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121"/>
                <w:sz w:val="9"/>
                <w:szCs w:val="9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121"/>
                <w:sz w:val="9"/>
                <w:szCs w:val="9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1"/>
                <w:sz w:val="9"/>
                <w:szCs w:val="9"/>
              </w:rPr>
              <w:t>л/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Население,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Среднесуточно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водопотребление, м</w:t>
            </w:r>
            <w:r>
              <w:rPr>
                <w:rStyle w:val="FontStyle122"/>
                <w:sz w:val="9"/>
                <w:szCs w:val="9"/>
                <w:vertAlign w:val="superscript"/>
              </w:rPr>
              <w:t>3</w:t>
            </w:r>
            <w:r>
              <w:rPr>
                <w:rStyle w:val="FontStyle122"/>
                <w:sz w:val="9"/>
                <w:szCs w:val="9"/>
              </w:rPr>
              <w:t>/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Максимальное суточно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водопотребление, м</w:t>
            </w:r>
            <w:r>
              <w:rPr>
                <w:rStyle w:val="FontStyle122"/>
                <w:sz w:val="9"/>
                <w:szCs w:val="9"/>
                <w:vertAlign w:val="superscript"/>
              </w:rPr>
              <w:t>3</w:t>
            </w:r>
            <w:r>
              <w:rPr>
                <w:rStyle w:val="FontStyle122"/>
                <w:sz w:val="9"/>
                <w:szCs w:val="9"/>
              </w:rPr>
              <w:t>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Населен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ие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Среднесуточное водопотребл ение, м</w:t>
            </w:r>
            <w:r>
              <w:rPr>
                <w:rStyle w:val="FontStyle122"/>
                <w:sz w:val="9"/>
                <w:szCs w:val="9"/>
                <w:vertAlign w:val="superscript"/>
              </w:rPr>
              <w:t>3</w:t>
            </w:r>
            <w:r>
              <w:rPr>
                <w:rStyle w:val="FontStyle122"/>
                <w:sz w:val="9"/>
                <w:szCs w:val="9"/>
              </w:rPr>
              <w:t>/с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Максимально е суточно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водопотребле ние, м</w:t>
            </w:r>
            <w:r>
              <w:rPr>
                <w:rStyle w:val="FontStyle122"/>
                <w:sz w:val="9"/>
                <w:szCs w:val="9"/>
                <w:vertAlign w:val="superscript"/>
              </w:rPr>
              <w:t>3</w:t>
            </w:r>
            <w:r>
              <w:rPr>
                <w:rStyle w:val="FontStyle122"/>
                <w:sz w:val="9"/>
                <w:szCs w:val="9"/>
              </w:rPr>
              <w:t>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Насел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ни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Среднесуточное водопотребление, м</w:t>
            </w:r>
            <w:r>
              <w:rPr>
                <w:rStyle w:val="FontStyle122"/>
                <w:sz w:val="9"/>
                <w:szCs w:val="9"/>
                <w:vertAlign w:val="superscript"/>
              </w:rPr>
              <w:t>3</w:t>
            </w:r>
            <w:r>
              <w:rPr>
                <w:rStyle w:val="FontStyle122"/>
                <w:sz w:val="9"/>
                <w:szCs w:val="9"/>
              </w:rPr>
              <w:t>/с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Максимально е суточное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водопотребление, м</w:t>
            </w:r>
            <w:r>
              <w:rPr>
                <w:rStyle w:val="FontStyle122"/>
                <w:sz w:val="9"/>
                <w:szCs w:val="9"/>
                <w:vertAlign w:val="superscript"/>
              </w:rPr>
              <w:t>3</w:t>
            </w:r>
            <w:r>
              <w:rPr>
                <w:rStyle w:val="FontStyle122"/>
                <w:sz w:val="9"/>
                <w:szCs w:val="9"/>
              </w:rPr>
              <w:t>/сут</w:t>
            </w:r>
          </w:p>
        </w:tc>
      </w:tr>
      <w:tr>
        <w:trPr/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b/>
                <w:bCs/>
                <w:sz w:val="9"/>
                <w:szCs w:val="9"/>
              </w:rPr>
              <w:t xml:space="preserve">Постоянное население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center"/>
              <w:rPr/>
            </w:pPr>
            <w:r>
              <w:rPr>
                <w:rFonts w:cs="Calibri"/>
                <w:sz w:val="9"/>
                <w:szCs w:val="9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Многоквартирная жилая застройка малой и средней этажности (2-3 эта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3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3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3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47,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jc w:val="center"/>
              <w:rPr/>
            </w:pPr>
            <w:r>
              <w:rPr>
                <w:rFonts w:cs="Calibri"/>
                <w:sz w:val="9"/>
                <w:szCs w:val="9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Индивидуаль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4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6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7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68,3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21"/>
                <w:sz w:val="9"/>
                <w:szCs w:val="9"/>
              </w:rPr>
            </w:pPr>
            <w:r>
              <w:rPr>
                <w:rStyle w:val="FontStyle116"/>
                <w:sz w:val="9"/>
                <w:szCs w:val="9"/>
              </w:rPr>
              <w:t>Итого по постоянному населению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9,56</w:t>
            </w:r>
          </w:p>
        </w:tc>
      </w:tr>
    </w:tbl>
    <w:p>
      <w:pPr>
        <w:pStyle w:val="Normal"/>
        <w:ind w:firstLine="397"/>
        <w:jc w:val="both"/>
        <w:rPr>
          <w:rStyle w:val="FontStyle121"/>
          <w:b/>
          <w:b/>
          <w:sz w:val="10"/>
          <w:szCs w:val="10"/>
        </w:rPr>
      </w:pPr>
      <w:r>
        <w:rPr/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фактических и ожидаемых расходах воды на нужды объектов капитального строительства производственно – коммунального и социально – бытового обслуживания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аблица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594"/>
        <w:gridCol w:w="774"/>
        <w:gridCol w:w="1103"/>
        <w:gridCol w:w="664"/>
        <w:gridCol w:w="630"/>
        <w:gridCol w:w="661"/>
        <w:gridCol w:w="631"/>
        <w:gridCol w:w="658"/>
        <w:gridCol w:w="627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 xml:space="preserve">№ </w:t>
            </w:r>
            <w:r>
              <w:rPr>
                <w:rStyle w:val="FontStyle122"/>
                <w:sz w:val="9"/>
                <w:szCs w:val="9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Планируемые объек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Норма водопотребления, 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Существующее положение 2015 г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widowControl/>
              <w:spacing w:lineRule="auto" w:line="240"/>
              <w:ind w:left="-102" w:hanging="0"/>
              <w:rPr/>
            </w:pPr>
            <w:r>
              <w:rPr>
                <w:rStyle w:val="FontStyle122"/>
                <w:sz w:val="9"/>
                <w:szCs w:val="9"/>
              </w:rPr>
              <w:t>1 этап строительства 2016-2020 г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widowControl/>
              <w:spacing w:lineRule="auto" w:line="240"/>
              <w:ind w:left="-52" w:hanging="0"/>
              <w:rPr/>
            </w:pPr>
            <w:r>
              <w:rPr>
                <w:rStyle w:val="FontStyle122"/>
                <w:sz w:val="9"/>
                <w:szCs w:val="9"/>
              </w:rPr>
              <w:t>Расчетный срок 2021-2025 гг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9"/>
                <w:szCs w:val="9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9"/>
                <w:szCs w:val="9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9"/>
                <w:szCs w:val="9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9"/>
                <w:szCs w:val="9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потре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м3/су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потре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м3/су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потре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м3/су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216" w:hanging="0"/>
              <w:rPr/>
            </w:pPr>
            <w:r>
              <w:rPr>
                <w:rStyle w:val="FontStyle122"/>
                <w:sz w:val="9"/>
                <w:szCs w:val="9"/>
              </w:rPr>
              <w:t>Общеобразовательные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учащий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,0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ind w:left="509" w:hanging="0"/>
              <w:rPr/>
            </w:pPr>
            <w:r>
              <w:rPr>
                <w:rStyle w:val="FontStyle122"/>
                <w:sz w:val="9"/>
                <w:szCs w:val="9"/>
              </w:rPr>
              <w:t>Дошкольные образовательные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 ребен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7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7,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7,4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Производственно-коммунальные объек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 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3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3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3,2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Медпунк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 больной в сме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0,4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0,4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0,47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Магази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 рабочий в сме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,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,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22"/>
                <w:sz w:val="9"/>
                <w:szCs w:val="9"/>
              </w:rPr>
              <w:t>2,52</w:t>
            </w:r>
          </w:p>
        </w:tc>
      </w:tr>
    </w:tbl>
    <w:p>
      <w:pPr>
        <w:pStyle w:val="Normal"/>
        <w:ind w:firstLine="397"/>
        <w:jc w:val="both"/>
        <w:rPr>
          <w:rStyle w:val="FontStyle122"/>
          <w:sz w:val="10"/>
          <w:szCs w:val="10"/>
        </w:rPr>
      </w:pPr>
      <w:r>
        <w:rPr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арное водопотребление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намика роста численности населения в населенных пунктах получена расчетным путем, исходя из данных по планируемому развитию жилищного фонда, объектов капитального строительства, производственно-коммунального и социально-бытового обслуживания на расчетный срок и его обеспеченности на одного челов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Жилищное строительство на период до 2025 года планируется с постепенным небольшим нарастанием ежегодного ввода жилья до достижения благоприятных жилищных условий. Увеличение перспективных объемов потребления воды обуславливает собой строительство новых и реконструкцию действующих систем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редложения по строительству, реконструкции и модернизации объектов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водоснабжения населенных пунктов муниципального образования «Валдгеймское сельское поселение» на расчетный срок принимаются местные межпластовые воды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ое потребление воды питьевого качества на территории муниципального образования состав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исходный год – 5,64          м3/сут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1 этап строительства – 5,76 м3/ с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 расчетный срок строительства – 6,00 м3/сут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пасы подземных вод в пределах муниципального образова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важины и водонапорной баш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кважины, станции водоподготовки, резервуара чист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и характеристика ВЗУ определяются на последующих стадиях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нормальной работы системы водоснабжения муниципального образования «Валдгеймское сельское поселение» необходим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мена трубопровода из изношенных стальных участков системы водоснабжения на современные трубопроводы из ПНД (полиэтилена низкого давл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замена глубинного насоса,  на современный с более высоким КПД марки Willo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мена насосов транспортировки и водоподготовки  на современные с более высоким КПД марки Willo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устройство колодцев и замена запорной арма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ромывка канализационной сети с. Валдгейм;</w:t>
        <w:tab/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строительство  узлов водоподготовки и водоочи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строительство новых ВЗУ и сетей водоснабжения (70-100 мм, протяженностью 0,2 км) к новым объектам капитального строительства на новом участке застройки с учетом этапов его развит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хеме предусмотрены мероприятия, обеспечивающие охрану окружающей среды при строительстве и реконструкции водопровода протяженностью 0,2 км, что при определенных условиях может стать источником загрязнения окружающей ср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таким мероприятиям по охране природы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щита почвы и водн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еспечение естественного экологического равновес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хранение чистоты атмосферного воздух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действие на почвенно-растительный покров во время работ определяется технологией проведения реконструкции и строительства, условиями местности, продолжительностью изъятия земель, сезонном проведении работ и выполнением проектируемых природоохран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нижения отрицательного воздействия на земельные участки предусматриваются следующи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гласование отводов земельных участков со всеми заинтересованными организац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се строительные работы производить только в полосе отвода, строго соблюдая границы отведенной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заправка техники топливом на площадке строительства (реконструкции) не допускае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техническая и биологическая рекультивация нарушенных при строительстве зем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 мероприятием по охране подземных вод является формирование ЗСО вокруг скважин и наземных емкостей. В соответствии с требованиями СНиП 2.04.02-84* «Водоснабжение. Наружные сети и сооружения» (п.п. 10.2, 10.12, 10.14, 10.15 и т.д.) и СанПин 2.1.4.1110-02 «Зоны санитарной охраны источников водоснабжения и водопроводов питьевого назначения» для подземных источников водоснабжения ЗСО должна состоять из трёх поясов: первого (строгого режима), второго и третьего (режимов огранич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строительстве (реконструкции) водопроводной сети муниципального образования необходимо производить очистку, промывку и дезинфекцию трубопровода. После очистки и промывки напорный трубопровод, согласно СНиП 3.05.04-85 «Наружные сети и сооружения водоснабжения и канализации», подлежит промывке водой с дезинфекцией (хлорированием, при концентрации активного хлора 40 - 50 мг/л (г/м3) с временем контакта не менее 24 ч), с последующим составлением акта о проведении промывки и дезинфекции трубопроводов (сооружений) хозяйственно-питьево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кончания контакта хлорную воду следует сбросить в места, указанные в проекте, и трубопровод промыть чистой водой до тех пор, пока содержание остаточного хлора в промывной воде не снизится до 0,3 - 0,5 мг/л. Для хлорирования последующих участков трубопровода хлорную воду допускается     использовать     повторно.     После     окончания дезинфекции сбрасываемую из трубопровода хлорную воду необходимо разбавлять водой до концентрации активного хлора 2 - 3 мг/л или дехлорировать путем введения гипосульфита натрия в количестве 3,5 мг на 1 мг активного остаточного хлора в раство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 условия сброса хлорной воды и порядок осуществления контроля ее отвода должны быть согласованы с местными органами санитарно-эпидемиологической служ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воды для промывки трубопроводов и технологических труб с дезинфекцией составит 710,35 куб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полнении вышеуказанных требований негативное воздействие на водный бассейн при сбросе (утилизации) промывных вод оказываться не буд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в создании запасов химических реагентов отсутствует. Применение планируется по участкам монтажа и в разные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 узлов водоподготовки и водоочистки согласно требованиям нормативных документов обеспечивает выполнение природоохран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15   24.03.2016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1">
    <w:name w:val="Font Style1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ind w:firstLine="571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0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6:00:00Z</dcterms:modified>
  <cp:revision>4</cp:revision>
  <dc:subject/>
  <dc:title> </dc:title>
</cp:coreProperties>
</file>