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2 марта 2016 г. № 5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17.03.2016г.  №273                                                                                                                              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Реестра муниципальной собственности муниципального образования «Валдгеймское сельское поселение» на 2016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Уставом муниципального образования «Валдгеймское сельское поселение»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реестр муниципальной собственности муниципального образования «Валдгеймское сельское поселение» на 2016 год согласно Прилож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убликовать настоящее решение 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                                                                                                      А.И. Климан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Валдгеймского 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7.03.2016 № 27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ЕСТР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й собственности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Валдгеймское сельское поселение» на 2016 год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965"/>
        <w:gridCol w:w="1722"/>
        <w:gridCol w:w="1594"/>
        <w:gridCol w:w="1287"/>
        <w:gridCol w:w="1096"/>
      </w:tblGrid>
      <w:tr>
        <w:trPr>
          <w:trHeight w:val="80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естровый номер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органа исполнительной власти, учреждения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 основных  фондов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рублей)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мечание </w:t>
            </w:r>
          </w:p>
        </w:tc>
      </w:tr>
      <w:tr>
        <w:trPr>
          <w:trHeight w:val="35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35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1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образования «Валдгеймское сельское поселение»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с. Валдгейм, ул. Центральная, 41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739,31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2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учреждение «Поселенческий дом культуры с. Желтый Яр»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Желтый Яр, ул. Центральная, 12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340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3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муниципального образования «Валдгеймское сельское поселение»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 ул. Центральная, 41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: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9079,31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87"/>
        <w:gridCol w:w="1433"/>
        <w:gridCol w:w="1050"/>
        <w:gridCol w:w="832"/>
        <w:gridCol w:w="693"/>
        <w:gridCol w:w="887"/>
        <w:gridCol w:w="775"/>
        <w:gridCol w:w="970"/>
      </w:tblGrid>
      <w:tr>
        <w:trPr>
          <w:trHeight w:val="35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естровый 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объекта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места нахождения</w:t>
            </w:r>
          </w:p>
        </w:tc>
        <w:tc>
          <w:tcPr>
            <w:tcW w:w="832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,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ввода</w:t>
            </w:r>
          </w:p>
        </w:tc>
        <w:tc>
          <w:tcPr>
            <w:tcW w:w="88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воначальная стоимость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таточная стоимость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юридического лица - балансодержателя</w:t>
            </w:r>
          </w:p>
        </w:tc>
      </w:tr>
      <w:tr>
        <w:trPr>
          <w:trHeight w:val="35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</w:t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м.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рублей)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рублей)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</w:tr>
      <w:tr>
        <w:trPr>
          <w:trHeight w:val="35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0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дома культуры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Желтый Яр, ул. Центральная,12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7,5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8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68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У «Поселенческий дом культуры с. Желтый Яр»</w:t>
            </w:r>
          </w:p>
        </w:tc>
      </w:tr>
      <w:tr>
        <w:trPr>
          <w:trHeight w:val="35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0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дома культуры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ронькино, ул. Юбилейная, 19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7,9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8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88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У «Поселенческий дом культуры с. Желтый Яр»</w:t>
            </w:r>
          </w:p>
        </w:tc>
      </w:tr>
      <w:tr>
        <w:trPr>
          <w:trHeight w:val="35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0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гила хозяйственного деятеля Пеллера Владимира Израильевича, 06.09.1913 – 25.12.1978 г.р.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 кладбище, северо- западная часть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5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У «Поселенческий дом культуры с. Желтый Яр»</w:t>
            </w:r>
          </w:p>
        </w:tc>
      </w:tr>
      <w:tr>
        <w:trPr>
          <w:trHeight w:val="35" w:hRule="atLeast"/>
        </w:trPr>
        <w:tc>
          <w:tcPr>
            <w:tcW w:w="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04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амятник-обелиск в честь воинов-односельчан, погибших во время </w:t>
            </w:r>
          </w:p>
        </w:tc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4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У «Поселенческий дом культуры с. Желтый Яр»</w:t>
            </w:r>
          </w:p>
        </w:tc>
      </w:tr>
      <w:tr>
        <w:trPr>
          <w:trHeight w:val="35" w:hRule="atLeast"/>
        </w:trPr>
        <w:tc>
          <w:tcPr>
            <w:tcW w:w="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3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ликой Отечественной войны 1941-1945 гг.</w:t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4" w:hRule="atLeast"/>
        </w:trPr>
        <w:tc>
          <w:tcPr>
            <w:tcW w:w="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05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ъект, обладающий признаками объекта культурного наследия, установленный в честь воинов-односельчан, погибших во время </w:t>
            </w:r>
          </w:p>
        </w:tc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Желтый Яр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4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У «Поселенческий дом культуры с. Желтый Яр»</w:t>
            </w:r>
          </w:p>
        </w:tc>
      </w:tr>
      <w:tr>
        <w:trPr>
          <w:trHeight w:val="35" w:hRule="atLeast"/>
        </w:trPr>
        <w:tc>
          <w:tcPr>
            <w:tcW w:w="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3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ликой Отечественной войны 1941-1945 гг.</w:t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1" w:hRule="atLeast"/>
        </w:trPr>
        <w:tc>
          <w:tcPr>
            <w:tcW w:w="38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8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06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ъект, обладающий признаками объекта культурного наследия, установленный в честь воинов-односельчан, погибших во время </w:t>
            </w:r>
          </w:p>
        </w:tc>
        <w:tc>
          <w:tcPr>
            <w:tcW w:w="10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ронькино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5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0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0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У «Поселенческий дом культуры с. Желтый Яр»</w:t>
            </w:r>
          </w:p>
        </w:tc>
      </w:tr>
      <w:tr>
        <w:trPr>
          <w:trHeight w:val="55" w:hRule="atLeast"/>
        </w:trPr>
        <w:tc>
          <w:tcPr>
            <w:tcW w:w="3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ликой Отечественной войны 1941-1945 гг.</w:t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6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07</w:t>
            </w:r>
          </w:p>
        </w:tc>
        <w:tc>
          <w:tcPr>
            <w:tcW w:w="14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ивное здание</w:t>
            </w:r>
          </w:p>
        </w:tc>
        <w:tc>
          <w:tcPr>
            <w:tcW w:w="10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 ул. Центральная, 41</w:t>
            </w:r>
          </w:p>
        </w:tc>
        <w:tc>
          <w:tcPr>
            <w:tcW w:w="8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3</w:t>
            </w:r>
          </w:p>
        </w:tc>
        <w:tc>
          <w:tcPr>
            <w:tcW w:w="6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0</w:t>
            </w:r>
          </w:p>
        </w:tc>
        <w:tc>
          <w:tcPr>
            <w:tcW w:w="8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9600</w:t>
            </w:r>
          </w:p>
        </w:tc>
        <w:tc>
          <w:tcPr>
            <w:tcW w:w="7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368140,05</w:t>
            </w:r>
          </w:p>
        </w:tc>
        <w:tc>
          <w:tcPr>
            <w:tcW w:w="9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дгеймское сельское поселение</w:t>
            </w:r>
          </w:p>
        </w:tc>
      </w:tr>
      <w:tr>
        <w:trPr>
          <w:trHeight w:val="108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08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Административное здание с.Желтый Яр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Желтый Яр,                       ул. Центральная, д. 14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,8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3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7500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20618,00</w:t>
            </w:r>
          </w:p>
        </w:tc>
        <w:tc>
          <w:tcPr>
            <w:tcW w:w="9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дгеймское сельское поселение</w:t>
            </w:r>
          </w:p>
        </w:tc>
      </w:tr>
      <w:tr>
        <w:trPr>
          <w:trHeight w:val="35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: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59,5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41156</w:t>
            </w:r>
          </w:p>
        </w:tc>
        <w:tc>
          <w:tcPr>
            <w:tcW w:w="7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15758,05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ИМУЩЕСТВА, НАХОДЯЩЕГОСЯ В МУНИЦИПАЛЬНОЙ КАЗН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3.1. Перечень недвижимого имущества   на 01.01.2016 г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7"/>
        <w:gridCol w:w="1149"/>
        <w:gridCol w:w="1060"/>
        <w:gridCol w:w="842"/>
        <w:gridCol w:w="718"/>
        <w:gridCol w:w="887"/>
        <w:gridCol w:w="787"/>
        <w:gridCol w:w="895"/>
      </w:tblGrid>
      <w:tr>
        <w:trPr>
          <w:trHeight w:val="3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естровый 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объекта 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места нахождения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д ввода 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</w:t>
            </w:r>
          </w:p>
        </w:tc>
        <w:tc>
          <w:tcPr>
            <w:tcW w:w="88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ервоначальная стоимость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таточная стоимость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</w:t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рублей)</w:t>
            </w:r>
          </w:p>
        </w:tc>
        <w:tc>
          <w:tcPr>
            <w:tcW w:w="78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рублей)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ьзователь имущества</w:t>
            </w:r>
          </w:p>
        </w:tc>
      </w:tr>
      <w:tr>
        <w:trPr>
          <w:trHeight w:val="3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</w:tr>
      <w:tr>
        <w:trPr>
          <w:trHeight w:val="35" w:hRule="atLeast"/>
        </w:trPr>
        <w:tc>
          <w:tcPr>
            <w:tcW w:w="675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69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0001</w:t>
            </w:r>
          </w:p>
        </w:tc>
        <w:tc>
          <w:tcPr>
            <w:tcW w:w="114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котельной клуба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с. Пронькино, ул. Юбилейная, 19</w:t>
            </w:r>
          </w:p>
        </w:tc>
        <w:tc>
          <w:tcPr>
            <w:tcW w:w="8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4</w:t>
            </w:r>
          </w:p>
        </w:tc>
        <w:tc>
          <w:tcPr>
            <w:tcW w:w="71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6 кв. м</w:t>
            </w:r>
          </w:p>
        </w:tc>
        <w:tc>
          <w:tcPr>
            <w:tcW w:w="88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200</w:t>
            </w:r>
          </w:p>
        </w:tc>
        <w:tc>
          <w:tcPr>
            <w:tcW w:w="7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944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У «Поселенческий дом культуры с. Желтый Яр»</w:t>
            </w:r>
          </w:p>
        </w:tc>
      </w:tr>
      <w:tr>
        <w:trPr>
          <w:trHeight w:val="3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0002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:           - 46 столбов;                       - 3,5 км. алюминевого провода;                                   - 0.7 км. СИП 2*6;                                                   - светильник ДРЛ (новый)- 6 шт.;                           - светильник ДРЛ (б/у)) - 40 шт.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 ул. Центральная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5 км.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дгеймское сельское поселение</w:t>
            </w:r>
          </w:p>
        </w:tc>
      </w:tr>
      <w:tr>
        <w:trPr>
          <w:trHeight w:val="3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: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920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394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3.2. Перечень движимого имущества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51"/>
        <w:gridCol w:w="1333"/>
        <w:gridCol w:w="1238"/>
        <w:gridCol w:w="993"/>
        <w:gridCol w:w="887"/>
        <w:gridCol w:w="776"/>
        <w:gridCol w:w="925"/>
      </w:tblGrid>
      <w:tr>
        <w:trPr>
          <w:trHeight w:val="3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естровый </w:t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мущество жилищно-коммунального назначения 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онахождение имущества ЖКХ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д ввода 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воначальная стоимость</w:t>
            </w:r>
          </w:p>
        </w:tc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таточная стоимость    (рублей)</w:t>
            </w:r>
          </w:p>
        </w:tc>
        <w:tc>
          <w:tcPr>
            <w:tcW w:w="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ьзователь имущества       (рублей)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</w:t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>
          <w:trHeight w:val="3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0001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тлы (2 штуки)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ронькино, ул. Юбилейная, 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7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50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0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У «Поселенческий дом культуры с. Желтый Яр»</w:t>
            </w:r>
          </w:p>
        </w:tc>
      </w:tr>
      <w:tr>
        <w:trPr>
          <w:trHeight w:val="3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0002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ос К-8-18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ронькино, ул. Юбилейная, 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8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У «Поселенческий дом культуры с. Желтый Яр»</w:t>
            </w:r>
          </w:p>
        </w:tc>
      </w:tr>
      <w:tr>
        <w:trPr>
          <w:trHeight w:val="3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0003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ентилятор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ронькино, ул. Юбилейная, 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9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У «Поселенческий дом культуры с. Желтый Яр»</w:t>
            </w:r>
          </w:p>
        </w:tc>
      </w:tr>
      <w:tr>
        <w:trPr>
          <w:trHeight w:val="3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 оборудования: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190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50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3.3. Перечень транспортных средств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707"/>
        <w:gridCol w:w="1365"/>
        <w:gridCol w:w="1433"/>
        <w:gridCol w:w="527"/>
        <w:gridCol w:w="1096"/>
        <w:gridCol w:w="1063"/>
        <w:gridCol w:w="1173"/>
      </w:tblGrid>
      <w:tr>
        <w:trPr>
          <w:trHeight w:val="35" w:hRule="atLeas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естровый 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транспортного средства 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онахождение транспортного средства</w:t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д ввода 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воначальная стоимость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таточная стоимость (рублей)</w:t>
            </w:r>
          </w:p>
        </w:tc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ьзователь имущества (рублей)</w:t>
            </w:r>
          </w:p>
        </w:tc>
      </w:tr>
      <w:tr>
        <w:trPr>
          <w:trHeight w:val="35" w:hRule="atLeas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" w:hRule="atLeast"/>
        </w:trPr>
        <w:tc>
          <w:tcPr>
            <w:tcW w:w="34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365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43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9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6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1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>
          <w:trHeight w:val="35" w:hRule="atLeas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0001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 специальный АЦ-40 (ЗИЛ-130)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 ул. Школьная, 14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457,6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дгеймское сельское поселение</w:t>
            </w:r>
          </w:p>
        </w:tc>
      </w:tr>
      <w:tr>
        <w:trPr>
          <w:trHeight w:val="35" w:hRule="atLeas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0002</w:t>
            </w:r>
          </w:p>
        </w:tc>
        <w:tc>
          <w:tcPr>
            <w:tcW w:w="136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цеп тракторный марки 2ПТС-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 ул. Центральная, 28</w:t>
            </w:r>
          </w:p>
        </w:tc>
        <w:tc>
          <w:tcPr>
            <w:tcW w:w="52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8</w:t>
            </w:r>
          </w:p>
        </w:tc>
        <w:tc>
          <w:tcPr>
            <w:tcW w:w="109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1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дгеймское сельское поселение</w:t>
            </w:r>
          </w:p>
        </w:tc>
      </w:tr>
      <w:tr>
        <w:trPr>
          <w:trHeight w:val="35" w:hRule="atLeas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0003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 ГАЗ 3102 (А 137 АА)</w:t>
            </w:r>
          </w:p>
        </w:tc>
        <w:tc>
          <w:tcPr>
            <w:tcW w:w="143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 ул.Центральная, 41</w:t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920</w:t>
            </w:r>
          </w:p>
        </w:tc>
        <w:tc>
          <w:tcPr>
            <w:tcW w:w="106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дгеймское сельское поселение</w:t>
            </w:r>
          </w:p>
        </w:tc>
      </w:tr>
      <w:tr>
        <w:trPr>
          <w:trHeight w:val="35" w:hRule="atLeas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: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8377,62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00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3.4. Перечень жилищного фонда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97"/>
        <w:gridCol w:w="1639"/>
        <w:gridCol w:w="1937"/>
        <w:gridCol w:w="502"/>
        <w:gridCol w:w="614"/>
        <w:gridCol w:w="887"/>
        <w:gridCol w:w="914"/>
      </w:tblGrid>
      <w:tr>
        <w:trPr>
          <w:trHeight w:val="3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естровый </w:t>
            </w:r>
          </w:p>
        </w:tc>
        <w:tc>
          <w:tcPr>
            <w:tcW w:w="1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жилищного фонда </w:t>
            </w:r>
          </w:p>
        </w:tc>
        <w:tc>
          <w:tcPr>
            <w:tcW w:w="1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онахождение 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д ввода </w:t>
            </w:r>
          </w:p>
        </w:tc>
        <w:tc>
          <w:tcPr>
            <w:tcW w:w="61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,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воначальная стоимость,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таточная стоимость,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</w:t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м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руб.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руб.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ело Валдгейм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01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 6 кв. 1,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6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3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20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02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 - квартирном дом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 8 кв. 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1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8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0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03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– квартирный дом (3 квартиры)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 42, кв. 1,3,4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2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8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16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04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–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 61 кв. 1,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2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84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9189,4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05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 - квартирном дом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 64 кв. 1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5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88,8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06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 66 кв. 1,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9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9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242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07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 - квартирном дом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 72 кв. 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0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1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8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77,4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08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–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 75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4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1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2,2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09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 - квартирном дом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 84 кв.1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6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718,6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10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 - квартирном дом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 93 кв.1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6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8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72,4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340011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вартира в 2- квартирном доме 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Торговая, д. 1 кв.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4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6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10,8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22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вартира в 2- квартирном доме 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Торговая, д. 2 кв.1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1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3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5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13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 квартирном дом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Торговая, д. 4 кв.1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7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4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268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14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 квартирном дом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Торговая, д. 7 кв.1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2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28,2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15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- квартирный дом (3 квартиры)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Торговая, д. 14 кв.1,2,3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6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7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42,4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66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– квартирный дом 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Торговая, д. 15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0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4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4309,6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17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3- квартирном дом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Торговая, д. 21 кв.1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1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5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5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5,56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18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3- квартирном дом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Торговая, д. 22 кв.1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3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8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2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19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 квартирном дом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Торговая, д. 26 кв.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6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40,2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5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20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Торговая, д. 36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0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8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19,04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21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Торговая, д. 38 кв.1,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6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7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3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5,45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22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 квартирном дом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40 лет Победы, д. 2, кв. 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5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9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7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52932,58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23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 квартирном дом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40 лет Победы, д. 3, кв. 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3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05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8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690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24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40 лет Победы, д. 7, кв. 1,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5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,3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96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963,01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25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40 лет Победы, д. 9, кв. 1,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5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,4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96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086,99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26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40 лет Победы, д. 10, кв. 1,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,2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96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086,99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27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 квартирном дом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40 лет Победы, д. 12, кв. 1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9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5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496,59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28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 квартирном дом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40 лет Победы, д. 13, кв. 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4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466,84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29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 квартирном дом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40 лет Победы, д. 15, кв. 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9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5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874,98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30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 квартирном дом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Юбилейная, д. 2, кв.1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0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8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25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06,25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340031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 квартирном дом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Юбилейная, д. 3, кв. 1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0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1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3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922,81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32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 квартирном дом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Юбилейная, д. 4, кв. 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1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,4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66,47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33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 квартирном дом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Юбилейная, д. 5, кв. 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1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59,3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28,04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34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Юбилейная, д. 6, кв. 1,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1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,2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965,77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35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 квартирном дом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Осенняя, д. 1, кв. 1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40,7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36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 квартирном дом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Осенняя, д. 4, кв. 1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1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3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7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87,02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37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Полевая, д. 4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5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0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68,87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38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Полевая, д. 15, кв. 1,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3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4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40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39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Полевая, д. 20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2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4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99,18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40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Полевая, д. 24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6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2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17,69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41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Пеллера, д. 6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3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6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49,98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42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 квартирном дом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Пеллера, д. 7, кв. 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8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9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43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 квартирном дом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Пеллера, д. 14, кв. 1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3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5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6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138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44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 квартирном дом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Пеллера, д. 16, кв. 1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3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1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6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16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45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 квартирном дом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Пеллера, д. 20, кв. 1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5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8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7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432,58</w:t>
            </w:r>
          </w:p>
        </w:tc>
      </w:tr>
      <w:tr>
        <w:trPr>
          <w:trHeight w:val="3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46</w:t>
            </w:r>
          </w:p>
        </w:tc>
        <w:tc>
          <w:tcPr>
            <w:tcW w:w="1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- квартирный дом (5 квартир)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Валдгеймское шоссе 14 км,</w:t>
            </w:r>
          </w:p>
        </w:tc>
        <w:tc>
          <w:tcPr>
            <w:tcW w:w="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8</w:t>
            </w:r>
          </w:p>
        </w:tc>
        <w:tc>
          <w:tcPr>
            <w:tcW w:w="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8,59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00</w:t>
            </w:r>
          </w:p>
        </w:tc>
        <w:tc>
          <w:tcPr>
            <w:tcW w:w="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073,37</w:t>
            </w:r>
          </w:p>
        </w:tc>
      </w:tr>
      <w:tr>
        <w:trPr>
          <w:trHeight w:val="3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д. 1, кв. 1,2,3,4,8</w:t>
            </w:r>
          </w:p>
        </w:tc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47</w:t>
            </w:r>
          </w:p>
        </w:tc>
        <w:tc>
          <w:tcPr>
            <w:tcW w:w="1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- квартирный дом (2 квартиры)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л. Валдгеймское шоссе 14 км, </w:t>
            </w:r>
          </w:p>
        </w:tc>
        <w:tc>
          <w:tcPr>
            <w:tcW w:w="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8</w:t>
            </w:r>
          </w:p>
        </w:tc>
        <w:tc>
          <w:tcPr>
            <w:tcW w:w="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,46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300</w:t>
            </w:r>
          </w:p>
        </w:tc>
        <w:tc>
          <w:tcPr>
            <w:tcW w:w="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849,27</w:t>
            </w:r>
          </w:p>
        </w:tc>
      </w:tr>
      <w:tr>
        <w:trPr>
          <w:trHeight w:val="3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. 2, кв. 3,4</w:t>
            </w:r>
          </w:p>
        </w:tc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48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 квартирном дом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Мирная, д. 1, кв. 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5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6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185,68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49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 квартирном дом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Мирная, д. 9, кв. 1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8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04,49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50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Новая, д. 7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1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92,19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51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 квартирном дом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Переселенческая, д.2, кв. 1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4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16,67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52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Переселенческая, д.3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2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2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68,49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53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 квартирном дом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Переселенческая, д.6, кв. 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3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5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50,92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54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Переселенческая, д.1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3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2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90,05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55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Переселенческая, д.15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3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2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90,05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56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 квартирном дом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Переселенческая, д.16, кв. 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3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2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90,05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57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Переселенческая, д.17, кв. 1,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3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4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40,04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58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 квартирном дом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Переселенческая, д.18, кв. 1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3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6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90,05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59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Переселенческая, д.20, кв. 1,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3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2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39,95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60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 квартирном дом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Переселенческая, д.22, кв. 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3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3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70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61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Переселенческая, д.27, кв. 1,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2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6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67,56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62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 квартирном дом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Переселенческая, д.28, кв. 1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2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8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25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53,74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63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 квартирном дом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Переселенческая, д.31, кв. 1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2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4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47,21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64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Переселенческая, д.32, кв. 1,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2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7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37,09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65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 квартирном дом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Переселенческая, д.33, кв. 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2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2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65,72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66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 квартирном дом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Переселенческая, д.35, кв. 1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2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1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68,49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67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Переселенческая, д.36, кв. 1,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2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5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67,56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68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 квартирном дом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Переселенческая, д.37, кв. 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4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4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91,04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69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Переселенческая, д.39, кв. 1,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4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8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62,5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70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 квартирном дом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Переселенческая, д.45, кв. 1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2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6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42,96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1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71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 квартирном дом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Переселенческая, д.49, кв. 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8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5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58,37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72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 квартирном дом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70 лет Октября, д.1, кв. 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7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1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53,12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73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 квартирном дом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70 лет Октября, д.12, кв. 1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7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6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9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30,37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74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 квартирном дом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70 лет Октября, д.13, кв. 1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7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6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71,48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75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Кочиной, д. 8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8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3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2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76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. Лесной, д. 1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971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4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62,,66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77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. Лесной, д. 4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1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3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7,17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78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д. 6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7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2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14,5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: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693,9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4303058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56672,34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ело Пронькино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79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Юбилейная, д. 1, кв.1,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8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2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06,74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80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Юбилейная, д. 5, кв.1,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1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6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8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096,28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81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 квартирном дом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Юбилейная, д. 9, кв.1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9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14,75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82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Юбилейная, д. 10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0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7,16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83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 квартирном дом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 1 кв.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7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3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74,62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84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 2 кв.1,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3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1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28,47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85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 квартирном дом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 4 кв.1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3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31,43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86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 6 кв.1,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82,65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87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 10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0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4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3,47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88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 11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6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6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95,87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89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 12 кв.1,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6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75,61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90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 13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1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9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7,93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91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 квартирном дом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 15 кв.1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1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34,83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92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 17 кв.1,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7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36,45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93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 19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6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5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1,44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94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 квартирном дом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 27 кв.1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2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6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3,07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95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 30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1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44,89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96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 квартирном дом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 32 кв.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1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1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21,75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97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 36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1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6,27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98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 43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1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6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2,26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99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д. 4, кв. 1,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0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6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26,19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00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 квартирном дом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д. 8, кв. 1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1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7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0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722,21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01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 квартирном дом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д. 12, кв. 1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2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3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1,58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02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 квартирном дом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д. 16, кв. 1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6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80,18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03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 квартирном дом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оссейная, д. 1, кв. 1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2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5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5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73,06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04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оссейная, д. 2, кв. 1,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03,88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05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 квартирном дом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оссейная, д. 3, кв. 1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2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6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16,88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06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 квартирном дом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оссейная, д. 4, кв. 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6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5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31,3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07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 квартирном дом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оссейная, д. 5, кв. 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2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8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93,91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08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оссейная, д. 6, кв. 1,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6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1,02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9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09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 квартирном дом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оссейная, д. 8, кв. 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8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45,51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10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 квартирном дом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оссейная, д. 9, кв. 1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2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6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3,92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11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 квартирном дом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оссейная, д. 10, кв. 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6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33,37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12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 квартирном дом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оссейная, д. 11, кв. 1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61,46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13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оссейная, д. 12, кв. 1,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1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84,59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14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оссейная, д. 13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0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50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15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оссейная, д. 14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0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75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16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 квартирном дом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оссейная, д. 15, кв. 1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2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7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27,02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17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 квартирном дом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оссейная, д. 17, кв. 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1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20,73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18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оссейная, д. 18, кв. 1,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14,27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19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оссейная, д. 20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1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89,27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20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 квартирном дом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оссейная, д. 21, кв. 1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1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41,8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21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оссейная, д. 23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0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6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79,72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22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Набережная, д. 6, кв. 1,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14,27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23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Набережная, д. 11, кв. 1,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3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41,46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24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Набережная, д. 13, кв. 1,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78,54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25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 квартирном дом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Набережная, д. 18, кв.1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6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57,19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: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31,8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361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2284,27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ело Аэропорт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26</w:t>
            </w:r>
          </w:p>
        </w:tc>
        <w:tc>
          <w:tcPr>
            <w:tcW w:w="1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- квартирный дом (5 квартир)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л. Центральная, </w:t>
            </w:r>
          </w:p>
        </w:tc>
        <w:tc>
          <w:tcPr>
            <w:tcW w:w="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0</w:t>
            </w:r>
          </w:p>
        </w:tc>
        <w:tc>
          <w:tcPr>
            <w:tcW w:w="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,6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8960</w:t>
            </w:r>
          </w:p>
        </w:tc>
        <w:tc>
          <w:tcPr>
            <w:tcW w:w="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808</w:t>
            </w:r>
          </w:p>
        </w:tc>
      </w:tr>
      <w:tr>
        <w:trPr>
          <w:trHeight w:val="3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. 2, кв. 1,2,5,6б,8</w:t>
            </w:r>
          </w:p>
        </w:tc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27</w:t>
            </w:r>
          </w:p>
        </w:tc>
        <w:tc>
          <w:tcPr>
            <w:tcW w:w="1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- квартирный дом (6 квартир)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л. Центральная, </w:t>
            </w:r>
          </w:p>
        </w:tc>
        <w:tc>
          <w:tcPr>
            <w:tcW w:w="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4</w:t>
            </w:r>
          </w:p>
        </w:tc>
        <w:tc>
          <w:tcPr>
            <w:tcW w:w="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,3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2200</w:t>
            </w:r>
          </w:p>
        </w:tc>
        <w:tc>
          <w:tcPr>
            <w:tcW w:w="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324,98</w:t>
            </w:r>
          </w:p>
        </w:tc>
      </w:tr>
      <w:tr>
        <w:trPr>
          <w:trHeight w:val="3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. 4, кв. 1,4,5,5б,6,7</w:t>
            </w:r>
          </w:p>
        </w:tc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28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- квартирный дом (2 квартиры)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 7, кв.2,4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3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88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733,34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68,56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29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- квартирный дом (4 квартиры)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 11, кв.1,2,3,4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4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,5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8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559,1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: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61,28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45693,34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7360,64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ело Желтый Яр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30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 квартирном дом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 1, кв.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2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75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31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 3, кв.1,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2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98,41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32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 5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5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7,7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3,07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33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 6, кв. 1,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8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48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34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 13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3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7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5,58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35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 квартирном дом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 15, кв.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3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5,5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80,02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36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 квартирном дом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 22, кв.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3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9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39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430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37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 23, кв.1,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0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,8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7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251,31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38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 квартирном дом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 25, кв.1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0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9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9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488,21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39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 квартирном дом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 26, кв. 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3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5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30,02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40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 квартирном дом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 33, кв.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0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3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94,33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41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 35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8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8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73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42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 36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8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8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73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43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 37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8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8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73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44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 квартирном дом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 38, кв.1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0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4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94,33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45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 квартирном дом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 39 кв.1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0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4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22,61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46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 41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8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4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72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47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 47, кв.1,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3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8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60,82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48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 49, кв.1,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3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8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60,82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49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Октябрьская, д. 1, кв.1,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2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75,93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50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Квартира в 2- квартирном дом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Октябрьская, д. 3, кв.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6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27,79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51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Октябрьская, д. 4, кв.1,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2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2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70,94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52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 квартирном дом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Октябрьская, д. 5, кв.1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3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62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53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Октябрьская, д. 6, кв.1,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2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4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63,46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54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Октябрьская, д. 7, кв.1,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3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2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06,63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55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Октябрьская, д. 10, кв.1,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3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2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93,37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56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Октябрьская, д. 11, кв.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3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1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5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73,36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57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Октябрьская, д. 1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0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1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1,91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58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 - квартирном дом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Октябрьская, д. 15, кв.1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5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4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86,35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59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Октябрьская, д. 17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5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3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21,4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60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Линейная, д. 2, кв.1,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7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4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28,52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61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Линейная, д. 3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8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1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8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62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Линейная, д. 7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8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6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82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63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 квартирном дом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Линейная, д. 11, кв.1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3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5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09,97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64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Линейная, д. 14, кв.1,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03,88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65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 квартирном дом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Линейная, д. 16, кв.1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6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66,63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66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 квартирном дом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Полевая, д. 1, кв.1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8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3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30,87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67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Новая, д. 1, кв.1,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2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87,6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68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Новая, д. 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6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1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64,62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69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Новая, д. 3, кв.1,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,4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2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02,48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70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 квартирном дом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Новая, д. 5, кв.1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6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36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71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Новая, д. 6, кв.1,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6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68,35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72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Новая, д. 8, кв.1,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6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68,35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73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Новая, д. 10, кв.1,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6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68,35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74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Набережная, д. 6, кв.1,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7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2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27,25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75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Набережная, д. 9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3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,03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76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 квартирном дом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Набережная, д. 10, кв. 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3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09,96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77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Набережная, д. 16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8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8,37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78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- квартирный дом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Набережная, д. 23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6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7,88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79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 квартирном дом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Набережная, д. 27, кв. 2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0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1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20,95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: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92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779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89976,73</w:t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по жилфонду: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278,98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362751,34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26293,98</w:t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3.5. Перечень автомобильных дорог общего пользования сельского поселени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850"/>
        <w:gridCol w:w="2063"/>
        <w:gridCol w:w="1411"/>
        <w:gridCol w:w="1509"/>
      </w:tblGrid>
      <w:tr>
        <w:trPr>
          <w:trHeight w:val="35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автомобильных дорог общего пользования</w:t>
            </w:r>
          </w:p>
        </w:tc>
        <w:tc>
          <w:tcPr>
            <w:tcW w:w="2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дентификационный номер автомобильной дороги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хническая категория</w:t>
            </w:r>
          </w:p>
        </w:tc>
        <w:tc>
          <w:tcPr>
            <w:tcW w:w="15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тяженность</w:t>
            </w:r>
          </w:p>
        </w:tc>
      </w:tr>
      <w:tr>
        <w:trPr>
          <w:trHeight w:val="3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км)</w:t>
            </w:r>
          </w:p>
        </w:tc>
      </w:tr>
      <w:tr>
        <w:trPr>
          <w:trHeight w:val="3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</w:tr>
      <w:tr>
        <w:trPr>
          <w:trHeight w:val="3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.Валдгейм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ъезд к Радиоточке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812 ОП МП 029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8</w:t>
            </w:r>
          </w:p>
        </w:tc>
      </w:tr>
      <w:tr>
        <w:trPr>
          <w:trHeight w:val="3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ъезд к кладбищу в с.Валдгейм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812 ОП МП 025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2</w:t>
            </w:r>
          </w:p>
        </w:tc>
      </w:tr>
      <w:tr>
        <w:trPr>
          <w:trHeight w:val="35" w:hRule="atLeast"/>
        </w:trPr>
        <w:tc>
          <w:tcPr>
            <w:tcW w:w="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зд к спортивному комплексу от ул.Центральной</w:t>
            </w:r>
          </w:p>
        </w:tc>
        <w:tc>
          <w:tcPr>
            <w:tcW w:w="206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65</w:t>
            </w:r>
          </w:p>
        </w:tc>
      </w:tr>
      <w:tr>
        <w:trPr>
          <w:trHeight w:val="35" w:hRule="atLeast"/>
        </w:trPr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812 ОП МП 06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" w:hRule="atLeast"/>
        </w:trPr>
        <w:tc>
          <w:tcPr>
            <w:tcW w:w="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зд к ОГОБУ «Детский дом № 3» от ул.Центральной по ул.Школьной</w:t>
            </w:r>
          </w:p>
        </w:tc>
        <w:tc>
          <w:tcPr>
            <w:tcW w:w="206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75</w:t>
            </w:r>
          </w:p>
        </w:tc>
      </w:tr>
      <w:tr>
        <w:trPr>
          <w:trHeight w:val="35" w:hRule="atLeast"/>
        </w:trPr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812 ОП МП 061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" w:hRule="atLeast"/>
        </w:trPr>
        <w:tc>
          <w:tcPr>
            <w:tcW w:w="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зд к ОГБУ «Валдгеймский детский дом-интернат для детей инвалидов» от ул.Центральной</w:t>
            </w:r>
          </w:p>
        </w:tc>
        <w:tc>
          <w:tcPr>
            <w:tcW w:w="206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4</w:t>
            </w:r>
          </w:p>
        </w:tc>
      </w:tr>
      <w:tr>
        <w:trPr>
          <w:trHeight w:val="35" w:hRule="atLeast"/>
        </w:trPr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" w:hRule="atLeast"/>
        </w:trPr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812 ОП МП 062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" w:hRule="atLeast"/>
        </w:trPr>
        <w:tc>
          <w:tcPr>
            <w:tcW w:w="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зд к зданию МКУ «Районная музыкальная школа» от ул.Центральная, 82/2</w:t>
            </w:r>
          </w:p>
        </w:tc>
        <w:tc>
          <w:tcPr>
            <w:tcW w:w="206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3</w:t>
            </w:r>
          </w:p>
        </w:tc>
      </w:tr>
      <w:tr>
        <w:trPr>
          <w:trHeight w:val="35" w:hRule="atLeast"/>
        </w:trPr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6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" w:hRule="atLeast"/>
        </w:trPr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812 ОП МП 063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" w:hRule="atLeast"/>
        </w:trPr>
        <w:tc>
          <w:tcPr>
            <w:tcW w:w="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зд к МКУ «Районная музыкальная школа» от ул.Центральная, 90/1</w:t>
            </w:r>
          </w:p>
        </w:tc>
        <w:tc>
          <w:tcPr>
            <w:tcW w:w="206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812 ОП МП 064</w:t>
            </w:r>
          </w:p>
        </w:tc>
        <w:tc>
          <w:tcPr>
            <w:tcW w:w="141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86</w:t>
            </w:r>
          </w:p>
        </w:tc>
      </w:tr>
      <w:tr>
        <w:trPr>
          <w:trHeight w:val="35" w:hRule="atLeast"/>
        </w:trPr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" w:hRule="atLeast"/>
        </w:trPr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" w:hRule="atLeast"/>
        </w:trPr>
        <w:tc>
          <w:tcPr>
            <w:tcW w:w="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здная автомобильная дорога на период проведения массовых мероприятий от Центральной дороги через Полевую до развилки ул.Торговая, 17</w:t>
            </w:r>
          </w:p>
        </w:tc>
        <w:tc>
          <w:tcPr>
            <w:tcW w:w="206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75</w:t>
            </w:r>
          </w:p>
        </w:tc>
      </w:tr>
      <w:tr>
        <w:trPr>
          <w:trHeight w:val="35" w:hRule="atLeast"/>
        </w:trPr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6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812 ОП МП 017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ул. Нова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812 ОП МП 001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</w:tr>
      <w:tr>
        <w:trPr>
          <w:trHeight w:val="3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ул. Торгова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812 ОП МП 002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4</w:t>
            </w:r>
          </w:p>
        </w:tc>
      </w:tr>
      <w:tr>
        <w:trPr>
          <w:trHeight w:val="3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ул. 40 лет Победы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812 ОП МП 003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6</w:t>
            </w:r>
          </w:p>
        </w:tc>
      </w:tr>
      <w:tr>
        <w:trPr>
          <w:trHeight w:val="3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ул. Октябрьска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812 ОП МП 004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</w:tr>
      <w:tr>
        <w:trPr>
          <w:trHeight w:val="3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ул. Кочиной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812 ОП МП 005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2</w:t>
            </w:r>
          </w:p>
        </w:tc>
      </w:tr>
      <w:tr>
        <w:trPr>
          <w:trHeight w:val="3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ул. Школьна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812 ОП МП 006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</w:tr>
      <w:tr>
        <w:trPr>
          <w:trHeight w:val="3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ул. Полева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812 ОП МП 007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</w:t>
            </w:r>
          </w:p>
        </w:tc>
      </w:tr>
      <w:tr>
        <w:trPr>
          <w:trHeight w:val="3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ул. Пеллера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812 ОП МП 008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2</w:t>
            </w:r>
          </w:p>
        </w:tc>
      </w:tr>
      <w:tr>
        <w:trPr>
          <w:trHeight w:val="3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ул. Юбилейна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812 ОП МП 009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9</w:t>
            </w:r>
          </w:p>
        </w:tc>
      </w:tr>
      <w:tr>
        <w:trPr>
          <w:trHeight w:val="3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ул. Переселенческа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812 ОП МП 01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3</w:t>
            </w:r>
          </w:p>
        </w:tc>
      </w:tr>
      <w:tr>
        <w:trPr>
          <w:trHeight w:val="3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ул. Мирна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812 ОП МП 011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</w:tr>
      <w:tr>
        <w:trPr>
          <w:trHeight w:val="3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ул. 70 лет Октябр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812 ОП МП 012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</w:tr>
      <w:tr>
        <w:trPr>
          <w:trHeight w:val="3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ул. Осення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812 ОП МП 013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</w:tr>
      <w:tr>
        <w:trPr>
          <w:trHeight w:val="3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пер. Лесной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812 ОП МП 014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</w:tr>
      <w:tr>
        <w:trPr>
          <w:trHeight w:val="3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пер. Молодежный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812 ОП МП 013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5</w:t>
            </w:r>
          </w:p>
        </w:tc>
      </w:tr>
      <w:tr>
        <w:trPr>
          <w:trHeight w:val="35" w:hRule="atLeast"/>
        </w:trPr>
        <w:tc>
          <w:tcPr>
            <w:tcW w:w="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18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ул. Центральной</w:t>
            </w:r>
          </w:p>
        </w:tc>
        <w:tc>
          <w:tcPr>
            <w:tcW w:w="206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</w:tr>
      <w:tr>
        <w:trPr>
          <w:trHeight w:val="35" w:hRule="atLeast"/>
        </w:trPr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/2 до ул. 70 лет</w:t>
            </w:r>
          </w:p>
        </w:tc>
        <w:tc>
          <w:tcPr>
            <w:tcW w:w="206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812 ОП МП 016</w:t>
            </w:r>
          </w:p>
        </w:tc>
        <w:tc>
          <w:tcPr>
            <w:tcW w:w="141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" w:hRule="atLeast"/>
        </w:trPr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тября 18/2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5" w:hRule="atLeast"/>
        </w:trPr>
        <w:tc>
          <w:tcPr>
            <w:tcW w:w="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18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ул. Центральной</w:t>
            </w:r>
          </w:p>
        </w:tc>
        <w:tc>
          <w:tcPr>
            <w:tcW w:w="20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812 ОП МП 018</w:t>
            </w:r>
          </w:p>
        </w:tc>
        <w:tc>
          <w:tcPr>
            <w:tcW w:w="1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5</w:t>
            </w:r>
          </w:p>
        </w:tc>
      </w:tr>
      <w:tr>
        <w:trPr>
          <w:trHeight w:val="35" w:hRule="atLeast"/>
        </w:trPr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 ул. 40 лет Победы 8/1</w:t>
            </w:r>
          </w:p>
        </w:tc>
        <w:tc>
          <w:tcPr>
            <w:tcW w:w="2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ул. Осенней 11/2 до пер. Молодежного 1/1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812 ОП МП 019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3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ул. Центральной 82/2 до ул. Осенней 7/1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812 ОП МП 02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3</w:t>
            </w:r>
          </w:p>
        </w:tc>
      </w:tr>
      <w:tr>
        <w:trPr>
          <w:trHeight w:val="3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ул. Центральной 90/1 до ул. 70 лет Октября 1/1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812 ОП МП 021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3</w:t>
            </w:r>
          </w:p>
        </w:tc>
      </w:tr>
      <w:tr>
        <w:trPr>
          <w:trHeight w:val="3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ул. Торговой 17 до КФХ «Симонова»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812 ОП МП 022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</w:tr>
      <w:tr>
        <w:trPr>
          <w:trHeight w:val="3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пер. Лесного до ул. Центральной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812 ОП МП 023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3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ул. Центральной 13/2 до ул. Центральной 1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812 ОП МП 024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8</w:t>
            </w:r>
          </w:p>
        </w:tc>
      </w:tr>
      <w:tr>
        <w:trPr>
          <w:trHeight w:val="3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 с.Валдгейм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,24</w:t>
            </w:r>
          </w:p>
        </w:tc>
      </w:tr>
      <w:tr>
        <w:trPr>
          <w:trHeight w:val="3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. Красный Восток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Центральной дороги до ул. Набережной 1/1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812 ОП МП 026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64</w:t>
            </w:r>
          </w:p>
        </w:tc>
      </w:tr>
      <w:tr>
        <w:trPr>
          <w:trHeight w:val="3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ул. Заречной 1/1 до ул. Заречной 7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812 ОП МП 027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2</w:t>
            </w:r>
          </w:p>
        </w:tc>
      </w:tr>
      <w:tr>
        <w:trPr>
          <w:trHeight w:val="3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ул. Заречной 7 до ул. Набережной 4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812 ОП МП 028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7</w:t>
            </w:r>
          </w:p>
        </w:tc>
      </w:tr>
      <w:tr>
        <w:trPr>
          <w:trHeight w:val="3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 с.Красный Восток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854</w:t>
            </w:r>
          </w:p>
        </w:tc>
      </w:tr>
      <w:tr>
        <w:trPr>
          <w:trHeight w:val="3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. Пронькино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дъезд к Дому культуры в с.Пронькино 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812 ОП МП 056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5</w:t>
            </w:r>
          </w:p>
        </w:tc>
      </w:tr>
      <w:tr>
        <w:trPr>
          <w:trHeight w:val="3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ъезд к кладбищу с.Пронькино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812 ОП МП 059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>
          <w:trHeight w:val="3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зд к ООЦ «Алые паруса» в с.Пронькино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812 ОП МП 065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</w:t>
            </w:r>
          </w:p>
        </w:tc>
      </w:tr>
      <w:tr>
        <w:trPr>
          <w:trHeight w:val="3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ул. Юбилейна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812 ОП МП 053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</w:t>
            </w:r>
          </w:p>
        </w:tc>
      </w:tr>
      <w:tr>
        <w:trPr>
          <w:trHeight w:val="3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ул. Школьна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812 ОП МП 054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7</w:t>
            </w:r>
          </w:p>
        </w:tc>
      </w:tr>
      <w:tr>
        <w:trPr>
          <w:trHeight w:val="3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ул. Набережна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812 ОП МП 055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</w:t>
            </w:r>
          </w:p>
        </w:tc>
      </w:tr>
      <w:tr>
        <w:trPr>
          <w:trHeight w:val="3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ул. Юбилейной до ул. Школьной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812 ОП МП 057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3</w:t>
            </w:r>
          </w:p>
        </w:tc>
      </w:tr>
      <w:tr>
        <w:trPr>
          <w:trHeight w:val="3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ул. Школьной до ул. Набережной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812 ОП МП 058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3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 с. Пронькино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,3</w:t>
            </w:r>
          </w:p>
        </w:tc>
      </w:tr>
      <w:tr>
        <w:trPr>
          <w:trHeight w:val="3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.Аэропорт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ъезд к зданию аэропорта в с.Аэропорт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812 ОП МП 051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1</w:t>
            </w:r>
          </w:p>
        </w:tc>
      </w:tr>
      <w:tr>
        <w:trPr>
          <w:trHeight w:val="3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 с. Аэропорт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31</w:t>
            </w:r>
          </w:p>
        </w:tc>
      </w:tr>
      <w:tr>
        <w:trPr>
          <w:trHeight w:val="3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.Желтый Яр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ъезд к школе в с.Желтый Яр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812 ОП МП 039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</w:tr>
      <w:tr>
        <w:trPr>
          <w:trHeight w:val="3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ъезд к турбазе «Рассвет» в с.Желтый Яр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812 ОП МП 04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9</w:t>
            </w:r>
          </w:p>
        </w:tc>
      </w:tr>
      <w:tr>
        <w:trPr>
          <w:trHeight w:val="3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ъезд к кладбищу в с.Желтый Яр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812 ОП МП 041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</w:tr>
      <w:tr>
        <w:trPr>
          <w:trHeight w:val="3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ул. Набережна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812 ОП МП 03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3</w:t>
            </w:r>
          </w:p>
        </w:tc>
      </w:tr>
      <w:tr>
        <w:trPr>
          <w:trHeight w:val="3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ул. Линейна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812 ОП МП 031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</w:t>
            </w:r>
          </w:p>
        </w:tc>
      </w:tr>
      <w:tr>
        <w:trPr>
          <w:trHeight w:val="3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ул. Октябрьска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812 ОП МП 032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3</w:t>
            </w:r>
          </w:p>
        </w:tc>
      </w:tr>
      <w:tr>
        <w:trPr>
          <w:trHeight w:val="3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ул. Нова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812 ОП МП 033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8</w:t>
            </w:r>
          </w:p>
        </w:tc>
      </w:tr>
      <w:tr>
        <w:trPr>
          <w:trHeight w:val="3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ул. Лесна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812 ОП МП 034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8</w:t>
            </w:r>
          </w:p>
        </w:tc>
      </w:tr>
      <w:tr>
        <w:trPr>
          <w:trHeight w:val="3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ул. Полева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812 ОП МП 035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</w:t>
            </w:r>
          </w:p>
        </w:tc>
      </w:tr>
      <w:tr>
        <w:trPr>
          <w:trHeight w:val="3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ул. Центральной до ул. Набережной 19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812 ОП МП 036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3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ул. Центральной до ул. Набережной 27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812 ОП МП 037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3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ул. Центральной до ул. Набережной 21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812 ОП МП 038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</w:tr>
      <w:tr>
        <w:trPr>
          <w:trHeight w:val="3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ул. Центральной до ул. Набережной 3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812 ОП МП 042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4</w:t>
            </w:r>
          </w:p>
        </w:tc>
      </w:tr>
      <w:tr>
        <w:trPr>
          <w:trHeight w:val="3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ул. Центральной до школы через д/сад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812 ОП МП 043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5</w:t>
            </w:r>
          </w:p>
        </w:tc>
      </w:tr>
      <w:tr>
        <w:trPr>
          <w:trHeight w:val="3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ул. Центральной до ул. Набережной 41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812 ОП МП 044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</w:tr>
      <w:tr>
        <w:trPr>
          <w:trHeight w:val="3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ул. Центральной до ул. Октябрьской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812 ОП МП 045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8</w:t>
            </w:r>
          </w:p>
        </w:tc>
      </w:tr>
      <w:tr>
        <w:trPr>
          <w:trHeight w:val="3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ул. Октябрьской до ул. Полевой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812 ОП МП 046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1</w:t>
            </w:r>
          </w:p>
        </w:tc>
      </w:tr>
      <w:tr>
        <w:trPr>
          <w:trHeight w:val="3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ул. Октябрьской до ул. Линейной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812 ОП МП 047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3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ул. Октябрьской до ул. Новой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812 ОП МП 048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3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ул. Октябрьской до КФХ «Курганский»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812 ОП МП 049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5</w:t>
            </w:r>
          </w:p>
        </w:tc>
      </w:tr>
      <w:tr>
        <w:trPr>
          <w:trHeight w:val="3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ул. Центральной до ул. Линейной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812 ОП МП 05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5</w:t>
            </w:r>
          </w:p>
        </w:tc>
      </w:tr>
      <w:tr>
        <w:trPr>
          <w:trHeight w:val="3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 с.Желтый Яр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,85</w:t>
            </w:r>
          </w:p>
        </w:tc>
      </w:tr>
      <w:tr>
        <w:trPr>
          <w:trHeight w:val="35" w:hRule="atLeast"/>
        </w:trPr>
        <w:tc>
          <w:tcPr>
            <w:tcW w:w="6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 по сельскому поселению протяженность автомобильных дорог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,5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3.6 Перечень кладбищ сельского поселени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56"/>
        <w:gridCol w:w="1525"/>
        <w:gridCol w:w="1412"/>
        <w:gridCol w:w="1140"/>
        <w:gridCol w:w="968"/>
        <w:gridCol w:w="884"/>
      </w:tblGrid>
      <w:tr>
        <w:trPr>
          <w:trHeight w:val="35" w:hRule="atLeas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естровый номер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объекта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местонахождения объекта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ый №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, га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чание</w:t>
            </w:r>
          </w:p>
        </w:tc>
      </w:tr>
      <w:tr>
        <w:trPr>
          <w:trHeight w:val="3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3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60001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адбище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Валдгейм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7 001:0046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60002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адбище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Желтый Яр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7 03 002:0012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60003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адбище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Пронькино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11 001:001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5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: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5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"Найфельдское  сельское поселение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9.02.2016 № 16                                                                                                                                    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лана мероприятий по созданию условий для развития малого и среднего предпринимательства в муниципальном образовании «Найфельдское  сельское поселение» Биробиджанского муниципального района Еврейской автономной области на 2016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о исполнение Федерального закона от 24.07.2007 № 209-ФЗ «О развитии малого и среднего предпринимательства в Российской Федерации», Федерального закона от 06.10.2003 № 131-ФЗ «Об общих принципах организации местного самоуправления в Российской Федерации» и в соответствии с Уставом муниципального образования «Найфельдское  сельское поселение»,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План мероприятий по созданию условий для развития малого и среднего предпринимательства в муниципальном образовании «Найфельдское  сельское поселение» Биробиджанского муниципального района Еврейской автономной области на 2016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Опубликовать настоящее постановление в «Межмуниципальном информационном бюллетене» Биробиджанск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администрации сельского поселения                                                                                                                                                                                                  Н.А. Язвенко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9.02.2016  № 1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ла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й по созданию условий для развития малого и среднего предпринимательства в муниципальном образовании «Найфельдское  сельское поселение» Биробиджанского муниципального района Еврейской автономной области на 2016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509"/>
        <w:gridCol w:w="2658"/>
      </w:tblGrid>
      <w:tr>
        <w:trPr>
          <w:trHeight w:val="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№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мероприят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ульта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0"/>
                <w:szCs w:val="10"/>
              </w:rPr>
              <w:t>1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муниципальной нормативно- правовой базы, регулирующей вопросы развития и поддержки субъектов малого и среднего предприниматель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развития малого и среднего предпринимательств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0"/>
                <w:szCs w:val="10"/>
              </w:rPr>
              <w:t>2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Взаимодействие с некоммерческими организациями, общественными объединениями предпринимателей, выражающими интересы субъектов малого и среднего предпринимательства  с целью учета их мнения по вопросам развития малого и среднего предприниматель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лечение некоммерческих организаций, общественных объединений предпринимателей к выработке предложений по вопросам развития малого и среднего предпринимательств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0"/>
                <w:szCs w:val="10"/>
              </w:rPr>
              <w:t>3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деятельности заготовительной продукции, производимых личными подсобными хозяйствами, крестьянскими фермерскими хозяйствами и другими сельхозтоваро-производителям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 развития субъектов малого и среднего предпринимательства в сельском хозяйств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0"/>
                <w:szCs w:val="10"/>
              </w:rPr>
              <w:t>4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йствие в организации участия в конкурсе предпринимателей «Лучший предприниматель год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Пропаганда (популяризация) достижений предпринимателе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0"/>
                <w:szCs w:val="10"/>
              </w:rPr>
              <w:t>5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sz w:val="10"/>
                <w:szCs w:val="10"/>
              </w:rPr>
              <w:t>Освещение условий кредитования предпринимательства на информационных стенда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sz w:val="10"/>
                <w:szCs w:val="10"/>
              </w:rPr>
              <w:t>Информационное обеспечение малого и среднего предпринимательств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0"/>
                <w:szCs w:val="10"/>
              </w:rPr>
              <w:t>6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и развитие консультационной поддержки субъектов малого и среднего предприниматель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развития малого и среднего предпринимательств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0"/>
                <w:szCs w:val="10"/>
              </w:rPr>
              <w:t>7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Консультационно-методическая помощь в вопросах организации работ по охране тру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интересов СМСП</w:t>
            </w:r>
          </w:p>
        </w:tc>
      </w:tr>
    </w:tbl>
    <w:p>
      <w:pPr>
        <w:pStyle w:val="Normal"/>
        <w:ind w:firstLine="397"/>
        <w:jc w:val="both"/>
        <w:rPr>
          <w:rStyle w:val="StrongEmphasis"/>
          <w:b w:val="false"/>
          <w:b w:val="false"/>
          <w:bCs w:val="false"/>
          <w:color w:val="000000"/>
          <w:sz w:val="10"/>
          <w:szCs w:val="10"/>
        </w:rPr>
      </w:pPr>
      <w:r>
        <w:rPr/>
      </w:r>
    </w:p>
    <w:p>
      <w:pPr>
        <w:pStyle w:val="Normal"/>
        <w:ind w:firstLine="39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ОБЪЯВЛЕНИ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39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Администрация Биробиджанского муниципального района Еврейской автономной области информирует о проведении конкурсов на включение в кадровый резерв муниципальной службы на следующие должности:</w:t>
      </w:r>
    </w:p>
    <w:p>
      <w:pPr>
        <w:pStyle w:val="Normal"/>
        <w:ind w:firstLine="39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отдел коммунального хозяйства, транспорта, связи и архитектуры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Начальник отдела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Квалификационные требования, предъявляемые к участникам конкурса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наличие высшего профессионального образования по специальности: «Финансы и кредит», «Государственное и муниципальное управление», «Юриспруденция», «Математика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стаж муниципальной или государственной службы не менее двух лет или стаж работы по специальности не менее трех лет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Консультант отдела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Квалификационные требования, предъявляемые к участникам конкурса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наличие высшего профессионального образования по специальности «Архитектура», по направлению подготовки - «Архитектура»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стаж муниципальной службы  не менее двух лет или стаж работы по специальности не менее трех лет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 Главный специалист-эксперт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Квалификационные требования, предъявляемые к участникам конкурса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наличие среднего профессионального образования, высшего профессионального образования, неоконченного высшего образования или обучение в высшем учебном заведении на старших курсах, начиная с четвертого по специальности «Государственное и муниципальное управление», «Юриспруденция», «Математика», «Экономика»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без предъявления требований  муниципальной службы или стажу работы по специальности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отдел по делам ГО и ЧС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Начальник отдела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Квалификационные требования, предъявляемые к участникам конкурса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наличие высшего профессионального образования специальности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«Государственное и муниципальное управление», «Экономика и управление на предприятии (по отраслям)» или по одной из общевойсковой специальности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стаж муниципальной службы  не менее двух лет или стаж работы по специальности не менее трех ле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Условия прохождения муниципальной службы определены Федеральным законом от 02.03.2007 № 25-ФЗ «О муниципальной службе в Российской Федерации» и законом Еврейской автономной области от 25.04.2007 № 127-ОЗ «О некоторых вопросах муниципальной службы в Еврейской автономной области»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Лица, желающие участвовать в конкурсе, подают в отдел муниципальной службы администрации Биробиджанского муниципального района Еврейской автономной области (ЕАО, г. Биробиджан, ул. Пушкина, 5 «б» кабинет № 208 с 09-00 до 11-00 и с 14-00 до 16-00) заявление на имя председателя конкурсной комиссии и прилагают к нему необходимые документы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 xml:space="preserve">Срок  подачи  документов  на конкурс </w:t>
      </w:r>
      <w:r>
        <w:rPr>
          <w:b/>
          <w:sz w:val="14"/>
          <w:szCs w:val="14"/>
        </w:rPr>
        <w:t>с 25 марта 2016 года  по 13 апреля 2016 года</w:t>
      </w:r>
      <w:r>
        <w:rPr>
          <w:sz w:val="14"/>
          <w:szCs w:val="14"/>
        </w:rPr>
        <w:t>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редполагаемая дата проведения конкурса в форме собеседования на заседании конкурсной комиссии 16 мая 2016 года, по адресу: ЕАО,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. Биробиджан, ул. Пушкина, 5 «б», малый за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Телефон для справок: 8(42622) 2-10-78, 8(42622) 2-30-03.</w:t>
      </w:r>
    </w:p>
    <w:p>
      <w:pPr>
        <w:pStyle w:val="Normal"/>
        <w:rPr>
          <w:b/>
          <w:b/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</w:t>
      </w:r>
    </w:p>
    <w:p>
      <w:pPr>
        <w:pStyle w:val="Normal"/>
        <w:ind w:firstLine="39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39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Администрация Биробиджанского муниципального района информирует: </w:t>
      </w:r>
    </w:p>
    <w:p>
      <w:pPr>
        <w:pStyle w:val="Normal"/>
        <w:ind w:firstLine="39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согласно поступивших заявлений об образовании земельных участков с целью предоставления </w:t>
      </w:r>
    </w:p>
    <w:p>
      <w:pPr>
        <w:pStyle w:val="Normal"/>
        <w:ind w:firstLine="39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- в аренду:</w:t>
      </w:r>
    </w:p>
    <w:p>
      <w:pPr>
        <w:pStyle w:val="Normal"/>
        <w:ind w:firstLine="39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1. с видом разрешенного использования: для ведения личного подсобного хозяйства, (категория земель - земли населенных пунктов), проектной площадью 1786 кв.м, расположенный в с. Птичник, 60 м на юго – запад от дома № 43 по ул. Большая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с видом разрешенного использования: для индивидуального жилищного строительства, (категория земель - земли населенных пунктов), проектной площадью 1500 кв.м, расположенный в с. Раздольное, 546 м на восток от дома № 2 по ул. Тиха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с видом разрешенного использования: для индивидуального жилищного строительства, (категория земель - земли населенных пунктов), проектной площадью 1500 кв.м, расположенный в с. Раздольное, 563 м на восток от дома № 2 по ул. Тиха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 с видом разрешенного использования: растениеводство, (категория земель - земли сельскохозяйственного назначения), проектной площадью 240852 кв.м, расположенный в 1370 м на юго – запад от с. Найфельд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5. с видом разрешенного использования: растениеводство, (категория земель - земли сельскохозяйственного назначения), проектной площадью 313198 кв.м, расположенный в 4190 м на северо - запад от с. Петровк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6. с видом разрешенного использования: для ведения личного подсобного хозяйства, (категория земель - земли населенных пунктов), проектной площадью 578 кв.м, расположенный в с. Раздольное, 36 м на северо – восток от д.11В по ул. Шоссейна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7. с видом разрешенного использования: растениеводство, (категория земель - земли сельскохозяйственного назначения), проектной площадью 672548 кв.м, расположенный в 170 м на юг от дома № 5 по ул. Комсомольская, с. Красивое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8. с видом разрешенного использования: для индивидуального жилищного строительства, (категория земель - земли населенных пунктов), проектной площадью  1800 кв.м, расположенный в с. Птичник, 45 м на юг от дома № 54 по ул. Больша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9. с видом разрешенного использования: для индивидуального жилищного строительства, (категория земель - земли населенных пунктов), проектной площадью 1200 кв.м, расположенный в с. Птичник, 15 м на юго – запад от дома № 5 по ул. Столбова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0. с видом разрешенного использования: для ведения личного подсобного хозяйства, (категория земель - земли населенных пунктов), проектной площадью 945 кв.м, расположенный в с. Раздольное, 107 м на северо – восток от дома № 7 по ул. Набережная.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 xml:space="preserve">В случае поступления иных заявлений на вышеуказанные участки право аренды (собственности) будет выставлено на аукцион. Граждане и крестьянские (фермерские) хозяйства, заинтересованные в предоставлении вышеуказанных земельных участков, в течение тридцати дней со дня опубликования и размещения извещения могут подавать заявления о намерении участвовать в аукционе по продаже права на заключение договоров аренды земельных участков. Заявления принимаются в письменном виде по адресу: ЕАО, г. Биробиджан,  ул. Пушкина, 5 «б»,  каб. 107 (тел. 8 – 42622 – 2 – 10 - 26) или электронном виде (E-mail:  bir_rn@eao.ru). </w:t>
      </w:r>
      <w:r>
        <w:rPr>
          <w:b/>
          <w:sz w:val="14"/>
          <w:szCs w:val="14"/>
        </w:rPr>
        <w:t>Дата начала приема заявлений 23.03.2016 год. Дата окончания приема заявлений 22.04.2016 год</w:t>
      </w:r>
      <w:r>
        <w:rPr>
          <w:sz w:val="14"/>
          <w:szCs w:val="14"/>
        </w:rPr>
        <w:t>. Ознакомиться со схемами расположения земельных участков, можно в рабочие дни (понедельник, вторник, среда, четверг с 8-00 ч. до 12-00 ч.)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</w:t>
      </w:r>
    </w:p>
    <w:p>
      <w:pPr>
        <w:pStyle w:val="Normal"/>
        <w:ind w:firstLine="39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39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Уважаемые арендаторы земельных участков!</w:t>
      </w:r>
    </w:p>
    <w:p>
      <w:pPr>
        <w:pStyle w:val="Normal"/>
        <w:ind w:firstLine="39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уплатить до 25 марта 2016 года (для земель с/х назначения – до 15 ноября) по следующим реквизитам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УФК по Еврейской автономной области (Отдел по управлению муниципальным имуществом администрации Биробиджанского муниципального района Еврейской автономной области)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ИНН 7906505420    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КПП 790601001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ГРН 1157907000305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Код по ОКПО 49093616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Код по ОКТМО 99605445101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Код по БК 60611105013100000120 (доходы, получаемые в виде арендной платы за земельные участки)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Лицевой счет 04783500570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Расчетный счет 40101810700000011023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Также напоминаем гражданам о необходимости оформления участков в соответствии с Земельным Кодексом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Главный редактор – Баграновская Н.В.</w:t>
      </w:r>
    </w:p>
    <w:p>
      <w:pPr>
        <w:pStyle w:val="Normal"/>
        <w:ind w:firstLine="397"/>
        <w:jc w:val="both"/>
        <w:rPr/>
      </w:pPr>
      <w:r>
        <w:rPr>
          <w:i/>
          <w:sz w:val="14"/>
          <w:szCs w:val="14"/>
        </w:rPr>
        <w:t xml:space="preserve">Время подписания в печать – 14:05   22.03.2016 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36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4-15T05:36:00Z</dcterms:modified>
  <cp:revision>2</cp:revision>
  <dc:subject/>
  <dc:title> </dc:title>
</cp:coreProperties>
</file>