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1 марта 2016 г. № 5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17.03.2016г. № 274                                                                                                                                    с. Валдгейм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Валдгеймского сельского поселения от 25.12.2015г. № 264 «О бюджете муниципального образования «Валдгеймское сельское поселение» Биробиджанского муниципального района  Еврейской автономной области на 2016 год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Валдгеймское сельское поселение» Биробиджанского муниципального района  Еврейской автономной области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Внести в решение Собрания депутатов Валдгеймского сельского поселения от  25.12.2015г. № 264 «О бюджете муниципального образования «Валдгеймское сельское поселение» Биробиджанского муниципального района  Еврейской автономной области на 2016 год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Утвердить в новой редакции прилагаемы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</w:t>
      </w:r>
      <w:r>
        <w:rPr>
          <w:sz w:val="10"/>
          <w:szCs w:val="10"/>
        </w:rPr>
        <w:t>приложение 5 «Ведомственная структура расходов бюджета Валдгеймского сельского поселения на 2016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–    </w:t>
      </w:r>
      <w:r>
        <w:rPr>
          <w:sz w:val="10"/>
          <w:szCs w:val="10"/>
        </w:rPr>
        <w:t>приложение 6  «Распределение бюджетных ассигнований по разделам, подразделам, целевым статьям, группам и подгруппам видов расходов классификации расходов бюджета Валдгеймского сельского поселения Биробиджанского муниципального района ЕАО на 2016 год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А.И. 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5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едомственная структура расходов бюджета Валдгеймского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57"/>
        <w:gridCol w:w="623"/>
        <w:gridCol w:w="781"/>
        <w:gridCol w:w="528"/>
        <w:gridCol w:w="758"/>
      </w:tblGrid>
      <w:tr>
        <w:trPr>
          <w:trHeight w:val="28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38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</w:tr>
      <w:tr>
        <w:trPr>
          <w:trHeight w:val="12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8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. струк. расх.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дминистрация Валдгейм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67 691,68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035 593,16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функционирования высшего должностного лица муниципального образования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6 453,54</w:t>
            </w:r>
          </w:p>
        </w:tc>
      </w:tr>
      <w:tr>
        <w:trPr>
          <w:trHeight w:val="202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0 453,54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32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32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32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32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 453,54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 453,54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 453,54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нение судебных актов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212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212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59 139,62</w:t>
            </w:r>
          </w:p>
        </w:tc>
      </w:tr>
      <w:tr>
        <w:trPr>
          <w:trHeight w:val="45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59 139,62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муниципального образова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65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59 139,62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65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65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65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 по оплате кредиторской задолженности по договорам на поставку товаров, выполнение работ, оказание услуг для муниципальных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2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29 139,62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2 065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29 139,62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2 065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29 139,62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бязательств муниципального образования по договорам с медицинскими учреждениям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7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7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7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505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505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 043,68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21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21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21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</w:t>
              <w:br/>
              <w:t>«Развитие сети автомобильных дорог общего пользования местного значения муниципального образования «Валдгеймское сельское поселение» на 2015-2017 годы»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 243,68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для развития сети автомобильных дорог общего пользования местного значения муниципального образования «Валдгеймское сельское поселение» на 2015-2017 годы»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 243,68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мероприятия в области                                                                      развития сети  автомобильных дорог                                                                                общего пользования местного значения 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 243,68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 243,68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</w:t>
              <w:br/>
              <w:t xml:space="preserve"> «Благоустройство Валдгеймского сельского поселения» на 2016-2018 годы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сельских поселений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1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освещению улиц сельских поселений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1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1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организации и содержанию мест захороне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 02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дворовых территорий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001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2 631 585,22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1 585,22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8 085,22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5 085,22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5 512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5 512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 793,22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 793,22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 5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 5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8 5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8 5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</w:t>
              <w:br/>
              <w:t xml:space="preserve"> «Физическая культура и спорт муниципального образования «Валдгеймского сельского поселения» Биробиджанского района Еврейской автономной области  на 2016-2018 годы»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 мероприятия по улучшению материальной базы для развития физической культуры и спорта в сельском поселениии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00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8,94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8,94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75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8,94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 мероприятия по обслуживанию муниципального долг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750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8,94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Выполнение органами местного </w:t>
              <w:br/>
              <w:t>самоуправления муниципального образования переданных полномочий  по осуществлению  внешнего муниципального финансового контроля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40" w:hRule="atLeast"/>
        </w:trPr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67 691,6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6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алдгеймского сельского поселения Биробиджанского муниципального района ЕАО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24"/>
        <w:gridCol w:w="778"/>
        <w:gridCol w:w="529"/>
        <w:gridCol w:w="797"/>
      </w:tblGrid>
      <w:tr>
        <w:trPr>
          <w:trHeight w:val="276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93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 (рублей)</w:t>
            </w:r>
          </w:p>
        </w:tc>
      </w:tr>
      <w:tr>
        <w:trPr>
          <w:trHeight w:val="11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035 593,16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0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 1 00 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0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6 453,54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970 453,54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32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32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32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32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 453,54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 453,54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 453,54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нение судебных актов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2127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1 00 2127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за счет платных услуг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59 139,62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59 139,62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других обязательств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65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859 139,62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65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65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инвестиц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1 065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0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 по оплате кредиторской задолженности по договорам на поставку товаров, выполнение работ, оказание услуг для муниципальных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2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29 139,62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2 065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29 139,62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2 065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29 139,62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бязательств муниципального образования по договорам с медицинскими учреждения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7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7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 7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 195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505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 2 00 5118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 505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 043,68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212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212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212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8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</w:t>
              <w:br/>
              <w:t>«Развитие сети автомобильных дорог общего пользования местного значения муниципального образования «Валдгеймское сельское поселение» на 2015-2017 годы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 243,68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для развития сети автомобильных дорог общего пользования местного значения муниципального образования «Валдгеймское сельское поселение» на 2015-2017 годы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 243,68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мероприятия в области                                                                      развития сети  автомобильных дорог                                                                                общего пользования местного значения 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 243,68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 0 01 0315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2 243,68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жилищного хозяйст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4083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</w:t>
              <w:br/>
              <w:t xml:space="preserve"> «Благоустройство Валдгеймского сельского поселения» на 2016-2018 год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сельских посел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освещению улиц сельских посел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317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1 0317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40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сельских посел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2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организации и содержанию мест захорон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2 0317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2 0317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по благоустройству дворовых территор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 0 03 001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, КИНЕМАТОГРАФ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1 585,22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льтур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31 585,22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8 085,22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25 085,22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5 512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65 512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 793,22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 793,22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1 21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 за счет оказания платных услуг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3 21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блиотек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 500,00</w:t>
            </w:r>
          </w:p>
        </w:tc>
      </w:tr>
      <w:tr>
        <w:trPr>
          <w:trHeight w:val="45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3 500,0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8 500,0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638 500,0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000,0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 0 02 210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000,0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1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 983,08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униципальная программа </w:t>
              <w:br/>
              <w:t xml:space="preserve"> «Физическая культура и спорт муниципального образования «Валдгеймского сельского поселения» Биробиджанского района Еврейской автономной области  на 2016-2018 годы»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000,0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 мероприятия по улучшению материальной базы для развития физической культуры и спорта в сельском поселени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000,0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 0 01 22321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 000,0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ные мероприятия органа местного самоуправления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2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8,94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1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8,94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1 075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8,94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 мероприятия по обслуживанию муниципального долг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0 01 07502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98,94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 0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сельских посел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0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 387,6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</w:t>
              <w:br/>
              <w:t>переданных полномочий  по осуществлению</w:t>
              <w:br/>
              <w:t xml:space="preserve">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1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 380,0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ыполнение органами местного </w:t>
              <w:br/>
              <w:t xml:space="preserve">самоуправления муниципального образования переданных полномочий  по сопровождению страниц  сельских поселений на официальном интернет-сайте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 3 00 0222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 007,60</w:t>
            </w:r>
          </w:p>
        </w:tc>
      </w:tr>
      <w:tr>
        <w:trPr>
          <w:trHeight w:val="40" w:hRule="atLeast"/>
        </w:trPr>
        <w:tc>
          <w:tcPr>
            <w:tcW w:w="2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767 691,6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17.03.2016 № 222        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остановление администрации муниципального района от 12.08.2013 № 899 «О комиссии по паспортизации доступности приоритетных объектов в приоритетных сферах жизнедеятельности инвалидов и других маломобильных групп населения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ab/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постановление администрации муниципального района от 12.08.2013 № 899 «О комиссии по паспортизации доступности приоритетных объектов в приоритетных сферах жизнедеятельности инвалидов и других маломобильных групп населения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став комиссии по паспортизации доступности приоритетных объектов в приоритетных сферах жизнедеятельности инвалидов и других маломобильных групп населения, утверждённый подпунктом 2.2. пункта 2 вышеуказанного постановления 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Соста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комиссии по паспортизации доступности приоритетных объектов в приоритетных сферах жизнедеятельности инвалидов и других маломобильных групп населения в муниципальном образовании «Биробиджанский муниципальный район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311"/>
      </w:tblGrid>
      <w:tr>
        <w:trPr/>
        <w:tc>
          <w:tcPr>
            <w:tcW w:w="173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оренкова Елена Владимировна</w:t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меститель главы администрации муниципального района по экономике и финансам, председатель комиссии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уева Наталья Владимир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динова Татьяна Владимир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отдела по делам семьи, молодежи, физической культуры и спорту администрации муниципальн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отдела культуры администрации муниципального района, секретарь комиссии.</w:t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уряк Ольга Евгень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рушко Любовь Александровна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нова Галина Никола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яхова Анна Анатоль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русиловский Валентин Анатоль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онина Фания Нигаматзян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орева Сталина Георгиевна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финансового отдела администрации муниципального района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едседатель общества инвалидов Биробиджанского муниципального района (по согласованию)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едседатель Биробиджанского районного отделения «Российский Красный Крест» (по согласованию)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отдела образования администрации муниципального район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заместитель начальника отдела по делам семьи, молодежи,  физической культуре и спорту администрации муниципального района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чальник отдела по управлению муниципальным имуществом администрации муниципального района;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едседатель Совета ветеранов войны, труда и правоохранительных органов Биробиджанского муниципального района (по согласованию).»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                                                                                                             Е.П. Кочмар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ий муниципальный райо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10.03.2016 № 21                                                                                                                                с. Надеждинско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тверждении положения «О порядке сообщения муниципальными служащими администрации Надеждинского 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</w:t>
      </w:r>
      <w:r>
        <w:rPr>
          <w:sz w:val="10"/>
          <w:szCs w:val="10"/>
        </w:rPr>
        <w:t>В соответствии с Федеральным законом от 25.12.2008 N 273-ФЗ «О противодействии коррупции», Указом Президента Российской Федерации от 22.12.2015 N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и на основании Устава муниципального образования «Надеждинское сельское поселение» Биробиджанского муниципального района Еврейской автономной области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ое Положение «О порядке сообщения муниципальными служащими администрации Надежд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    И.С. Мал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0.03.2016 № 21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лож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порядке сообщения муниципальными служащими администрации Надеждинского 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Настоящим Положением определяется порядок сообщения муниципальными служащими администрации Надежд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Лица, замещающие должности муниципальной службы в администрации Надеждинского сельского поселения (далее - администрация сельского поселения),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 Муниципальные служащие администрации сельского поселения направляют уведомление, составленное по форме, главе администрации сельского поселения, который своей резолюцией передает его для рассмотрения специалисту администрации сельского поселения, ответственного за кадровую работу и профилактику коррупционных правонарушений (далее - специалист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Специалист осуществляет предварительное рассмотрение уведомл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ходе предварительного рассмотрения уведомлений специалист имеет право получать в установленном порядке от лиц, направивших уведомления, пояснения по изложенным в них обстоятельствам, а глава администрации сельского поселения может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По результатам предварительного рассмотрения уведомлений, поступивших в соответствии с 3 настоящего Положения, специалистом подготавливается мотивированное заключение на каждое из ни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администрации сельского поселения и урегулированию конфликта интересов (далее - комиссия) в течение семи рабочих дней со дня поступления уведомлений в администрацию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лучае направления запросов, указанных в абзаце втором пункта 4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главе администрации сельского поселения. Указанный срок может быть продлен, но не более чем на 30 дней.  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6. Комиссия рассматривает уведомления и принимает по ним решения в порядке, установленном  о комиссии по соблюдению требований к служебному поведению муниципальных служащих администрации Надеждинского сельского поселения и урегулированию конфликта интересов, утвержденным постановлением администрации сельского поселения от 11.11.2010  N 37 «О комиссии по соблюдению требований к служебному поведению муниципальных служащих администрации Надеждинского  сельского поселения и урегулированию конфликта интересов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Комиссией по результатам рассмотрения уведомлений принимается одно из следующих реш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1. По результатам рассмотрения уведомлений и при наличии к тому оснований комиссия может принять иное решение, чем это предусмотрено подпунктами «а», «б» и «в» пункта 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8. В случае принятия решений, предусмотренных  и 7 настоящего Положения, председателем комиссии представляются доклады главе администрации сельского посел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В случае принятия решения, предусмотренного 7 настоящего Положения, в соответствии с законодательством Российской Федерации глава администрации сельского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N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Положению о порядке сообщения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ыми служащими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Надеждинского сельского поселения о возникновени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личной заинтересованности при исполнени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должностных обязанностей, которая приводит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или может привести к конфликту интерес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отметка об ознакомлении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Главе администрации Надеждинского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Ф.И.О.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Ф.И.О. замещающего должность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УВЕДОМ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возникновении личной заинтересованности при исполнени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должностных обязанностей, которая приводи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ли может привести к конфликту интерес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0"/>
          <w:szCs w:val="10"/>
        </w:rPr>
        <w:t>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0"/>
          <w:szCs w:val="10"/>
        </w:rPr>
        <w:t>_____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лагаемые   меры  по  предотвращению  или  урегулированию  конфликта интересов: 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0"/>
          <w:szCs w:val="10"/>
        </w:rPr>
        <w:t>_________________________________________________________________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Надеждинского сельского поселения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__» __________20__г.    ________________________________          ________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</w:t>
      </w:r>
      <w:r>
        <w:rPr>
          <w:sz w:val="10"/>
          <w:szCs w:val="10"/>
        </w:rPr>
        <w:t>(подпись лица, направляющего уведомление)               (расшифровка подписи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ий муниципальный райо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17.03.2016г. № 272                                                                                                                                      с.Валдгейм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естр муниципальной собственности муниципального образования «Валдгеймское сельское поселение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твержденный решением Собрания депутатов Валдгеймского сельского поселения от 20.02.2014 № 167 «Об  утверждении реестра муниципальной собственности муниципального образования «Валдгеймское сельское поселение» на 2014 год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Федерального закона от 06.10.2003 № 131 – ФЗ «Об общих принципах организации местного самоуправления в Российской Федерации» и на основании Устава Валдгеймского сельского поселения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естр муниципальной собственности муниципального образования «Валдгеймское сельское поселение» утвержденный решением Собрания депутатов Валдгеймского сельского поселения от 20.02.2014                  № 167 «Об утверждении реестра муниципальной собственности муниципального образования «Валдгеймское сельское поселение» на 2014 год»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еречне жилищного фонд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исключить следующие пункты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747"/>
        <w:gridCol w:w="937"/>
        <w:gridCol w:w="1024"/>
        <w:gridCol w:w="420"/>
        <w:gridCol w:w="422"/>
        <w:gridCol w:w="507"/>
        <w:gridCol w:w="615"/>
      </w:tblGrid>
      <w:tr>
        <w:trPr>
          <w:trHeight w:val="1328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/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 номе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го фон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нахожде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ввод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воначальная</w:t>
            </w:r>
          </w:p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очная стоимость</w:t>
            </w:r>
          </w:p>
        </w:tc>
      </w:tr>
      <w:tr>
        <w:trPr>
          <w:trHeight w:val="345" w:hRule="atLeast"/>
          <w:cantSplit w:val="true"/>
        </w:trPr>
        <w:tc>
          <w:tcPr>
            <w:tcW w:w="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. Валдгейм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10, кв. 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11, кв. 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6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квартирны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40,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78,  кв. 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17,4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квартирны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173,6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87, кв. 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1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л. Торговая,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. 16, кв. 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88,36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-квартирны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Торговая,               д. 28, кв. 1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69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квартирны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Торговая, д. 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458,8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40 лет Победы, д. 1, кв. 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7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83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-квартирны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40 лет Победы, д. 5, кв. 1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871,7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-квартирны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Полевая, д. 13, кв. 1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95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893,26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Полевая, д. 19, кв. 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34,2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квартирный дом (3 квартиры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Пеллера, д. 9, кв. 1,2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59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овая, д. 1, кв. 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65,5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-квартирны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Переселенческая, д. 10, кв. 1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25,0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Переселенческая, д. 29, кв. 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0,95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Переселенческая, д. 41, кв. 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79,49</w:t>
            </w:r>
          </w:p>
        </w:tc>
      </w:tr>
      <w:tr>
        <w:trPr/>
        <w:tc>
          <w:tcPr>
            <w:tcW w:w="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с. Пронькино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квартирны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Юбилейная,          д. 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15,4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квартирны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48,1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квартирны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д. 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57,65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оссейная, д. 19, кв. 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15,7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оссейная, д. 27, кв. 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95,7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абережная, д. 4, кв. 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2,1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абережная, д. 8, кв. 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82,1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абережная, д. 9, кв. 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12,86</w:t>
            </w:r>
          </w:p>
        </w:tc>
      </w:tr>
      <w:tr>
        <w:trPr/>
        <w:tc>
          <w:tcPr>
            <w:tcW w:w="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с. Жёлтый Яр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2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квартирны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Октябрьская, д. 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8,61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2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абережная,  д. 8, кв, 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9,61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2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-квартирный 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Набережная,  д. 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зложить пункты в следующей редакции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88"/>
        <w:gridCol w:w="849"/>
        <w:gridCol w:w="1107"/>
        <w:gridCol w:w="420"/>
        <w:gridCol w:w="422"/>
        <w:gridCol w:w="590"/>
        <w:gridCol w:w="595"/>
      </w:tblGrid>
      <w:tr>
        <w:trPr>
          <w:trHeight w:val="1244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го фон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нахожде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ввод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воначальная</w:t>
            </w:r>
          </w:p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оимость   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очная стоимость</w:t>
            </w:r>
          </w:p>
        </w:tc>
      </w:tr>
      <w:tr>
        <w:trPr>
          <w:trHeight w:val="45" w:hRule="atLeast"/>
          <w:cantSplit w:val="true"/>
        </w:trPr>
        <w:tc>
          <w:tcPr>
            <w:tcW w:w="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</w:tabs>
              <w:ind w:left="113" w:right="113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. Валдгейм</w:t>
              <w:tab/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-квартирный дом                         (3 квартиры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42, кв. 1,3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/>
        <w:tc>
          <w:tcPr>
            <w:tcW w:w="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с. Пронькино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оссейная, д. 1, кв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12,16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оссейная, д. 10, кв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0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оссейная, д. 15, кв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4,86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оссейная, д. 21, кв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28,94</w:t>
            </w:r>
          </w:p>
        </w:tc>
      </w:tr>
      <w:tr>
        <w:trPr/>
        <w:tc>
          <w:tcPr>
            <w:tcW w:w="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b/>
                <w:sz w:val="10"/>
                <w:szCs w:val="10"/>
              </w:rPr>
              <w:t>с. Аэропорт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-квартирный дом                         (5 квартир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2,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 1,2,5,6б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,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9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834</w:t>
            </w:r>
          </w:p>
        </w:tc>
      </w:tr>
      <w:tr>
        <w:trPr/>
        <w:tc>
          <w:tcPr>
            <w:tcW w:w="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с. Жёлтый Яр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1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артира в 2-квартирном дом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д. 39 кв. 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38,73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публиковать настоящее реш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А.И. Климанск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ПАМЯТКА «БЕЗОПАСНОСТЬ НА ВОДЕ ВЕСНОЙ»</w:t>
      </w:r>
    </w:p>
    <w:p>
      <w:pPr>
        <w:pStyle w:val="Normal"/>
        <w:ind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ЕСЕННИЙ ЛЕД – ИСТОЧНИК ПОВЫШЕННОЙ ОПАСНОСТИ!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ступила весна. Под воздействием солнечных лучей лед быстро подтаивает. Еще более разрушительное действие на него оказывает усиливающееся весной течение воды в реках, прудах, озерах, которое подтачивает его снизу. Близится время ледохода и паводка. Внешне лед по-прежнему кажется прочным. Однако, перед вскрытием рек и водоемов он становится рыхлым и слабым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ужно знать, что весенний лед резко отличается от осеннего и зимнего. Если осенний и зимний лед под тяжестью человека начинает трещать, предупреждая об опасности, то весенний лед не трещит, а проваливается, превращаясь в ледяную кашицу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есоблюдение элементарных правил предосторожности в это время больше, чем когда-либо ведет к несчастным случаям. Чтобы избежать беды, необходимо соблюдать самые простые правила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Не подходить близко к реке и водоему, не выходить на лед, не проверять прочность льда ударом ноги и не кататься на плавающих льдинах и всякого рода самодельных плотах, не спускаться на санках с горы в сторону водоем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Не собираться большими группами на берегах водоемов и рек, вблизи воды, на мостах и переправах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Не переходить реку и водоемы по льду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Предостерегать от нарушений у воды своих товарищей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5. Занести в память своего мобильного телефона номера службы спасения  01 (</w:t>
      </w:r>
      <w:r>
        <w:rPr>
          <w:b/>
          <w:sz w:val="12"/>
          <w:szCs w:val="12"/>
        </w:rPr>
        <w:t>для МТС, МЕГАФОН и TELE-2 – 010, Билайн – 001</w:t>
      </w:r>
      <w:r>
        <w:rPr>
          <w:sz w:val="12"/>
          <w:szCs w:val="12"/>
        </w:rPr>
        <w:t>) и  112, по которым следует немедленно сообщить о несчастном случае, свидетелем которого вы явились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. При несчастном случае обратиться за помощью к взрослым, не предпринимать самостоятельных действий по спасению пострадавшего. Необходимо помнить, что во время ледохода и паводка помощь терпящим бедствие гораздо труднее, чем когда-либо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Если все-таки лед проломился, вы оказались в ледяной воде и некого позвать на помощь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•</w:t>
      </w:r>
      <w:r>
        <w:rPr>
          <w:sz w:val="12"/>
          <w:szCs w:val="12"/>
        </w:rPr>
        <w:tab/>
        <w:t xml:space="preserve">Не поддавайтесь панике, действуйте быстро и решительно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•</w:t>
      </w:r>
      <w:r>
        <w:rPr>
          <w:sz w:val="12"/>
          <w:szCs w:val="12"/>
        </w:rPr>
        <w:tab/>
        <w:t xml:space="preserve">Не допускайте погружения в воду с головой. Для этого  широко раскиньте руки по кромке льда полыньи, стараясь не обламывать ее. Осторожно без резких движений постарайтесь выбраться на лед, наползая на него грудью и поочередно вытаскивая на поверхность ноги. Главное - использовать все свое тело для опоры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•</w:t>
      </w:r>
      <w:r>
        <w:rPr>
          <w:sz w:val="12"/>
          <w:szCs w:val="12"/>
        </w:rPr>
        <w:tab/>
        <w:t>Выбравшись из промоины, не вставайте на ноги и даже на колени, не бегите, а осторожно откатитесь и ползите в ту сторону, откуда вы шли до самого берега. А дальше бегите и не останавливайтесь, пока не окажетесь в тепл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ЗВЕЩЕНИЕ</w:t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ата опубликования и размещения «21» марта 2016г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Бирофельдского сельского поселения, согласно поступивших заявлений о предоставлении земельных участков, информирует об образовании земельных участков, с целью предоставления их в аренду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с видом разрешенного использования; для сельскохозяйственного производства ( категория земель- земли сельскохозяйственного назначения) , проектной площадью 1313000 кв.м., расположенный   2000 м. на юго-запад от с. Бирофельд, Биробиджанский район, ЕАО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рестьянские (фермерские) хозяйства,  заинтересованные в предоставлении вышеуказанных земельных участков для соответствующих целей, вправе в течение тридцати дней со дня опубликования  и размещения настоящего извещения  подать заявления о намерении участвовать в аукционе  на право заключения договора аренды такого земельного участк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рес подачи заявлений: 679520, Еврейская автономная область, Биробиджанский район, с. Бирофельд, ул. Центральная, д.45,  администрация Бирофельдского сельского посе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пособ подачи заявлений: в виде бумажного документа при личном обращении с понедельника по пятницу  с 8 час. 30 мин. до 16 час.00 мин. Перерыв на обед с 12 час. 00 мин. до 13 час. 00 мин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рок приема заявок – с «21» марта 2016 года  по «21»  апреля 2016 го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рес и время приема граждан для ознакомления  со схемой расположения земельного участка:  679520, Еврейская автономная область, Биробиджанский район, с. Бирофельд, ул. Центральная, д.45,  администрация Бирофельдского сельского посе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ОБЪЯВЛ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Уважаемые арендаторы земельных участков!</w:t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25 марта 2016 года (для земель с/х назначения – до 15 ноября) по следующим реквизитам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ФК по Еврейской автономной области (Отдел по управлению муниципальным имуществом администрации Биробиджанского муниципального района Еврейской автономной области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ИНН 7906505420    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ПП 790601001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ГРН 1157907000305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од по ОКПО 49093616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од по ОКТМО 99605445101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од по БК 60611105013100000120 (доходы, получаемые в виде арендной платы за земельные участки)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Лицевой счет 04783500570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Расчетный счет 40101810700000011023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Также напоминаем гражданам о необходимости оформления участков в соответствии с Земельным Кодексо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 xml:space="preserve">Время подписания в печать – 14:05   21.03.2016 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35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4-15T05:35:00Z</dcterms:modified>
  <cp:revision>2</cp:revision>
  <dc:subject/>
  <dc:title> </dc:title>
</cp:coreProperties>
</file>