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марта 2016 г. № 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9.03.2016 № 190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18 годы», утвержденную постановлением  администрации муниципального района  от 09.11.2015 № 1378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», утвержденной постановлением  администрации  муниципального района от 09.11.2015 № 1378, администрация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/>
      </w:pPr>
      <w:r>
        <w:rPr>
          <w:sz w:val="10"/>
          <w:szCs w:val="10"/>
        </w:rPr>
        <w:t>1. 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jc w:val="both"/>
        <w:rPr/>
      </w:pPr>
      <w:r>
        <w:rPr>
          <w:sz w:val="10"/>
          <w:szCs w:val="10"/>
        </w:rPr>
        <w:t>1.1. Таблицы 4 и 5  раздела 10.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38"/>
        <w:gridCol w:w="958"/>
        <w:gridCol w:w="442"/>
        <w:gridCol w:w="405"/>
        <w:gridCol w:w="843"/>
        <w:gridCol w:w="359"/>
        <w:gridCol w:w="664"/>
        <w:gridCol w:w="794"/>
        <w:gridCol w:w="623"/>
        <w:gridCol w:w="55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истемы образования Биробиджанского муниципального района  на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 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 xml:space="preserve"> 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2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4296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0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4669</w:t>
            </w:r>
            <w:r>
              <w:rPr>
                <w:sz w:val="10"/>
                <w:szCs w:val="10"/>
              </w:rPr>
              <w:t>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 (на условиях софинансирован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3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1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раж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18 год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37"/>
        <w:gridCol w:w="958"/>
        <w:gridCol w:w="485"/>
        <w:gridCol w:w="415"/>
        <w:gridCol w:w="956"/>
        <w:gridCol w:w="395"/>
        <w:gridCol w:w="690"/>
        <w:gridCol w:w="691"/>
        <w:gridCol w:w="616"/>
        <w:gridCol w:w="534"/>
      </w:tblGrid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0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0 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2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6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0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(прием главы лучших учащихся по итогам год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7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1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раж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9.03.2016 № 195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становление администрации муниципального района от 28.01.2016 № 45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 соответствии с п.1.ч.13, ч.ч. 14-1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п.2, 5 п.15  Приложение № 2 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  услуг  для нужд  заказчиков» от 27  декабря  2011 г.  № 761/20н администрация муниципального район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ополнить  план-график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 (далее – план-график) строкой «25»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Изменить строку «итого» плана графика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Отделу по   бюджетному учету,   отчетности     и    закупкам администрации муниципального района (Растопчина О.В.)  разместить изменения и дополнения в план-график в Единой информационной системе в течение 3-х дней с момента утвер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начальника отдела по бюджетному учету, отчетности и закупкам администрации муниципального района Растопчину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Е.П.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9.03.2016 № 19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284"/>
        <w:gridCol w:w="992"/>
        <w:gridCol w:w="425"/>
        <w:gridCol w:w="567"/>
        <w:gridCol w:w="425"/>
        <w:gridCol w:w="567"/>
        <w:gridCol w:w="567"/>
        <w:gridCol w:w="426"/>
        <w:gridCol w:w="425"/>
        <w:gridCol w:w="709"/>
        <w:gridCol w:w="1134"/>
      </w:tblGrid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13017440006503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.19.21.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банковских услуг по предоставлению кредита для финансирования дефицита бюджета муниципального образования «Биробиджанский муниципальный район» Еврейской автономной области в 2016 году в размере 6000000 руб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 услов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6,00000 / 199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16000 / 0,00000 / 0,00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2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чина: </w:t>
              <w:br/>
              <w:t>- при возникновении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5,69838/ 7496,036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03.2016 №  11                            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2.11.2013 № 80 «Об утверждении квалификационных требований для замещения должностей муниципальной службы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2 статьи 9 Федерального закона от 02.03.2007 № 25-ФЗ «О муниципальной службе в Российской Федерации», законом  Еврейской автономной области от 25.04.2007 №127-ОЗ «О некоторых вопросах муниципальной службы в Еврейской автономной области», на основании Устава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2.11.2013 № 80 «Об утверждении квалификационных требований для замещения должностей муниципальной службы в муниципальном образовании «Валдгеймское сельское поселение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3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 настоящего постановления возложить на заместителя главы администрации Жабину О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пункте 1 квалификационных требований подпункт 1.1.5.  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.5. Для замещения старших  должностей муниципальной службы (ведущий специалист-эксперт) -  наличие среднего профессионального образования, неоконченного высшего образования или обучение в высшем учебном заведении на старших курсах, начиная с четверто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ить включение в должностные инструкции муниципальных служащих  муниципального образования «Валдгеймское сельское поселение» квалификационных требований, утвержденных настоящим  постано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 возложить на заместителя главы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администрации сельского поселения                                                                                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20   14.03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17T06:15:00Z</dcterms:modified>
  <cp:revision>2</cp:revision>
  <dc:subject/>
  <dc:title> </dc:title>
</cp:coreProperties>
</file>