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марта 2016 г. № 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А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от 04.03.2016 № 18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ТРАТЕГИЯ</w:t>
      </w:r>
    </w:p>
    <w:p>
      <w:pPr>
        <w:pStyle w:val="Normal"/>
        <w:jc w:val="center"/>
        <w:rPr/>
      </w:pPr>
      <w:r>
        <w:rPr>
          <w:sz w:val="10"/>
          <w:szCs w:val="10"/>
        </w:rPr>
        <w:t>социально-экономического развития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на 2016-2030 годы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Межмуниципальном информационном бюллетене №№ 45, 46 от 09.03.2016)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здел VII. Механизм реализации, управления и контроля за выполнением Стратегии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лючевым принципом, определяющим построение механизма реализации Стратегии, является принцип «баланса интересов», который подразумевает обеспечение соблюдения интересов организаций различных форм собственности, субъектов управления различного уровня, участвующих в разработке, реализации и мониторинге результатов Стратег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Основные принципы реализации Стратег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ритет в обеспечении конституционных прав и свобод граждан, решении самых насущных проблем жизнедеятельности населения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цип прозрачности и гласности реализации программных мероприятий, предусматривающий конкурсность, контакты со средствами массовой информации, опубликование информации о реализации Стратегии в местной печати, на сайте администрации муниципального образования «Биробиджанский муниципальный  рай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цип «баланса интересов», предусматривающий соблюдение приоритетов развития отраслей и территор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цип ответственности за выполнение программн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Стратегии предусматривает использование всех средств и методов воздействия органов местного самоуправления: нормативно-правового регулирования, административных мер, прямых и косвенных методов бюджетной поддержки, механизмов организационной, политической и информационной поддерж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. Функциональный механизм реализации Стратегии включает следующие эле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атегическое планирование и прогнозирование, определение стратегических направлений, темпов, пропорций структурной политики органичного развития хозяйственного и социального комплексов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экономические рычаги воздействия, включающие финансово - кредитный механизм Стратегии, ее материально - техническое обеспечение и стимулирование выполнения программных интере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заимодействие органов власти с хозяйствующими субъектами через заключение соглашений о выполнении взаимных обязатель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овые рычаги, как совокупность нормативных правовых документов федерального и республиканского и местного уровней, способствующих деловой и инвестиционной активности, формированию социальной политики демографического типа, а также регулирующих отношения заказчиков и исполнителей в процессе реализации мероприятий и проектов Стратег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онная структура управления Стратегией. Определение состава, функций и согласованности звеньев административно - хозяйственного 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атегией предусматрив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остранения информации о наиболее эффективных и актуальных инвестиционных проект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лечение бюджетных средств всех уровней за счет реализации  федеральных, областных и муниципальных програм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ханизмы государственно-частного партнер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едства в рамках системы муниципальных закупок  на поставку товаров, работ, услуг для и муниципальных нуж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ным принципом использования бюджетных средств является контроль за эффективностью их ре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нансирование работ по Стратегии и по ее отдельным разделам и проектам за счет средств федерального и областного бюджетов осуществляется целевым назначением через муниципальных  заказчиков - в рамках межбюджетных отно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едства местного бюджета, направляемые на финансирование мероприятий Стратегии, подлежат ежегодному уточнению при принятии консолидированного бюджета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держание и объемы финансирования мероприятий, реализуемых в течение нескольких лет, будут уточняться ежегодно при формировании бюджета на очередной финансовый год на основе мониторинга выполнения программных мероприятий и оценки их эффектив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образования «Биробиджанский муниципальный район» в соответствии со своими полномочиями организует работу органов местного самоуправления по достижению основных параметров Стратегии и обеспечивает контроль их деятельности по выполнению программных ме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атегия является основой для принятия управленческих решений органами местного самоуправления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екущее управление реализацией Стратегии и координацию действий по реализации мероприятий осуществляет управление экономического развития администрации муниципального образования «Биробиджанский муниципальный район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программных мероприятий предусматривает взаимодействие администрации муниципального образования «Биробиджанский муниципальный  район» с муниципальными образованиями сельскими и городскими поселениями, с хозяйствующими субъектами, индивидуальными предпринимателями, общественными объединениями и населением, осуществляющими свою деятельность на территории муниципального образования «Биробиджанский муниципальный район», а также с федеральными и региональными органами в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, порядок, направление и использование средств регулируются законодательными и нормативными актами Российской Федерации, Еврейской автономной области, Уставом муниципального образования «Биробиджанский муниципальный район». Участие коммерческих и иных организаций, заинтересованных в выполнении программных мероприятий, осуществляется на основе отдельных соглашений и договоров, заключенных на основании проведенных тенде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 обеспечивает оперативный контроль за ходом реализации Стратегии, путем рассмотрения полугодовых итогов выполнения Стратегии на аппаратных заседаниях при главе муниципального образования, на сессии Биробиджанского районного Совета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роприятия по реализации Стратегии, утверждаются постановлением главы администрации муниципального образования «Биробиджанского муниципального района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е текущего  мониторинга за ходом реализации Стратегии, осуществляет управление экономического развития администрац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равление экономического развития администрации муниципального образования «Биробиджанский муниципальный район» ежеквартально представляет, в установленном порядке на имя главы муниципального образования «Биробиджанский муниципальный район» информацию о ходе реализации Стратегии, на основании отчетов, представляемых в установленные сроки ответственными исполнителями Стратегии, а также вносит предложения по корректировке Стратегии, совершенствованию организационной деятельности и нормативно-правовой ба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Cs/>
          <w:sz w:val="10"/>
          <w:szCs w:val="10"/>
        </w:rPr>
      </w:pPr>
      <w:r>
        <w:rPr>
          <w:bCs/>
          <w:sz w:val="10"/>
          <w:szCs w:val="10"/>
        </w:rPr>
        <w:t>7.3. Методика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Эффективность реализации Стратегии в целом оценивается исходя из достижения уровня по каждому целевому показателю как по годам по отношению к предыдущему году, так и к запланированному в Стратегии знач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Ответственный исполнитель Стратегии использует результаты оценки эффективности ее выполнения при принятии решен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- о корректировке плана реализации Стратегии на текущий год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- о формировании плана реализации Стратегии на очередной год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- о подготовке предложений по корректировке Стратегии в случае выявления факторов, существенно влияющих на ход реализации Стратег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Оценка эффективности осуществляется следующими способам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- обследование (анализ) ответственным исполнителем текущего состояния сферы реализации Стратегии на основе достигнутых результа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-экспертная оценка хода и результатов реализации Стратег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Методика оценки эффективности Стратегии учитывает необходимость проведения следующих оценок: степень достижения целей и решения задач Стратег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Оценка степени достижения целей и решения задач Стратегии может определяться путем сопоставления фактически достигнутых значений показателей (индикаторов) Стратегии и их плановых значений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16"/>
          <w:szCs w:val="16"/>
        </w:rPr>
        <w:t>СДЦ = (СДП1 + СДП2 + СДПN ) / N</w:t>
      </w:r>
      <w:r>
        <w:rPr>
          <w:sz w:val="16"/>
          <w:szCs w:val="16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0"/>
          <w:szCs w:val="10"/>
        </w:rPr>
        <w:t xml:space="preserve">где  </w:t>
      </w:r>
      <w:r>
        <w:rPr>
          <w:sz w:val="16"/>
          <w:szCs w:val="16"/>
        </w:rPr>
        <w:t>СДЦ</w:t>
      </w:r>
      <w:r>
        <w:rPr>
          <w:sz w:val="10"/>
          <w:szCs w:val="10"/>
        </w:rPr>
        <w:t xml:space="preserve"> – степень достижения целей (решения задач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6"/>
          <w:szCs w:val="16"/>
        </w:rPr>
        <w:t>СДП1, СДП2, СДПN</w:t>
      </w:r>
      <w:r>
        <w:rPr>
          <w:sz w:val="10"/>
          <w:szCs w:val="10"/>
        </w:rPr>
        <w:t xml:space="preserve"> – степень достижения показателя (индикатора) подпрограмм 1, 2, N); N – количество показателей (индикаторов) Стратегии (подпрограммы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  <w:t>степень достижения показателя (индикатора) Стратегии (подпрограммы)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16"/>
          <w:szCs w:val="16"/>
        </w:rPr>
        <w:t>СДП = ЗФ / ЗП x 100%</w:t>
      </w:r>
      <w:r>
        <w:rPr>
          <w:sz w:val="16"/>
          <w:szCs w:val="16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0"/>
          <w:szCs w:val="10"/>
        </w:rPr>
        <w:t xml:space="preserve">где </w:t>
      </w:r>
      <w:r>
        <w:rPr>
          <w:sz w:val="16"/>
          <w:szCs w:val="16"/>
        </w:rPr>
        <w:t>СДП</w:t>
      </w:r>
      <w:r>
        <w:rPr>
          <w:sz w:val="10"/>
          <w:szCs w:val="10"/>
        </w:rPr>
        <w:t xml:space="preserve"> – степень достижения показателя (индикатора) Стратегии (подпрограммы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6"/>
          <w:szCs w:val="16"/>
        </w:rPr>
        <w:t>ЗФ</w:t>
      </w:r>
      <w:r>
        <w:rPr>
          <w:sz w:val="10"/>
          <w:szCs w:val="10"/>
        </w:rPr>
        <w:t xml:space="preserve"> – фактическое значение показателя (индикатора) Стратегии (подпрограммы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6"/>
          <w:szCs w:val="16"/>
        </w:rPr>
        <w:t>ЗП</w:t>
      </w:r>
      <w:r>
        <w:rPr>
          <w:sz w:val="10"/>
          <w:szCs w:val="10"/>
        </w:rPr>
        <w:t xml:space="preserve"> – плановое значение показателя (индикатора) Стратегии (подпрограммы)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ли </w:t>
      </w:r>
      <w:r>
        <w:rPr>
          <w:b/>
          <w:bCs/>
          <w:sz w:val="16"/>
          <w:szCs w:val="16"/>
        </w:rPr>
        <w:t>СДП = ЗП / ЗФ x 100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(для показателей (индикаторов), желаемой тенденцией развития которых является снижение значений); 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>Эффективность реализации Стратегии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16"/>
          <w:szCs w:val="16"/>
        </w:rPr>
        <w:t>ЭГП = СДЦ x УФ</w:t>
      </w:r>
      <w:r>
        <w:rPr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0"/>
          <w:szCs w:val="10"/>
        </w:rPr>
        <w:t xml:space="preserve">где </w:t>
      </w:r>
      <w:r>
        <w:rPr>
          <w:sz w:val="16"/>
          <w:szCs w:val="16"/>
        </w:rPr>
        <w:t>ЭГП</w:t>
      </w:r>
      <w:r>
        <w:rPr>
          <w:sz w:val="10"/>
          <w:szCs w:val="10"/>
        </w:rPr>
        <w:t xml:space="preserve"> – эффективность реализации Стратегии (подпрограммы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СДЦ</w:t>
      </w:r>
      <w:r>
        <w:rPr>
          <w:sz w:val="10"/>
          <w:szCs w:val="10"/>
        </w:rPr>
        <w:t xml:space="preserve"> – степень достижения целей (решения задач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УФ </w:t>
      </w:r>
      <w:r>
        <w:rPr>
          <w:sz w:val="10"/>
          <w:szCs w:val="10"/>
        </w:rPr>
        <w:t>– уровень финансирования реализации основных мероприятий Страте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вод об эффективности (неэффективности) реализации Стратегии определяется на основании следующих критериев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0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вод об эффективности реализации государственной программы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терий оценки эффективности ЭГП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эффективн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нее 0,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эффективности удовлетворитель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-0,7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ффективн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-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сокоэффективн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 начала очередного года реализации Стратегии ответственный исполнитель по каждому показателю (индикатору) Стратегии (подпрограммы) определяет интервалы значений показателя (индикатора), при которых реализация Стратегии характеризуетс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высоким уровнем эффективн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удовлетворительным уровнем эффективн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неудовлетворительным уровнем эффектив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ижняя граница интервала значений показателя (индикатора) для целей отнесения Стратегии к высокому уровню эффективности определяется значением, соответствующим 95%-ному плановому приросту показателя (индикатора) на соответствующий год. Нижняя граница интервала значений показателя для целей отнесения Стратегии к удовлетворительному уровню эффективности не может быть ниже, чем значение, соответствующее 75%-ному плановому приросту значения показателя на соответствующий го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тратегия считается реализуемой с высоким уровнем эффективности, есл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начения 95% и более показателей Стратегии и ее подпрограмм соответствуют установленным интервалам значений для целей отнесения Стратегии к высокому уровню эффективн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ровень финансирования реализации основных мероприятий Стратегии (Уф) составил не менее 95%, уровень финансирования реализации основных мероприятий всех подпрограмм Стратегии составил не менее 90%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 менее 95% мероприятий, запланированных на отчетный год, выполнены в полном объем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атегия считается реализуемой с удовлетворительным уровнем эффективности, ес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начения 80% и более показателей Стратегии и ее подпрограмм соответствуют установленным интервалам значений для целей отнесения Стратегии к высокому уровню эффективн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ровень финансирования реализации основных мероприятий Стратегии (Уф) составил не менее 70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 менее 80% мероприятий, запланированных на отчетный год, выполнены в полном объем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реализация Стратегии не отвечает приведенным выше критериям, уровень эффективности ее реализации признается неудовлетворительным. Настоящая методика подразумевает необходимость проведения оценки эффективности Стратегии в течение срока ее реализации не реже одного раза в год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VIII. Программное сопровождение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9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а Программ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ст экономического потенциал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16-2018 годы»</w:t>
            </w:r>
          </w:p>
        </w:tc>
      </w:tr>
      <w:tr>
        <w:trPr>
          <w:trHeight w:val="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Устойчивое развитие сельских территорий Биробиджанского  муниципального района на 2016-2018 годы»</w:t>
            </w:r>
          </w:p>
        </w:tc>
      </w:tr>
      <w:tr>
        <w:trPr>
          <w:trHeight w:val="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атериально-техническое обеспечение деятельности администрации Биробиджанского муниципального района Еврейской автономной области на 2016-2018 годы»</w:t>
            </w:r>
          </w:p>
        </w:tc>
      </w:tr>
      <w:tr>
        <w:trPr>
          <w:trHeight w:val="4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вышение уровня качества жизни населения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истемы образования Биробиджанского муниципального района» на 2016-2018 годы</w:t>
            </w:r>
          </w:p>
        </w:tc>
      </w:tr>
      <w:tr>
        <w:trPr>
          <w:trHeight w:val="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муниципальной службы в муниципальном образовании «Биробиджанский муниципальный район» Еврейской автономной области на 2016-2018 годы»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16 – 2018 годы»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еспечение жильем молодых семей муниципального образования «Биробиджанский муниципальный район» на 2016-2018 годы»</w:t>
            </w:r>
          </w:p>
        </w:tc>
      </w:tr>
      <w:tr>
        <w:trPr>
          <w:trHeight w:val="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«Развитие общественной активности населения на территории муниципального образования «Биробиджанский муниципальный района» на 2016-2018 годы»</w:t>
            </w:r>
          </w:p>
        </w:tc>
      </w:tr>
      <w:tr>
        <w:trPr>
          <w:trHeight w:val="28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«Профилактика правонарушений и наркомании на территории муниципального образования «Биробиджанский муниципальный район» на 2016-2018 годы»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униципальная программа 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 на 2016-2018 годы»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вышение безопасности дорожного движения на территории муниципального образования «Биробиджанский муниципальный район» Еврейской автономной области на 2016-2018 годы»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Улучшение условий охраны труда в администрации Биробиджанского муниципального района на 2016-2018 годы»</w:t>
            </w:r>
          </w:p>
        </w:tc>
      </w:tr>
      <w:tr>
        <w:trPr>
          <w:trHeight w:val="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» на 2016-2018 годы»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билизационная подготовка муниципального образования «Биробиджанский муниципальный район» Еврейской автономной области на 2016-2018 годы»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тизация муниципального образования «Биробиджанский муниципальный район» Еврейской автономной области на 2016-2018 годы»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нфраструктур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ети автомобильных дорог общего пользования местного значения муниципального образования «Биробиджанский муниципальный район» на 2015-2017 годы»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18 годы»</w:t>
            </w:r>
          </w:p>
        </w:tc>
      </w:tr>
      <w:tr>
        <w:trPr>
          <w:trHeight w:val="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16-2018 годы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4.03.2016   № 169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назначении и проведении публичных слушаний по вопросу изменения вида разрешённого использования земельных участк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ами 2 и 3 статьи 28 Федерального закона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значить и провести 28.03.2016 года публичные слушания по прилагаемому проекту постановления администрации муниципального района «Об изменении вида разрешённого использования земельных участк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прилагаемый проект постановления администрации муниципального района «Об изменении вида разрешённого использования земельных участков» в «Межмуниципальном информационном бюллетене Биробиджанского муниципального района» и на официальном интернет-сайте администрации муниципального района в сети Интернет до 11.03.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состав рабочей комиссии по организации и проведению публичных слушаний по проекту постановления администрации муниципального района «Об изменении вида разрешённого использования земельного участк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прилагаемый порядок учета предложений и участия граждан в обсуждении проекта постановления администрации муниципального района «Об изменении вида разрешённого использования земельного участк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полномочить председателя рабочей комиссии являться председательствующим на публичных слуша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публиковать результаты публичных слушаний по проекту постановления администрации муниципального района «Об изменении вида разрешённого использования земельного участка» в «Межмуниципальном информационном бюллетене Биробиджанского муниципального района» и на официальном интернет-сайте администрации муниципального района в сети Интернет не позднее 08.04.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 Контроль за исполнением постановления возложить на заместителя главы администрации муниципального района, начальника управления сельского хозяйства Ерофееву В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опубликовать в средствах массовой информации до 11.03.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Е.П.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04.03.2016   № 16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бочей комиссии по организации и проведению публичных слушаний по проекту постановления администрации муниципального района               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Об изменении вида разрешённого использования земельных участк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805"/>
      </w:tblGrid>
      <w:tr>
        <w:trPr/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нина Ф.Н.  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управлению муниципальным имуществом администрации муниципального района, председатель рабочей комиссии, председательствующий при проведении публичных слушаний.</w:t>
            </w:r>
          </w:p>
        </w:tc>
      </w:tr>
      <w:tr>
        <w:trPr>
          <w:trHeight w:val="188" w:hRule="atLeast"/>
        </w:trPr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шенко Н.А.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отдела  по управлению муниципальным имуществом администрации муниципального района, секретарь комиссии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рабоче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805"/>
      </w:tblGrid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зман М.В.</w:t>
            </w:r>
          </w:p>
        </w:tc>
        <w:tc>
          <w:tcPr>
            <w:tcW w:w="380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по юридическим и правовым вопросам администрации муниципального района;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лодина Е.Н.</w:t>
            </w:r>
          </w:p>
        </w:tc>
        <w:tc>
          <w:tcPr>
            <w:tcW w:w="380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отдела коммунального хозяйства, транспорта, связи и архитектуры администрации муниципального района;</w:t>
            </w:r>
          </w:p>
        </w:tc>
      </w:tr>
    </w:tbl>
    <w:p>
      <w:pPr>
        <w:pStyle w:val="Normal"/>
        <w:jc w:val="both"/>
        <w:rPr/>
      </w:pPr>
      <w:r>
        <w:rPr>
          <w:sz w:val="10"/>
          <w:szCs w:val="10"/>
        </w:rPr>
        <w:t xml:space="preserve">Ерофеева В.В.                          – заместитель главы администрации муниципального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</w:t>
      </w:r>
      <w:r>
        <w:rPr>
          <w:sz w:val="10"/>
          <w:szCs w:val="10"/>
        </w:rPr>
        <w:t xml:space="preserve">района, начальник управления сельского хозяйства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</w:t>
      </w:r>
      <w:r>
        <w:rPr>
          <w:sz w:val="10"/>
          <w:szCs w:val="10"/>
        </w:rPr>
        <w:t>администраци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04.03.2016   № 169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и участия граждан в обсуждении проекта постановления администрации муниципального района «Об изменении вида разрешённого использования земельных участк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Организация по подготовке и проведению публичных слушаний возлагается на рабочую комиссию по  проведению публичных слушаний (далее – рабочая комиссия), образованную администрацией муниципального района, к компетенции которой относится выносимый на публичные слушания вопро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Предложения и замечания от жителей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комиссию, где они обобщ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В публичных слушаниях вправе участвовать депутаты Собрания депутатов муниципального района и поселений, руководители и работники органов местного самоуправления муниципального района и поселений, эксперты, жители муниципального района, обладающие избирательным пра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 Предложения и замечания от жителей муниципального района по вынесенному на публичные слушания проекту постановления администрации муниципального района «Об изменении вида разрешённого использования земельного участка» принимаются в устном либо в письменном виде              с 8.00 до 17.00 в администрации Биробиджанского муниципального района     в кабинете № 107 или по тел: 2-10-26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 Публичные слушания проводятся 28.03.2016 года в 10.00 по адресу: г. Биробиджан, ул. Пушкина, 5б, 2-й этаж, «зал заседа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 постановления администрации муниципального района подлежат опубликованию (обнародованию) в средствах массовой информ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269240</wp:posOffset>
                </wp:positionV>
                <wp:extent cx="46863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3587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5.55pt;mso-wrap-distance-left:9.05pt;mso-wrap-distance-right:9.05pt;mso-wrap-distance-top:0pt;mso-wrap-distance-bottom:0pt;margin-top:21.2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845" cy="3587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tabs>
          <w:tab w:val="clear" w:pos="708"/>
          <w:tab w:val="left" w:pos="2835" w:leader="none"/>
          <w:tab w:val="left" w:pos="720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b/>
          <w:sz w:val="10"/>
          <w:szCs w:val="10"/>
        </w:rPr>
        <w:t>Проект</w:t>
      </w:r>
    </w:p>
    <w:p>
      <w:pPr>
        <w:pStyle w:val="Heading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  <w:tab w:val="left" w:pos="8760" w:leader="none"/>
        </w:tabs>
        <w:ind w:left="8760" w:hanging="8760"/>
        <w:jc w:val="center"/>
        <w:rPr>
          <w:sz w:val="10"/>
          <w:szCs w:val="10"/>
        </w:rPr>
      </w:pPr>
      <w:r>
        <w:rPr>
          <w:sz w:val="10"/>
          <w:szCs w:val="10"/>
        </w:rPr>
        <w:t>_______________                                                                                                           № 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г. Биробиджан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  <w:t>Об изменении вида разрешённого использования земельных участков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Рассмотрев результаты публичных слушаний, проведенных 28.03.2016 года, по вопросу изменения вида разрешённого использования земельных участков, на основании ст.3.3 Федерального закона от 25.10.2001                             № 137-ФЗ «О введении в действие Земельного кодекса Российской Федерации», в соответствии с пунктами 2 и 3 статьи 28 Федерального закона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, администрация муниципального района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TextBody"/>
        <w:tabs>
          <w:tab w:val="clear" w:pos="708"/>
          <w:tab w:val="left" w:pos="7740" w:leader="none"/>
          <w:tab w:val="left" w:pos="792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1. Изменить вид разрешённого использования земельных участков</w:t>
      </w:r>
    </w:p>
    <w:p>
      <w:pPr>
        <w:pStyle w:val="TextBody"/>
        <w:tabs>
          <w:tab w:val="clear" w:pos="708"/>
          <w:tab w:val="left" w:pos="7740" w:leader="none"/>
          <w:tab w:val="left" w:pos="792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1.1 Площадью 0,2986 га, с кадастровым номером    79:04:37 00 001:97, имеющий адресный ориентир: 32 м на северо – восток от дома № 8 по ул. Сахалинская, с. Раздольное,  Биробиджанский район ЕАО, с «для индивидуального жилищного строительства» на «для ведения личного подсобного хозяйства».</w:t>
      </w:r>
    </w:p>
    <w:p>
      <w:pPr>
        <w:pStyle w:val="TextBody"/>
        <w:tabs>
          <w:tab w:val="clear" w:pos="708"/>
          <w:tab w:val="left" w:pos="7740" w:leader="none"/>
          <w:tab w:val="left" w:pos="792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1.2 Площадью 12300456 кв.м, с кадастровым номером  79:04:17 02 004:53, имеющий адресный ориентир: 4300 м на северо – запад от с. Головино,  Биробиджанский район ЕАО, с «животноводство» на «выращивание зерновых и иных сельскохозяйственных культур».</w:t>
      </w:r>
    </w:p>
    <w:p>
      <w:pPr>
        <w:pStyle w:val="TextBody"/>
        <w:tabs>
          <w:tab w:val="clear" w:pos="708"/>
          <w:tab w:val="left" w:pos="7740" w:leader="none"/>
          <w:tab w:val="left" w:pos="7920" w:leader="none"/>
        </w:tabs>
        <w:spacing w:before="0" w:after="0"/>
        <w:jc w:val="both"/>
        <w:rPr/>
      </w:pPr>
      <w:r>
        <w:rPr>
          <w:sz w:val="10"/>
          <w:szCs w:val="10"/>
        </w:rPr>
        <w:t>1.3 Площадью 8175025 кв.м, с кадастровым номером  79:04:17 02 001:71, имеющий адресный ориентир: 3800 м на юго – запад от с. Надеждинское,  Биробиджанский район ЕАО, с «животноводство» на «выращивание зерновых и иных сельскохозяйственных культур».</w:t>
      </w:r>
    </w:p>
    <w:p>
      <w:pPr>
        <w:pStyle w:val="TextBody"/>
        <w:tabs>
          <w:tab w:val="clear" w:pos="708"/>
          <w:tab w:val="left" w:pos="7740" w:leader="none"/>
          <w:tab w:val="left" w:pos="792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постановления возложить на заместителя главы администрации муниципального района, начальника управления сельского хозяйства Ерофееву В.В.</w:t>
      </w:r>
    </w:p>
    <w:p>
      <w:pPr>
        <w:pStyle w:val="TextBody"/>
        <w:tabs>
          <w:tab w:val="clear" w:pos="708"/>
          <w:tab w:val="left" w:pos="768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3.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Е.П.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9.02.2016 г.  № 270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25.12.2015г. № 264 «О   бюджете муниципального образования «Валдгеймское сельское поселение» Биробиджанского муниципального района  Еврейской автономной области на 2016 го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Валдгеймского сельского поселения от  25.12.2015г. № 264 «О бюджете муниципального образования «Валдгеймское сельское поселение» Биробиджанского муниципального района  Еврейской автономной области на 2016 год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6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   </w:t>
      </w:r>
      <w:r>
        <w:rPr>
          <w:sz w:val="10"/>
          <w:szCs w:val="10"/>
        </w:rPr>
        <w:t>приложение 6  «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6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А.И. Климанск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70 от 29.02.2016 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58"/>
        <w:gridCol w:w="622"/>
        <w:gridCol w:w="782"/>
        <w:gridCol w:w="528"/>
        <w:gridCol w:w="758"/>
      </w:tblGrid>
      <w:tr>
        <w:trPr>
          <w:trHeight w:val="27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9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7 691,6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35 593,16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6 45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0 45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 139,6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 139,6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 139,6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Валдгеймское сельское поселение" Биробиджанского района Еврейской автономной области на 2016-2018 гг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43,68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 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 xml:space="preserve"> «Благоустройство Валдгеймского сельского поселения» на 2016-2018 год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сельских посел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свещению улиц сельских посел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1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1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дворовых территор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1 585,2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1 585,2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8 085,2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5 085,2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5 512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5 512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793,2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793,2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 5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 5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 xml:space="preserve"> «Физическая культура и спорт муниципального образования «Валдгеймского сельского поселения» Биробиджанского района Еврейской автономной области  на 2016-2018 годы»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улучшению материальной базы для развития физической культуры и спорта в сельском поселени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7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обслуживанию муниципального долг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7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37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>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7 691,68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70  от 29.02.2016 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3"/>
        <w:gridCol w:w="778"/>
        <w:gridCol w:w="529"/>
        <w:gridCol w:w="797"/>
      </w:tblGrid>
      <w:tr>
        <w:trPr>
          <w:trHeight w:val="276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35 593,16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6 45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0 45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 xml:space="preserve">«Развитие и поддержка малого и среднего предпринимательства в муниципальном образовании «Валдгеймское сельское поселение» Биробиджанского района Еврейской автономной области на 2016-2018гг»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тдельные  мероприятия, направленные на развитие и поддержку малого и среднего  предприниматель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4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4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43,68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ниципальная  программа «Благоустройство Валдгеймского сельского поселения» на 2016-2018 го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свещению улиц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0317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0317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дворовых территор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1 585,22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1 585,22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8 085,22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5 085,22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5 512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5 512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793,22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793,22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 5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 5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 xml:space="preserve"> «Физическая культура и спорт муниципального образования «Валдгеймского сельского поселения» Биробиджанского района Еврейской автономной области  на 2016-2018 годы»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улучшению материальной базы для развития физической культуры и спорта в сельском поселени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1 07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обслуживанию муниципального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1 07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7 691,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БЪЯВЛЕНИЕ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марта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Н 7906505420  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ПП 790601001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ГРН 1157907000305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од по ОКПО 49093616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од по ОКТМО 99605445101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Лицевой счет 04783500570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счетный счет 40101810700000011023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Также напоминаем гражданам о необходимости оформления участков в соответствии с Земельным Кодексо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 xml:space="preserve">Время подписания в печать – 13:25   09.03.2016 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04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3-11T05:04:00Z</dcterms:modified>
  <cp:revision>2</cp:revision>
  <dc:subject/>
  <dc:title> </dc:title>
</cp:coreProperties>
</file>