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марта 2016 г. № 4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А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04.03.2016 № 18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ТРАТЕГИЯ</w:t>
      </w:r>
    </w:p>
    <w:p>
      <w:pPr>
        <w:pStyle w:val="Normal"/>
        <w:jc w:val="center"/>
        <w:rPr/>
      </w:pPr>
      <w:r>
        <w:rPr>
          <w:sz w:val="10"/>
          <w:szCs w:val="10"/>
        </w:rPr>
        <w:t>социально-экономического развития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на 2016-2030 годы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Межмуниципальном информационном бюллетене № 45 от 09.03.2016)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V.  Приоритетные направления социально-экономического развития муниципального образования «Биробиджанский муниципальный район» ЕА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1.Промышленное производств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1.1. Агропромышленный комплекс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Агропромышленный комплекс района насчитывает 11 сельскохозяйственных организаций, в том числе 7 организаций с иностранным капиталом и 47 крестьянских (фермерских) хозяйст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оме того, сельскохозяйственную продукцию производят 3998 личных подсобных хозяйств населе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Район располагает 60,498 тыс. га земли сельскохозяйственного назнач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лощадь сельскохозяйственных угодий – 91,4 тыс. г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ашня – 14,3 тыс. г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залежи – 10,7 тыс. г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енокосы – 26,4 тыс. г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астбища – 38,8 тыс. г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многолетние насаждения – 1,2 тыс. г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очие земли – 352,8 тыс. га (дороги, болота, древесно-кустарниковая растительность, полезащитные полосы, земли, которые невозможно использовать в сельскохозяйственном производстве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сельском хозяйстве, охоте и лесном хозяйстве района занято 4216 человек, что составляет 36 процентов от общей численности занятого населения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2015 году в район завезено 45 голов племенного скота, в основном симментальской породы. В 2016 году и в последующие годы планируется завезти в район более 1000голов племенного скота разных пород, довести поголовье скота в районе до3000 голов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Целью развития сельского хозяйства является увеличение объемов производства сельскохозяйственной продукции, удовлетворение населения района собственными продуктами питания, повышение уровня жизни сельского населения, следствием чего должно стать улучшение качества жизни сельского насе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жидаемые результат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отрасли растениеводств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) Увеличение посевных площадей: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71"/>
        <w:gridCol w:w="872"/>
        <w:gridCol w:w="871"/>
        <w:gridCol w:w="806"/>
        <w:gridCol w:w="761"/>
        <w:gridCol w:w="872"/>
        <w:gridCol w:w="761"/>
        <w:gridCol w:w="9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осевная площадь, 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5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фа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6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7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8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9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20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2025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2030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26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486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6 298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95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24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56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9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196,4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вт.ч. Зернов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4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5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6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6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7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2,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Со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94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20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2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3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44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4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9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43,8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Картоф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2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8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2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2,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Овощ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,6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74" w:leader="none"/>
              </w:tabs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рмовые культур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3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3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5,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74" w:leader="none"/>
              </w:tabs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) Реконструкция и восстановление систем, ранее не вовлеченных в оборот: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44"/>
        <w:gridCol w:w="872"/>
        <w:gridCol w:w="871"/>
        <w:gridCol w:w="872"/>
        <w:gridCol w:w="871"/>
        <w:gridCol w:w="872"/>
        <w:gridCol w:w="664"/>
        <w:gridCol w:w="66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и восстанов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2015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фа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6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7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8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9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20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2025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2030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10"/>
                <w:szCs w:val="10"/>
              </w:rPr>
              <w:t>Площадь, 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) Обновление машинно-тракторного парка с целью выполнения агротехники выращивания сельскохозяйственных культур: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34"/>
        <w:gridCol w:w="785"/>
        <w:gridCol w:w="785"/>
        <w:gridCol w:w="785"/>
        <w:gridCol w:w="785"/>
        <w:gridCol w:w="785"/>
        <w:gridCol w:w="785"/>
        <w:gridCol w:w="782"/>
      </w:tblGrid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Наименование тех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rStyle w:val="211pt"/>
                <w:sz w:val="10"/>
                <w:szCs w:val="10"/>
              </w:rPr>
              <w:t>2015 фа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6 прогно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7 прогно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8 прогно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9 прогно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20 прогно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2025 прогно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Style w:val="211pt"/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30 прогно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Трактора, 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Сеялки, 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Диски, 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Культиваторы, 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Опрыскиватели, 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Комбайны, 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) Применение минеральных удобрений: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68"/>
        <w:gridCol w:w="835"/>
        <w:gridCol w:w="831"/>
        <w:gridCol w:w="832"/>
        <w:gridCol w:w="827"/>
        <w:gridCol w:w="829"/>
        <w:gridCol w:w="830"/>
        <w:gridCol w:w="830"/>
      </w:tblGrid>
      <w:tr>
        <w:trPr>
          <w:trHeight w:val="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инеральные удобр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rStyle w:val="211pt"/>
                <w:sz w:val="10"/>
                <w:szCs w:val="10"/>
              </w:rPr>
              <w:t>2015 фа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6 прогно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7 прогно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8 прогно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9 прогно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20 прогно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2025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2030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</w:tr>
      <w:tr>
        <w:trPr>
          <w:trHeight w:val="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10"/>
                <w:szCs w:val="10"/>
              </w:rPr>
              <w:t xml:space="preserve">Количество, тонн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) Замена семенного фонда на сортовые семена: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0"/>
        <w:gridCol w:w="632"/>
        <w:gridCol w:w="907"/>
        <w:gridCol w:w="794"/>
        <w:gridCol w:w="793"/>
        <w:gridCol w:w="792"/>
        <w:gridCol w:w="681"/>
        <w:gridCol w:w="792"/>
        <w:gridCol w:w="679"/>
      </w:tblGrid>
      <w:tr>
        <w:trPr>
          <w:trHeight w:val="34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Наименование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5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6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7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8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9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20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2025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2030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</w:tr>
      <w:tr>
        <w:trPr>
          <w:trHeight w:val="14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Зерновые, тон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>
          <w:trHeight w:val="14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Соя, тон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отрасли животноводств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6) Увеличение поголовья скота и птицы в хозяйствах всех форм собственности: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6"/>
        <w:gridCol w:w="679"/>
        <w:gridCol w:w="793"/>
        <w:gridCol w:w="680"/>
        <w:gridCol w:w="678"/>
        <w:gridCol w:w="681"/>
        <w:gridCol w:w="678"/>
        <w:gridCol w:w="794"/>
        <w:gridCol w:w="678"/>
        <w:gridCol w:w="793"/>
      </w:tblGrid>
      <w:tr>
        <w:trPr>
          <w:trHeight w:val="44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Количество го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4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фак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5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6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7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8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19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2020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2025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2030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</w:tc>
      </w:tr>
      <w:tr>
        <w:trPr>
          <w:trHeight w:val="14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К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</w:t>
            </w:r>
          </w:p>
        </w:tc>
      </w:tr>
      <w:tr>
        <w:trPr>
          <w:trHeight w:val="14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вт.ч. кор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</w:t>
            </w:r>
          </w:p>
        </w:tc>
      </w:tr>
      <w:tr>
        <w:trPr>
          <w:trHeight w:val="13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Свинь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1</w:t>
            </w:r>
          </w:p>
        </w:tc>
      </w:tr>
      <w:tr>
        <w:trPr>
          <w:trHeight w:val="15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Овцы, коз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</w:t>
            </w:r>
          </w:p>
        </w:tc>
      </w:tr>
      <w:tr>
        <w:trPr>
          <w:trHeight w:val="13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1pt"/>
                <w:sz w:val="10"/>
                <w:szCs w:val="10"/>
              </w:rPr>
              <w:t>Птиц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25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7) Увеличение валового производства продукции сельского хозяйства: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7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7"/>
        <w:gridCol w:w="782"/>
        <w:gridCol w:w="782"/>
        <w:gridCol w:w="781"/>
        <w:gridCol w:w="782"/>
        <w:gridCol w:w="893"/>
        <w:gridCol w:w="892"/>
        <w:gridCol w:w="672"/>
        <w:gridCol w:w="779"/>
      </w:tblGrid>
      <w:tr>
        <w:trPr>
          <w:trHeight w:val="34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2015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(прогноз)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млн.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2016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(прогноз)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млн.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2017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(прогноз)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млн.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2018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(прогноз)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млн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2019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(прогноз)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млн.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2020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(прогноз)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млн.ру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2025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sz w:val="10"/>
                <w:szCs w:val="10"/>
              </w:rPr>
              <w:t>млн.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2030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sz w:val="10"/>
                <w:szCs w:val="10"/>
              </w:rPr>
              <w:t>прогноз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rStyle w:val="211pt"/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млн.руб.</w:t>
            </w:r>
          </w:p>
        </w:tc>
      </w:tr>
      <w:tr>
        <w:trPr>
          <w:trHeight w:val="1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Растение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3,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5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9,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9,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5,98</w:t>
            </w:r>
          </w:p>
        </w:tc>
      </w:tr>
      <w:tr>
        <w:trPr>
          <w:trHeight w:val="12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Животно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,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,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83</w:t>
            </w:r>
          </w:p>
        </w:tc>
      </w:tr>
      <w:tr>
        <w:trPr>
          <w:trHeight w:val="14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rStyle w:val="210pt"/>
                <w:sz w:val="10"/>
                <w:szCs w:val="10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,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3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,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4,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8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6,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2,81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8) Содействие в строительстве, реконструкции, модернизации ферм по производству молока на базе современных технологических решен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9) Привлечение для проживания и закрепление в сельской местности семей и молодых специалист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0) Улучшение жилищных условий семей, проживающих в сельской местности, в том числе молодых семей и молодых специалистов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1) Создание условий для устойчивого развития части территории Биробиджанского муниципального района и обустройство населенных пунктов, расположенных в сельской местности автомобильными дорогам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2) Содействие развитию и созданию крестьянских (фермерских) хозяйств, семейных животноводческих ферми малых форм хозяйствования (ЛПХ) на территории район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казание помощи в проведении мероприятий по закупке сельскохозяйственной продукции и продуктов ее переработки, произведенных в хозяйствах района, содействие в расширении ассортимента выпускаемой продукци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действие в выделении земельных участков для ведения сельского хозяйства в соответствии с действующим законодательством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действие в приобретении молодняка крупного рогатого скота, свиней, птицы, районированных сортов семян сельскохозяйственных культур, саженцев плодовых и ягодных культур, кормов, средств малой механизации, инвентаря и технологического оборудования, транспортных средств, горюче-смазочных и строительных материалов, минеральных удобрений и средств защиты растений и иного имуществ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действие в проведении мероприятий по повышению продуктивности племенных сельскохозяйственных живот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3) Оказание информационно-консультационной и практической помощи сельскохозяйственным товаропроизводителям и другим участникам рынка сельскохозяйственной продукции, в заключении договоров на реализацию произведенной продукции в рамках импортозамещ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1.2.  Малый бизнес и предпринимательств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сновными задачами данного направления являютс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числа предприятий, занятых в области инноваций и производства, организаций, осуществляющих сельскохозяйственную, внешнеэкономическую деятельность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развитие в оптовой и розничной торговле механизмов поддержки местных товаропроизводителей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ирост численности занятых в экономике района граждан, проживающих на территории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объема и ассортимента товаров (работ, услуг), производимых на территории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расширение спектра бытовых услуг населению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вершенствование системы подготовки, переподготовки и повышения квалификации кадров в сфере торговли и общественного питани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налоговых поступлений в бюджеты всех уровн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Решение поставленных задач позволит достичь следующих индикатор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74"/>
        <w:gridCol w:w="707"/>
        <w:gridCol w:w="707"/>
        <w:gridCol w:w="707"/>
        <w:gridCol w:w="709"/>
        <w:gridCol w:w="708"/>
        <w:gridCol w:w="708"/>
        <w:gridCol w:w="539"/>
        <w:gridCol w:w="569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прогно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прогно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прогно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  <w:p>
            <w:pPr>
              <w:pStyle w:val="Normal"/>
              <w:ind w:left="-2"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з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инвестиций в предприят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ого бизнеса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млн. ру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4</w:t>
            </w:r>
          </w:p>
        </w:tc>
      </w:tr>
      <w:tr>
        <w:trPr>
          <w:trHeight w:val="1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0"/>
                <w:szCs w:val="10"/>
              </w:rPr>
              <w:t>Средняя</w:t>
            </w:r>
            <w:r>
              <w:rPr>
                <w:sz w:val="10"/>
                <w:szCs w:val="10"/>
              </w:rPr>
              <w:t xml:space="preserve"> численность занятых на малы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приятиях,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4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действующих индивидуальных предпринимате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Для устойчивого функционирования деятельности бизнеса необходимо обеспечить оптимальное сочетание интересов муниципалитета, потребителей и субъектов предпринимательства. А для этого следует ввести упорядоченную и эффективную нормативно-правовую базу малого предпринимательства, которая будет стимулировать развитие бизнеса и создавать благоприятные условия для тех, кто готов начать и продолжить свое дел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2. Повышение уровня и качества жизни на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2.1.  Доступное образование</w:t>
      </w:r>
    </w:p>
    <w:p>
      <w:pPr>
        <w:pStyle w:val="Normal"/>
        <w:jc w:val="both"/>
        <w:rPr/>
      </w:pPr>
      <w:r>
        <w:rPr>
          <w:sz w:val="10"/>
          <w:szCs w:val="10"/>
        </w:rPr>
        <w:t>Стратегическая цель политики в области образования -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этой цели предполагает решение следующих приоритетных задач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2.1.1. Обеспечение инновационного характера базового образования, в том числ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птимизация сети образовательных учреждений в соответствии с задачами инновационного развити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развитие вариативности образовательных программ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бновление механизмов финансирования образовательных учреждений в соответствии с задачами инновационного развития;</w:t>
      </w:r>
    </w:p>
    <w:p>
      <w:pPr>
        <w:pStyle w:val="Normal"/>
        <w:jc w:val="both"/>
        <w:rPr/>
      </w:pPr>
      <w:r>
        <w:rPr>
          <w:sz w:val="10"/>
          <w:szCs w:val="10"/>
        </w:rPr>
        <w:t>- обеспечение увеличения оплаты труда работникам образовательных учреждений в зависимости от качества и результатов их труда до уровня, сопоставимого с уровнем оплаты труда в сфере экономики и выше его.</w:t>
      </w:r>
    </w:p>
    <w:p>
      <w:pPr>
        <w:pStyle w:val="Normal"/>
        <w:jc w:val="both"/>
        <w:rPr/>
      </w:pPr>
      <w:r>
        <w:rPr>
          <w:sz w:val="10"/>
          <w:szCs w:val="10"/>
        </w:rPr>
        <w:t>5.2.1.2. Модернизация институтов системы образования как инструментов социального развития, в том числе:</w:t>
      </w:r>
    </w:p>
    <w:p>
      <w:pPr>
        <w:pStyle w:val="Normal"/>
        <w:jc w:val="both"/>
        <w:rPr/>
      </w:pPr>
      <w:r>
        <w:rPr>
          <w:sz w:val="10"/>
          <w:szCs w:val="10"/>
        </w:rPr>
        <w:t>- 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;</w:t>
      </w:r>
    </w:p>
    <w:p>
      <w:pPr>
        <w:pStyle w:val="Normal"/>
        <w:jc w:val="both"/>
        <w:rPr/>
      </w:pPr>
      <w:r>
        <w:rPr>
          <w:sz w:val="10"/>
          <w:szCs w:val="10"/>
        </w:rPr>
        <w:t>- 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здание системы выявления и поддержки талантливых и одаренных дет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2.1.3.Формирование механизмов оценки качества и востребованности образовательных услуг с участием потребителей: </w:t>
      </w:r>
    </w:p>
    <w:p>
      <w:pPr>
        <w:pStyle w:val="Normal"/>
        <w:jc w:val="both"/>
        <w:rPr/>
      </w:pPr>
      <w:r>
        <w:rPr>
          <w:sz w:val="10"/>
          <w:szCs w:val="10"/>
        </w:rPr>
        <w:t>- 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;</w:t>
      </w:r>
    </w:p>
    <w:p>
      <w:pPr>
        <w:pStyle w:val="Normal"/>
        <w:jc w:val="both"/>
        <w:rPr/>
      </w:pPr>
      <w:r>
        <w:rPr>
          <w:sz w:val="10"/>
          <w:szCs w:val="10"/>
        </w:rPr>
        <w:t>- прозрачной, объективной системы оценки индивидуальных образовательных достижений учащихся как основы перехода к следующему уровню образ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жидаемые результаты к 2030 год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вышение уровня доступности дошкольного образования до 100% к 2030 году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величение доли обучающихся общеобразовательных организаций, обучающихся по новым федеральным государственным стандартам с 57,5% в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016 году до 100% к 2030 году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качества и доступности дополнительного образования детей в 100% общеобразовательных (образовательных) организаций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охвата не менее 99,5% детей и подростков организованным отдыхом, оздоровлением и занятостью;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- расширение возможностей обучения детей с ограниченными возможностями здоровья в образовательных учреждениях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возможности каждому учащемуся получать образование в современных условия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2.2. Физическая культура и спорт играют важную роль в жизни каждого человека, является одним из главных средств охраны и укрепления здоровья, его физического совершенствования, средством общения, повышения социальной активности людей, особенно молодеж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Численность занимающихся физической культурой и спортом в Биробиджанском муниципальном районе по состоянию на  01.01.2014г. составляет 2312 человек, что оставляет 19,6 % от общего числа жителей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жидаемые результаты к 2030 год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 увеличение доли граждан, систематически занимающихся спортом до 30%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вершенствование многоуровневой системы проведения физкультурно-спортивных мероприятий и поэтапной их организации для различных категорий населени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видов и количества  наглядной агитации, пропагандирующей здоровый образ жизни (изготовление и размещение рекламных баннеров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уровня квалификации специалистов в сфере спор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2.3. Молодежная политик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дним из важнейших ресурсов функционирования и развития муниципального образования и общества в целом, по праву принято считать  молодежь. На нее возлагается большая роль в современных социальных и экономических переменах, достижении целей демократического и рыночного развития общества. Молодежь района сегодня составляет 24, 7% от общего числа населения, т.е. почти 3000 человек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тратегические цели в области молодежной политик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ивлечение большего числа молодых людей,  участвующих в политической, социально - экономической жизни района (до 27%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деловой, предпринимательской, творческой  активности молодежи. Снижение уровня правонарушений в молодежной среде.</w:t>
      </w:r>
    </w:p>
    <w:p>
      <w:pPr>
        <w:pStyle w:val="Normal"/>
        <w:jc w:val="both"/>
        <w:rPr/>
      </w:pPr>
      <w:r>
        <w:rPr>
          <w:sz w:val="10"/>
          <w:szCs w:val="10"/>
        </w:rPr>
        <w:t>- развитие системы молодежных организаций, включение молодежи в сетевые районные и региональные проекты, разработки, исследования.</w:t>
      </w:r>
    </w:p>
    <w:p>
      <w:pPr>
        <w:pStyle w:val="Normal"/>
        <w:jc w:val="both"/>
        <w:rPr/>
      </w:pPr>
      <w:r>
        <w:rPr>
          <w:sz w:val="10"/>
          <w:szCs w:val="10"/>
        </w:rPr>
        <w:t>- продолжение развития систем информирования и программ социального просвещения по всему спектру вопросов жизни молодежи в обществе (здоровье, спорт, образование, жилье, досуг, труд, карьера, общественная жизнь, семья, международные отношения, жизнь молодежи в других странах и др.);</w:t>
      </w:r>
    </w:p>
    <w:p>
      <w:pPr>
        <w:pStyle w:val="Normal"/>
        <w:jc w:val="both"/>
        <w:rPr/>
      </w:pPr>
      <w:r>
        <w:rPr>
          <w:sz w:val="10"/>
          <w:szCs w:val="10"/>
        </w:rPr>
        <w:t>- формирование  гражданственности и патриотизма молодежи, гордости за свою малую родин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жидаемые результат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на 5 % повысить уровень молодых людей, активно вовлеченных в социально-экономическую и культурную жизнь общества;</w:t>
      </w:r>
    </w:p>
    <w:p>
      <w:pPr>
        <w:pStyle w:val="Normal"/>
        <w:jc w:val="both"/>
        <w:rPr/>
      </w:pPr>
      <w:r>
        <w:rPr>
          <w:sz w:val="10"/>
          <w:szCs w:val="10"/>
        </w:rPr>
        <w:t>- внедрить эффективные механизмы выявления и поддержки молодежных инициатив, способствующих решению социальных проблем город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должить развитие молодежной информационной се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внедрить новые модели и формы вовлечения молодежи в трудовую и экономическую деятельность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сить уровень адаптированности молодых людей, находящихся в трудной жизненной ситуации и социально опасном положении, к современным условиям жизн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здать условия для реализации проектов патриотического воспитания молодежи и подростк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2.4. Социальная поддержка на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долгосрочной перспективе в области социальной поддержки населения  целью является повышение эффективности форм социальной защиты насе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ятельность в сфере социальной защиты должна быть направлена на  поддержку социально незащищенных категорий граждан: ветеранов, инвалидов, людей пожилого возраста, детей и подростков из малообеспеченных, многодетных, неполных семей, оказавшихся в трудной жизненной ситуаци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указанной цели необходимо сконцентрировать усилия на решении следующих задач:</w:t>
      </w:r>
    </w:p>
    <w:p>
      <w:pPr>
        <w:pStyle w:val="Normal"/>
        <w:jc w:val="both"/>
        <w:rPr/>
      </w:pPr>
      <w:r>
        <w:rPr>
          <w:sz w:val="10"/>
          <w:szCs w:val="10"/>
        </w:rPr>
        <w:t>- повышение эффективности мер социальной поддержки граждан пожилого возраста, инвалидов, семей с детьми и других категорий граждан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профилактических мероприятий, направленных на сохранение здоровья социально незащищенных категорий граждан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казание содействия в своевременном и качественном предоставлении социальной помощи насел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ами реализации долгосрочного этапа в области социальной поддержки населения  будет улучшение качества жизни социально незащищенных категорий граждан, усиление адресности социальной поддержк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2.5. Сфера  культур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долгосрочной перспективе целью в сфере культуры будет являться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лучшение условий для равного доступа граждан к культурным ценностям, информационным ресурсам, библиотечного обслуживания населения, а также к участию в культурной жизни на территории Биробиджанского муниципального район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Задач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и поддержание профессионального уровня работников культуры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развитие и сохранение самодеятельного народного творчества в муниципальном районе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профессионализма и качества концертных выступлений среди коллективов самодеятельного народного творчества, отдельных исполнителей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величение количества коллективов, имеющих звание «народный самодеятельный коллектив»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мероприятий, проводимых в учреждениях культурно-досугового тип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летнего отдых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лучшение качества библиотечного обслуживания населения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здание условий для развития местного традиционного народного художественного творчеств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патриотическое воспитание населения через проведение районных мероприятий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доли сохранности контингента учащихся учреждения дополнительного образования от количества учащихся учрежд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жидаемые результат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рост профессионального уровня народных и других коллективов самодеятельного народного творчества через проведение районных конкурсов и фестивалей и участия в фестивалях разного уровн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ивлечение большего числа детей в кружки и коллективы самодеятельного народного творчества на 1,0 процент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профессионального мастерства специалистов учреждений культуры, повышение исполнительского уровня самодеятельных артистов на 1,0 процент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периодической печати для комплектования библиотечного фонда муниципального казенного учреждения «Районная библиотека», улучшение показателей по посещению читателей на 1,0 процент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численности количества проводимых мероприятий и посещаемости на 1,0 процент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мероприятий в летний период через разнообразные формы досуга, работа форпостов при домах культуры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пуляризация народного творчества через проведение выставок народного и прикладного творчеств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численности коллективов имеющих звание «Народный» на 30 процент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доли сохранности контингента учащихся учреждения дополнительного  образования от количества учащихся учрежд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2.6. Гражданская активность населения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щественная деятельность является неотъемлемым компонентом устойчивого развития, так как обеспечивает соответствие принимаемых и претворяемых в жизнь решений интересам граждан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тратегические цели в сфере гражданской активности населе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инициировать механизмы общественно-муниципального партнерства в интересах  развития  муниципального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пособствовать увеличению доли граждан, принимающих участие в общественной деятель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жидаемые результаты к 2030 год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доверия к общественным организациям, укрепление мнения населения о том, что с помощью общественных инициатив могут быть решены важнейшие социальные вопросы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крепление престижа общественных организаций и формирование у жителей желания участвовать в общественной деятельнос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активности граждан, участвующих в реализации общественных проект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информированности населения о взаимодействии органов местного самоуправления и общественнос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удовлетворённости населения информированностью о деятельности органов местного самоуправления до 58%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3.Улучшение качества среды обитания на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Как и прежде, предоставление коммунальных услуг остается одним из приоритетных направлений создания достойного уровня жизни населения на той или иной территор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3.1. Жилищно-коммунальное хозяйство </w:t>
      </w:r>
    </w:p>
    <w:p>
      <w:pPr>
        <w:pStyle w:val="Normal"/>
        <w:jc w:val="both"/>
        <w:rPr/>
      </w:pPr>
      <w:r>
        <w:rPr>
          <w:sz w:val="10"/>
          <w:szCs w:val="10"/>
        </w:rPr>
        <w:t>Главной целью жилищно-коммунального хозяйства муниципального района является - создание условий для удовлетворения потребностей различных групп населения муниципального района, формирование нового архитектурного облика населенных пунктов, ориентированного на обеспечение комфортных и безопасных условий жизни и деятель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актически все объекты жилищно-коммунального хозяйства муниципального образования располагают недоиспользуемым потенциалом энергосбережения, который мог бы обеспечить эффективность финансовых расходов путём снижения затрат на оплату топливно-энергетических и коммунальных ресурсов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Развитие объектов жилищно-коммунального хозяйства на территории района напрямую связано с повышением эффективности работы систем жизнеобеспечения, снижением потерь и предотвращением возможных аварий экологического характера. Развитие жилищно-коммунального хозяйства должно быть ориентировано на повышение устойчивости и повышение качества работы сети объектов жилищно-коммунального хозяйст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Уже сегодня необходимо принять ряд мер, направленных на выполнение поставленных задач в данном направлении, основные мероприятия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32"/>
        <w:gridCol w:w="967"/>
        <w:gridCol w:w="1274"/>
        <w:gridCol w:w="205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ind w:lef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(млн.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системы водоснабжения 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 и софинансирование район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хем теплоснабжения, водоснабжения и водоотведения  Валдгеймского и Бирофельдских сельских посел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Бюджет муниципального района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  <w:p>
            <w:pPr>
              <w:pStyle w:val="Normal"/>
              <w:ind w:firstLine="7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азработка проектно-сметной документации на строительство очистных сооружений в с. Птичник, ул. Мирная, 10 «в», «г», здание биологической очистки по ул. Центральная, 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Бюджет муниципального район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еконструкция емкости системы водоснабжения в с. Валдгей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Бюджет муниципального район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 (6 шту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Бюджет муниципального район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приборов коммерческого  учета тепловой энергии на котель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Бюджет муниципального район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жидаемые результат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нижение потерь в системах теплоснабжения, водоснабжения за счет модернизации существующей инженерной инфраструктуры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эффективности  использования энергетических ресурс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меньшение аварийных ситуаций в сфере жилищно-коммунального хозяйств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лучшение качества предоставляемых услуг ресурсоснабжающими и обслуживающими  организациям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лучшение качества жизни насе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3.2. Дорожная отрасль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Дорожная сеть района общей протяжённостью 130,9 км состоит из взаимосвязанных между собой  дорог  регионального и местного (муниципального)  знач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23"/>
        <w:gridCol w:w="1554"/>
        <w:gridCol w:w="2065"/>
        <w:gridCol w:w="1120"/>
      </w:tblGrid>
      <w:tr>
        <w:trPr>
          <w:trHeight w:val="6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доро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тяжённость, км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 том числе по покрытию</w:t>
            </w:r>
          </w:p>
        </w:tc>
      </w:tr>
      <w:tr>
        <w:trPr>
          <w:trHeight w:val="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совершенствован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реходное</w:t>
            </w:r>
          </w:p>
        </w:tc>
      </w:tr>
      <w:tr>
        <w:trPr>
          <w:trHeight w:val="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иональная автодоро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ые автодороги,  всег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 xml:space="preserve">Никипелово-Найфель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с. Димитро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угольному разрезу Ушуму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6</w:t>
            </w:r>
          </w:p>
        </w:tc>
      </w:tr>
      <w:tr>
        <w:trPr>
          <w:trHeight w:val="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ирофельд-Морилове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76</w:t>
            </w:r>
          </w:p>
        </w:tc>
      </w:tr>
      <w:tr>
        <w:trPr>
          <w:trHeight w:val="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-Морилове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елтый Яр-Русская Поля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9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91</w:t>
            </w:r>
          </w:p>
        </w:tc>
      </w:tr>
      <w:tr>
        <w:trPr>
          <w:trHeight w:val="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занка-Бирофель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43</w:t>
            </w:r>
          </w:p>
        </w:tc>
      </w:tr>
      <w:tr>
        <w:trPr>
          <w:trHeight w:val="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дъезд к дачному поселку Щукин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роги муниципального района в основном используются для транспортного сообщения между населёнными пунктами района,  для проезда к пограничной заставе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актически все населённые пункты района обслуживаются пассажирским автотранспортом. Пассажирские автоперевозки осуществляются ежедневно по 7 маршрутам. </w:t>
      </w:r>
    </w:p>
    <w:p>
      <w:pPr>
        <w:pStyle w:val="Normal"/>
        <w:jc w:val="both"/>
        <w:rPr/>
      </w:pPr>
      <w:r>
        <w:rPr>
          <w:sz w:val="10"/>
          <w:szCs w:val="10"/>
        </w:rPr>
        <w:t>Основной целью развития транспортной сети муниципального образования «Биробиджанский муниципальный район»  является обеспечение развития транспортной инфраструктуры муниципального района потребностям развития экономики и населения муниципального района, использование выгодного транспортного полож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егодня самым сложным и проблемным вопросом для дорожной отрасли муниципального района, как и России в целом, является финансирование. Созданные в 2014 году муниципальные дорожные фонды не обеспечивают реализацию необходимых мероприятий для приведения дорог в нормативное состояние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Таким образом, решение задач в данной направление напрямую зависит от экономического развития муниципального района и от наполняемости бюджета. В ходе реализации планируемых мероприятий и решения поставленных задач позволит достичь следующих результато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578"/>
        <w:gridCol w:w="646"/>
        <w:gridCol w:w="651"/>
        <w:gridCol w:w="680"/>
        <w:gridCol w:w="689"/>
        <w:gridCol w:w="689"/>
        <w:gridCol w:w="689"/>
        <w:gridCol w:w="689"/>
        <w:gridCol w:w="552"/>
        <w:gridCol w:w="549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 автомобильных дорог общего пользования местного значения Биробиджанского муниципального района, соответствующих нормативным требова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6,0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3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я в дорожный фонд муниципального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3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8,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6,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6,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6,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6,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7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7,6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ссажиропоток на муниципальной маршрутной се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челов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протяженности автомобильных дорог общего пользования местного значения Биробиджанского муниципального района соответствующих нормативным требованиям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поступлений средств в дорожный фонд муниципального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хранение транспортной подвижности населения на уровне 2015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3.3. Сфера связ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ольшей части населения района доступны услуги стационарной телефонной связи, высокоскоростного интернета и интерактивного телевидения, предоставляемые компанией ОАО «Ростелеком». Всё население района получает услуги сотовой связи операторов «Мегафон», «МТС», «Билайн», «Теле2», почтовой связи, цифрового и аналогового телевиде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Имеют место сбои в работе средств связи и зоны неуверенного приёма сотовой связ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рганизация бесперебойного функционирования средств связи и повышения качества предоставляемых услуг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3.4. Сфера электроэнергетики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Все населённые пункты района электрифицированы. Основными сетедержателями в районе являются ОАО «ДРСК» в лице филиала «Электрические сети ЕАО». Отсутствие муниципальной специализированной электросетевой организации и дефицит муниципальных бюджетов не позволяют обеспечить ремонт и содержание муниципальных  электрических сетей. Это является причиной снижения качества и надёжности обеспечения электроэнергией потребителей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сновным  результатов в данном направлении является  надёжное и качественное электроснабжение потребителей, сведение до минимума количества жалоб и обращений по данной отрасл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3.5. Развитие жилищного строительст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Жилищное строительство направлено на создание благоприятных условий проживания населения. Это возможно в первую очередь за счет значительного роста качества и комфортности жилищного фонда, а также повышение доступности жиль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98"/>
        <w:gridCol w:w="859"/>
        <w:gridCol w:w="645"/>
        <w:gridCol w:w="644"/>
        <w:gridCol w:w="645"/>
        <w:gridCol w:w="645"/>
        <w:gridCol w:w="645"/>
        <w:gridCol w:w="645"/>
        <w:gridCol w:w="645"/>
        <w:gridCol w:w="646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 г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ой объем ввода жилья в эксплуатац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0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5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5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51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0,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индивидуальн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0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5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5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51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0,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сновные результаты отрасли заключаютс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обеспеченностью на одного жителя муниципального района общей площадью жилищного фонд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дготовка площадок под индивидуальное строительство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меньшение стоимости строительства 1 кв.м. жиль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лучшение экологической обстановки на территории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3.6. Общественная безопасность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безопасности общества и личной безопасности граждан, их защищенности от угроз криминогенного характера является одним из ведущих факторов, влияющих на все сферы общественной жизни, в том числе на социально-экономическое развитие района ЕАО, ее инвестиционную привлекательность, а также уровень доверия жителей к органам исполнительной власти и правоохранительным органам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Целью  работы администрации является  создание безопасных условий для реализации гражданами конституционных прав и свобод, минимизации и ликвидации угроз и рисков для развития личности, общества и государства, обеспечения достойного качества и уровня жизни. Этой же цели служит взаимодействие всех ветвей власти и институтов гражданского общест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целях формирования на территории района  системы профилактики правонарушений и преступлений, на территории муниципального района уже успешно действует программа «Профилактика правонарушений и наркомании на территории муниципального образования «Биробиджанский муниципальный район» на 2016-2018 годы», которая позволяе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 в цело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сновная задача по реализации долгосрочных целей в обеспечении общественной безопасности – создание многоуровневой системы защиты населения и обеспечение правопорядка. А такж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уровня защищенности граждан в общественных местах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филактика правонарушений и преступлений, в том числе террористических и экстремистских проявлений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филактическая работа с несовершеннолетним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кращение незаконного распространения и немедицинского употребления наркотик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уровня безопасности дорожного движени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едупреждение корруп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сновные мероприятия по реализации поставленных задач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ощрение  активной части населения района, оказавших помощь в охране общественного порядка, профилактики и раскрытию преступлений (участие в работе добровольных народных дружин, содействие в пропаганде законопослушного поведения граждан и др.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на территории района комплексной оперативно-профилактической операции «Подросток», направленной на предупреждение асоциального образа жизни несовершеннолетних, выявление фактов нарушения прав ребенка и родителей, не занимающихся воспитанием детей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мероприятий по выявлению и учету обучающихся, находящихся в социально опасном положении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в летний период отдыха и трудовой занятости несовершеннолетних, состоящих на профилактических учетах субъектов системы профилактики муниципального района и оказавшихся в трудной жизненной ситуаци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и проведение с подростками спортивных, спортивно – массовых мероприятий на территориях сельских поселений  муниципального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мероприятий, направленных на пресечение фактов  реализации несовершеннолетним лицам алкогольной и табачной продукци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комплекса мероприятий среди подростков,  молодежи и взрослой категории населения  района, направленных на профилактику  пьянства, алкоголизма, наркомании, пропаганду здорового образа жизн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мероприятий по обследованию местности, в ходе мероприятий  с массовым пребыванием людей, в целях обнаружения оружия  и взрывчатых вещест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профилактической работы  в учебных заведениях муниципального района, направленных  на недопущение  вовлечения подростков  и молодежи  в неформальные объединения, использующие экстремистские  и иные противоправные методы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в общеобразовательных учебных заведениях района профилактических мероприятий по предупреждению дорожно-транспортных происшествий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семинаров с преподавательским составом в образовательных учреждениях, бесед с родителями на собраниях по вопросам привития навыков безопасного поведения на дорогах у детей и подростков, профилактики наркомании, алкоголизма и табакокур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жидаемые результат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кращение уровня преступности (количества зарегистрированных преступлений) к 2030 году на 10%. Профилактика совершения грабежей и краж, преступлений, совершаемых в общественных местах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нижение количества преступлений, совершенных несовершеннолетними, с 77,8 % (2015г.)  до 80 %.(2030г.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едупреждение распространения идеологии экстремизма и терроризма на территории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 уменьшение уровня дорожно-транспортного травматизм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меньшение количества неблагополучных семей, состоящих на профилактических учетах на 2 %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меньшение количества несовершеннолетних, состоящих на профилактических учетах на 2 %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3.7. Гражданская оборона и предупреждение ЧС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условиях чрезвычайных ситуаций общество, движимое естественным стремлением к самосохранению, предпринимает осознанные, заранее предусмотренные меры, направленные на обеспечение безопасности жизнедеятельности. Проблема защиты в чрезвычайных ситуациях при военных конфликтах и мирного времени включает в себя множество аспектов, которые необходимо учитывать при разработке мероприятий по обеспечению безопасности населения, устойчивости объектов народного хозяйства и охране биосферы от антропогенного воздейств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ыбор мероприятий, сил и средств защиты зависит от вида, специфики, протекания чрезвычайных ситуаций при военных конфликтах и мирного времени, характера порождающих факторов и тяжести последств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ажнейший приоритет совершенствования гражданской обороны и предупреждения чрезвычайных ситуаций на территории Биробиджанского муниципального района – эффективная система защиты населения и территорий от чрезвычайных ситуаций при военных конфликтах, природного и техногенного характера мирного времен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администрации Биробиджанского муниципального района  имеется расчет сил и средств гражданской обороны и районного звена областной подсистемы РСЧС (единой государственной системы предупреждения и ликвидации чрезвычайных ситуаций), привлекаемых для ликвидации чрезвычайных ситуаций при военных конфликтах и мирного времени на территории муниципального район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Цель гражданской обороны и предупреждения чрезвычайных ситуаций – предупреждение возникновения и развития чрезвычайных ситуаций,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сновная задача по реализации долгосрочных целей в обеспечении безопасности – создание системы защиты населения и территорий Биробиджанского муниципального района  от чрезвычайных ситуаций при военных конфликтах и мирного времен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сновные мероприятия по реализации поставленных задач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ланирование и организация подготовки населения  в области ГО (обучение всех категорий населения основным способам защиты от ЧС; разъяснение социально-экономической значимости мероприятий РСЧС, ее целей, задач, роли в общей системе политических, экологических, правовых, военных и иных мер по защите населения, территорий и объектов экономики от последствий стихийных бедствий, аварий, катастроф; разработка информационного материала в средствах массовой информации, памяток  и листовок  для населения в области гражданской обороны,  чрезвычайных ситуаций и пожарной безопасности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повышение антитеррористической защищенности населения, объектов транспортной инфраструктуры, жилищно-коммунального хозяйства, жилищного фонда, социальной сферы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продолжить работу по ведению паспортов антитеррористической безопасности объектов с массовым пребыванием населения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в целях формирования правильных ценностных установок у населения, проводить комплекс мер по профилактике межнациональных конфликтов, противодействию экстремизму, межнациональным конфликтам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укрепление общественной безопасности в жилом секторе на улицах, в местах массового пребывания и отдыха граждан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должить работу по развитию системы оповещения населения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проведение на плановой основе совместных командно-штабных учений и тренировок по отработке взаимодействия органов исполнительной власти и подразделений экстренного реагирования при ликвидации последствий чрезвычайных ситуаций, в том числе связанных с тушением пожар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риобретение пожарного оборудования для выполнения первичных мер пожарной безопаснос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эффективная отработка совместных действий при чрезвычайных ситуациях при военных конфликтах и мирного времени, проведение профилактических мероприятий, направленных на безопасное пребывание людей в зданиях жилых домах, гостиницах, общежитиях, образовательных учреждениях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проведение комплексных проверок обеспечения безопасности в местах массового отдыха граждан на водных объектах в зимний и летний периоды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продолжить работу по формированию резервов материально-технических средств для предупреждения и ликвидации последствий чрезвычайных ситуаций при военных конфликтах и мирного времени.</w:t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жидаемые результаты - снижение риска возникновения чрезвычайных ситуаций и минимизация последствий для населения Биробиджанского муниципальн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4. Муниципальные финансы и муниципальная собственност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несение изменений в федеральное законодательство, областное </w:t>
      </w:r>
    </w:p>
    <w:p>
      <w:pPr>
        <w:pStyle w:val="Normal"/>
        <w:jc w:val="both"/>
        <w:rPr/>
      </w:pPr>
      <w:r>
        <w:rPr>
          <w:sz w:val="10"/>
          <w:szCs w:val="10"/>
        </w:rPr>
        <w:t>и местное негативно сказывается на доходную базу муниципального района. Только за период с 2011 по 2015 годы в федеральные законы, меняющие перечень и нормативы источников доходов касающихся местных бюджетов, было внесено четыре раза и восемнадцать раз, меняющих перечень вопросов местного значения и перечень прочих вопросов правом решения которых наделены органы местного самоуправления. Доля собственных доходов бюджета района уменьшилась и увеличилась доля финансовой помощи из создаваемых областных фондов. Безвозмездные перечисления от бюджетов других уровней увеличились с 71.2 % от всех доходов бюджета района до 85,0 %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Доходы и расходы бюджета Биробиджанского муниципального район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29"/>
        <w:gridCol w:w="693"/>
        <w:gridCol w:w="750"/>
        <w:gridCol w:w="693"/>
        <w:gridCol w:w="716"/>
        <w:gridCol w:w="693"/>
        <w:gridCol w:w="791"/>
        <w:gridCol w:w="701"/>
        <w:gridCol w:w="72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33"/>
                <w:sz w:val="10"/>
                <w:szCs w:val="10"/>
              </w:rPr>
              <w:t xml:space="preserve">2011 </w:t>
            </w:r>
            <w:r>
              <w:rPr>
                <w:rStyle w:val="FontStyle35"/>
                <w:sz w:val="10"/>
                <w:szCs w:val="1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33"/>
                <w:sz w:val="10"/>
                <w:szCs w:val="10"/>
              </w:rPr>
              <w:t xml:space="preserve">2012 </w:t>
            </w:r>
            <w:r>
              <w:rPr>
                <w:rStyle w:val="FontStyle35"/>
                <w:sz w:val="10"/>
                <w:szCs w:val="10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Темп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роста,</w:t>
            </w:r>
          </w:p>
          <w:p>
            <w:pPr>
              <w:pStyle w:val="Style31"/>
              <w:widowControl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42"/>
                <w:sz w:val="10"/>
                <w:szCs w:val="10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33"/>
                <w:sz w:val="10"/>
                <w:szCs w:val="10"/>
              </w:rPr>
              <w:t xml:space="preserve">2013 </w:t>
            </w:r>
            <w:r>
              <w:rPr>
                <w:rStyle w:val="FontStyle35"/>
                <w:sz w:val="10"/>
                <w:szCs w:val="10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Темп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роста,</w:t>
            </w:r>
          </w:p>
          <w:p>
            <w:pPr>
              <w:pStyle w:val="Style31"/>
              <w:widowControl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42"/>
                <w:sz w:val="10"/>
                <w:szCs w:val="10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33"/>
                <w:sz w:val="10"/>
                <w:szCs w:val="10"/>
              </w:rPr>
              <w:t xml:space="preserve">2014 </w:t>
            </w:r>
            <w:r>
              <w:rPr>
                <w:rStyle w:val="FontStyle35"/>
                <w:sz w:val="10"/>
                <w:szCs w:val="10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115" w:hanging="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Темп роста,</w:t>
            </w:r>
          </w:p>
          <w:p>
            <w:pPr>
              <w:pStyle w:val="Style31"/>
              <w:widowControl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42"/>
                <w:sz w:val="10"/>
                <w:szCs w:val="10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35"/>
                <w:sz w:val="10"/>
                <w:szCs w:val="10"/>
              </w:rPr>
              <w:t>2015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115" w:hanging="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Темп роста,</w:t>
            </w:r>
          </w:p>
          <w:p>
            <w:pPr>
              <w:pStyle w:val="Style31"/>
              <w:widowControl/>
              <w:ind w:right="43" w:hanging="0"/>
              <w:jc w:val="center"/>
              <w:rPr>
                <w:rStyle w:val="FontStyle35"/>
                <w:sz w:val="10"/>
                <w:szCs w:val="10"/>
              </w:rPr>
            </w:pPr>
            <w:r>
              <w:rPr>
                <w:rStyle w:val="FontStyle42"/>
                <w:sz w:val="10"/>
                <w:szCs w:val="10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36"/>
                <w:sz w:val="10"/>
                <w:szCs w:val="10"/>
              </w:rPr>
              <w:t>ДОХОДЫ бюджета района- всего млн. ру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34"/>
                <w:b/>
                <w:b/>
                <w:bCs/>
                <w:i w:val="false"/>
                <w:i w:val="false"/>
                <w:iCs w:val="false"/>
                <w:sz w:val="10"/>
                <w:szCs w:val="10"/>
                <w:lang w:val="en-US"/>
              </w:rPr>
            </w:pPr>
            <w:r>
              <w:rPr>
                <w:rStyle w:val="FontStyle36"/>
                <w:sz w:val="10"/>
                <w:szCs w:val="10"/>
                <w:lang w:val="en-US"/>
              </w:rPr>
              <w:t>32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10"/>
                <w:szCs w:val="10"/>
                <w:lang w:val="en-US"/>
              </w:rPr>
              <w:t>276</w:t>
            </w:r>
            <w:r>
              <w:rPr>
                <w:rStyle w:val="FontStyle36"/>
                <w:sz w:val="10"/>
                <w:szCs w:val="10"/>
              </w:rPr>
              <w:t>,</w:t>
            </w:r>
            <w:r>
              <w:rPr>
                <w:rStyle w:val="FontStyle36"/>
                <w:sz w:val="10"/>
                <w:szCs w:val="10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10"/>
                <w:szCs w:val="10"/>
                <w:lang w:val="en-US"/>
              </w:rPr>
              <w:t>84</w:t>
            </w:r>
            <w:r>
              <w:rPr>
                <w:rStyle w:val="FontStyle36"/>
                <w:sz w:val="10"/>
                <w:szCs w:val="10"/>
              </w:rPr>
              <w:t>,</w:t>
            </w:r>
            <w:r>
              <w:rPr>
                <w:rStyle w:val="FontStyle36"/>
                <w:sz w:val="10"/>
                <w:szCs w:val="1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38"/>
                <w:b/>
                <w:b/>
                <w:bCs/>
                <w:i w:val="false"/>
                <w:i w:val="false"/>
                <w:iCs w:val="false"/>
                <w:sz w:val="10"/>
                <w:szCs w:val="10"/>
                <w:lang w:val="en-US"/>
              </w:rPr>
            </w:pPr>
            <w:r>
              <w:rPr>
                <w:rStyle w:val="FontStyle36"/>
                <w:sz w:val="10"/>
                <w:szCs w:val="10"/>
                <w:lang w:val="en-US"/>
              </w:rPr>
              <w:t>279</w:t>
            </w:r>
            <w:r>
              <w:rPr>
                <w:rStyle w:val="FontStyle36"/>
                <w:sz w:val="10"/>
                <w:szCs w:val="10"/>
              </w:rPr>
              <w:t>,</w:t>
            </w:r>
            <w:r>
              <w:rPr>
                <w:rStyle w:val="FontStyle36"/>
                <w:sz w:val="10"/>
                <w:szCs w:val="10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" w:hanging="0"/>
              <w:jc w:val="center"/>
              <w:rPr/>
            </w:pPr>
            <w:r>
              <w:rPr>
                <w:rStyle w:val="FontStyle36"/>
                <w:sz w:val="10"/>
                <w:szCs w:val="10"/>
                <w:lang w:val="en-US"/>
              </w:rPr>
              <w:t>101</w:t>
            </w:r>
            <w:r>
              <w:rPr>
                <w:rStyle w:val="FontStyle36"/>
                <w:sz w:val="10"/>
                <w:szCs w:val="10"/>
              </w:rPr>
              <w:t>,</w:t>
            </w:r>
            <w:r>
              <w:rPr>
                <w:rStyle w:val="FontStyle36"/>
                <w:sz w:val="10"/>
                <w:szCs w:val="1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10"/>
                <w:szCs w:val="10"/>
                <w:lang w:val="en-US"/>
              </w:rPr>
              <w:t>268</w:t>
            </w:r>
            <w:r>
              <w:rPr>
                <w:rStyle w:val="FontStyle36"/>
                <w:sz w:val="10"/>
                <w:szCs w:val="10"/>
              </w:rPr>
              <w:t>,</w:t>
            </w:r>
            <w:r>
              <w:rPr>
                <w:rStyle w:val="FontStyle36"/>
                <w:sz w:val="10"/>
                <w:szCs w:val="10"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6"/>
                <w:sz w:val="10"/>
                <w:szCs w:val="10"/>
                <w:lang w:val="en-US"/>
              </w:rPr>
              <w:t>96</w:t>
            </w:r>
            <w:r>
              <w:rPr>
                <w:rStyle w:val="FontStyle36"/>
                <w:sz w:val="10"/>
                <w:szCs w:val="10"/>
              </w:rPr>
              <w:t>,</w:t>
            </w:r>
            <w:r>
              <w:rPr>
                <w:rStyle w:val="FontStyle36"/>
                <w:sz w:val="10"/>
                <w:szCs w:val="10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6"/>
                <w:sz w:val="10"/>
                <w:szCs w:val="10"/>
              </w:rPr>
              <w:t>27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102,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35"/>
                <w:sz w:val="10"/>
                <w:szCs w:val="10"/>
              </w:rPr>
              <w:t>в том числе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35"/>
                <w:sz w:val="10"/>
                <w:szCs w:val="10"/>
              </w:rPr>
              <w:t>- налоговые до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35"/>
                <w:sz w:val="10"/>
                <w:szCs w:val="10"/>
                <w:lang w:val="en-US"/>
              </w:rPr>
              <w:t>41</w:t>
            </w:r>
            <w:r>
              <w:rPr>
                <w:rStyle w:val="FontStyle35"/>
                <w:sz w:val="10"/>
                <w:szCs w:val="10"/>
              </w:rPr>
              <w:t>,</w:t>
            </w:r>
            <w:r>
              <w:rPr>
                <w:rStyle w:val="FontStyle35"/>
                <w:sz w:val="10"/>
                <w:szCs w:val="10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0"/>
                <w:szCs w:val="10"/>
                <w:lang w:val="en-US"/>
              </w:rPr>
              <w:t>27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6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2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8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1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6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43,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"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35"/>
                <w:sz w:val="10"/>
                <w:szCs w:val="10"/>
              </w:rPr>
              <w:t>- неналоговые до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1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43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Style w:val="FontStyle33"/>
                <w:sz w:val="10"/>
                <w:szCs w:val="10"/>
              </w:rPr>
              <w:t>2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115" w:hanging="0"/>
              <w:jc w:val="center"/>
              <w:rPr>
                <w:rStyle w:val="FontStyle33"/>
                <w:sz w:val="10"/>
                <w:szCs w:val="10"/>
              </w:rPr>
            </w:pPr>
            <w:r>
              <w:rPr>
                <w:rStyle w:val="FontStyle35"/>
                <w:sz w:val="10"/>
                <w:szCs w:val="10"/>
              </w:rPr>
              <w:t>15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2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11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2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7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2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04,3</w:t>
            </w:r>
          </w:p>
        </w:tc>
      </w:tr>
      <w:tr>
        <w:trPr>
          <w:trHeight w:val="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35"/>
                <w:sz w:val="10"/>
                <w:szCs w:val="10"/>
              </w:rPr>
              <w:t>- доходы от оказания платных услуг (работ) и компенсации затра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33"/>
                <w:sz w:val="10"/>
                <w:szCs w:val="10"/>
              </w:rPr>
              <w:t>3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33"/>
                <w:sz w:val="10"/>
                <w:szCs w:val="10"/>
              </w:rPr>
              <w:t>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45"/>
                <w:position w:val="-9"/>
                <w:sz w:val="10"/>
                <w:szCs w:val="10"/>
              </w:rPr>
            </w:pPr>
            <w:r>
              <w:rPr>
                <w:rStyle w:val="FontStyle33"/>
                <w:sz w:val="10"/>
                <w:szCs w:val="10"/>
              </w:rPr>
              <w:t>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8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9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- безвозмездные поступ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62" w:hanging="0"/>
              <w:jc w:val="center"/>
              <w:rPr>
                <w:rStyle w:val="FontStyle44"/>
                <w:sz w:val="10"/>
                <w:szCs w:val="10"/>
              </w:rPr>
            </w:pPr>
            <w:r>
              <w:rPr>
                <w:rStyle w:val="FontStyle33"/>
                <w:sz w:val="10"/>
                <w:szCs w:val="10"/>
              </w:rPr>
              <w:t>23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4"/>
                <w:spacing w:val="80"/>
                <w:position w:val="-7"/>
                <w:sz w:val="10"/>
                <w:szCs w:val="10"/>
              </w:rPr>
            </w:pPr>
            <w:r>
              <w:rPr>
                <w:rStyle w:val="FontStyle33"/>
                <w:sz w:val="10"/>
                <w:szCs w:val="10"/>
              </w:rPr>
              <w:t>21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0" w:hanging="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9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22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10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22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10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22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00,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>
                <w:rStyle w:val="FontStyle35"/>
                <w:sz w:val="10"/>
                <w:szCs w:val="10"/>
              </w:rPr>
            </w:pPr>
            <w:r>
              <w:rPr>
                <w:rStyle w:val="FontStyle36"/>
                <w:sz w:val="10"/>
                <w:szCs w:val="10"/>
              </w:rPr>
              <w:t>РАСХОДЫ бюджета района, млн. ру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10"/>
                <w:szCs w:val="10"/>
              </w:rPr>
              <w:t>3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10"/>
                <w:szCs w:val="10"/>
              </w:rPr>
              <w:t>27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36"/>
                <w:sz w:val="10"/>
                <w:szCs w:val="10"/>
              </w:rPr>
              <w:t>8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10"/>
                <w:szCs w:val="10"/>
              </w:rPr>
              <w:t>28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6"/>
                <w:sz w:val="10"/>
                <w:szCs w:val="10"/>
              </w:rPr>
              <w:t>10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10"/>
                <w:szCs w:val="10"/>
              </w:rPr>
              <w:t>27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0" w:hanging="0"/>
              <w:jc w:val="center"/>
              <w:rPr/>
            </w:pPr>
            <w:r>
              <w:rPr>
                <w:rStyle w:val="FontStyle36"/>
                <w:sz w:val="10"/>
                <w:szCs w:val="10"/>
              </w:rPr>
              <w:t>9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28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101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Доля доходов в расходах, 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9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10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10"/>
                <w:szCs w:val="10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9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10"/>
                <w:szCs w:val="10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3"/>
                <w:sz w:val="10"/>
                <w:szCs w:val="10"/>
              </w:rPr>
              <w:t>9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10"/>
                <w:szCs w:val="1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9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43"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Х</w:t>
            </w:r>
          </w:p>
        </w:tc>
      </w:tr>
    </w:tbl>
    <w:p>
      <w:pPr>
        <w:pStyle w:val="Normal"/>
        <w:jc w:val="both"/>
        <w:rPr>
          <w:rStyle w:val="FontStyle32"/>
          <w:sz w:val="10"/>
          <w:szCs w:val="10"/>
        </w:rPr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условиях зависимости бюджета муниципального района от нормативов отчислений по федеральным налогам налоговая политика муниципального района направлена на развитие доходной базы за счет увеличения налоговой базы и неналоговых поступлений в бюджет района.</w:t>
      </w:r>
    </w:p>
    <w:p>
      <w:pPr>
        <w:pStyle w:val="Normal"/>
        <w:jc w:val="both"/>
        <w:rPr/>
      </w:pPr>
      <w:r>
        <w:rPr>
          <w:sz w:val="10"/>
          <w:szCs w:val="10"/>
        </w:rPr>
        <w:t>Среди налоговых доходов наибольший удельный вес в доходах бюджета района составляет налог на доходы физических лиц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доходов бюджета Биробиджанского муниципального район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43"/>
        <w:gridCol w:w="873"/>
        <w:gridCol w:w="948"/>
        <w:gridCol w:w="1188"/>
        <w:gridCol w:w="1038"/>
      </w:tblGrid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2"/>
                <w:sz w:val="10"/>
                <w:szCs w:val="10"/>
              </w:rPr>
            </w:pPr>
            <w:r>
              <w:rPr/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Доля, %</w:t>
            </w:r>
          </w:p>
        </w:tc>
      </w:tr>
      <w:tr>
        <w:trPr>
          <w:trHeight w:val="4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2"/>
                <w:sz w:val="10"/>
                <w:szCs w:val="10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5"/>
                <w:sz w:val="10"/>
                <w:szCs w:val="10"/>
              </w:rPr>
            </w:pPr>
            <w:r>
              <w:rPr>
                <w:rStyle w:val="FontStyle50"/>
                <w:sz w:val="10"/>
                <w:szCs w:val="10"/>
              </w:rPr>
              <w:t>2011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5"/>
                <w:sz w:val="10"/>
                <w:szCs w:val="10"/>
              </w:rPr>
            </w:pPr>
            <w:r>
              <w:rPr>
                <w:rStyle w:val="FontStyle50"/>
                <w:sz w:val="10"/>
                <w:szCs w:val="10"/>
              </w:rPr>
              <w:t>2012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10" w:hanging="0"/>
              <w:jc w:val="center"/>
              <w:rPr>
                <w:rStyle w:val="FontStyle35"/>
                <w:sz w:val="10"/>
                <w:szCs w:val="10"/>
              </w:rPr>
            </w:pPr>
            <w:r>
              <w:rPr>
                <w:rStyle w:val="FontStyle50"/>
                <w:sz w:val="10"/>
                <w:szCs w:val="10"/>
              </w:rPr>
              <w:t>201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26" w:right="173" w:hanging="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201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left="226" w:right="173" w:hanging="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2015 год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sz w:val="10"/>
                <w:szCs w:val="10"/>
              </w:rPr>
            </w:pPr>
            <w:r>
              <w:rPr>
                <w:rStyle w:val="FontStyle36"/>
                <w:sz w:val="10"/>
                <w:szCs w:val="10"/>
              </w:rPr>
              <w:t>Налоговые доходы -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1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7,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sz w:val="10"/>
                <w:szCs w:val="10"/>
              </w:rPr>
            </w:pPr>
            <w:r>
              <w:rPr>
                <w:rStyle w:val="FontStyle35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6,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widowControl/>
              <w:spacing w:lineRule="auto" w:line="240"/>
              <w:ind w:left="5" w:hanging="0"/>
              <w:rPr>
                <w:rStyle w:val="FontStyle49"/>
                <w:sz w:val="10"/>
                <w:szCs w:val="10"/>
              </w:rPr>
            </w:pPr>
            <w:r>
              <w:rPr>
                <w:rStyle w:val="FontStyle35"/>
                <w:sz w:val="10"/>
                <w:szCs w:val="10"/>
              </w:rPr>
              <w:t xml:space="preserve">Налоги на совокупный доход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,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0"/>
              <w:rPr>
                <w:rStyle w:val="FontStyle34"/>
                <w:spacing w:val="-30"/>
                <w:sz w:val="10"/>
                <w:szCs w:val="10"/>
              </w:rPr>
            </w:pPr>
            <w:r>
              <w:rPr>
                <w:rStyle w:val="FontStyle35"/>
                <w:sz w:val="10"/>
                <w:szCs w:val="10"/>
              </w:rPr>
              <w:t xml:space="preserve">Государственная пошлина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451" w:hanging="0"/>
              <w:rPr/>
            </w:pPr>
            <w:r>
              <w:rPr>
                <w:rStyle w:val="FontStyle35"/>
                <w:sz w:val="10"/>
                <w:szCs w:val="1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36"/>
                <w:sz w:val="10"/>
                <w:szCs w:val="10"/>
              </w:rPr>
              <w:t>Неналоговые доходы- 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1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1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9,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38" w:hanging="0"/>
              <w:rPr>
                <w:rStyle w:val="FontStyle48"/>
                <w:spacing w:val="-10"/>
                <w:sz w:val="10"/>
                <w:szCs w:val="10"/>
              </w:rPr>
            </w:pPr>
            <w:r>
              <w:rPr>
                <w:rStyle w:val="FontStyle35"/>
                <w:sz w:val="10"/>
                <w:szCs w:val="1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5,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67" w:hanging="0"/>
              <w:rPr>
                <w:rStyle w:val="FontStyle34"/>
                <w:spacing w:val="-30"/>
                <w:sz w:val="10"/>
                <w:szCs w:val="10"/>
              </w:rPr>
            </w:pPr>
            <w:r>
              <w:rPr>
                <w:rStyle w:val="FontStyle35"/>
                <w:sz w:val="10"/>
                <w:szCs w:val="10"/>
              </w:rPr>
              <w:t xml:space="preserve">Платежи при пользовании природными ресурсами   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sz w:val="10"/>
                <w:szCs w:val="10"/>
              </w:rPr>
              <w:t>Налоги на товары, реализуемые на территории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,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4"/>
                <w:spacing w:val="-30"/>
                <w:sz w:val="10"/>
                <w:szCs w:val="10"/>
              </w:rPr>
            </w:pPr>
            <w:r>
              <w:rPr>
                <w:rStyle w:val="FontStyle35"/>
                <w:sz w:val="10"/>
                <w:szCs w:val="10"/>
              </w:rPr>
              <w:t xml:space="preserve">Доходы от оказания платных услуг и компенсации затра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,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115" w:hanging="0"/>
              <w:rPr/>
            </w:pPr>
            <w:r>
              <w:rPr>
                <w:rStyle w:val="FontStyle35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widowControl/>
              <w:spacing w:lineRule="auto" w:line="240"/>
              <w:rPr>
                <w:rStyle w:val="FontStyle46"/>
                <w:position w:val="4"/>
                <w:sz w:val="10"/>
                <w:szCs w:val="10"/>
              </w:rPr>
            </w:pPr>
            <w:r>
              <w:rPr>
                <w:rStyle w:val="FontStyle35"/>
                <w:position w:val="9"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5"/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6"/>
                <w:sz w:val="10"/>
                <w:szCs w:val="10"/>
              </w:rPr>
              <w:t>Безвозмездные поступления- 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7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7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8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8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82,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6"/>
                <w:sz w:val="10"/>
                <w:szCs w:val="10"/>
              </w:rPr>
              <w:t>ИТОГО ДОХ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b/>
                <w:sz w:val="10"/>
                <w:szCs w:val="10"/>
              </w:rPr>
              <w:t>100</w:t>
            </w:r>
          </w:p>
        </w:tc>
      </w:tr>
    </w:tbl>
    <w:p>
      <w:pPr>
        <w:pStyle w:val="Normal"/>
        <w:jc w:val="both"/>
        <w:rPr>
          <w:rStyle w:val="FontStyle32"/>
          <w:b/>
          <w:b/>
          <w:sz w:val="10"/>
          <w:szCs w:val="10"/>
        </w:rPr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Набольший удельный вес в структуре неналоговых доходов составили доходы от использования имущества, доходы от продажи материальных и нематериальных активов, штрафы, санкции, возмещение ущерб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сновными статьями расходов бюджета района является сфера образования (73%). Финансирование отраслей социальной сферы составляет 79,4% от общей суммы произведенных расходов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85"/>
        <w:gridCol w:w="801"/>
        <w:gridCol w:w="914"/>
        <w:gridCol w:w="914"/>
        <w:gridCol w:w="914"/>
        <w:gridCol w:w="886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35"/>
                <w:sz w:val="10"/>
                <w:szCs w:val="1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32"/>
                <w:sz w:val="10"/>
                <w:szCs w:val="10"/>
              </w:rPr>
            </w:pPr>
            <w:r>
              <w:rPr>
                <w:rStyle w:val="FontStyle35"/>
                <w:sz w:val="10"/>
                <w:szCs w:val="10"/>
              </w:rPr>
              <w:t>Рз, Прз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Доля, %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2"/>
                <w:sz w:val="10"/>
                <w:szCs w:val="10"/>
              </w:rPr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32"/>
                <w:sz w:val="10"/>
                <w:szCs w:val="1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2011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2012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2013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201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2015 год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2"/>
                <w:sz w:val="10"/>
                <w:szCs w:val="10"/>
              </w:rPr>
            </w:pPr>
            <w:r>
              <w:rPr>
                <w:rStyle w:val="FontStyle35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106" w:hanging="0"/>
              <w:jc w:val="both"/>
              <w:rPr>
                <w:rStyle w:val="FontStyle51"/>
                <w:sz w:val="10"/>
                <w:szCs w:val="10"/>
                <w:lang w:val="en-US"/>
              </w:rPr>
            </w:pPr>
            <w:r>
              <w:rPr>
                <w:rStyle w:val="FontStyle50"/>
                <w:sz w:val="10"/>
                <w:szCs w:val="10"/>
              </w:rPr>
              <w:t>0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10"/>
                <w:szCs w:val="10"/>
              </w:rPr>
              <w:t>1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10"/>
                <w:szCs w:val="10"/>
              </w:rPr>
              <w:t>1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10"/>
                <w:szCs w:val="10"/>
              </w:rPr>
              <w:t>19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101" w:hanging="0"/>
              <w:jc w:val="both"/>
              <w:rPr/>
            </w:pPr>
            <w:r>
              <w:rPr>
                <w:rStyle w:val="FontStyle50"/>
                <w:sz w:val="10"/>
                <w:szCs w:val="10"/>
              </w:rPr>
              <w:t>0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10"/>
                <w:szCs w:val="1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" w:right="58" w:hanging="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106" w:hanging="0"/>
              <w:jc w:val="both"/>
              <w:rPr/>
            </w:pPr>
            <w:r>
              <w:rPr>
                <w:rStyle w:val="FontStyle50"/>
                <w:sz w:val="10"/>
                <w:szCs w:val="10"/>
              </w:rPr>
              <w:t>0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10"/>
                <w:szCs w:val="10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10"/>
                <w:szCs w:val="10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10"/>
                <w:szCs w:val="10"/>
              </w:rPr>
              <w:t>0,1</w:t>
            </w:r>
          </w:p>
          <w:p>
            <w:pPr>
              <w:pStyle w:val="Style27"/>
              <w:widowControl/>
              <w:spacing w:lineRule="auto" w:line="240"/>
              <w:jc w:val="center"/>
              <w:rPr>
                <w:rStyle w:val="FontStyle5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106" w:hanging="0"/>
              <w:jc w:val="both"/>
              <w:rPr>
                <w:rStyle w:val="FontStyle50"/>
                <w:sz w:val="10"/>
                <w:szCs w:val="10"/>
                <w:vertAlign w:val="subscript"/>
              </w:rPr>
            </w:pPr>
            <w:r>
              <w:rPr>
                <w:rStyle w:val="FontStyle50"/>
                <w:sz w:val="10"/>
                <w:szCs w:val="10"/>
              </w:rPr>
              <w:t>0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10"/>
                <w:szCs w:val="10"/>
              </w:rPr>
              <w:t>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10"/>
                <w:szCs w:val="10"/>
              </w:rPr>
              <w:t>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10"/>
                <w:szCs w:val="10"/>
              </w:rPr>
              <w:t>3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110" w:hanging="0"/>
              <w:jc w:val="both"/>
              <w:rPr/>
            </w:pPr>
            <w:r>
              <w:rPr>
                <w:rStyle w:val="FontStyle50"/>
                <w:sz w:val="10"/>
                <w:szCs w:val="10"/>
              </w:rPr>
              <w:t>0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10"/>
                <w:szCs w:val="10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10"/>
                <w:szCs w:val="10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10"/>
                <w:szCs w:val="10"/>
              </w:rPr>
              <w:t>1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6" w:hanging="0"/>
              <w:jc w:val="both"/>
              <w:rPr>
                <w:rStyle w:val="FontStyle38"/>
                <w:sz w:val="10"/>
                <w:szCs w:val="10"/>
              </w:rPr>
            </w:pPr>
            <w:r>
              <w:rPr>
                <w:rStyle w:val="FontStyle35"/>
                <w:sz w:val="10"/>
                <w:szCs w:val="10"/>
              </w:rPr>
              <w:t>0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4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6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6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7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70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6" w:hanging="0"/>
              <w:jc w:val="both"/>
              <w:rPr/>
            </w:pPr>
            <w:r>
              <w:rPr>
                <w:rStyle w:val="FontStyle35"/>
                <w:sz w:val="10"/>
                <w:szCs w:val="10"/>
              </w:rPr>
              <w:t>0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3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Здравоохран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6" w:hanging="0"/>
              <w:jc w:val="both"/>
              <w:rPr/>
            </w:pPr>
            <w:r>
              <w:rPr>
                <w:rStyle w:val="FontStyle35"/>
                <w:sz w:val="10"/>
                <w:szCs w:val="10"/>
              </w:rPr>
              <w:t>0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20" w:hanging="0"/>
              <w:jc w:val="both"/>
              <w:rPr/>
            </w:pPr>
            <w:r>
              <w:rPr>
                <w:rStyle w:val="FontStyle35"/>
                <w:sz w:val="10"/>
                <w:szCs w:val="10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1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20" w:hanging="0"/>
              <w:jc w:val="both"/>
              <w:rPr/>
            </w:pPr>
            <w:r>
              <w:rPr>
                <w:rStyle w:val="FontStyle35"/>
                <w:sz w:val="10"/>
                <w:szCs w:val="10"/>
              </w:rPr>
              <w:t>1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0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0" w:hanging="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Средства массовой информ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25" w:hanging="0"/>
              <w:jc w:val="both"/>
              <w:rPr/>
            </w:pPr>
            <w:r>
              <w:rPr>
                <w:rStyle w:val="FontStyle35"/>
                <w:sz w:val="10"/>
                <w:szCs w:val="10"/>
              </w:rPr>
              <w:t>1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120" w:hanging="0"/>
              <w:jc w:val="both"/>
              <w:rPr/>
            </w:pPr>
            <w:r>
              <w:rPr>
                <w:rStyle w:val="FontStyle35"/>
                <w:sz w:val="10"/>
                <w:szCs w:val="10"/>
              </w:rPr>
              <w:t>1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10"/>
                <w:szCs w:val="10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36"/>
                <w:sz w:val="10"/>
                <w:szCs w:val="10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6"/>
                <w:sz w:val="10"/>
                <w:szCs w:val="1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right="288" w:hanging="0"/>
              <w:jc w:val="center"/>
              <w:rPr/>
            </w:pPr>
            <w:r>
              <w:rPr>
                <w:rStyle w:val="FontStyle36"/>
                <w:sz w:val="10"/>
                <w:szCs w:val="1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right="317" w:hanging="0"/>
              <w:jc w:val="center"/>
              <w:rPr/>
            </w:pPr>
            <w:r>
              <w:rPr>
                <w:rStyle w:val="FontStyle36"/>
                <w:sz w:val="10"/>
                <w:szCs w:val="1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10"/>
                <w:szCs w:val="1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10"/>
                <w:szCs w:val="1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10"/>
                <w:szCs w:val="10"/>
              </w:rPr>
              <w:t>100</w:t>
            </w:r>
          </w:p>
        </w:tc>
      </w:tr>
    </w:tbl>
    <w:p>
      <w:pPr>
        <w:pStyle w:val="Normal"/>
        <w:jc w:val="both"/>
        <w:rPr>
          <w:rStyle w:val="FontStyle36"/>
          <w:sz w:val="10"/>
          <w:szCs w:val="10"/>
        </w:rPr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Бюджет Биробиджанского муниципального района, начиная с 2012 года, формируется на трехлетний период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дним из механизмов решения ряда задач по наполнению бюджета остается рациональное использование муниципального имуществ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Доходная часть бюджета муниципального образования «Биробиджанский муниципальный район» ЕАО в 2014 году снизилась на 16467,1 тыс. рублей в связи с уменьшением налога на доходы физических лиц и доходов от использования муниципального имущества (аренды за земли). Процент исполнения собственных доходов к показателям 2012 года составил 71,0 процент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то же время наблюдается рост безвозмездных поступлений в бюджет, за счет увеличения выделенных субсидий и субвенций из федерального и областного бюджетов в 2014 году – на 3,8 процент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Расходная часть бюджета муниципального района на 68 процентов всех расходов имеет социальную направленность. Большую часть расходов бюджета муниципального района составляют расходы по оплате труда  и содержанию объектов. В 2014 году расходная часть бюджета исполнена на 97,5 процентов.  Все расходы производились в соответствии со сводной бюджетной росписи и кассовым плано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ри исполнении бюджета в 2014 году сложился дефицит бюджета и составил 9213,6 тыс. руб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собственность Биробиджанского муниципального района является достоянием граждан, проживающих на территории района, служит источником  получения доходов  и удовлетворения общих потребностей насе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состав муниципальной собственности Биробиджанского муниципального района  входят средства местного бюджета, муниципальные внебюджетные фонды, муниципальная казна, имущество органов местного самоуправления, муниципальные учреждения, муниципальные жилые помещения и нежилой фонд, дороги района, земельные участки и другие природные ресурсы, движимое и  недвижимое имущество, принадлежащее муниципальному образованию на праве собствен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дной из целей остается - создание результативных схем экономического управления муниципальными активами, земельными отношениями, с целью повышения инвестиционной привлекательности района и развитием его ресурсного потенциал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ведения о муниципальном имуществе внесены в реестр муниципального имущества, утвержденный решением Собрания депутатов от 26.06.2015 № 5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еестр  внесены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5 учреждений, являющихся муниципальной собственностью муниципального образования «Биробиджанский муниципальный район», балансовой стоимостью основных средств 205 660 547 рублей, 45 копеек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Недвижимое имущество, закреплённое за муниципальными учреждениями, балансовой стоимостью 139 464 166 рублей 23 копейки и движимое имущество, стоимостью свыше 200000 рублей, балансовой стоимостью 14 741 178 рублей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Имущество муниципальной казны, в состав которой входя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недвижимое имущество, 134 объекта, балансовой стоимостью 647 744 064 рубля 74 копейк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571 земельный участок, площадью  5252,1244 га, кадастровой стоимостью  192 672 768 рублей 77 копеек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движимое имущество в количестве 155 единиц, балансовой стоимостью 47 299 126 рублей 67 копеек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Ежегодно в реестр муниципального имущества вносятся изменения и дополнения, на основании принятых  администрацией муниципального района постановлений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риватизация муниципального имущества осуществляется в соответствии с Федеральным законом от 21.12.2001 № 178 «О приватизации государственного и муниципального имущества». Решением Собрания депутатов утверждается прогнозный план приватизации на текущий год.  На 2016 год запланированы доходы от продажи имущества в сумме 30,0 тыс. рублей от аренды имущества – 400,0 тыс. руб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ажным фактором пополнения бюджета муниципального района является:  предоставление в аренду муниципального имущества,  земельных участков не менее  13 млн.рублей ежегодно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VI. Оценка эффективности реализации Стратег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Стратегии осуществляется в целях достижения оптимального соотношения связанных с их реализацией затрат и достигаемых в ходе реализации результатов и эффективности использования бюджетных средст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процессе проведения оценки эффективности реализации Стратегии осуществляется сопоставление достигнутых показателей с целевыми индикаторам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ри наличии в Стратегии  координатора Стратегии остальные исполнители Стратегии и подпрограмм представляют свою информацию о ходе реализации Стратегии за отчетный период - координатор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Исполнителями Стратегии должна быть обеспечена достоверность сведений о ходе реализации Стратегии и подпрограмм, включая достижение цели и расходов по направлениям и источникам финансир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Исполнители Программ и координатор несет ответственность за достоверность данных о ходе реализации муниципальных програм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Координатор на основании данных исполнителей Стратег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ежегодно проводит оценку эффективности реализации Стратегии и подпрограмм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размещает отчет об итогах реализации  Стратегии и подпрограмм на официальном сайте администрации Биробиджанского муниципальн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основании мониторинга и оценки эффективности Стратегии  координатором могут быть подготовлены в адрес главы администрации предложения по дальнейшей реализации Стратегии и подпрограмм, в том числ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 прекращении реализации подпрограмм ввиду ее неэффективнос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б определении конкретных мер, направленных на улучшение ситуации по реализации отдельных подпрограмм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 принятии решения о продлении срока реализации подпрограмм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 сокращении срока реализации подпрограмм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внесение изменений в подпрограмму, касающихся увеличения объемов финансирования программных мероприятий, допускается при условии обеспечения опережающей положительной динамики ожидаемых результатов программ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ценка эффективности реализации Стратегии осуществляется в соответствии со следующими индикаторам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РОГНОЗ ОЖИДАЕМЫХ СОЦИАЛЬНО-ЭКОНОМИЧЕСКИХ РЕЗУЛЬТАТОВОТ РЕАЛИЗАЦИИ СТРАТЕГИИ СОЦИАЛЬНО-ЭКОНОМИЧЕСКОГО РАЗВИТИЯ МУНИЦИПАЛЬНОГО ОБРАЗОВАНИЯ «БИРОБИДЖАНСКИЙ МУНИЦИПАЛЬНЫЙ РАЙОН» НА ПЕРИОД 2016-203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44"/>
        <w:gridCol w:w="690"/>
        <w:gridCol w:w="766"/>
        <w:gridCol w:w="564"/>
        <w:gridCol w:w="564"/>
        <w:gridCol w:w="564"/>
        <w:gridCol w:w="564"/>
        <w:gridCol w:w="565"/>
        <w:gridCol w:w="571"/>
      </w:tblGrid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№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Наименование целевого показа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015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(прогноз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016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(прогноз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017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(прогноз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018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(прогноз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019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(прогноз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020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(прогноз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025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(прогноз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030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(прогноз)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Численность населения, 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1 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18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18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19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19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1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28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Среднесписочная численность работающих, 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4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4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4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6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Среднемесячная заработная плата, рубл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52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52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553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583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61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614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5000</w:t>
            </w:r>
          </w:p>
        </w:tc>
      </w:tr>
      <w:tr>
        <w:trPr>
          <w:trHeight w:val="7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Численность незанятых трудовой деятельностью граждан, зарегистрированных в государственных учреждениях службы занятости населения, 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бъем работ, выполненных по виду деятельности «Строительство», млн.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3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3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7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90,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Ввод в действие общей площади жилых домов, кв.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40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41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5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51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5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5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7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8000,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Пассажирооборот, тыс.чел.к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73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73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73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73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73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73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73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733,6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-инвестиции в основной капитал, млн.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,5</w:t>
            </w:r>
          </w:p>
        </w:tc>
      </w:tr>
      <w:tr>
        <w:trPr>
          <w:trHeight w:val="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бъем отгруженных товаров собственного производства, выполненных работ и услуг, млн.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9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9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8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80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80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8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9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020,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Число зарегистрированных субъе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70</w:t>
            </w:r>
          </w:p>
        </w:tc>
      </w:tr>
      <w:tr>
        <w:trPr>
          <w:trHeight w:val="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борот общественного питания, млн.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бъем платных услуг населению, млн.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8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8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8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Увеличение посевных площадей всего, га, в т.ч.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026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486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 298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 995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324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561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 096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616,4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зернов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2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15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96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96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7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852,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со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794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720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 12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 737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 844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 844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893,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943,8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картофе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8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94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18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8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02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32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82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32,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вощ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0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8,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2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5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8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1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1,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1,6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кормовые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1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12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15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3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13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17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2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25,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проч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,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Вовлечение неиспользуемых земель сельскохозяйственного назначения в оборот, 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Увеличение урожайности  сельскохозяйственных культур, ц/га, в т.ч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/>
                <w:bCs/>
                <w:sz w:val="9"/>
                <w:szCs w:val="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зернов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2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со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картофе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1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,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вощ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1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4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,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кормовые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,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проч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1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1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1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1,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Увеличить валовый сбор сельскохозяйственных культур, тонн, в т.ч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/>
                <w:bCs/>
                <w:sz w:val="9"/>
                <w:szCs w:val="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зернов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29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431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423,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612,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662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662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606,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551,44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со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 886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 936,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667,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258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397,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397,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 662,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926,94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картофе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718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342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827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016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524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 043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638,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233,6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вощ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540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888,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94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128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356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09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118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828,16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кормовые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99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930,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650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721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42,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721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660,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600,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проч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1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,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9,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9,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9,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6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6,20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бновление машинно-тракторного парка с целью повышения агротехники выращивания  сельскохозяйственных культур всего, ш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вт.ч. тракт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сеял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дис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культивато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прыскива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комбай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Применение минеральных удобрений, тон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Замена семенного фонда на сортовые семена, тонн, в т.ч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зернов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со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Увеличить поголовье скота и птицы в хозяйствах всех форм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КРС, гол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2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вт.ч. к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2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свинь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1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вцы, коз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птиц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25</w:t>
            </w:r>
          </w:p>
        </w:tc>
      </w:tr>
      <w:tr>
        <w:trPr>
          <w:trHeight w:val="1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Увеличить валовое производство продукции сельского хозяйства в денежном выражении млн.руб., в т.ч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17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33,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2,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4,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38,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36,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11,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72,81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в отрасли растениево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1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6,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53,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85,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80,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69,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39,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95,98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в отрасли животново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,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,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,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8,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,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,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,83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хват детей программами дошкольного образования (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00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</w:t>
            </w:r>
          </w:p>
        </w:tc>
      </w:tr>
      <w:tr>
        <w:trPr>
          <w:trHeight w:val="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Численность детей 3 - 7 лет, которым предоставлена возможность получать услуги дошкольного образования(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00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тношение средней заработной платы педагогических работников муниципальных организаций дошкольного образования к средней заработной плате в сфере общего образования Еврейской автономной области (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00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Число обучающихся в  расчете на 1 учи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Удельный вес         численности обучающихся организаций общего   образования, обучающихся по новым федеральным    государственным образовательным стандартам (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00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тношение средней  заработной платы   педагогических работников муниципальных общеобразовательных организаций к средней заработной плате в Еврейской  автономной области (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00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Доля детей,  охваченных  образовательными программами   дополнительного образования детей, в общей численности детей и молодежи 5 - 18 лет (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00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,2</w:t>
            </w:r>
          </w:p>
        </w:tc>
      </w:tr>
      <w:tr>
        <w:trPr>
          <w:trHeight w:val="7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6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тношение средней заработной платы педагогических работников муниципальных организаций дополнительного образования детей к средней заработной плате в Еврейской автономной области (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00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Доля систематически занимающихся физической культурой и спортом в общей численности населения района (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5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8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6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Доля молодёжи, участвующей в реализации социально - экономических проектов (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7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7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8,0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Охват детей дополнительным образованием в сфере культуры (человек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85</w:t>
            </w:r>
          </w:p>
        </w:tc>
      </w:tr>
      <w:tr>
        <w:trPr>
          <w:trHeight w:val="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-Количество клубных формирований;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-Охват детей, участвующих в работе культурно – досуговых формир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91/17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105/17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105/17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105/17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105/17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107/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8/1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/1190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FF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Обучение специалистов, повышение квалификации по профессиональной деятельности (человек)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-в учреждениях культуры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-в учреждении дополните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3 / 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3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2/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4/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4/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3/2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Количество проводим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0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0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4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413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существление библиотечного, библиографического и информационного обслуживания населения Выдача документов из фондов библиотек в количестве  единиц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0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0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0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0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0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40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9"/>
                <w:szCs w:val="9"/>
              </w:rPr>
              <w:t>4030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(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4,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0,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2,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4,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6,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8,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0,03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Поступления в дорожный фонд муниципального района, (тыс.руб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133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218,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756,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756,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56,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56,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47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7,6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Пассажиропоток на муниципальной маршрутной сети,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(тыс. человек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5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Годовой объем ввода жилья в эксплуатац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 40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 41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 5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 51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 5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 5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5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8000,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в том числе индивидуальн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 40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 41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 5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 51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 5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 5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5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8000,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Проведение заседаний Совета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Уровень преступности (количества зарегистрированных преступлен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42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94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Динамика снижения уровня преступности (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,2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Удельный вес преступлений, совершенных несовершеннолетними, в общем числе зарегистрированных преступлений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(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3,1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снижение уровня дорожно-транспортного травматизма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(количество ДТ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марта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НН 7906505420 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ПП 7906010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ГРН 1157907000305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ПО 49093616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ТМО 996054451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ицевой счет 04783500570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асчетный счет 40101810700000011023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3:15   09.03.2016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Georgia" w:hAnsi="Georgia" w:cs="Georgia"/>
      <w:i/>
      <w:iCs/>
      <w:spacing w:val="1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20"/>
      <w:sz w:val="50"/>
      <w:szCs w:val="5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9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03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3-11T05:03:00Z</dcterms:modified>
  <cp:revision>2</cp:revision>
  <dc:subject/>
  <dc:title> </dc:title>
</cp:coreProperties>
</file>