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16 г. № 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04.03.2016 № 179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 антикоррупционном мониторинге мероприятий по противодействию коррупции в администрации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Закона Российской Федерации от 25.12.2008 № 273-ФЗ «О противодействии коррупции», закона Еврейской автономной области  от 25.02.2009 № 526-ОЗ «О профилактике коррупции в Еврейской автономной  области», постановления правительства Еврейской автономной области  от 23.10.2015 № 480-пп  «О государственной программе Еврейской автономной области «Профилактика правонарушений и преступлений в Еврейской автономной области» на 2016 - 2018 годы», в целях проведения мероприятий по противодействию коррупции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Активизировать работу по проведению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Определить отдел муниципальной службы администрации муниципального района ответственным за проведение антикоррупционного мониторинг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Утвердить прилагаемую Методику 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постановление администрации муниципального района от 09.09.2013 № 999 «Об антикоррупционном мониторинге мероприятий по противодействию коррупции в администрации Биробиджанского муниципального район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04.03.2016 № 179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етоди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оведения антикоррупционного мониторинга мероприятий по противодействию коррупции в администрации Биробиджанского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Настоящая Методика проведения антикоррупционного мониторинга мероприятий по противодействию коррупции в администрации Биробиджанского муниципального района (далее - Методика) устанавливает последовательность действий по проведению антикоррупционного мониторинг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Организацию и проведение мониторинга осуществляет отдел муниципальной службы администрации Биробиджанского муниципального района Еврейской автономной области (далее – администрация) на основе сведений, показателей и информационных материалов, представляемых структурными подразделениями админист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Главной целью мониторинга является оценка состояния антикоррупционной деятельности в администрации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 Мониторинг проводится в два этап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1. Первый этап - сбор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тдел муниципальной службы администрации запрашивает сведения от структурных подразделений о результатах антикоррупционной деятельности  об исполнении Плана мероприятий по противодействию коррупции в администрации, о результатах работы в курируемых учреждения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 Второй этап – обработка, обобщение и анализ представлен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дготовленная информация, согласованная с заместителями главы администрации по направлению деятельности, направляется структурными подразделениями в отдел муниципальной службы администрации в электронном виде и на бумажном носител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За полноту и достоверность представляемой информации несут ответственность руководители структурных подразделений, представивших информац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едставленные сведения обобщаются отделом муниципальной службы админист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водится анализ антикоррупционной деятельности структурных подразделений, исполнения Плана мероприятий по противодействию коррупции в администраци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 На основании анализа полученных сведений отделом муниципальной службы администрации готовится сводная информац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. Информация о результатах мониторинга является документом, содержащим характеристику результатов мониторинга и эффективности деятельности структурных подразделений по реализации антикоррупционных ме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результатах мониторинга направляется главе муниципального района, а также представляется на рассмотрение Совету по противодействию коррупции в муниципальном образовании «Биробиджанский муниципальный район» с целью выработки мер в области противодействия коррупции на территории муниципального образ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7. Мониторинг осуществляется путем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, изучения результатов применения мер предупреждения, пресечения и ответственности за коррупционные правонарушения, изучения статистических данных, анализа осуществления структурными подразделениями администрации, муниципальными учреждениями мер по противодействию корруп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ми источниками информации, используемыми при проведении мониторинга,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фициальные данные прокуратуры Биробиджанского района о преступлениях коррупционного характера в органах местного самоуправления муниципального района, муниципальных учреждения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муниципального района, муниципальных учреждения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информация о результата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я контроля за расходами муниципальных служащи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лужебных проверок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информация об итогах работы по анализу сообщений граждан о коррупционных правонарушения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проведении профессиональной подготовки, переподготовки, повышения квалификации лиц, замещающих муниципальные должности, муниципальных служащих по вопросам предупреждения и противодействии корруп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реализации отдельных государственных полномочий, переданных администрации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результатах осуществления контроля за соблюдением законодательства Российской Федерации при размещении заказов на поставку товаров, работ, услуг для муниципальных нуж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реализации мероприятий, направленных на совершенствование порядка использования муниципального имуще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результатах мониторинга качества предоставления муниципальных услуг администрацией муниципального района, а также наличия в процедуре оказания муниципальных услуг коррупциогенных фактор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 оценке эффективности, результативности, правомерности и целевого использования бюджетных средств администрацией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формах и результатах участи общественных объединений, граждан в противодействии корруп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 признаках коррупционных правонарушений, выявленных в администрации муниципального района, а также о фактах привлечения к ответственности лиц, замещающих муниципальные должности, муниципальных служащи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8. Результаты мониторинга используются дл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) выработки предложений по повышению эффективности деятельности структурных подразделений администрации в сфере противодействия корруп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) снижения уровня коррупционных правонарушений в администрации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) определения на основе полученных данных основных направлений деятельности по противодействию коррупции в администрации муниципального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подготовки отчетов и информации главе муниципального района, в Совет по противодействию коррупции в муниципальном образовании, в органы исполнительной власти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) оценки результатов антикоррупционной деятельности в сфере муниципальной службы и соблюдения законодательства о муниципальной служб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Сбор информации осуществляется секретарем Совета по противодействию коррупции в муниципальном образовани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0. Периодами подведения итогов антикоррупционного мониторинга являются полугодие и год (сведения предоставляются с нарастающим итогом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осуществляется в срок до 20 числа последнего месяца отчетного пери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нформация, полученная по вопросам, указанным в  настоящей Методике, анализируется, обобщается и оформляется не позднее 25 числа последнего месяца отчетного пери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8. После рассмотрения на Совете по противодействию коррупции информация представляется главе муниципального района для его утвержд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. Заключение о результатах проведения антикоррупционного мониторинга мероприятий по противодействию коррупции в администрации муниципального района, утвержденное главой муниципального района, доводится до сведения граждан посредством размещения в сети Интернет на официальном сайте администрации муниципального района и опубликовывается в «Межмуниципальном информационном бюллетене Биробиджанского муниципального район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04.03.2016 № 180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 муниципальную  программу «Улучшение условий и охраны труда в администрации Биробиджанского  муниципального района на 2016 – 2018 годы», утвержденную постановлением администрации муниципального района от 09.11.2015 № 1368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, предусмотренной к финансированию из бюджета муниципального района на 2016 год и на плановый период 2017 и 2018 годов, 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Улучшение условий и охраны труда в администрации Биробиджанского  муниципального района на 2016  - 2018 годы», утвержденную постановлением администрации муниципального района от 09.11.2015 № 1368, следующие изме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дел 10 настоящего постановления изложить в следующей редакци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"/>
        <w:gridCol w:w="1282"/>
        <w:gridCol w:w="775"/>
        <w:gridCol w:w="354"/>
        <w:gridCol w:w="316"/>
        <w:gridCol w:w="682"/>
        <w:gridCol w:w="362"/>
        <w:gridCol w:w="340"/>
        <w:gridCol w:w="341"/>
        <w:gridCol w:w="341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 программы, подпрограммы, ведомственной целевой программы, мероприятия подпрограмм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</w:t>
            </w:r>
          </w:p>
        </w:tc>
      </w:tr>
      <w:tr>
        <w:trPr>
          <w:trHeight w:val="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лучшение условий и охраны труда в администрации Биробиджанского  муниципального района на 2016 2017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.01.031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8,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,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,9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.01.031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8,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,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,9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рганизация и проведение обучения и проверки знаний требований  охраны труда руководителей и специалистов по   охране труд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.01.031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специальной оценке  условий труда в администрации муниципального райо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,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.01.031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,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испансеризация работников  администрации муниципального райо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,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.01.031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,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  проведение районного   месячника охраны труда, посвященного  Всемирному дню  охраны  труда в администрации  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.01.031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7"/>
        <w:gridCol w:w="997"/>
        <w:gridCol w:w="519"/>
        <w:gridCol w:w="423"/>
        <w:gridCol w:w="423"/>
        <w:gridCol w:w="423"/>
        <w:gridCol w:w="303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лучшение условий и охраны труда в администрации Биробиджанского  муниципального района на 2016 2017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8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8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проверки знаний требований  охраны труда руководителей и специалистов по   охране тру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специальной оценке  условий труда в администрации муниципального райо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пансеризация работников  администрации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  районного месячника охраны   труда, посвященного Всемирному   дню охраны труда в администрации  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по направлениям расходов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583"/>
        <w:gridCol w:w="532"/>
        <w:gridCol w:w="539"/>
        <w:gridCol w:w="510"/>
        <w:gridCol w:w="843"/>
      </w:tblGrid>
      <w:tr>
        <w:trPr>
          <w:trHeight w:val="35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8,8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,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,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8,8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,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,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 постановление  опубликовать  в  средствах 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Настоящи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Е.П. Кочмар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04.03.2016 № 181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Стратегии социально-экономического развития муниципального образования «Биробиджанский муниципальный район» Еврейской автономной области на 2016 – 2030  год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8.06.2014 № 172-ФЗ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стратегическом планировании в Российской Федерации» администрация муниципального рай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Стратегию социально-экономического развития муниципального образования «Биробиджанский муниципальный район» Еврейской автономной области на 2016 – 2030  год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Структурным подразделениям администрации Биробиджанского муниципального района ежеквартально в срок до 15 числа месяца следующего за отчетным предоставлять в отдел по труду и социально-экономическим вопросам администрации (Курганская Е.А.) информацию о ходе выполнения мероприятий в рамках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 – 2030  год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Отделу по труду и социально-экономическим вопросам администрации (Курганская Е.А.) ежеквартально в срок до 25 числа месяца следующего за отчетным предоставлять на имя главы муниципального района сводную информацию о ходе выполнения мероприятий в рамках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 – 2030  год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  Контроль за исполнением настоящего постановления возложить на заместителя главы администрации муниципального района по экономике и финансам  Федоренкову Е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 его официального опубликования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А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04.03.2016 № 18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ТРАТЕГ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циально-экономического развития 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 2016-2030 год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г.Биробиджа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2016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1. Паспорт Стратегии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7"/>
        <w:gridCol w:w="3979"/>
      </w:tblGrid>
      <w:tr>
        <w:trPr>
          <w:trHeight w:val="241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атегии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тегия социально-экономического развития муниципального образования «Биробиджанский муниципальный район» Еврейской автономной области на 2016-2030 годы (далее – Стратегия)</w:t>
            </w:r>
          </w:p>
        </w:tc>
      </w:tr>
      <w:tr>
        <w:trPr>
          <w:trHeight w:val="113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Федеральный закон от 28.06.2014 № 172-ФЗ «О стратегическом планировании в Российской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Федеральный закон от 06.10.2003 № 131-ФЗ «Об общих принципах организации местного самоуправлени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Распоряжение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Закон Еврейской автономной области от 28.10.2015 № 792-ОЗ</w:t>
              <w:br/>
              <w:t xml:space="preserve"> «О стратегическом планировании в Еврейской автономной област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 Устав муниципального образования «Биробиджанский муниципальный район» Еврейской автономной области, принятый решением районного Собрания депутатов от 21.07.1999 № 31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казч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муниципального образования «Биробиджанского муниципальный район» Еврейской автономной области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ординатор 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ч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ы администрации Биробиджан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ители 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уктурные подразделения администрации муниципального района, муниципальные, казённые учреждения, организации и индивидуальные предприниматели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условий для устойчивого функционирования и развития экономики, повышение качества жизни населения муниципального района  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нормативно-правовой базы для дальнейшего развития ряда отраслей и социальной сферы; развитие сотрудничества с китайскими предприятиями, привлекающими иностранную рабочую силу; создание условий для объединения государственных и муниципальных ресурсов и ресурсов хозяйствующих субъектов в целях комплексного экономического развития муниципального образования; создание рабочих мест в малом предпринимательстве и социальной сфере; реконструкция и дальнейшее развитие объектов социальной сферы; комплексное развитие сельского хозяйства, обеспечение потребности населения муниципального района в основных продуктах питания путем развития животноводства, перерабатывающей промышленности; обеспечение экологического благополучия; повышение качества жизни и уровня доходов населения в соответствии с минимальным         потребительским бюджетом 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ритеты 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и качества жизни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действующих отраслей произво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новых направлений экономического развития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и 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6- 2030 годы 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де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. Общие сведения</w:t>
            </w: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II. Анализ проблем и конкурентных преимуществ муниципального образования  «</w:t>
            </w:r>
            <w:r>
              <w:rPr>
                <w:sz w:val="10"/>
                <w:szCs w:val="10"/>
              </w:rPr>
              <w:t xml:space="preserve">Биробиджанский </w:t>
            </w:r>
            <w:r>
              <w:rPr>
                <w:bCs/>
                <w:color w:val="000000"/>
                <w:sz w:val="10"/>
                <w:szCs w:val="10"/>
              </w:rPr>
              <w:t>муниципальный район» ЕА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III. Сценарные варианты долгосрочного социально-экономического развития муниципального образования «</w:t>
            </w:r>
            <w:r>
              <w:rPr>
                <w:sz w:val="10"/>
                <w:szCs w:val="10"/>
              </w:rPr>
              <w:t>Биробиджанский</w:t>
            </w:r>
            <w:r>
              <w:rPr>
                <w:bCs/>
                <w:color w:val="000000"/>
                <w:sz w:val="10"/>
                <w:szCs w:val="10"/>
              </w:rPr>
              <w:t xml:space="preserve"> муниципальный район» ЕА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IV</w:t>
            </w:r>
            <w:r>
              <w:rPr>
                <w:bCs/>
                <w:sz w:val="10"/>
                <w:szCs w:val="10"/>
              </w:rPr>
              <w:t>. Задачи Стратегии по приоритетным направлениям до 2030 г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V</w:t>
            </w:r>
            <w:r>
              <w:rPr>
                <w:bCs/>
                <w:sz w:val="10"/>
                <w:szCs w:val="10"/>
              </w:rPr>
              <w:t>.  Приоритетные направления социально-экономического развития муниципального образования «</w:t>
            </w:r>
            <w:r>
              <w:rPr>
                <w:sz w:val="10"/>
                <w:szCs w:val="10"/>
              </w:rPr>
              <w:t>Биробиджанский</w:t>
            </w:r>
            <w:r>
              <w:rPr>
                <w:bCs/>
                <w:sz w:val="10"/>
                <w:szCs w:val="10"/>
              </w:rPr>
              <w:t xml:space="preserve"> муниципальный район» Е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I. Оценка эффективности реализации Стратеги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II. Механизм реализации, управления и контроля за выполнением Стратегии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VIII</w:t>
            </w:r>
            <w:r>
              <w:rPr>
                <w:sz w:val="10"/>
                <w:szCs w:val="10"/>
              </w:rPr>
              <w:t>. Программное сопровождение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истема организации контроля за реализацией 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троль за реализацией Стратегии осуществляется Собранием депутатов муниципального района (ежегодно по итогам года, на заседаниях), главой муниципального района (ежеквартально, на аппаратных заседани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жидаемые конечные результаты реализации 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жидаемые конечные результаты реализации Стратегии отражены в разделе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I</w:t>
            </w:r>
          </w:p>
        </w:tc>
      </w:tr>
      <w:tr>
        <w:trPr>
          <w:trHeight w:val="24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за реализацию Стратегии</w:t>
            </w:r>
          </w:p>
        </w:tc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муниципального района (структурные подразделения администрации муниципального района по курируемым отраслям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вед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ратегия социально-экономического развития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а 2016-2030 годы (далее - Стратегия) определяет основные направления, механизмы и инструменты достижения долгосрочных целей социально-экономического развития муниципального района до 2030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тратегия основана на анализе современного состояния и прогнозе развития экономики Еврейской автономной области и экономики муниципального образования «Биробиджанский муниципальный район» Еврейской автономной области с учетом перспектив реализации на территории муниципального района инвестиционных проек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тратегией определяются конкретные пути, способы и механизмы решения задач и достижения ц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тратегия разработана с учетом действия наиболее важных стратегических документов Российской Федерации и Еврейской автономной област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тратегии национальной безопасности Российской Федерац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о 2020 г., утвержденной указом Президента Российской Федерации от 17.12.1997 № 1300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концепции долгосрочного социально-экономического развития Российской Федерации на период до 2020 года, утвержденной распоряжением  Правительства Российской Федерации 17.11.2008 № 1662-р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тратегии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.12.2009  № 2094-р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закона области «О стратегическом планировании в Еврейской автономной области» от 28.10.2015 № 792-ОЗ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става муниципального образования «Биробиджанский муниципальный район» Еврейской автономной области, принятого решением районного Собрания депутатов от 21.07.1999 № 3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азработки Стратегии «Социально-экономическое развитие муниципального образования «Биробиджанский муниципальный район» обусловлена социально-экономическими проблемами, решение которых необходимо для создания благоприятных условий развития экономики и достижения достаточного уровня жизни населения муниципального района. При решении социально-экономических проблем муниципального района необходимы совместные усилия федеральных, региональных, муниципальных власт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тратегии предусмотрен механизм управления и контроля за ходом ее исполн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данной Стратегии позволит проводить институциональные преобразования, совершенствовать правовую базу реформ, повысить конкурентоспособность экономики и уровень жизни населения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I. СОЦИАЛЬНО-ЭКОНОМИЧЕСКОЕ ПОЛОЖЕНИЕ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1. Общая характеристика Биробиджанского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Указом Президиума Верховного Совета РСФСР от 2 июля 1942 года в годы Великой Отечественной войны Биробиджанский район был выделен из состава области как сельскохозяйственный райо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тивно-территориальной структуре Еврейской автономной области территория имеет официальный статус муниципального образования «Биробиджанский муниципальный район» Еврейской автономной области (далее – муниципальное образование ЕАО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естное самоуправление муниципального образования ЕАО включает шесть сельских поселений, которые объединяют 20 населенных пунктов с численностью населения 11,8 тыс. человек, все населенные пункты сельского типа с количеством жителей от 100 до 2000 человек. Село Валдгейм, а также пригородное село Птичник имеют население более 2000 человек. Дома в основном одноэтажные деревянные. В селах имеются 3-этажные кирпичные здания, а также одноэтажные в блочном и панельном исполнении. Все населенные пункты электрифицированы, имеют телефонную связь, соединены автомобильными дорогами. Управление осуществляется главами муниципальных образований сельских поселений. Возглавляет муниципальное образование глава муниципального район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Территория муниципального образова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Территория муниципального образования ЕАО составляет 4,1 тыс. кв. км, пересекается многочисленными средними и малыми реками и ручьями. В пойме рек Бира и Малая Бира обширные болота, которые до реки Амур используются для сенокосов и пастбищ. Заболоченная равнина преодолима гусеничным транспортом летом только в сухое время. Весеннее половодье начинается во второй половине апр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дъем уровня воды в этот период небольшой, до 1,5 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период летних дождей (июль, август) наблюдаются более мощные паводки продолжительностью от 3 до 14 дней. Подъем уровня воды в это время составляет до 3 м, а на Амуре - до 6,5 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центральной части муниципального района и к западу территория горно-лесистая, покрытая крупным подлеском, который в летний период является высокой маскировочной емкостью. Территория лесов занимает в общей сложности 151864 г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щая протяженность автомобильных дорог в муниципальном районе составляет 279,7 км, в том числе с твердым покрытием - 279,7 км, из них с усовершенствованным покрытием - 165,8 км (асфальт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 шоссейным дорогам движение автотранспорта возможно в течение всего года и ухудшается зимой из-за снежных занос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территории муниципального района проходят железные дороги. Это транспортная магистраль Москва - Владивосток протяженностью 33 км и железнодорожная линия Биробиджан - Ленинское - 72 км. Это однопутная дорога с тепловозной тягой. На дорогах муниципального района в общей сложности имеется 35 автомобильных мостов и 12 мостов железнодорожных. Мосты на шоссейных дорогах железобетонные, грузоподъемностью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0 до 45 тонн. Общая протяженность воздушных линий электропередач составляет 667,5 км, линий связи - 60,5 км, число телефонных аппаратов телефонной сети общего пользования - 1728 штук, домашних - 1467 шт. Охват населения телевизионным вещанием - 88%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Географическое полож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ница муниципального образования ЕАО охватывает общую площадь земель в размере 444256 га, в т.ч. сельхозугодья - 91,4 тыс. га, пашня и залежь - 25 тыс. га. На северо-западе муниципальное образование граничит с муниципальным образованием «Облученский муниципальный район», на востоке - с муниципальным образованием «Смидовичский муниципальный район», на юге - с Китайской Народной Республикой, на юго-западе -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 муниципальным образованием «Ленинский муниципальный район»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иродно-климатическая характеристи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Климат муниципального района носит яркие черты муссонного характера, отличаясь жарким и влажным летом, холодной и малоснежной зимой. Вследствие незначительного снежного покрова зимой почвы от сильных морозов промерзают на глубину до двух метров, а весной медленно оттаивают. Летом юго-восточные ветры приносят большое количество осадков, которые обуславливают периодическое переувлажнение почвы и поверхностное заболачивание территории. Дожди летом часто имеют ливневый характер. Большое количество осадков в летний период июль - август усложняют уборку урожая и особенно заготовку сена, а в отдельные годы приводят к гибели значительной части урожа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 отдельным элементам климат муниципального района характеризуется следующими данным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годовая температура - 0,4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абсолютный минимум температуры воздуха - 42 (январь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максимум температуры воздуха - 35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дата первого мороза - 29 сентябр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дата последнего мороза - 12 июн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должительность безморозного периода средняя - 139 дней, поздняя -169 дн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зимний период с ноября по март выпадает осадков всего в среднем 37 мм, а в весенне-летний период, с апреля по октябрь месяц - в среднем 581 мм, или 94% всех осадк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аибольшее количество осадков - 478 мм или 77% годовых осадков выпадает в июне - сентябре, т.е. в период вегетации растений, уборки урожая и сенозаготов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ериод посева апрель - май, обычно выпадает немного осадков, всего 75 мм. Такое неравномерное выпадение осадков требует особой системы агротехнических и организационных мероприятий, обеспечивающих сохранение земельной влаги весной и борьбы с переувлажнением лет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егетационный период со средней температурой +20 наступает в первой декаде мая, а в отдельные годы - в апреле и июне и продолжается до конца сентября, т.е. составляет в среднем 139 дн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ериод активной вегетации с температурой выше 10 гр. составляет 130 дней, с температурой выше 15 гр. - 90 дн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положительной температуры составляет 2100 - 2450 градусов. Это обеспечивает вызревание теплолюбивых культур: томатов, огурцов, ранних сортов кукурузы на зерно. Специфика природно-географического и социально-территориального расположения муниципального образования обусловлен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близостью муниципального образования к центру Дальневосточного федерального округа г. Хабаровску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щей государственной границей с Китаем, взаимодействием в производственно-хозяйственной деятельности с крестьянскими (фермерскими) хозяйствам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ивязкой муниципального образования к железной дороге и автотранспортной дороге республиканского знач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благоприятными условиями ведения садово-огороднического хозяйства, личного подсобного хозяйства, развития зон отдыха, рыбной ловлей, сбора дикорос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ями использования территории муниципального района в осуществлении Федеральных и региональных программ, связанных с прокладкой газопровода, освоением Ушумунского буроугольного разреза, строительства, оборудования автодоро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ела группируются в самостоятельные сельские посел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О Птичнинское сельское поселение (с. Птичник, Лесхоз, с. Кирга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. Раздольное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О Валдгеймское сельское поселение (с. Валдгейм, с. Красный Восток, с. Желтый Яр, с. Пронькино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О Найфельдское сельское поселение (с. Найфельд, с. Русская Поляна, с. Петровка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О Дубовское сельское поселение (с. Дубовое, с. Казанка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О Надеждинское сельское поселение (с. Головино, с. Надеждинское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О Бирофельдское сельское поселение (с. Бирофельд, с. Алексеевка, Опытное Поле, с. Димитрово, с. Красивое)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иродные богат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 агропочвенному районированию Биробиджанский муниципальный район относится к зоне широколиственно-хвойных лесов, подзоне лесолуговой. Большая часть территории района, особенно сопки, склоны гор и реки покрыты лесной растительностью с преобладанием дуба, берез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лезные ископаемы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районе имеются многочисленные месторождения строительных материалов: песка, глины, пескогравийной смеси, галечника, строительного камня, но разрабатываются эти месторождения пока в незначительных объем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орючие полезные ископаемые представлены Ушумунским угольным месторождением и двенадцатью месторождениями торфа. Их прогнозные запасы оцениваются в 30 млн. тонн. Самым крупным считается месторождение «Джаварга» - его разведанные запасы составляют 11,5 млн. тон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последние годы в районе велись нефтегазопоисковые работы, их предварительные результаты обнадеживают и позволяют сделать вывод о возможной перспективности на нефть и газ так называемого Димитровского поднятия. Площадь аномальной зоны составляет 28,3 к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ирода района по-своему неповторима и уникальна. Для сохранения этой уникальности созданы государственный заповедник «Бастак» и три заказни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Заповедник «Бастак» федерального значения, расположен в границах Раздольнинского лесничества Биробиджанского лесхоза, его площадь - 9177 га. Западная часть заповедника разместилась на юго-восточных склонах Буреинского хребта, где берут свое начало реки Бастак, Соренак, Кирга, Икура, И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коло 90% территории заповедника - это кедрово-широколиственные и елово-пихтовые леса. И только в южных и западных районах заповедника распространены дуб, лиственница, береза и липа.</w:t>
      </w:r>
    </w:p>
    <w:p>
      <w:pPr>
        <w:pStyle w:val="Normal"/>
        <w:jc w:val="both"/>
        <w:rPr/>
      </w:pPr>
      <w:r>
        <w:rPr>
          <w:sz w:val="10"/>
          <w:szCs w:val="10"/>
        </w:rPr>
        <w:t>Растительный покров очень богат и разнообразен, здесь сохранились многие растения. Флора заповедника представлена 900 видами сосудистых растений: деревьев, лиан, кустарников, цветов, трав, среди которых немало редких, нуждающихся в охране. Обнаружена небольшая природная плантация можжевельника, который хоть и не относится к числу редких растений, однако на территории района встречается далеко не часто. Это вечнозеленое растение из семейства кипарисовых представлено сибирским видом. Территория «Бастак» - это огромная природная кладовая таких ценных лекарственных растений, как аралия маньчжурская, элеутерококк, лимонник, многих других целебных представителей царства фло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е менее интересен животный мир заповедника, собравший практически все виды фауны. В нем обитают все копытные: лоси, изюбри, косули; оба вида медведей: бурый и гималайский, есть крупная колония соболей, много колонков, белок и друг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Три охотничьих заказника Шухи-Поктой, Ульдуры и Чурки занимают 173 тыс. га. Заказники имеют статус областного значения и служат для сохранения оптимальной численности основных видов охотничьих животных. Здесь места обитания и произрастания многих редких видов животных и растений. Охраняются все виды зверей и птиц, но особое внимание уделяется сбережению охотничьих ресурсов. В Красную Книгу области занесены обитающие здесь амурский барсук, тетерев, амурский кабанчик, мандаринка, игловая сова. Есть в пяти километрах юго-восточнее села Головино озеро Лебединое, где произрастает редкое и красивейшее реликтовое растение - Лотос Комарова. Оно считается ботаническим памятником областного значения и тоже охраня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ногие животные: лисицы и енотовидные собаки, утки-кряквы, серые цапли, кулики, тетерева, фазаны - водятся не только на охраняемых, но и на открытых территориях. Растительный мир - это более 1000 видов растений, в том числе более 200 медоносных и около 300 лекарственных. Леса, луга, поля, сопки, горные хребты, поймы рек и торфяные болота - таков мир природы окружающего села района. Рыбалка и охота, занятие пчеловодством всегда были популярны среди жителей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чв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 агропочвенному районированию земли Биробиджанского муниципального района относятся к зоне дернево-подзолистой, подзолисто-болотной и болотн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 безлесным шлейфам хребтов встречаются серые лесные почв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 механическому составу почвы района в зависимости от рельефа, степени увлажнения делятся на тяжелые глиняные, среднесуглинистые или легко суглинисты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ными фондами распаханных и пахотно-пригородных земель являются дернево-подзолистые почвы. Эти почвы нуждаются в регулировании стока поверхностных вод, занимают подгорные, холмистые равнины, склоны низкогорий. В зависимости от рельефа наблюдается различная степень увлажнения и оподзоливания. Растительность - лиственно-дубово-березовое редколесье по злаково-разнотравяному покрову, кустарниковые суходолы. Подзолисто-болотные почвы занимают длительно-переувлажненные равнины, незатопляемые речные террасы. Эти земли используются как основные сенокосы и выгодно-пастбищные угодья. Тяжелые глинистые почвы медленно оттаивают, зимой плохо прогреваются, недостаток воздуха в почве ведет к медленному разложению органических остатков и слабой микробиологической деятельности, эти почвы, как правило, незначительной мощности гумусного горизонта (8 - 14 см) нуждаются в постоянном окультуривании пахотного сло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Легкие суглинистые почвы отличаются хорошим дренажом, легко прогреваются весной и рано поспевают к обработк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ощность гумусного горизонта 13 - 15 см. Эти почвы хорошо отзывчивы на удобр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районе под описанными выше почвами имеются крупные массивы на землях Малобирской, Степной Каменушке, Петровской пади, которые могут быть вовлечены в сельскохозяйственные производ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Социально-экономическое положение муниципального образования «Биробиджанский муниципальный район» ЕАО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циально-экономическое развитие муниципального образования «Биробиджанский муниципальный район» ЕАО в течение последних лет характеризуется разной тенденцией по всем основным макроэкономическим показател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5"/>
        <w:gridCol w:w="714"/>
        <w:gridCol w:w="714"/>
        <w:gridCol w:w="715"/>
        <w:gridCol w:w="768"/>
      </w:tblGrid>
      <w:tr>
        <w:trPr/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инамика макроэкономических показателей Биробиджанского муниципального райо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(оценк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отгруженных товаров собственного производства, выполненных работ и услуг (млн.ру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2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дукция сельского хозяйства (млн.ру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18,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8,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вестиции в основной капитал (млн.ру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общественного питания (млн.ру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тные услуги населению (млн.ру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ьные располагаемые доходы населения (руб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2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0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38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388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вень официальной безработицы (человек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II. Анализ проблем и конкурентных преимуществ муниципального образования «Биробиджанский муниципальный район» ЕАО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олгосрочные приоритеты социально-экономического развития муниципального образования «Биробиджанский муниципальный район» ЕАО сформированы на анализе сильных и слабых сторон, характеризующих географическое, территориальное и социально-экономическое положение муниципального образования, а также его конкурентные преимущества и потенциальные угрозы в долгосрочной перспектив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ществующие проблемы и ограничения дальнейшего развития муниципального образования «Биробиджанский муниципальный район» ЕАО обусловлены как факторами экономико-географического характера, осложняющими и ограничивающими хозяйственную деятельность на территории муниципального образования, так и факторами, сдерживающими социально-экономическое развити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1. Проблемы и ограничения муниципального образования «Биробиджанский муниципальный район» ЕА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К слабым сторонам социально-экономического развития муниципального образования ЕАО относя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о эффективная структура экономики, обусловленная уязвимостью экономики в связи с минимальной долей предприятий, производящих продукцию на территории муниципального района, от общего количества хозяйствующих субъект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гроза снижения доходности предприятий, что повлечет износ действующих основных фондов и отсутствие средств на их обновлени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лабая инвестиционная активность бизнеса в направлении по созданию перерабатывающих производств, развитию и расширению социальных услуг насел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политики, направленной на социально-экономическое развитие муниципального образования ЕАО, необходимо учитывать следующие угрозы развития территор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ост энерготарифов, а также тарифов на транспортные услуг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худшение демографической ситуации в результате миграционного оттока, а также снижения уровня рождаемости, и как следствие, дефицит квалифицированных кадр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ый уровень инвестиций в создание новых рабочих мест по приоритетным направлениям может привести к снижению темпов роста в реальном секторе экономик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сокая конкуренция предприятий и организаций, осуществляющих деятельность в границах города Биробиджан, который находится в непосредственной близости от населённых пунктов муниципального образования ЕАО, в связи с чем создание стационарных объектов бизнеса является нецелесообразным из-за низкого спроса и рентабельност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2. Конкурентные преимущества муниципального образования «Биробиджанский муниципальный район» ЕА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снову для стабильного экономического и социального развития в долгосрочной перспективе определяют конкурентные преимущества муниципального образования ЕАО, к которым относятся следующ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наличие свободных ниш для развития бизнес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наличие достаточного количества естественных кормовых угодий для развития животновод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возможность расширения пахотных зо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3. Направления развития «Биробиджанский муниципальный район» ЕА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Анализ потенциала района, объективный условия развития экономики (нормативные установки, конъюнктура рынков товаров и услуг) определяют следующие приоритетные  виды экономической деятельности, как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пищевой и перерабатывающей промышлен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агропромышленный комплекс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бытовое обслуживание, общественное питание и торгов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Комплексный анализ конкурентных позиций муниципального образования ЕАО его конкурентных преимуществ с точки зрения их реализации в долгосрочной перспективе позволяет выбрать стратегию развития района, способную обеспечить устойчивый экономический рост территор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III. Сценарные варианты долгосрочног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Биробиджанский муниципальный район» ЕАО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ценарии долгосрочного социально-экономического развития района определены действием основных факторов, выделенных в ходе анализа социально-экономического положения муниципального образования ЕАО и соответствуют сценариям социально-экономического развития Еврейской автономной области. Это инерционный, базовый и оптимистический сценар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1. Инерционный сценар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нерционный сценарий предполагает  функционирование сложившихся в районе видов экономической деятельности с незначительной модернизацией существующих производ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анный сценарий обеспечит району небольшой, но стабильный экономический рост, в таких видах экономической деятельности, как сельское хозяйство и производство пищевых продуктов,  розничная торгов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инерционного сценария  отсутствуют приоритеты социально-экономического развития района и не создаются предпосылки для улучшения его инвестиционной привлекательности. Привлечение внешних инвестиций возможно только при принятии решений о создании на территории района крупных промышленных или инфраструктурных объектов и вхождение их в региональные кластеры или же создание в районе инвестиционных проек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2"/>
        <w:gridCol w:w="616"/>
        <w:gridCol w:w="592"/>
        <w:gridCol w:w="657"/>
        <w:gridCol w:w="552"/>
        <w:gridCol w:w="554"/>
      </w:tblGrid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ндикаторы инерционного сценария развития Биробиджанского муниципального района на период до 2030 го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годовые темпы прироста инвестиций в основной капитал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,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годовые темпы прироста продукции сельского хозяйства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мпы прироста реальных располагаемых доходов населения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вень общей безработицы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2. Базовый сценар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Базовый сценарий предполагает активную реализацию (с учетом имеющихся рисков) инвестиционно-инфраструктурных проектов, нацеленных на диверсификацию экономики района, создание взаимосвязанных новых и существующих производств на основе эффективных технологий с перспективой создания конкурентоспособной местной экономи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Такое развитие экономики и инфраструктуры возможно при осуществлении политики технического перевооружения на уровне предприятий и оказании активной государственной и муниципальной поддержки хозяйствующим субъектам по приоритетным видам экономической деятельности. Это позволит району получить положительный бюджетный и социальный эффект в среднесрочной перспектив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базового сценария позволит создать основы для улучшения параметров качества жизни населения района, увеличения его жизненного потенциала  на основе динамического, сбалансированного развития экономи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ным условием реализации базового сценария является привлечение инвестиционных ресурсов в экономику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28"/>
        <w:gridCol w:w="654"/>
        <w:gridCol w:w="617"/>
        <w:gridCol w:w="654"/>
        <w:gridCol w:w="654"/>
        <w:gridCol w:w="654"/>
      </w:tblGrid>
      <w:tr>
        <w:trPr/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ндикаторы базового сценария развития Биробиджанского муниципального района на период до 2030 год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годовые темпы прироста инвестиций в основной капитал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годовые темпы прироста продукции сельского хозяйства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,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8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,6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мпы прироста реальных располагаемых доходов населения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вень общей безработицы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3. Оптимистический сценар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анный сценарий предполагает, прежде всего, создание на территории района новых промышленных производств и реконструкцию существующих, способных стать «локомотивами» социально-экономического развития территории при интенсивном развитии инфраструктуры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птимистический сценарий предусматривает создание и развитие предприятий  сельского хозяйства, в пищевом и перерабатывающем производств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азвитие экономики и инфраструктуры по оптимистическому сценарию позволит значительно улучшить показатели уровня и качества жизни населения Биробиджанского муниципального района. Увеличить его человеческий потенциа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3"/>
        <w:gridCol w:w="677"/>
        <w:gridCol w:w="639"/>
        <w:gridCol w:w="640"/>
        <w:gridCol w:w="604"/>
        <w:gridCol w:w="605"/>
      </w:tblGrid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ндикаторы оптимистического сценария развития Биробиджанского муниципального района на период до 2030 год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годовые темпы прироста инвестиций в основной капитал,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,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годовые темпы прироста продукции сельского хозяйства,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мпы прироста реальных располагаемых доходов населения,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вень общей безработицы,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4. Сравнительный анализ сценариев развития муниципального образования «Биробиджанский муниципальный район» ЕА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птимистический сценарий отражает доминирующие в настоящее время интересы местной экономики и социального развития, поэтому характеризуется более высокой вероятностью реализации, чем базовый сценарий. Ресурсы и заинтересованность бизнеса в инновационных секторах экономики значительно слабее, чем в энергосырьевых секторах. При этом инновационность, свойственная многим видам деятельности, активно реализуется и в энергетическом комплексе и в сырьевых отраслях, а также запланирована в инвестиционных проектах в сфере сельского хозяйства. В настоящее время они выступают в качестве основных локомотивов внедрения инноваций в муниципальном район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Базовый же сценарий предполагает значительно более сложную модель управления и для власти и для бизнеса. Он связан с инвестированием в высокотехнологичные проекты и развитие с параметрами, далеко выходящими за сложившиеся на рынке среднесрочные пределы окупаем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ако основные барьеры вызваны не проблемами недостаточной доходности, а дефицитом конкурентоспособных  профессиональных кадров, как на уровне предприятий и учреждений, так и муниципального управления, неэффективностью механизмов координации  усилий, а также отсутствием инвесторо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равнительный анализ сценариев развития муниципального образования «Биробиджанский муниципальный район» ЕАО приведен ниж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равнение сценариев социально-экономического развития муниципального образования «Биробиджанский муниципальны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5"/>
        <w:gridCol w:w="1346"/>
        <w:gridCol w:w="132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АИМЕНОВАНИЕ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ЦЕНАРИ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ерцион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азов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тимистическ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онкурентные пре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епенная утрата ценовых преимуще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ст технологических конкурентоспособности и снижение энергоемк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граниченный рост конкурентоспособ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трасли – точки ро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льск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ранспорт, сельское хозяйство, переработка с/х продукции, сфера усл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льское хозяйство, переработка с/х продукции, пищевое производств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траслевая и рыночная поли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раслевая промышлен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мышленная политика новых производств, трансферт технологий, кластерная поли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раслевая промышленная политика, кластерная полит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риоритеты разви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щита рынков, удержания низких цен на трудовые и энергетические ресур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лечение капитала, пространственное развитие, снятие инфраструктурных огранич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ластерная политика, налоговые стимулы и льготы, импорт конкурентоспособных технологий, обеспечение баланса на рынке труда, снятие инфраструктурных огранич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мография и рынок 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грационный отток местного населения сохранится на уровне 2 - 2,5 %, снижение качества рабочей силы, сохранение дифференциации денежных доходов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лабление миграционного оттока на 0,8 –1,5%, снижение дифференциации денежных доходов при росте доходов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кращение миграционного оттока при сохранении темпов естественного прироста, удержания традиционной структуры рынка труда, стабилизация структуры распределения денежных доходов при росте доходов насел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ространственная организ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хранение существующ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кращение территориального неравенства за счет развития новых отраслей и произво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сштабное развитие территор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Бюджетная сфера и муниципальное управлен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грузка на бюджет как средство защ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крепление целевого развития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как источник господдержки производст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зменение структуры эконом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хранение существующей структуры с доминированием деревопереработки, торговли и А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версификация экономики, повышение глубины переработки продукции в собственном производстве, широкое использование инноваций в профильных отрасл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доли перерабатывающих производст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нвестиционная привлека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вестиции направлены на поддержание инфраструктуры и освоение сырьевой б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ток капитала в приоритетные на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вестиции направлены на развитие инфраструктуры и освоение сырьевой баз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Рис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ст темпов сокращения населения. Усиление вытесняющей миграции. Слабый кумулятивный эффект для экономики района. Снижение рентабельности сырьевых производств. Ухудшение экологической ситуац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ставание темпов модернизации человеческого капитала. Рост конкуренции отраслей за квалифицированный персон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ост конкуренции отраслей за квалифицированный персонал. Резкая смена конъюнктуры и цен на производимую продукцию. Недостаточность финансовых средств на импорт новейших технологи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равнение трех сценариев демонстрирует преимущества базового сценария по улучшению социальных и экономических показателей. Тем не менее, при реализации оптимистического сценария станет возможным положительный сдвиг в демографической ситуации, обеспеченный улучшением уровня жизни в муниципальном район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Раздел IV. Задачи Стратегии по приоритетным направлениям до 2030 го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1. Рост экономического потенциал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1.1. Укрепление финансового состояния район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я налоговых и неналоговых доходов консолидированного бюджета в 2030 году до 132 млн. рубл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ли собственных доходов консолидированного бюджета и  собственного бюджета Биробиджанского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е инвестиций за счет реализации инвестиционных проектов на территор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одернизации социальной инфраструкту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овлечение населения в развитие малого бизнес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обеспечения роста реальных денежных доходов населения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ешение вопросов занятости на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1.2 Управление муниципальной собственность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надлежащего (т.е. полного и своевременного) учета имущества, ведение его реестра,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истематического обновления нормативной правовой базы, регулирующей имущественные правоотношения, с обязательным проведением антикоррупционной экспертизы указанных  акт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ценки рыночной стоимости права аренды  муниципального имуще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 реализация прогнозного плана приватизации муниципального имуще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овлечение земель в систему рыночных отношений, с целью пополнения доходной части бюджета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 торгов на право заключения договоров аренды муниципального имущества  и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3. Агропромышленный комплекс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крепление финансового состояния предприятий сельскохозяйственного производства за счет повышения конкурентоспособности производимой продук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предприятий по переработке сельскохозяйственной продукции, выращенной на территории муниципального района товаропроизводителями всех форм собствен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населения района собственной продукцией: мясом, молоком, картофелем, овощам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казание поддержки малых форм хозяйствования на селе за счет привлечения различных финансовых источник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пуляризация привлечения инвестиций на развитие малых форм хозяйствования на сел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1.4. Торговля и общественное пита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вод в эксплуатацию магазинов пошаговой доступности, в том числе расширение сети специализированных магазин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в оптовой и розничной торговле механизмов поддержки местных товаропроизводителе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степени концентрации торговли на основе ускоренного развития  розничных сетевых структур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системы подготовки, переподготовки и повышения квалификации кадров в сфере торговли и общественного пит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1.5. Развитие малого предпринимательств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а малых форм предпринимательства по приоритетным направлениям, пользующимся спросом на территории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инфраструктуры поддержки малого предпринимательства на всей территории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оступа субъектов малого предпринимательства к производственным, кредитным, инвестиционным ресурсам и источникам информа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финансовых технологий для поддержки развития приоритетных направлений малого предприниматель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1.6. Жилищно-коммунальное хозяйство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устойчивой безаварийной работы объектов жилищно-коммунального хозяйства, внедрения энергосберегающих технологий, рациональное эффективное использование топливно-энергетических ресурсов, четкий учет и контроль за их использование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благоприятных условий для привлечения инвестиций в модернизацию коммунальных объект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устойчивой и безубыточной работы организаций жилищно-коммунальной сфе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газификация населенных пунктов в 2018 год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 Повышение уровня и качества жизни на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оциальная сфер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1. Обеспечение доступного и качественного образов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птимизация структуры образовательной сети на территории Биробиджанского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рав граждан на получение общедоступного и бесплатного образования в общеобразовательных учреждениях и финансовое обеспечение этих гарантий в рамках регулирования межбюджетных отношен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ачества общего образования в муниципальных общеобразовательных организациях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материально-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еспечение перехода к образованию по федеральным государственным образовательным стандартам нового поколения, отвечающим требованиям современной инновационной экономики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ддержка и развитие профессионализма педагог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безбарьерной среды в обучении людей с ограниченными возможностями здоровь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иведение в соответствие требованиям СаНПиН условий обучения школьник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физкультурно-оздоровительной работы в рамках нового федерального стандарта общего образов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ффективности управления в сфере образов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финансовой  самостоятельности и эффективности образовательных учрежд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ошкольное образова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здание качественных условий для удовлетворения потребностей населения в дошкольном образовани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ое образование и воспитательная рабо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вышение воспитательного потенциала  муниципальных образовательных учреждений через развитие  творческой среды для самореализации обучающихся и выявления одаренных и талантливых детей в различных областях деятельности, создание условий для гуманизации воспитательного пространства в муниципальных образовательных учреждениях путем проведения мероприятий гражданско-патриотической, духовно-нравственной, эстетической, исследовательской направленности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летней трудовой занятости подростков от 14 до 18 лет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азвитие учебно-воспитательной базы учреждения дополнительного образов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роли дополнительного образования в решении задач воспитания и развития дет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2. Создание условий для развития физической культуры и спор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ли населения, систематически  занимающегося физической культурой и спортом  до 28,6 %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здорового образа жизни населения Биробиджанского 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системы спортивных и физкультурных мероприятий с населением по месту житель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3. Развитие культуры и искусства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ли  населения участвующего в культурно-досуговых мероприятиях  до  40,0 %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хранение сети учреждений культуры, развитие их творческого потенциала для всех групп населения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совершенствование материально- технической базы учреждений культу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повышение профессионального уровня работников учреждений культу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расширение услуг в сфере культурно-досугового, библиотечного обслужив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расширение услуг дополнительного образов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ддержка и развитие международного, межрегионального культурного обмена в области профессионального искусства (обмен опытом, семинары, мастер-классы, стажировки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4. Молодежная и семейная политик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дельный вес молодежи,  участвующей в экономической, политической, социальной жизни муниципального района до 27%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экономических, правовых, социальных условий для духовного, физического развития, профессиональной подготовки молодежи и реализации способностей молодых граждан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ддержка социально - значимых инициатив молодежи, молодежных объединен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экономической самостоятельности молодых гражда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5. Социальная поддержка насел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казание содействия в увеличении доли социально незащищенных категорий граждан муниципального образования ЕАО, получивших социальную поддержку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рофилактических мероприятий, направленных на сохранение здоровья социально незащищенных категорий граждан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казание содействия в обеспечении адресной социальной помощи социально незащищенным категориям граждан, оказавшимся в трудной жизненной ситу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в летней занятости дет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6. Гражданская активность населения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тимулирование механизмов общественно-муниципального партнерства в интересах  развития 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вовлеченности населения в общественные процессы, происходящие на территории муниципального района;</w:t>
      </w:r>
    </w:p>
    <w:p>
      <w:pPr>
        <w:pStyle w:val="Normal"/>
        <w:jc w:val="both"/>
        <w:rPr/>
      </w:pPr>
      <w:r>
        <w:rPr>
          <w:sz w:val="10"/>
          <w:szCs w:val="10"/>
        </w:rPr>
        <w:t>- рост информированности населения о возможностях участия в общественной деятель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7. Общественная безопасность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 области охраны общественного порядка и безопасности граждан основными задачами являются профилактика и предупреждение правонарушений со стороны несовершеннолетних и молодежи (снижение удельного веса преступности несовершеннолетних), снижение удельного веса «рецидивной» преступ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 сфере обеспечения безопасности дорожного движения основными задачами являются: совершенствование организации дорожного движения; активизация работы средств массовой информации по пропаганде соблюдения требований безопасности дорожного движ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в области обеспечения пожарной безопасности основными задачами являются предупреждение и тушение пожаров, материально-техническое укрепление пожарной служб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2.8. Развитие жилищно-коммунального хозяйств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приведения существующей коммунальной инфраструктуры в соответствие со стандартами качества, обеспечивающими комфортные условия проживания на основе современных технологий и материало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условий свободного доступа населения к потреблению жилищно-коммунальных услуг на уровне, соответствующем стандартам каче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реализация энергосберегающих мероприятий, повышение  энергетической эффективности, внедрение наиболее энергоэффективных технолог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газификация населенных пунктов в 2018 году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3. Развитие инфраструктур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3.1. Дорожное хозяйство и энергетик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 обеспечение выполнения работ по содержанию дорог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пределение финансовых средств на содержание дорог исходя  из приоритетности дороги по её назначению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конкурсного отбора специализированных организаций для проведения ремонтных работ и оказания услуг по содержанию дорог местного знач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безопасных дорожных условий на автомобильных дорогах общего пользования местного значения, маршрутах движения автобусов (средства организации дорожного движения, автобусные остановки, освещение, тротуары и т.п.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тендеров для передачи муниципальных объектов электроэнергетики в специализированные  электросетевые организ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3.2. Развитие связи и информатиза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информирование населения района о деятельности органов местного самоуправления муниципального района через печатные и электронные средства массовой информаци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казание содействия оператору ОАО «Ростелеком» в организации проведения ремонтов линий связ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 создание условий операторам сотовой связи для обеспечения уверенной зоны покрытия связью всех населенных пунктов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3.3. Пространственное развит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устойчивого развития территорий на основе территориального планирования и градостроительного зониров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развития индивидуального жилищного строительств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тимулирование увеличения объемов  жилищного строительства на территории муниципального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тимулирование строительства жилья экономического класса, отвечающего требованиям энергоэффективности, экономичности и экологичнос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здание условий для выделения земельных участков для жилищного строительства, в том числе для предоставления многодетным семьям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аварийного и ветхого жилищного фон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3.4. Охрана окружающей сред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ой целью  охраны окружающей среды в муниципальном районе является  сохранение благоприятной окружающей среды и обеспечение экологической безопасности населе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3.4.1. Экологическая безопасност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ой целью обеспечения  экологической безопасности  на территории  муниципального района является исключение и снижение  негативных процессов при осуществлении хозяйственной деятельности, приводящих  к прямым, или косвенным  угрозам и ущербам, наносимым природной среде и  здоровью населения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низить негативное  влияние  хозяйственной деятельности на  природные компоненты Биробиджанского муниципального района, путем  осуществления природоохранных мер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лучшить качество окружающей среды,  методом регулирования воздействия на окружающую среду хозяйствующих субъектов и граждан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улучшить обеспечение  сохранения экосистем и их природных компонентов, путем привлечения населения к природоохранным  акциям и мероприятиям, а та же при проведении экологического воспитания   и просвещ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дачами, в период до 2030 года  планируется проведение следующих мероприяти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должить работу по созданию и приведению  в соответствие с нормами и требованиями законодательства объектов для  размещения, обработки, утилизации, обезвреживания, захоронения отходов производства и потребления на территориях  сельских поселен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овать  проведение  инвентаризации зеленых насаждений на территории населенных пунктов, входящих в состав муниципального образова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организовать и принимать участие в мероприятиях по экологическому оздоровлению территории муниципального района,  экологическому образованию и просвещению на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Снижение негативного влияния отходов производства и потребления  на окружающую среду и здоровье населения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Повышение качества состояния компонентов  окружающей среды (зеленых насаждений)  для  обеспечения права  населения на  благоприятную  окружающую среду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Повышение уровня экологического  сознания и просвещения граждан разных возрастных групп, проживающих   на территории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4. Развитие кадрового потенциала муниципальной службы и противодействие корруп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рофессионального уровня муниципальных служащих администрации муниципального района, способствующее эффективному выполнению муниципальными служащими задач, стоящих перед органами местного самоуправл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полнение требований федерального и областного законодательства по противодействию коррупции;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 антикоррупционной экспертизы муниципальных правовых актов и их проектов, принимаемых органами местного самоуправл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антикоррупционная пропаган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Биробиджанского муниципального района информирует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поступивших заявлений об образовании земельных участков с целью предоставления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 аренду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. с видом разрешенного использования: для ведения личного подсобного хозяйства, (категория земель - земли населенных пунктов), проектной площадью 194 кв.м, расположенный в с. Птичник, 2 м на юг от дома № 9/2 по ул. Пионерская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 с видом разрешенного использования: для индивидуального жилищного строительства, (категория земель - земли населенных пунктов), проектной площадью 1500 кв.м, расположенный в с. Птичник, 105 м на северо – восток от дома № 1 по ул. Заозер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. с видом разрешенного использования: для индивидуального жилищного строительства, (категория земель - земли населенных пунктов), проектной площадью 1500 кв.м, расположенный в с. Раздольное, 244 м на восток от дома № 10 а по ул. Белая Берез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4. с видом разрешенного использования: для индивидуального жилищного строительства, (категория земель - земли населенных пунктов), проектной площадью 1500 кв.м, расположенный в с. Раздольное, 274 м на восток от дома № 10 а по ул. Белая Берез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 с видом разрешенного использования: для индивидуального жилищного строительства, (категория земель - земли населенных пунктов), проектной площадью 1500 кв.м, расположенный в с. Раздольное, 302 м на восток от дома № 10 а по ул. Белая Берез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иных заявлений на вышеуказанные участки право аренды (собственности) будет выставлено на аукцион. Граждане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ул. Пушкина, 5 «б»,  каб. 107 (тел. 8 – 42622 – 2 – 10 - 26) или электронном виде (E-mail:  bir_rn@eao.ru). Дата начала приема заявлений 10.03.2016 год. Дата окончания приема заявлений 08.04.2016 год. Ознакомиться со схемами расположения земельных участков, можно в рабочие дни (понедельник, вторник, среда, четверг с 8-00 ч. до 12-00 ч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05   09.03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11T05:03:00Z</dcterms:modified>
  <cp:revision>2</cp:revision>
  <dc:subject/>
  <dc:title> </dc:title>
</cp:coreProperties>
</file>