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4 марта 2016 г. № 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3"/>
          <w:szCs w:val="13"/>
        </w:rPr>
        <w:t>03.03.2016  №  168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проведении открытого аукциона № 5 по продаже права на заключение договоров аренды земельных участков, государственная собственность на которые не разграниче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о ст. 39.11 и 39.12 Земельного кодекса Российской Федерации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Назначить отдел по управлению муниципальным имуществом администрации муниципального района (Хонина Ф.Н.) организатором проведения открытого аукциона № 5  по продаже права на заключение договоров  аренды земельных участков, государственная собственность на которые не разграниче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Утвердить прилагаемы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1 Текст информационного сообщения о проведении открытого аукциона  №  5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2  Форму заявки, представляемой претенденто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значить аукционистом – Хонину Ф.Н., начальника  отдела по  управлению муниципальным имуществом; уполномоченным представителем организатора аукциона № 5 -  Дорошенко Н.А., заместителя начальника отдела по управлению муниципальным имущество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Отделу информационно-аналитического обеспечения и работе со СМИ администрации муниципального района  (Баграновская Н.В.) информацию о проведении открытого аукциона  № 5 опубликовать в «Межмуниципальном информационном бюллетене Биробиджанского муниципального района» и разместить на официальном интернет-сайте Биробиджанского муниципального района (bir_rn@eao.ru) не позднее  09.03.2016 год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6. Настоящее постановление вступает в силу со дня его подписания.          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Глава муниципального района</w:t>
        <w:tab/>
        <w:tab/>
        <w:t xml:space="preserve">                                    Е.П. Кочмар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УТВЕРЖДЕНО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муниципального района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03.03.2016    №   168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нформационное сообщение о проведении открытого аукциона  № 5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я Биробиджанского муниципального района, в лице отдела  по управлению муниципальным имуществом   сообщает о проведении открытого аукциона № 5 по продаже права на заключение договоров аренды земельных участков, государственная собственность на которые не разграниче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укцион является открытым по составу участник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продажу выставляетс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ЛОТ № 1. Земельный участок площадью 71300559 кв.м, с кадастровым номером  79:04:00 00 000:275, имеющий адресный ориентир: примерно в 2670 м на юго – запад от  с. Казанка, Биробиджанский район, ЕАО, категория земель - земли сельскохозяйственного назначения, с видом разрешенного использования: растениеводство.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чальный размер ежегодной арендной платы  1,5 % от кадастровой стоимости  и составляет -  7 336 828,0 (семь миллионов триста тридцать шесть тысяч восемьсот двадцать восемь) рублей.  Шаг аукциона 5 % от начального размера арендной платы – 366 841,0 (триста шестьдесят шесть тысяч восемьсот сорок один) рубль. До подачи заявки необходимо перечислить задаток за участие в аукционе (20% от начального размера арендной платы) в сумме  1 467 366,0 (один миллион четыреста шестьдесят семь тысяч триста шестьдесят шесть) рублей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ЛОТ № 2. Земельный участок площадью 2577267 кв.м, с кадастровым номером 79:04:17 02 001:75, имеющий адресный ориентир: примерно в 3380 м на юг от  с. Надеждинское, Биробиджанский район, ЕАО, категория земель - земли сельскохозяйственного назначения, с видом разрешенного использования: растениеводство.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чальный размер ежегодной арендной платы 1,5 % от кадастровой стоимости  и составляет -  265 201,0 (двести шестьдесят пять тысяч двести один) рубль.  Шаг аукциона 5 % от начального размера арендной платы – 13260,0 (тринадцать тысяч двести шестьдесят) рублей. До подачи заявки необходимо перечислить задаток за участие в аукционе (20% от начального размера арендной платы) в сумме  53040,0 (пятьдесят три тысячи сорок) рублей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ЛОТ № 3 Земельный участок площадью 3434543 кв.м, с кадастровым номером  79:04:17 02 001:74, имеющий адресный ориентир: примерно в 1870 м на юго - запад от с. Надеждинское, Биробиджанский район, ЕАО, категория земель - земли сельскохозяйственного назначения, с видом разрешенного использования: растениеводство.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чальный размер ежегодной арендной платы  1,5 % от кадастровой стоимости  и составляет -  353 414,0 (триста пятьдесят три тысячи четыреста четырнадцать) рублей.  Шаг аукциона 5 % от начального размера арендной платы – 17671,0 (семнадцать тысяч шестьсот семьдесят один) рубль. До подачи заявки необходимо перечислить задаток за участие в аукционе (20% от начального размера арендной платы) в сумме  70683,0 (семьдесят тысяч шестьсот восемьдесят три) рубля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ЛОТ № 4 Земельный участок площадью 1561 кв.м, с кадастровым номером 79:04:28 00 001:49, расположенный по адресу: ул. Подгорная, 4А, с. Кирга, Биробиджанский район, ЕАО, категория земель - земли населенных пунктов, с видом разрешенного использования: для ведения личного подсобного хозяйства.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чальный размер ежегодной арендной платы  1,5 % от кадастровой стоимости  и составляет -  2742,0 (две тысячи семьсот сорок два) рубля.  Шаг аукциона 5 % от начального размера арендной платы – 137,0 (сто тридцать семь) рублей. До подачи заявки необходимо перечислить задаток за участие в аукционе (20% от начального размера арендной платы) в сумме  548,0 (пятьсот сорок восемь) рублей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Задатки перечисляются по следующим реквизитам: 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 л/с 05783500570 ИНН 7906505420, КПП 790601001, ОКТМО 99605445101, р/с 40302810800003005023, БИК 049923001, ГРКЦ ГУ Банка России по Еврейской автономной области г. Биробиджан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Документом, подтверждающим поступление задатка на счёт, указанный в информационном сообщении, является выписка с этого счёт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едложения о размере арендной платы заявляются участниками аукциона открыто в ходе проведения аукциона.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Заявки на участие в аукционе принимаются  с  10 марта 2016 года по рабочим дням с 8 часов 30 минут до 16 часов 30 минут, перерыв на обед с 12 часов до 13 часов  (время местное)  по адресу: ЕАО, г. Биробиджан, ул. Пушкина, 5б, каб. 107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кончательный  срок подачи заявок – 08 апреля 2016 года до 16 часов 30 минут, перерыв на обед с 12 часов до 13 часов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1 апреля 2016 года в 14 часов 00 минут состоится рассмотрение заявок и документов от  претендентов и признание претендентов участниками аукциона по адресу: ЕАО,  г. Биробиджан, ул. Пушкина, 5б, каб. 107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Аукцион   состоится  19 апреля 2016 года  в   10-00  часов, по адресу: ЕАО, г. Биробиджан, ул. Пушкина, 5б, малый зал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дведение итогов аукциона состоится 20 апреля 2016 в 14 -00 часов, по адресу:    ЕАО,  г. Биробиджан, ул. Пушкина, каб. 107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) копии документов, удостоверяющих личность заявителя (для граждан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) документы, подтверждающие внесение задатк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лучае, если от имени претендента действует его представитель по доверенности, к заявке должна быть приложена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оговоры аренды земельных участков заключаются не ранее чем через десять дней со дня размещения информации о результатах открытого аукциона № 5 на официальном сайте. Договоры аренды земельных участков заключаются сроком на 10 (десять) ле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смотр земельных участков осуществляется без взимания платы и будет произведён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) 29 марта 2016 г.  Время и место сбора для осмотра участков на местности – 10 ч. 30 мин. на въезде в с. Казанка с дальнейшим выездом для осмотра земельных участков в с. Надеждинское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) 30 марта 2016 г. Время и место сбора для осмотра участка на местности в с. Кирга – 10 ч. 30 мин. на въезде в с. Кирг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Лица желающие осмотреть земельные участки добираются до участка самостоятельно (на своём транспорте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ab/>
        <w:t>Участникам, не выигравшим аукцион и не допущенным к участию в открытом аукционе, задаток возвращается в течение трех банковских дней со дня оформления протокола о признании претендентов участниками открытого аукциона. Участнику, выигравшему аукцион, задаток засчитывается в счет арендной плат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б) заявка подана лицом, не уполномоченным претендентом на осуществление таких действ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.Победителем аукциона признаётся участник, предложивший в ходе торгов наибольший размер арендной плат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лучить дополнительную информацию, ознакомиться с условиями договоров аренды земельных участков можно в отделе по управлению муниципальным имуществом  г. Биробиджан,  ул. Пушкина, 5б, каб. 107 с 8 час. 30 мин. до 16 час. 30 мин., перерыв на обед с 12 часов до 13 часов. Контактный телефон:    2-10-26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УТВЕРЖДЕНА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муниципального района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03.03.2016    №   168</w:t>
      </w:r>
    </w:p>
    <w:p>
      <w:pPr>
        <w:pStyle w:val="Normal"/>
        <w:ind w:firstLine="397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дел  по управл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ым имуществом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КА НА УЧАСТИЕ В АУКЦИОН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_____»_________¬¬¬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__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полное наименование юридического лица, подающего заявку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, именуемый далее Претендент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_,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 фамилия, имя, отчество и паспортные данные физического лица, № тел подающего заявку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, именуемый далее Претендент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лице  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 фамилия, имя, отчество, должность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ействующего на основании _____________________________________________________________,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язуюс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соблюдать условия аукциона, содержащиеся в информационном сообщении о проведении аукциона, опубликованном 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_______________________ 20___г   .№______ и размещённом на официальном сайте в сети «Интернет»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в случае признания победителем аукциона заключить договор аренды земельного участка в сроки указанные в извещен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рес и банковские реквизиты Претендента для возврата задатк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дпись Претендента (его полномочного представителя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.П.    «____» 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Заявка приня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ас._______ мин._____ «______»_____________________  №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.И. О. и подпись уполномоченного лица организатора аукци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ОБРАНИЕ ДЕПУТАТО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ШЕНИЕ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11.02.2016 № 146                                                                           с.  Дубово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и дополнений в Устав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оответствии с федеральными законами от 06.10.2003 №131-ФЗ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Об общих принципах организации местного самоуправления в Российской Федерации», 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и Уставом муниципального образования «Дубовское сельское поселение» Собрание депутатов сельского посел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ШИЛО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 Внести в Устав муниципального образования «Дубовское сельское поселение», принятый решением Собрания депутатов Дубовского сельского поселения от 16.08.2005 №17 (с изменениями и дополнениями в редакции решений Собрания депутатов от 20.04.2006 №51, от 27.02.2007 №121,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т 27.03.2007 №127, от 26.04.2007 №129, от 05.12.2007 №184,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т 21.02.2008 №201, от 20.03.2008 №219, от 29.04.2008 №229,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т 15.08.2008 №254, от 25.09.2008 №262, от 19.02.2009 №36,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т 14.05.2009 №61, от 27.07.2009 №79 от 11.12.2009 №94,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т 05.04.2010 №127, от 30.06.2010 №139, от 02.08.2010 №148,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т 17.02.2011 №169, от 18.04.2011 №187, от 09.06.2011 №193,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т 26.07.2011 №201, от 20.12.2011 №210, от 16.02.2012 №227,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т 29.05.2012 №242, от 24.12.2012 №264, от 25.03.2013 №291,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т 26.07.2013 №304, от 27.08.2013 №310, от 26.06.2014 №52,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т 23.09.2014 №57, от 03.02.2015 №84, от 29.05.2015 №107,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 11.08.2015 №114, от 30.10.2015 № 127) следующие изменения и допол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Подпункт 16 пункта 1 статьи 23 дополнить словами «, организация подготовки кадров для муниципальной службы в порядке, предусмотренном законодательством Российской Федерации о муниципальной службе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Статью 13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Статья 13 Опрос гражд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рядок назначения и проведения опроса граждан определяется Уставом сельского поселения и (или) нормативными правовыми актами Собрания депутатов сельского поселения в соответствии с законом Еврейской автономной области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3. В подпункте 4 пункта 1 статьи 20 слова « с частями 3, 4-6, 7.2» заменить словами « с частями 3, 3.2, 4-6, 6.1, 6.2, 7, 7.1, 7.2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4. Главу 5.1 дополнить статьей 40.9 следующего содержа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Статья 40.9 Удаление главы сельского поселения в отставку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сельского поселения может быть удален в отставку  по основаниям и в порядке, предусмотренными статьёй 74.1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5. В пункте 10 статьи 21 слова «из своего состава» исключит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 Направить настоящее решение о внесении изменений и дополнений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Устав муниципального образования «Дубовское сельское поселение»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 Опубликовать зарегистрированное решение о внесении изменений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и дополнений в Устав муниципального образования «Дубовское сельское поселение»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сельского поселения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Муниципальное образование «Валдгеймское сельское поселение»                      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3"/>
          <w:szCs w:val="13"/>
        </w:rPr>
        <w:t>03.03.2016г №  10                                                                                 с.Валдгейм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состав жилищной комиссии муниципального образования «Валдгеймское сельское поселение», утвержденный постановлением главы администрации Валдгеймского сельского поселения от 29.12.2008 № 39 «Об утверждении состава жилищной комиссии муниципального образования «Валдгеймское сельское поселение» и Положения о ней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вязи с произошедшими кадровыми изменениями в администрации сельского поселения, администрация Валдгеймское сельское посе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состав жилищной комиссии муниципального образования «Валдгеймское сельское поселение», утвержденный постановлением главы администрации Валдгеймского сельского поселения от 29.12.2008 № 39 «Об утверждении состава жилищной комиссии муниципального образования «Валдгеймское сельское поселение» и Положения о ней», изменения, изложив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СОСТАВ жилищной комиссии муниципального образования «Валдгеймское сельское поселение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Жабина О.В. – заместитель главы администрации, председатель жилищной комисс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тародубова Н.А. –  старший специалист по управлению муниципальным имуществом. Референт муниципальной службы 2 класса, заместитель председателя жилищной комисс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Белогурова Т.Н. – специалист, эксперт, юрист, секретарь жилищной комисс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Члены комисс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ончаренко Т.П. – главный специалист эксперт по предоставлению муниципальных услуг. Референт муниципальной службы 1 класс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ольная Т.В. – Консультант, бухгалтер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Признать утратившим силу постановление администрации сельского поселения от 10.06.2013 № 51 «О внесении изменений в состав жилищной комиссии муниципального образования «Валдгеймское сельское поселение», утвержденный постановлением главы администрации Валдгеймского сельского поселения от 29.12.2008 № 39 «Об утверждении состава жилищной комиссии муниципального образования «Валдгеймское сельское поселение» и Положения о ней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 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Глава администрации сельского поселения                              А.И.Климански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01.03.2016  № 9                                                                               с. Валдгейм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6 год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ч.13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Устава муниципального образования «Валдгеймское сельское поселение» Биробиджанского муниципального района Еврейской автономной области, администрация сельского посел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 Внести изменения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6 год, утвержденный постановлением администрации сельского поселения от 22.01.2016 № 3-п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Основанием для внесения изменений в план-график являетс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. По позициям № 5 и № 6 –Возникновение обстоятельств, предвидеть которые на дату утверждения плана-графика было невозможно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2. По позиции № 7 - Изменение планируемых сроков приобретения товаров, работ, услуг, способа размещения заказа, срока исполнения контракт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3. По позиции № 9 - Изменение более чем на 10% стоимости планируемых к приобретению товаров, работ, услуг, выявленно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Контроль за исполнением настоящего постановления возложить на контрактного управляющего администрации сельского поселения О.В.Жабину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сельского поселения                               А.И.Климански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ЛАН-ГРАФИК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азмещения заказов на поставки товаров, выполнение работ, оказание услуг для нужд заказчико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090"/>
      </w:tblGrid>
      <w:tr>
        <w:trPr>
          <w:trHeight w:val="6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аказчик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31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ридический адрес, телефон, электронная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оссийская Федерация, 679511, Еврейская Аобл., Биробиджанский р-н, Валдгейм с, Центральная, 41, +7(42622)71267, vald</w:t>
            </w:r>
            <w:r>
              <w:rPr>
                <w:sz w:val="14"/>
                <w:szCs w:val="14"/>
                <w:lang w:val="en-US"/>
              </w:rPr>
              <w:t>sp</w:t>
            </w:r>
            <w:r>
              <w:rPr>
                <w:sz w:val="14"/>
                <w:szCs w:val="14"/>
              </w:rPr>
              <w:t>@mail.ru</w:t>
            </w:r>
          </w:p>
        </w:tc>
      </w:tr>
      <w:tr>
        <w:trPr>
          <w:trHeight w:val="31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а заказчик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6503905</w:t>
            </w:r>
          </w:p>
        </w:tc>
      </w:tr>
      <w:tr>
        <w:trPr>
          <w:trHeight w:val="31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601001</w:t>
            </w:r>
          </w:p>
        </w:tc>
      </w:tr>
      <w:tr>
        <w:trPr>
          <w:trHeight w:val="31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ТО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54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8"/>
        <w:gridCol w:w="249"/>
        <w:gridCol w:w="540"/>
        <w:gridCol w:w="27"/>
        <w:gridCol w:w="567"/>
        <w:gridCol w:w="93"/>
        <w:gridCol w:w="782"/>
        <w:gridCol w:w="685"/>
        <w:gridCol w:w="586"/>
        <w:gridCol w:w="1816"/>
        <w:gridCol w:w="634"/>
        <w:gridCol w:w="768"/>
        <w:gridCol w:w="1101"/>
        <w:gridCol w:w="24"/>
        <w:gridCol w:w="472"/>
        <w:gridCol w:w="668"/>
        <w:gridCol w:w="876"/>
        <w:gridCol w:w="411"/>
        <w:gridCol w:w="754"/>
        <w:gridCol w:w="772"/>
        <w:gridCol w:w="878"/>
        <w:gridCol w:w="1472"/>
        <w:gridCol w:w="187"/>
      </w:tblGrid>
      <w:tr>
        <w:trPr>
          <w:trHeight w:val="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Б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ВЭ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Д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ия контракт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соб размещения заказ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снование внесения изменен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заказа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№ лота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ак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инимально необходимые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требования, предъявляемые 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мету контракт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оличеств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объем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риентировочна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максимальная) цена контракта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словия финанс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беспечения исполнения контракта (включа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аванса*)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 осуществ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дур закупки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азмещения заказ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месяц, год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акта  (месяц, го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01047410000190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12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11.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набжени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Информация об общественном обсуждении закупки: не проводилось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сперебойная подач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"-"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предусмотрен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201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.2016  сроки исполнения отдельных этапов контракта: с 01.2016 по 12.2016  (ежемесячно)       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иодичность поставки услуг: с 01.2016 по 12.2016  (ежемесячно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ч. 1 п. 1 ст. 93 44-ФЗ 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0104741000019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30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30.11.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авка тепловой энерги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</w:t>
            </w:r>
            <w:r>
              <w:rPr>
                <w:bCs/>
                <w:sz w:val="10"/>
                <w:szCs w:val="10"/>
              </w:rPr>
              <w:t>бесперебойная подач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ГАКА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46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предусмотрен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201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.2016  сроки исполнения отдельных этапов контракта: с 01.2016 по 12.2016  (ежемесячно)       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иодичность поставки услуг: с 01.2016 по 12.2016  (ежемесячно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ч. 1 п. 1 ст. 93 44-ФЗ 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0104741000019024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.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.90.10.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луги междугородней связ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Информация об общественном обсуждении закупки: не проводилось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бесперебойная подач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 Е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72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предусмотрен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201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.2016  сроки исполнения отдельных этапов контракта: с 01.2016 по 12.2016  (ежемесячно)       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иодичность поставки услуг: с 01.2016 по 12.2016  (ежемесячно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ч. 1 п. 1 ст. 93 44-ФЗ 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010474100001902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.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.90.10.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луги  связи Интернет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Информация об общественном обсуждении закупки: не проводилось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бесперебойная подач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 Е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903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предусмотрен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201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.2016  сроки исполнения отдельных этапов контракта: с 01.2016 по 12.2016  (ежемесячно)       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иодичность поставки услуг: с 01.2016 по 12.2016  (ежемесячно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ч. 1 п. 1 ст. 93 44-ФЗ 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01137420106502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.10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.10.1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благоустроенного изолированного жилого помещения применительно к условиям муниципального образования Валдгеймское сельское поселение Биробиджанского муниципального района Еврейской автономной области, пригодного для постоянного проживания, отвечающего установленным санитарным и техническим правилам и нормам, общей площадью не менее 38.19 м.кв., в границах села Валдгей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Информация об общественном обсуждении закупки: не проводилось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>благоустроенное изолированное жилое помещение применительно к условиям муниципального образования Валдгеймское сельское поселение Биробиджанского муниципального района Еврейской автономной области, пригодное для постоянного проживания, отвечающее установленным санитарным и техническим правилам и нормам, общей площадью не менее 38.19 м.кв., в границах села Валдгейм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2 ОБЩ П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1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2615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4130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201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20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ос предлож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обстоятельств, предвидеть которые на дату утверждения плана-графика было невозможно;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04010200103151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.29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.29.1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чистка от снега автомобильных дорог общего пользования местного значения с.Валдгейм, с.Красный Восток,с.Пронькино, с.Аэропорт, с.Желтый Я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преимущества: 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  <w:r>
              <w:rPr>
                <w:bCs/>
                <w:sz w:val="10"/>
                <w:szCs w:val="10"/>
              </w:rPr>
              <w:t xml:space="preserve">                                 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рок выполнения работ: подрядчик обязан приступить к выполнению работ в течение одного дня с момента окончания выпадения снега. От начала до окончания работ должно пройти не более 5 дней. Качество очистки дорог от снега должно позволять беспрепятственно передвигаться по обочинам дорог пешеходам, при этом они не должны мешать движению автотранспорт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; ТЫС М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 / 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201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016 сроки исполнения отдельных этапов контракта: 03.2016, 04.2016, 11.2016, 12.2016               Периодичность поставки товаров, работ, услуг: 03.2016, 04.2016, 11.2016, 12.20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ос предлож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обстоятельств, предвидеть которые на дату утверждения плана-графика было невозможно;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0104741000019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.7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.30.1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ензин, октановое число 9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 xml:space="preserve">преимущества: 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                                 </w:t>
            </w:r>
            <w:r>
              <w:rPr>
                <w:bCs/>
                <w:sz w:val="10"/>
                <w:szCs w:val="10"/>
              </w:rPr>
              <w:t xml:space="preserve">Информация об общественном обсуждении закупки: не проводило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>бензин автомобильный с октановым числом не ниже - 92, в талонах номиналом по 10 и 20 литров. Срок действия талонов на бензин - до 31 декабря 2016 года. Качество поставляемого бензина должно соответствовать техническому регламенту "О требованиях к автомобильному и авиационному бензину, дизельному и судовому топливу, топливу для реактивных двигателей, топочному мазуту" утвержденному Постановлением Правительства Российской Федерации от 27.02.2008г. № 1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; ДМ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предусмотрен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201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.2016 Сроки исполнения отдельных этапов контракта: с 03.2016 по 12.2016 (ежемесячно),         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иодичность поставки товаров: с 03.2016 по 12.2016 (ежемесячно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ос котирово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планируемых сроков приобретения товаров, работ, услуг, способа размещения заказа, срока исполнения контракта;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04090200103151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.11.2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сыпка и грейдерование автомобильных дорог общего пользования местного значения Валдгеймского сельского поселен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формация об общественном обсуждении закупки: не проводилось                     Работы и материалы, являющиеся объектом закупки, должны соответствовать техническим требованиям, установленным следующими нормативными документами: -СНиП 3.06.03-85 "Автомобильные дороги" Утверждены постановлением Госстроя СССР от 20 августа 1985 г. № 133. Срок введения в действие 1 января 1986 г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 Е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предусмотрен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201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9.2016     Сроки исполнения отдельных этапов контракта: май 2016 сентябрь 2016         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иодичность поставки товаров, работ, услуг: май 2016 сентябрь 20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(подрядчика, исполнителя) ч. 1 п. 4 ст. 93 44-Ф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11010300122321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30.15.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й спортивный комплек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преимущества: 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  <w:r>
              <w:rPr>
                <w:bCs/>
                <w:sz w:val="10"/>
                <w:szCs w:val="10"/>
              </w:rPr>
              <w:t xml:space="preserve">                                 Информация об общественном обсуждении закупки: не проводилось 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>качество товара должно соответствовать требованиям ГОСТа, СНиПов, предъявляемых к данному виду продукци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201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2016           Сроки исполнения отдельных этапов контракта: май 2016 июль 2016                    Периодичность поставки товаров, работ, услуг: май 2016 июль 20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нный аукцион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709" w:leader="none"/>
              </w:tabs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  <w:shd w:fill="FFFFFF" w:val="clear"/>
              </w:rPr>
              <w:t>Изменение более чем на 10% стоимости планируемых к приобретению товаров, работ, услуг, выявленно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.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04090200103151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.22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.22.21.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новых линий освещения на автомобильных дорогах общего пользования местного значен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>качество товара должно соответствовать ГОСТу, предъявляемому к данному виду работ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 Е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предусмотрен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201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2016   Сроки исполнения отдельных этапов контракта: с 06.2016 по 11.2016         Периодичность поставки товаров, работ, услуг: с 06.2016 по 11.20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(подрядчика, исполнителя) ч. 1 п. 4 ст. 93 44-Ф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0104741000019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.78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.78.9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спецодежды (перчатки рабочие, верхонки, халаты рабочие женские)                             спецодежда (перчатки рабочие, верхонки, халаты рабочие женские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>продукция должна быть сертифицирована, соответствовать ГОСТу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 Е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предусмотрен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201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2016   Сроки исполнения отдельных этапов контракта: с 07.2016 по 08.2016                      Периодичность поставки товаров, работ, услуг: с 07.2016 по 08.20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(подрядчика, исполнителя) ч. 1 п. 4 ст. 93 44-Ф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0104741000019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20.10.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авка угля                 уголь буры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Информация об общественном обсуждении закупки: не проводилось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качество товара должно соответствовать требованиям ГОСТа, предъявляемым к данному виду продукци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предусмотрен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201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016      Сроки исполнения отдельных этапов контракта: 10.2016, 11.2016, 12.2016                    Периодичность поставки товаров, работ, услуг: 10.2016, 11.2016, 12.20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(подрядчика, исполнителя) ч. 1 п. 4 ст. 93 44-Ф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010474100001902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.11.1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правка и ремонт картридже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преимущества: 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  <w:r>
              <w:rPr>
                <w:bCs/>
                <w:sz w:val="10"/>
                <w:szCs w:val="10"/>
              </w:rPr>
              <w:t xml:space="preserve">                                 Информация об общественном обсуждении закупки: не проводилось 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чество  должно соответствовать  ГОСТу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 Е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201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016      Сроки исполнения отдельных этапов контракта: 10.2016, 11.2016, 12.2016                    Периодичность поставки товаров, работ, услуг: 10.2016, 11.2016, 12.20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нный аукцион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010474100001902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.41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.41.1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компьютера в сборе                      компьютер в сбо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 xml:space="preserve">преимущества: 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                                 </w:t>
            </w:r>
            <w:r>
              <w:rPr>
                <w:bCs/>
                <w:sz w:val="10"/>
                <w:szCs w:val="10"/>
              </w:rPr>
              <w:t xml:space="preserve">Информация об общественном обсуждении закупки: не проводилось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ссор 2-х ядерный 3,1 ГГц,; оперативная память 2 модулей по 2 r6DDR-III МГц; жесткий диск объемом не менее 80 Гб. ИБП не менее 300 Вт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201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.2016 Сроки исполнения отдельных этапов контракта: 10.2016, 11.2016, 12.2016              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иодичность поставки товаров, работ, услуг: 10.2016, 11.2016, 12.2016 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ос котирово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Товары, работы или услуги на сумму, не превышающую ста тысяч рублей (закупки в соответствии с п. 4 части 1 статьи 93 Федерального закона № 44-ФЗ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040902001031512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010474100001902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одовой объем закупок у единственного поставщика (подрядчика, исполнителя) в соответствии с п. 4 ч. 1 ст. 93 Федерального закона № 44-ФЗ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одовой объем закупок у единственного поставщика (подрядчика, исполнителя) в соответствии с п. 5 ч. 1 ст. 93 Федерального закона № 44-ФЗ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ос предложений, Запрос котировок, Электронный аукцио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одовой объем закупок, осуществляемых путем проведения запроса котировок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ос котирово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овокупный объем закупок, планируемых в текущем году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7,1031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(подрядчика, исполнителя), Запрос предложений, Запрос котировок, Электронный аукцион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43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gridSpan w:val="4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 01 » марта 20 16 г. </w:t>
            </w:r>
          </w:p>
        </w:tc>
      </w:tr>
      <w:tr>
        <w:trPr>
          <w:trHeight w:val="315" w:hRule="atLeast"/>
        </w:trPr>
        <w:tc>
          <w:tcPr>
            <w:tcW w:w="943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9" w:type="dxa"/>
            <w:gridSpan w:val="4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3309" w:type="dxa"/>
            <w:gridSpan w:val="4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ата утверждения)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 Время подписания в печать – 10:55   04.03.2016</w:t>
      </w:r>
    </w:p>
    <w:p>
      <w:pPr>
        <w:pStyle w:val="Normal"/>
        <w:ind w:firstLine="397"/>
        <w:jc w:val="center"/>
        <w:rPr/>
      </w:pPr>
      <w:r>
        <w:rPr>
          <w:i/>
          <w:sz w:val="10"/>
          <w:szCs w:val="10"/>
        </w:rPr>
        <w:t>Тираж – 130   экз. Распространяется бесплатно. Адрес редакции – г. Биробиджан ул. Пушкина 5 «Б»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02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3-11T05:02:00Z</dcterms:modified>
  <cp:revision>2</cp:revision>
  <dc:subject/>
  <dc:title> </dc:title>
</cp:coreProperties>
</file>