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февраля 2016 г. № 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0.02.2016 №  114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мерах по реализации решения Собрания депутатов от  25.12.2015  № 110 «О бюджете Биробиджанского муниципального района Еврейской автономной области на 2016 год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решением Собрания депутатов от   25.12.2015 № 110 «О бюджете Биробиджанского муниципального района Еврейской автономной области на 2016 год»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нять к исполнению бюджет муниципального района на 2016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Главным администраторам доходов  бюджета муниципального района и главным администраторам источников финансирования дефицита бюджета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принять меры по обеспечению поступления налогов, сборов и других обязательных платежей в бюджет муниципального района, а также сокращению задолженности по их уплат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обеспечить ежеквартальное представление в срок до 15-го числа месяца, предшествующего очередному кварталу, в финансовый отдел администрации муниципального района прогноза помесячного поступления администрируемых  доходов на очередной квартал  и прогноза помесячного поступления источников финансирования дефицита бюджета муниципального района для составления кассового плана бюджета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обеспечить представление в финансовый отдел администрации муниципального района информации в составе бюджетной отчетности об отклонении отчетных показателей соответствующих доходных источников бюджета муниципального района от утвержденных кассовым планом с объяснением причин отклон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Главным распорядителям средств бюджета муниципального района обеспечи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1. результативность, адресность и целевой характер использования средств бюджета муниципального района в соответствии с утвержденными бюджетными ассигнованиями, лимитами бюджетных обязательств и показателями кассового плана по расходам бюджета муниципального район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составление и ведение бюджетной росписи, распределение бюджетных ассигнований, лимитов бюджетных обязательств бюджета муниципального района и исполнение соответствующей части бюдж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 обеспечить контроль за своевременной уплатой муниципальными казенными  и бюджетными учреждениями, в отношении которых осуществляются функции и полномочия учредителя, налога на имущество организа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 обеспечить представление в финансовый отдел администрации муниципального района в электронном виде и на бумажном носителе уточненного реестра расходных обязательств на 2016 год и планового реестра расходных обязательств на 2017 год и на плановый период 2018 и 2019 годов в срок не позднее 25 мая 2016 года в соответствии с постановлением главы муниципального района от  29.02.2008 N 169 «О порядке ведения реестра расходных обязательств Биробиджанского муниципального района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5. обеспечить представление в финансовый отдел бюджетной отчетности по исполнению местного бюджета в части расходов в порядке и сроках, установленных финансовым отдело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6. обеспечить представление в финансовый отдел ежеквартально до 15-го числа месяца, следующего за отчетным кварталом, информацию по мониторингу исполнения муниципального задания на выполнение муниципальных услуг (выполнение работ) муниципальными учреждениями, в отношении которых осуществляются функции и полномочия учредителя, и показатели исполнения муниципальных заданий по форме, установленной финансовым отдело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 обеспечить представление в финансовый отдел документов для санкционирования бюджетных и денежных обязательств на текущий финансовый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Муниципальным учреждениям представлять главному распорядителю средств местного бюджета информацию о предъявленных исках по денежным обязательствам муниципальных казенных учреждений до момента разрешения судом дела по существ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Получателям средств бюджета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обеспечить использование средств бюджета муниципального района в строгом соответствии с уведомлениями о бюджетных ассигнованиях в пределах лимитов бюджетных обязательств, соглашениями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договорами о предоставлении субсидии на иные цели. Обязательства, принятые сверх утвержденных ассигнований, не подлежат оплате за счет бюджета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. установить, что при заключении муниципальных контрактов  (договор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и работ и оказании услуг, если иное не установлено действующим законодательство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размере, не превышающем 70 процентов суммы муниципального контракта, но не более доведенных лимитов бюджетных обязательств по соответствующему коду бюджетной классификации Российской Федерации, - по муниципальным контрактам об оказании услуг по поставке электрической энерг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размере не превышающем 100 процентов суммы муниципального контракта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, по договорам по проведению государственной экспертизы проектной документации и результатов инженерных изысканий, по договорам (контрактам) об оказании услуг по сопровождению лицензионного программного обеспечения, по контрактам на поставку автотранспортных средств, заключаемым с заводом производителем, по договорам на оказание услуг по организации и проведению культурных и спортивно-массовых мероприятий, при осуществлении закупок товаров на сумму, не превышающую 100000 (ста тысяч) рублей, а также в других случаях, установленных действующим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Финансовому отделу администрации муниципального района обеспечить финансирование в первоочередном порядке расходов муниципальных учреждений по заработной плате, начислениям на выплаты по оплате труда, приобретению продуктов питания, по оплате за коммунальные услуги, выплаты по гашению муниципального дол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Разрешить муниципальным учреждениям, органам местного самоуправления муниципального образования «Биробиджанский муниципальный район» Еврейской автономной област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7.1. в пределах фонда оплаты труда предоставлять работникам материальную помощь на погребение умерших близких родственников (дети, супруги, родители) в размере 8000 (восьми тысяч)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7.2. в пределах экономии сметы расходов оказывать материальную помощь на погребение умерших работников, бывших работников (при обращении родственников умерших работников) в размере 15000 (пятнадцати тысяч) рублей и 8000 (восьми тысяч) рублей соответствен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Контроль за исполнением настоящего постановления возложить на финансовый отдел администрации муниципального района (Буряк О.Е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9. Признать утратившим силу постановление администрации муниципального района от 22.01.2015 № 41 «О мерах по реализации решения Собрания депутатов от 26.12.2014 № 70 «О бюджете Биробиджанского муниципального района Еврейской автономной области на 2015 и плановый период 2016 и 2017 годов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района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19.02.2016 № 113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и дополнений в постановление администрации муниципального района от 28.01.2016 № 45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Биробиджанского  муниципального района Еврейской автономной области на 2016 год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В соответствии с п.1.ч.13, ч.ч. 14-15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п.2, 5 п.15  Приложение № 2 к совместному приказу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  услуг  для нужд  заказчиков» от 27  декабря  2011 г.  № 761/20н администрация муниципального района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 план-график размещения заказов на поставку товаров, выполнение работ, оказание услуг для обеспечения муниципальных нужд администрации Биробиджанского  муниципального района Еврейской автономной области на 2016 год (далее – план-график) следующие изменения и дополнения согласно приложени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строку «8», «22», «23» изложить в новой редак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сключить строку «7», изменив последующую нумерацию пунктов указанного раздел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ключить  в раздел «Товары, работы или услуги на сумму, не превышающую ста тысяч рублей (закупки в соответствии с п.4, 5, 23, 26, 33, 42, 44 части 1 статьи 93 Федерального закона № 44-ФЗ» строку по коду 60101047410000190244 и изменить итоговую строку указанного раздел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тделу по   бюджетному учету,   отчетности     и    закупкам администрации муниципального района (Растопчина О.В.)  разместить изменения и дополнения в план-график в Единой информационной системе в течение 3-х дней с момента утвер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постановления возложить на начальника отдела по бюджетному учету, отчетности и закупкам администрации муниципального района Растопчину О.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                                      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/>
        <w:t>19.02.2016 № 11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0"/>
        <w:gridCol w:w="548"/>
        <w:gridCol w:w="410"/>
        <w:gridCol w:w="410"/>
        <w:gridCol w:w="548"/>
        <w:gridCol w:w="275"/>
        <w:gridCol w:w="410"/>
        <w:gridCol w:w="684"/>
        <w:gridCol w:w="683"/>
        <w:gridCol w:w="548"/>
        <w:gridCol w:w="684"/>
        <w:gridCol w:w="548"/>
        <w:gridCol w:w="822"/>
      </w:tblGrid>
      <w:tr>
        <w:trPr>
          <w:trHeight w:val="11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10409010010315024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1.29.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1.29.19.00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боты по техническому обслуживанию (содержанию) дорожных покрытий прочих автомобильных дорог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сно технического задания Заказчика</w:t>
              <w:br/>
              <w:br/>
              <w:t>Предоставляемые преимущества:</w:t>
              <w:br/>
              <w:br/>
              <w:t xml:space="preserve"> + СМП/СОНО;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4,00000 / 464,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,28000 / 23,20000 / 0,00%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20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.2016</w:t>
              <w:br/>
              <w:br/>
              <w:t>Сроки исполнения отдельных этапов:</w:t>
              <w:br/>
              <w:br/>
              <w:t>Периодичность: Согласно технического задания Заказчика</w:t>
              <w:br/>
              <w:t>Декабрь 201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лектронный аукцио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ичина: </w:t>
              <w:br/>
              <w:br/>
              <w:t>- изменения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>
          <w:trHeight w:val="3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10104741000019024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.23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.23.14.11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умага писча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сно технического задания</w:t>
              <w:br/>
              <w:br/>
              <w:t>Предоставляемые преимущества:</w:t>
              <w:br/>
              <w:br/>
              <w:t xml:space="preserve"> + СМП/СОНО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Единица условна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9,09138</w:t>
            </w:r>
          </w:p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/</w:t>
            </w:r>
          </w:p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9,091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58400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,96000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/0,00%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20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.2016</w:t>
              <w:br/>
              <w:br/>
              <w:t>Сроки исполнения отдельных этапов:</w:t>
              <w:br/>
              <w:br/>
              <w:t>Периодичность: По мере потребности</w:t>
              <w:br/>
              <w:t>Декабрь 201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лектронный аукцио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ичина: </w:t>
              <w:br/>
              <w:br/>
              <w:t>- изменения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101047410000190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ставка канцелярских товаров в 2016 год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гласно технического задания</w:t>
              <w:br/>
              <w:br/>
              <w:t>Предоставляемые преимущества:</w:t>
              <w:br/>
              <w:br/>
              <w:t xml:space="preserve"> + СМП/СОНО;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0000 / 100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0000 / 5,00000 / 0,00%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3.20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.2016</w:t>
              <w:br/>
              <w:br/>
              <w:t>Сроки исполнения отдельных этапов:</w:t>
              <w:br/>
              <w:br/>
              <w:t>Периодичность: По мере потребности</w:t>
              <w:br/>
              <w:t>Декабрь 20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лектронный аукцио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ичина: </w:t>
              <w:br/>
              <w:br/>
              <w:t>- изменения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>
          <w:trHeight w:val="19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6010104741000019024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овары, работы или услуги на сумму, не превышающую четырехсот тысяч рублей (в случае заключения заказчиком контракта в соответствии с пунктом 5 части 1 статьи 93 Федерального закона N 44-ФЗ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19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54,996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Закупка у единственного поставщика (подрядчика, исполнителя) в соответствии с п.4  ч.1  ст.93 Федерального закона № 44-ФЗ</w:t>
            </w:r>
          </w:p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/>
      </w:pPr>
      <w:r>
        <w:rPr>
          <w:sz w:val="12"/>
          <w:szCs w:val="12"/>
        </w:rPr>
        <w:t>25.02.2016  № 140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муниципального района от 09.11.2015 № 1375 «Об утверждении муниципальной программы «Обеспечение жильем молодых семей муниципального образования «Биробиджанский муниципальный район» на 2016-2018 годы» и муниципальную программу, утвержденную данным постановление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1. Внести в постановление администрации муниципального района от 09.11.2015 № 1375 «Об утверждении 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«Обеспечение жильем молодых семей муниципального образования «Биробиджанский муниципальный район» на 2016-2018 годы» и муниципальную программу, утвержденную данным постановлением следующее изменени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в тексте постановления и муниципальной программы слова «отдел по делам семьи и молодежи администрации муниципального района» в соответствующих падежах заменить словами «отдел по делам семьи, молодежи, физической культуры и спорту администрации муниципального района» в соответствующих падежа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</w:t>
        <w:tab/>
        <w:t xml:space="preserve">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12"/>
          <w:szCs w:val="1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                                                                                                                                                          Е.П. Кочма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25.02.2016 № 149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муниципального района от 09.11.2015 № 1373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-2018 годы» и муниципальную программу, утвержденную данным постановление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1. Внести в постановление администрации муниципального района от 09.11.2015 № 1373 «Об утверждении 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«Профилактика правонарушений и наркомании на территории муниципального образования «Биробиджанский муниципальный район» на 2016-2018 годы» и муниципальную программу, утвержденную данным постановлением следующее изменени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в тексте постановления и муниципальной программы слова «отдел по делам семьи и молодежи администрации муниципального района» в соответствующих падежах заменить словами «отдел по делам семьи, молодежи, физической культуры и спорту администрации муниципального района» в соответствующих падежах.</w:t>
      </w:r>
    </w:p>
    <w:p>
      <w:pPr>
        <w:pStyle w:val="Normal"/>
        <w:jc w:val="both"/>
        <w:rPr/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                                                                                                                                                          Е.П. Кочма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/>
      </w:pPr>
      <w:r>
        <w:rPr>
          <w:sz w:val="12"/>
          <w:szCs w:val="12"/>
        </w:rPr>
        <w:t>25.02.2016 № 152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О внесении изменений в постановление администрации муниципального района от 09.11.2015 № 1374 «Об утверждении 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«Развитие общественной</w:t>
        <w:tab/>
        <w:t>активности населения на территории муниципального образования «Биробиджанский муниципальный район» на 2016-2018 годы» и муниципальную программу, утвержденную данным постановление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1. Внести в постановление администрации муниципального района от 09.11.2015 № 1374 «Об утверждении муниципальной программы «Развитие общественной активности населения на</w:t>
        <w:tab/>
        <w:t xml:space="preserve"> территории муниципального образования «Биробиджанский муниципальный район» на 2016-2018 годы» и муниципальную программу, утвержденную данным постановлением следующее изменени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в тексте постановления и муниципальной программы слова «отдел по делам семьи и молодежи администрации муниципального района» в соответствующих падежах заменить словами «отдел по делам семьи, молодежи, физической культуры и спорту администрации муниципального района» в соответствующих падежах.</w:t>
      </w:r>
    </w:p>
    <w:p>
      <w:pPr>
        <w:pStyle w:val="Normal"/>
        <w:jc w:val="both"/>
        <w:rPr/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  <w:tab/>
      </w:r>
    </w:p>
    <w:p>
      <w:pPr>
        <w:pStyle w:val="Normal"/>
        <w:jc w:val="both"/>
        <w:rPr/>
      </w:pPr>
      <w:r>
        <w:rPr>
          <w:sz w:val="12"/>
          <w:szCs w:val="12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                                                                                                                                                               Е.П. Кочмар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24.02.2016 № 14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муниципального задания муниципального казенного учреждения «Поселенческий Дом культуры с. Дубовое» муниципального образования «Дубовское сельское поселение» Биробиджанского муниципального района на 2016 год и плановый период 2017-2018го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унктами 3 и 4 статьи 69.2 Бюджетного кодекса Российской Федерации администрация, Уставом Дубов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муниципальное задание муниципального казенного учреждения «Поселенческий Дом культуры с. Дубовое» муниципального образования «Дубовское сельское поселение» Биробиджанского муниципального района на 2016 год и плановый период 2017-2018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 силу постановление администрации сельского поселения от 27.05.2015 №34 «Об утверждении муниципального задания муниципального казенного учреждения «Поселенческий Дом культуры с. Дубовое» муниципального образования «Дубовское сельское поселение» Биробиджанского муниципального района на 2015 год и плановый период 2016-2017 год.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возложить на главного бухгалтера Суржко Л. 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опубликовать в «Межмуниципальном      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                                                                           Е. П. Караба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4.02.2016 № 1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ЗАДА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казенное учреждение «Поселенческий Дом культуры с. Дубовое» муниципального образования «Дубов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16 год и плановый период 2017-2018год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                                     </w:t>
      </w:r>
    </w:p>
    <w:p>
      <w:pPr>
        <w:pStyle w:val="Normal"/>
        <w:ind w:firstLine="397"/>
        <w:jc w:val="both"/>
        <w:rPr/>
      </w:pPr>
      <w:r>
        <w:rPr/>
        <w:t>1. Перечень муниципальных услуг, по которым устанавливается муниципальное задание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2908"/>
      </w:tblGrid>
      <w:tr>
        <w:trPr>
          <w:trHeight w:val="45" w:hRule="atLeast"/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услуг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  муниципальной  услуги</w:t>
            </w:r>
          </w:p>
        </w:tc>
      </w:tr>
      <w:tr>
        <w:trPr>
          <w:trHeight w:val="45" w:hRule="atLeast"/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культурно - досуговых мероприятий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тупление коллективов самодеятельного народного творчества на межпоселенческих, районных, областных, российских и международных конкурсах и фестивал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ярмарок, выставок народного творчества и ремесел поселенческого, межпоселенческого, районного уров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мероприятий, единиц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атегория потребителей муниципальных услуг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874"/>
        <w:gridCol w:w="934"/>
        <w:gridCol w:w="851"/>
        <w:gridCol w:w="765"/>
        <w:gridCol w:w="496"/>
        <w:gridCol w:w="441"/>
        <w:gridCol w:w="765"/>
        <w:gridCol w:w="765"/>
        <w:gridCol w:w="670"/>
        <w:gridCol w:w="853"/>
      </w:tblGrid>
      <w:tr>
        <w:trPr>
          <w:trHeight w:val="217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 </w:t>
              <w:br/>
              <w:t>п/п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а предоставления (безвозмездная, частично платная, платная) </w:t>
              <w:br/>
              <w:t>&lt;1&gt;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требителей (чел./ед.)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требителей, которым возможно оказать</w:t>
              <w:br/>
              <w:t>муниципальные  услуги (чел./ед.) &lt;2&gt;</w:t>
            </w:r>
          </w:p>
        </w:tc>
      </w:tr>
      <w:tr>
        <w:trPr>
          <w:trHeight w:val="4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ТЧЕТНЫ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чередной </w:t>
              <w:br/>
              <w:t>финансовый</w:t>
              <w:br/>
              <w:t xml:space="preserve">год    </w:t>
              <w:br/>
              <w:t>(плановое)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й пери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й период</w:t>
            </w:r>
          </w:p>
        </w:tc>
      </w:tr>
      <w:tr>
        <w:trPr>
          <w:trHeight w:val="28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  <w:br/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  <w:br/>
              <w:t>го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  <w:br/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  <w:br/>
              <w:t>год</w:t>
            </w:r>
          </w:p>
        </w:tc>
      </w:tr>
      <w:tr>
        <w:trPr>
          <w:trHeight w:val="4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лодёжь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о</w:t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0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1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2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5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6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6</w:t>
            </w:r>
          </w:p>
        </w:tc>
      </w:tr>
      <w:tr>
        <w:trPr>
          <w:trHeight w:val="24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о</w:t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3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5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5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ос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о</w:t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2</w:t>
            </w:r>
          </w:p>
        </w:tc>
      </w:tr>
      <w:tr>
        <w:trPr>
          <w:trHeight w:val="24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зрослые</w:t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ающ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о</w:t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8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9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9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0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8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2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3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3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4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8</w:t>
            </w:r>
          </w:p>
        </w:tc>
      </w:tr>
      <w:tr>
        <w:trPr>
          <w:trHeight w:val="4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Показатели, характеризующие состав, качество и (или) объем (содержание) оказываемых муниципальных услуг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Показатели качества оказываемых муниципальных услуг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694"/>
        <w:gridCol w:w="639"/>
        <w:gridCol w:w="1145"/>
        <w:gridCol w:w="1162"/>
        <w:gridCol w:w="551"/>
        <w:gridCol w:w="553"/>
        <w:gridCol w:w="1855"/>
      </w:tblGrid>
      <w:tr>
        <w:trPr>
          <w:trHeight w:val="4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  <w:br/>
              <w:t>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ица </w:t>
              <w:br/>
              <w:t>измерен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</w:t>
              <w:br/>
              <w:t xml:space="preserve">расчета </w:t>
              <w:br/>
              <w:t>&lt;3&gt;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 показателя качества оказываемых    </w:t>
              <w:br/>
              <w:t>муниципальных услуг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4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ый</w:t>
              <w:br/>
              <w:t>финансовый год 20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чередной </w:t>
              <w:br/>
              <w:t>финансовый год 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й период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4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ват населения услугами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ой отчет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положительных отзывов населения от  общего кол-ва отзыв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зультаты мониторинга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руководителей</w:t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специалистов культурно-досугового профиля с высшим и средне специальным образова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6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6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6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6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удовлетворенности качеством и доступностью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ы мониторинг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Объем (состав) оказываемых муниципальных услуг в натуральных показателях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778"/>
        <w:gridCol w:w="1188"/>
        <w:gridCol w:w="1187"/>
        <w:gridCol w:w="575"/>
        <w:gridCol w:w="579"/>
        <w:gridCol w:w="1879"/>
      </w:tblGrid>
      <w:tr>
        <w:trPr>
          <w:trHeight w:val="4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 </w:t>
              <w:br/>
              <w:t>показа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ица    </w:t>
              <w:br/>
              <w:t>измерения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показателя объема (состава) оказываемых муниципальных услуг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 информации       </w:t>
              <w:br/>
              <w:t>о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ый</w:t>
            </w:r>
          </w:p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й</w:t>
              <w:br/>
              <w:t>год 201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чередной </w:t>
              <w:br/>
              <w:t>финансовый</w:t>
              <w:br/>
              <w:t>год 201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й период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мероприятий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b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жемесячный  отчет.</w:t>
            </w:r>
          </w:p>
        </w:tc>
      </w:tr>
      <w:tr>
        <w:trPr>
          <w:trHeight w:val="1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тных мероприятий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жемесячный отчет.</w:t>
            </w:r>
          </w:p>
        </w:tc>
      </w:tr>
      <w:tr>
        <w:trPr>
          <w:trHeight w:val="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есплатных мероприят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жемесячный отчет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орядок оказания муниципальных услуг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Нормативный правовой акт, регулирующий оказание муниципальных услуг : Постановление  администрации Дубовского сельского поселения от 21.06.2012г  №67 «Об утверждении  перечня муниципальных услуг, оказываемых физическим лицам муниципальным казенным учреждением «Поселенческий дом  культуры с.Дубовое»; Постановление  администрации Дубовского сельского поселения 18.08.2009г  № 65 «Об утверждении Положения «О порядке формирования и финансового обеспечения выполнения муниципального задания муниципальными учреждениями Дубовского сельского поселения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 Порядок информирования потенциальных потребителей оказываемо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24"/>
        <w:gridCol w:w="2923"/>
        <w:gridCol w:w="16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информир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 размещаемой (доводимой)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ота обновления информ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 стенд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нахождения учреждения, название  мероприятия, дата, время  и  место  проведения, стоимость  биле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 мере  поступления  новой  информ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 средств  телефонной  связи, электронного  информир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ашиваемая  информа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оянно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</w:t>
      </w:r>
      <w:r>
        <w:rPr/>
        <w:t>4.3. Основания для приостановления исполнения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752"/>
        <w:gridCol w:w="257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е для приостанов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рушение  требований  пожарной  безопас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6,12 Федерального  закона  о  пожарной  безопасности  от  21.12.1994  № 69-Ф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рушение  санитарных  правил  при  эксплуатации  производственных, общественных  помещений, зданий,  сооружений,  оборудования  и  транспор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24 Федерального  закона  о  санитарно-эпидемиологическом  благополучии  населения  от  30.03.1999 №52-ФЗ</w:t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 возникновении  угрозы  жизни  или  здоровью  людей,  эпидемии, эпизоотии, заражения  (засорения)  подкарантинных  объектов  карантинными  объектами, наступлении  радиационной  аварии  или  техногенной  катастрофы, причинении  существенного  вреда  состоянию  или  качеству  окружающей  среды  либо  в  случае  совершения  административного  правонарушения  в  области  оборота  наркотических  средств, психотропных  веществ  и  их  прекурсоров, в  области  противодействия  легализации  (отмыванию) доходов, полученных  преступным  путём, и  финансированию  терроризма, в  области  установленных  в  соответствии  с  федеральным  законом  в  отношении  иностранных  граждан, лиц  без  гражданства  и  иностранных  организаций  ограничений  на  осуществление  отдельных  видов  деятельности, в  области  правил  привлечения  иностранных  граждан  и  лиц  без  гражданства  к  трудовой  деятельности, осуществляемой  на  торговых  объектах, в  области  порядка   управления, в  области  общественного  порядка  и  общественной  безопасности, а  также  в  области  градостроительной  деятельности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Ст.3.12  Кодекса  Российской  Федерации  об  административных  нарушениях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4. Основания для досрочного прекращения исполнения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816"/>
        <w:gridCol w:w="2567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е для прекращ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рушение  требований  пожарной  безопас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6,12 Федерального  закона  о  пожарной  безопасности  от  21.12.1994  № 69-Ф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рушение  санитарных  правил  при  эксплуатации  производственных, общественных  помещений, зданий,  сооружений,  оборудования  и  транспор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24 Федерального  закона  о  санитарно-эпидемиологическом  благополучии  населения  от  30.03.1999 №52-ФЗ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 возникновении  угрозы  жизни  или  здоровью  людей,  эпидемии, эпизоотии, заражения  (засорения)  подкарантинных  объектов  карантинными  объектами, наступлении  радиационной  аварии  или  техногенной  катастрофы, причинении  существенного  вреда  состоянию  или  качеству  окружающей  среды  либо  в  случае  совершения  административного  правонарушения  в  области  оборота  наркотических  средств, психотропных  веществ  и  их  прекурсоров, в  области  противодействия  легализации  (отмыванию) доходов, полученных  преступным  путём, и  финансированию  терроризма, в  области  установленных  в  соответствии  с  федеральным  законом  в  отношении  иностранных  граждан, лиц  без  гражданства  и  иностранных  организаций  ограничений  на  осуществление  отдельных  видов  деятельности, в  области  правил  привлечения  иностранных  граждан  и  лиц  без  гражданства  к  трудовой  деятельности, осуществляемой  на  торговых  объектах, в  области  порядка   управления, в  области  общественного  порядка  и  общественной  безопасности, а  также  в  области  градостроительной  деятельнос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3.12  Кодекса  Российской  Федерации  об  административных  нарушениях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рушение  сроков  предоставления  финансовой  и  документальной  отчётности, невыполнение  требований  установленных  настоящим  муниципальным  заданием,  недостижение  уровня  показателей, характеризующих  качество   и  (или)  объём  оказываемых  услуг,  установленных  в  муниципальном  задании;  несоблюдение  учреждением  порядка  оказания  муниципальных  услуг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ёт  о  выполнении  муниципального  задания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Предельные тарифы на оплату муниципальных услуг (работы)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27"/>
        <w:gridCol w:w="399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ых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(тариф) единица измерения тыс. руб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проведение досуговых меро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руб. - 150 руб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шение Собрания депутатов от 24.12.2013 №23 «О внесении изменений в Тарифы на платные услуги, оказываемые учреждениями культуры муниципального образования «Дубовское сельское поселение», утвержденное решением Собрания депутатов от 17.09.2009 № 86 «Об утверждении тарифов на платные услуги, оказываемые  учреждениями культуры муниципального образования «Дубовское сельское поселение»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Порядок контроля за ис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48"/>
        <w:gridCol w:w="1386"/>
        <w:gridCol w:w="306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 контро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ич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местного самоуправления, осуществляющие контроль за оказанием услуги (выполнение работы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информации  в рамках мониторинга деятельности гос.учреждений 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кварталь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Дуб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ПДК с. Дубовое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бщение и анализ отчетной документации предоставляемой учреждениями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нализ отчетной документации об исполнении муниципального бюджет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кварталь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персональных отчетов руководителя учре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требо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МКУ « РДК с. Валдгейм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чных проверок исполнения государственного зад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необходим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Требования к отчетности об исполнении муниципального задания</w:t>
      </w:r>
    </w:p>
    <w:p>
      <w:pPr>
        <w:pStyle w:val="Normal"/>
        <w:ind w:firstLine="397"/>
        <w:jc w:val="both"/>
        <w:rPr/>
      </w:pPr>
      <w:r>
        <w:rPr/>
        <w:t>7.1. Форма отчета об исполнении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848"/>
        <w:gridCol w:w="722"/>
        <w:gridCol w:w="948"/>
        <w:gridCol w:w="789"/>
        <w:gridCol w:w="1107"/>
      </w:tblGrid>
      <w:tr>
        <w:trPr>
          <w:trHeight w:val="48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 </w:t>
              <w:br/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ица   </w:t>
              <w:br/>
              <w:t>измер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начение, утвержденное   </w:t>
              <w:br/>
              <w:t xml:space="preserve">в муниципальном задании </w:t>
              <w:br/>
              <w:t>на очередной финансовый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актическое значение    </w:t>
              <w:br/>
              <w:t>за отчетный период  финансового года 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5" w:hRule="atLeast"/>
          <w:cantSplit w:val="true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ъемы оказываемых  муниципальных услуг</w:t>
            </w:r>
          </w:p>
        </w:tc>
      </w:tr>
      <w:tr>
        <w:trPr>
          <w:trHeight w:val="4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плат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чество оказываемых муниципальных  услуг</w:t>
            </w:r>
          </w:p>
        </w:tc>
      </w:tr>
      <w:tr>
        <w:trPr>
          <w:trHeight w:val="4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ват населения услугами учре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ой отчет учреждений</w:t>
            </w:r>
          </w:p>
        </w:tc>
      </w:tr>
      <w:tr>
        <w:trPr>
          <w:trHeight w:val="4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положительных отзывов населения от общего кол-ва отзы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ы мониторинга</w:t>
            </w:r>
          </w:p>
        </w:tc>
      </w:tr>
      <w:tr>
        <w:trPr>
          <w:trHeight w:val="4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руководителей и специалистов культурно-досугового профиля с высшим и средне специальным образова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ая документация</w:t>
            </w:r>
          </w:p>
        </w:tc>
      </w:tr>
      <w:tr>
        <w:trPr>
          <w:trHeight w:val="4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удовлетворенности качеством и доступностью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ы мониторинг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2. Сроки представления отчетов об исполнении муниципального задания: отчет о выполнении муниципального задания на оказание муниципальных услуг предоставляется ежеквартально не позднее 20 числа месяца, следующего за отчетным кварталом, и до 20 января года, следующего за отчетным. Ежегод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3. Иные требования к отчетности об исполнении муниципального задания: отчет муниципального бюджетного учреждения предоставляется в письменной форме и должен содержать данные о степени выполнения количественных и качественных показателей муниципального задания и пояснительную записку о результатах выполнения муниципального зад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иректор МКУ «ПДК с. Дубовое»                                                                                                                                   В. В. Василь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И ДЛЯ НАСЕЛЕНИЯ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КОМЕНД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жданам по действиям в экстремальных ситуация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стоящие рекомендации выработаны Службой по борьбе с терроризмом Управления ФСБ по городу Москве и Московской области на основе анализа документальных материалов органов МВД и ФСБ России, связанных с расследованием преступлений, с учетом особенностей поведения человека в экстремальных и чрезвычайных ситуациях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Цель рекомендаций —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. Обнаружение подозрительного предмета, который может оказаться взрывным устройством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в общественных местах. Как вести себя при их обнаружении? Какие действия предпринимать?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— немедленно сообщите о находке в ваше отделение мили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обнаружили подозрительный предмет в учреждении, медленно сообщите о находке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всех перечисленны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не трогайте, не вскрывайте и не передвигайте находк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зафиксируйте время обнаружения наход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  </w:t>
      </w:r>
      <w:r>
        <w:rPr>
          <w:sz w:val="10"/>
          <w:szCs w:val="10"/>
        </w:rPr>
        <w:t>обязательно   дождитесь   прибытия   оперативно-следственной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не забывайте, что вы являетесь самым важным очевидц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одители! Вы отвечаете за жизнь и здоровье ваших детей. Разъясните детям, что любой предмет, найденный на улице или в подъезд может представлять опас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Еще раз напоминаем: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Не предпринимайте самостоятельно никаких действий с находкам или подозрительными предметами, которые могут оказаться взрывными устройствами — это может привести к их взрыву, многочисленным жертвам и разрушениям!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. Получение информации об эваку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находитесь в квартире, выполните следующие действ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возьмите личные документы, деньги и ц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отключите электричество, воду и га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окажите помощь в эвакуации пожилых и тяжело больных люде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обязательно закройте входную дверь на замок— это защит квартиру от возможного проникновения мароде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йте паники, истерик и спешки. Помещение покидайте организова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вращайтесь в покинутое помещение только после разрешен! ответственны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I. Поступление угрозы по телефону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Звонки с угрозами могут поступить лично вам и содержать, например, требования выплатить значительную сумму денег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Если на ваш телефон уже ранее поступали подобные звонки или у вас есть основания считать, что они могут поступить, в обязательном порядке установите на телефон автоматический определитель номера (АОН) и звукозаписывающее устройств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 налич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 кассету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мните,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постарайтесь дословно запомнить разговор и зафиксировать его на бумаге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по ходу разговора отметьте пол и возраст звонившего, особенности его (ее) речи —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голос (громкий или тихий, низкий или высокий)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мп речи (быстрый или медленный)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роизношение (отчетливое, искаженное, с заиканием, шепелявое, с акцентом или диалектом)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манера речи (развязная, с издевкой, с нецензурными выражениями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отметьте характер звонка — городской или междугородны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обязательно зафиксируйте точное время начала разговора и  его продолжитель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, если это возможно, в ходе разговора получить ответ на следующие вопрос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куда, кому, по какому телефону звонит этот человек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какие конкретные требования он (она) выдвигает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на каких условиях он (она) или они согласны отказаться от зад} манного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как и когда с ним (с ней) можно связаться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кому вы можете или должны сообщить об этом звонке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либо иных дей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бойтесь запугиваний преступников, по окончании разговора немедленно сообщите о нем в правоохранительные органы. Если ест опасения, что ваш телефон прослушивают преступники — перезвоните другого номера. Практика показывает, что сокрытие факта подобных угроз значительно осложняет положение и способствует безнаказанном совершению престу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угроз, выдвигаемых по телефону лично вам, преступник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V. Поступление угрозы в письме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грозы в письменной форме могут поступить к вам как по почте, так и различного рода анонимных материалах (записках, надписях, информации на дискете и т.д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получения такого документа обращайтесь с ним максимально осторож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райтесь не оставлять на нем отпечатков своих пальце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документ поступил в конверте — его вскрытие производите  только с левой или правой стороны, аккуратно отрезая кромки ножниц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храняйте все: сам документ с текстом, любые вложения, конверт и упаковку, — ничего не выбрасывай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расширяйте круг лиц, знакомых с содержанием доку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от граждан анонимных материалов, содержащих различной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V. Захват в заложник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всех случаях ваша жизнь становится предметом торга для террорис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хват может произойти в транспорте, в учреждении, на улице, в квартир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•   </w:t>
      </w:r>
      <w:r>
        <w:rPr>
          <w:sz w:val="10"/>
          <w:szCs w:val="10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если вы ранены, постарайтесь не двигаться, этим вы сократите потерю кров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мните: ваша цель — остаться в живых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 разговоров и т.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ните, что получив сообщение о вашем захвате, спецслужб уже начали действовать и предпримут все необходимое для вашего освобо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лежите на полу лицом вниз, голову закройте руками и не двигайте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если есть возможность, держитесь подальше от проемов дверей и ок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ам стало известно о готовящемся или совершенном преступлении, немедленно сообщите об этом в территориальные орган ФСБ или МВД по месту житель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05   29.02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0:00Z</dcterms:created>
  <dc:creator>Demo</dc:creator>
  <dc:description/>
  <cp:keywords/>
  <dc:language>en-US</dc:language>
  <cp:lastModifiedBy>User</cp:lastModifiedBy>
  <cp:lastPrinted>2016-03-09T10:46:00Z</cp:lastPrinted>
  <dcterms:modified xsi:type="dcterms:W3CDTF">2016-03-11T05:00:00Z</dcterms:modified>
  <cp:revision>2</cp:revision>
  <dc:subject/>
  <dc:title> </dc:title>
</cp:coreProperties>
</file>