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февраля 2016 г. № 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 9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6.02.2016 № 8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аспределение бюджетных ассигнований по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77"/>
        <w:gridCol w:w="437"/>
        <w:gridCol w:w="601"/>
      </w:tblGrid>
      <w:tr>
        <w:trPr>
          <w:trHeight w:val="240" w:hRule="atLeast"/>
        </w:trPr>
        <w:tc>
          <w:tcPr>
            <w:tcW w:w="3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СР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год</w:t>
            </w:r>
          </w:p>
        </w:tc>
      </w:tr>
      <w:tr>
        <w:trPr>
          <w:trHeight w:val="150" w:hRule="atLeast"/>
        </w:trPr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родолжение, начало в №№ 39-41 от 26.02.2016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814"/>
        <w:gridCol w:w="405"/>
        <w:gridCol w:w="629"/>
      </w:tblGrid>
      <w:tr>
        <w:trPr>
          <w:trHeight w:val="40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.00.0000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7 489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176 148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"Развитие дошкольного образования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 038,7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0.1.01.21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21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21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25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25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0.1.01.25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25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25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254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884,3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254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254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254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828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254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828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254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254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1.254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 746,4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Ежемесячное денежное вознаграждение за классное руководст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09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09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09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09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09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1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1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1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1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1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 213,6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058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 058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86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5,6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1,2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1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25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861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0.1.02.861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861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861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2.861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4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0.1.04.25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4.25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4.25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4.25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4.25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4.25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4.25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1.04.25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3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3.01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3.01.25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3.01.25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0.3.01.25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.01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ведение мероприятий для детей и молодеж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.01.43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.01.43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.01.43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.03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.03.43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.03.43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,0</w:t>
            </w:r>
          </w:p>
        </w:tc>
      </w:tr>
      <w:tr>
        <w:trPr>
          <w:trHeight w:val="81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.03.43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42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42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,7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2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750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750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,6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11,6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52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52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,6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4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4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4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4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4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4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4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4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5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5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5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5.21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3.0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Пропаганда здорового образа жизни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1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1.223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1.223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1.223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Улучшение материальной баз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1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1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.01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.01.133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.01.133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.01.133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.02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.02.133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.02.133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.02.133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4.0.04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.04.133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.04.133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.04.133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.0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.0.01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.0.01.214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.0.01.214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.0.01.214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.0.02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5.0.02.214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.0.02.214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.0.02.214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.0.03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.0.03.214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.0.03.214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.0.03.214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.0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Развитие информатизации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.0.01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.0.01.031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.0.01.031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.0.01.031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7.0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 81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.0.01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 81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.0.01.17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 81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.0.01.17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.0.01.17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.0.01.17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13,2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.0.01.17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13,2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.0.01.17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.0.01.17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.0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.0.01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.0.01.200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.0.01.200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.0.01.200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.0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.0.01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.0.01.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.0.01.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.0.01.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.0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.1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.1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.1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.1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.0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седатель Собрания депутатов муниципа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.1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.1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.1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95,8</w:t>
            </w:r>
          </w:p>
        </w:tc>
      </w:tr>
      <w:tr>
        <w:trPr>
          <w:trHeight w:val="2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.1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ппарат Собрания депутатов муниципа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.2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48,7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.2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.2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.2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.2.00.00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.2.00.00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.2.00.00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0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1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8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1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1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1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1.00.022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1.00.022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1.00.022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удитор контрольно-счетной палаты муниципа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2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1,4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2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2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2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2.00.00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2.00.00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2.00.00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2.00.00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2.00.00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2.00.022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2.00.022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,9</w:t>
            </w:r>
          </w:p>
        </w:tc>
      </w:tr>
      <w:tr>
        <w:trPr>
          <w:trHeight w:val="225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2.00.022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2.00.022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.2.00.022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0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 546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 301,7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 640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 614,0</w:t>
            </w:r>
          </w:p>
        </w:tc>
      </w:tr>
      <w:tr>
        <w:trPr>
          <w:trHeight w:val="225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 614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,5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661,2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661,2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661,2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724,6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020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020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020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02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02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02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022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022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4,0</w:t>
            </w:r>
          </w:p>
        </w:tc>
      </w:tr>
      <w:tr>
        <w:trPr>
          <w:trHeight w:val="2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022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32,3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212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51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51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3.00.51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19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 за выслугу лет муниципальным служащи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01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01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01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центные платежи по муниципальному долгу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065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065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служивание муниципального долг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065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держание и обслуживание муниципальной казн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09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09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09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09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09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586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586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586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700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700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4.00.700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31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расходов: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0000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5 439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6"/>
          <w:szCs w:val="16"/>
        </w:rPr>
        <w:t>26.02.2016 № 9                                                 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О внесении  изменений и дополнений в Положение о финансовом отделе администрации Биробиджанского муниципального района Еврейской автономной области, утвержденное решением Собрания депутатов от 25.09.2015 № 75 «Об утверждении Положения о финансовом отделе администрации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решением Собрания депутатов муниципального образования «Биробиджанский муниципальный район» ЕАО от 27.11.2015     № 106 «Об утверждении структуры администрации Биробиджанского муниципального района Еврейской автономной области» и с целью приведения в соответствие с бюджетным законодательством, Собрание депутат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в Положение о финансовом отделе администрации Биробиджанского муниципального района Еврейской автономной области, утвержденное решением Собрания депутатов от 25.09.2015 № 75  «Об утверждении Положения о финансовом отделе администрации Биробиджанского муниципального района Еврейской автономной области» следующие   изменения и дополнения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Подпункт 1.4. раздела I «Общие положения»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1.4. Финансовый отдел является структурным подразделением администрации муниципального района, наделен полномочиями юридического лица, имеет печать, счета, открываемые в соответствии с законодательством Российской Федерации, непосредственно подчиняется заместителю главы администрации по экономике и финансам, а в его отсутствие главе муниципального района.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 Подпункт 2.5. пункта 2 раздела II «Основные задачи финансового отдела»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2.5. Осуществление, в пределах своей компетенции, муниципального финансового контроля.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3. В пункте 3 раздела III «Основные функции финансового отдела»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3.1. подпункт 3.2.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3.2. Составляет проект местного бюджета на очередной финансовый год и плановый период.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3.2. Подпункт 3.6.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3.6. Составляет бюджетную отчетность и отчет о кассовом исполнении местного бюджета и представляет отчет об исполнении местного бюджета в администрацию муниципального района.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3.3. Подпункт 3.16.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3.16. Осуществляет, в пределах своей компетенции, муниципальный финансовый контроль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 и муниципальных гарантий условий выделения, получения, целевого использования и возврата средств в местный бюджет.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3.4. Дополнить пункт подпунктами 3.21 и 3.22 следующего содержа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3.21. Определяет порядок завершения операций по исполнению бюджета муниципального района в текущем финансовом году в соответствии с требованиями статьи 242 Бюджетного кодекса Российской Федер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22. Осуществляет от имени муниципального образования заключение договоров и соглашений в области финансовых и кредитных отношений.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муниципального района                                          Е.П. Кочмар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6"/>
          <w:szCs w:val="16"/>
        </w:rPr>
        <w:t>26.02.2016 № 10                                                             г. Биробидж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решения Собрания депутатов от 27.11.2015 № 106 «Об утверждении структуры администрации Биробиджанского муниципального района Еврейской автономной области», в соответствии с Уставом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,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пунктах 9 раздела I и 5.2. раздела V слова «по экономике» заменить словами «, начальник управления сельского хозяйства», в соответствующем падеже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муниципального района</w:t>
        <w:tab/>
        <w:tab/>
        <w:t xml:space="preserve">              Е.П. Кочма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6"/>
          <w:szCs w:val="16"/>
        </w:rPr>
        <w:t>26.02.2016 № 11                                                             г. Биробиджан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дополнения в перечень коэффициентов, учитывающих виды разрешенного использования земельных участков, утвержденный решением Собрания депутатов от 28.11.2014 № 61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Устава муниципального образования «Биробиджанский муниципальный район», Собрание депутат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Перечень коэффициентов, учитывающих виды разрешенного использования земельных участков, утвержденный решением Собрания депутатов от 28.11.2014 № 61, дополнить строкой 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5"/>
        <w:gridCol w:w="2874"/>
        <w:gridCol w:w="726"/>
      </w:tblGrid>
      <w:tr>
        <w:trPr>
          <w:trHeight w:val="2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ельскохозяйственных живот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муниципального района</w:t>
        <w:tab/>
        <w:t xml:space="preserve">                                 Е.П. Кочмар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марта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Н 7906505420  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ПП 790601001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ГРН 1157907000305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д по ОКПО 49093616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д по ОКТМО 99605445101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Лицевой счет 04783500570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четный счет 40101810700000011023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>Главный редактор – Баграновская Н.В. Время подписания в печать – 15:15   26.02.2016. Тираж – 130   экз. 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2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3-04T00:42:00Z</dcterms:modified>
  <cp:revision>2</cp:revision>
  <dc:subject/>
  <dc:title> </dc:title>
</cp:coreProperties>
</file>